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402" w:hanging="0"/>
        <w:rPr>
          <w:rFonts w:cs="Courier New"/>
          <w:b/>
          <w:b/>
          <w:spacing w:val="-3"/>
          <w:szCs w:val="24"/>
        </w:rPr>
      </w:pPr>
      <w:r>
        <w:rPr>
          <w:rFonts w:cs="Courier New"/>
          <w:b/>
          <w:spacing w:val="-3"/>
          <w:szCs w:val="24"/>
        </w:rPr>
        <w:t>FORMULA INDICACIÓN SUSTITUTIVA AL PROYECTO DE LEY QUE ESTABLECE EL SISTEMA NACIONAL DE EMERGENCIA Y PROTECCIÓN CIVIL Y CREA LA AGENCIA NACIONAL DE PROTECCIÓN CIVIL (Boletín N° 7.550-06).</w:t>
      </w:r>
    </w:p>
    <w:p>
      <w:pPr>
        <w:pStyle w:val="Normal"/>
        <w:ind w:left="3402" w:hanging="0"/>
        <w:rPr>
          <w:rFonts w:cs="Courier New"/>
          <w:b/>
          <w:b/>
          <w:spacing w:val="-3"/>
          <w:szCs w:val="24"/>
        </w:rPr>
      </w:pPr>
      <w:r>
        <w:rPr>
          <w:rFonts w:cs="Courier New"/>
          <w:b/>
          <w:spacing w:val="-3"/>
          <w:szCs w:val="24"/>
        </w:rPr>
        <w:t>____________________________________</w:t>
      </w:r>
    </w:p>
    <w:p>
      <w:pPr>
        <w:pStyle w:val="EstiloCourierNewIzquierda9cm"/>
        <w:ind w:left="3402" w:hanging="0"/>
        <w:rPr>
          <w:rFonts w:cs="Courier New"/>
          <w:b w:val="false"/>
          <w:b w:val="false"/>
          <w:szCs w:val="24"/>
        </w:rPr>
      </w:pPr>
      <w:r>
        <w:rPr>
          <w:rFonts w:cs="Courier New"/>
          <w:b w:val="false"/>
          <w:szCs w:val="24"/>
        </w:rPr>
        <w:t>SANTIAGO, 16 de diciembre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722-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t>Honorable Senado:</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p>
    <w:p>
      <w:pPr>
        <w:pStyle w:val="Normal"/>
        <w:autoSpaceDE w:val="false"/>
        <w:spacing w:lineRule="atLeast" w:line="240" w:before="0" w:after="0"/>
        <w:ind w:right="20" w:firstLine="709"/>
        <w:rPr>
          <w:rFonts w:cs="Courier New"/>
          <w:color w:val="000000"/>
          <w:szCs w:val="24"/>
        </w:rPr>
      </w:pPr>
      <w:r>
        <w:rPr>
          <w:rFonts w:cs="Courier New"/>
          <w:color w:val="000000"/>
          <w:szCs w:val="24"/>
        </w:rPr>
        <w:t>En uso de mis facultades constitucionales, he resuelto presentar la siguiente indicación sustitutiva al proyecto de ley que establece el Sistema Nacional de Emergencia y Protección Civil y crea la Agencia Nacional de Protección Civil (Boletín N° 7550-06), para ser considerada en la tramitación del mism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875155"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16960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E. LA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47.65pt;height:133.5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E. LA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0" w:after="0"/>
                        <w:ind w:right="-2030" w:hanging="0"/>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ind w:left="720" w:hanging="3544"/>
        <w:rPr/>
      </w:pPr>
      <w:r>
        <w:rPr/>
        <w:t xml:space="preserve">ANTEDECENTES </w:t>
      </w:r>
    </w:p>
    <w:p>
      <w:pPr>
        <w:pStyle w:val="TextBody"/>
        <w:spacing w:before="0" w:after="0"/>
        <w:ind w:left="2835" w:right="20" w:firstLine="679"/>
        <w:rPr>
          <w:rFonts w:cs="Courier New"/>
          <w:szCs w:val="24"/>
        </w:rPr>
      </w:pPr>
      <w:r>
        <w:rPr>
          <w:rFonts w:cs="Courier New"/>
          <w:szCs w:val="24"/>
        </w:rPr>
        <w:t>Chile cuenta con una débil, precaria y obsoleta institucionalidad para enfrentar los riesgos y las emergencias. En efecto, la actual estructura pública está constituida por la Oficina Nacional de Emergencia, dependiente del Ministerio del Interior y Seguridad Pública, la que fue creada mediante Decreto Ley N° 369, de 1974. En 1977, se dicta el Plan Nacional de Emergencia, el que fue reformulado en su totalidad durante el año 2002, en que se crea el Plan Nacional de Protección Civil.</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 xml:space="preserve">Durante la administración anterior, y como una reacción a los daños y pérdidas provocados por el terremoto y tsunami de 27 de febrero de 2010, se presentó un proyecto de ley con el fin de sustituir la Oficina Nacional de Emergencia por una Agencia autónoma, enfocado su actuar fundamentalmente bajo el principio de subsidiariedad, manteniendo un esquema centralizado en las estructuras que enfrentan la emergencia. </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 xml:space="preserve">A nuestro juicio esa concepción no va en la dirección correcta, resultando  indispensable introducir modificaciones que permitan a Chile construir las bases esenciales de un sistema integral de reducción de los riesgos y de gestión de las emergencias, para iniciar un proceso continuo de robustecimiento de las capacidades, tanto públicas como de la sociedad civil, a partir de las recomendaciones y mejores prácticas internacionales. Para estos efectos, he considerado que la mejor alternativa es presentar una indicación sustitutiva al presente proyecto de ley que se centre en la modernización y fortalecimiento de las instituciones involucradas; en la conformación de un sistema integrado y fuertemente desconcentrado en el plano territorial, con nuevas capacidades e instrumentos de gestión y, particularmente, transformando a la Oficina actual en un Servicio Público que actúe como órgano técnico y asesor de la estructura política de gobierno interior que es la que debe enfrentar estas tareas. </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Entiendo la gestión de riesgos y de emergencias como una estrategia para lograr un desarrollo sostenible y seguro para todos los habitantes de nuestro país, que requiere  un trabajo coordinado, sistémico, armónico y permanente no solo entre las instituciones públicas, sino que incorporando a las entidades privadas, a las personas individuales y, en general, a la sociedad en su conjunto. Para realizar este trabajo, es igualmente necesaria  una comprensión amplia del orden público interior y la seguridad pública. La institucionalidad acá propuesta dará respuesta a dicha necesidad, manteniendo su dependencia y vinculación con el Ministerio del Interior y Seguridad Pública.</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 xml:space="preserve">Han transcurrido 40 años desde la creación de la Oficina Nacional de Emergencia. Su estructura orgánica y funcional es obsoleta y concentrada, con débil implantación en regiones y provincias y sin vínculos de coordinación con los gobiernos locales, impidiendo que el Estado de Chile responda adecuadamente frente a emergencias o catástrofes, cualquiera sea su origen. Los esfuerzos para su restructuración no han sido suficientes, y el proyecto de ley que actualmente se encuentra en tramitación en el Senado no cubre las necesidades del país en esta materia, ya que no asegura una funcionalidad desconcentrada y persiste en un enfoque centrado en la reacción ante un evento catastrófico. Además, está construido sobre la lógica del principio de subsidiariedad, no aplicable a materias de seguridad pública, puesto que no confiere  al Estado las facultades necesarias para dar respuesta a las necesidades de la ciudadanía en circunstancias de emergencias. </w:t>
      </w:r>
    </w:p>
    <w:p>
      <w:pPr>
        <w:pStyle w:val="Heading1"/>
        <w:ind w:left="3544" w:hanging="709"/>
        <w:rPr/>
      </w:pPr>
      <w:r>
        <w:rPr/>
        <w:t>OBJETIVOS.</w:t>
      </w:r>
    </w:p>
    <w:p>
      <w:pPr>
        <w:pStyle w:val="TextBody"/>
        <w:spacing w:before="0" w:after="0"/>
        <w:ind w:left="2835" w:right="20" w:firstLine="679"/>
        <w:rPr/>
      </w:pPr>
      <w:r>
        <w:rPr>
          <w:rFonts w:cs="Courier New"/>
          <w:szCs w:val="24"/>
        </w:rPr>
        <w:t>La presente indicación sustitutiva crea un “Sistema Nacional de Gestión de Riesgos y Emergencias”, como un componente de la función del Gobierno de mantener el orden y la seguridad pública interior.</w:t>
      </w:r>
    </w:p>
    <w:p>
      <w:pPr>
        <w:pStyle w:val="TextBody"/>
        <w:spacing w:before="0" w:after="0"/>
        <w:ind w:left="2835" w:right="20" w:firstLine="679"/>
        <w:rPr>
          <w:rFonts w:cs="Courier New"/>
          <w:szCs w:val="24"/>
        </w:rPr>
      </w:pPr>
      <w:r>
        <w:rPr>
          <w:rFonts w:cs="Courier New"/>
          <w:szCs w:val="24"/>
        </w:rPr>
        <w:t xml:space="preserve">El Sistema está compuesto por un conjunto de instituciones públicas, normas, políticas, planes, recursos e instrumentos de gestión que, organizados desde lo local hacia lo nacional, permitirá enfrentar  la gestión de los riesgos y las emergencias en todas las fases de la misma, esto es: (i) Prevención – Mitigación, (ii) Preparación – Alerta, (iii) Respuesta, y (iv) Recuperación. </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Este Sistema involucra a todos los órganos de la Administración del Estado, a las entidades del sector privado, a organizaciones no gubernamentales y comunitarias y a la sociedad en su conjunto. Este sistema se sustenta  en los principios de (i) colaboración y coordinación, (ii) solidaridad e integración, (iii) oportunidad en la actuación, (iv) igualdad, (v) gradualidad, y (vi) ayuda mutua.</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El centro de atención del Estado está en las personas, considerando el cuidado, la protección y la seguridad de la población, del medio ambiente, de la infraestructura, de la economía, entre otros, como propósitos fundamentales al momento de gestionar los riesgos y las emergencias.</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La comunidad y sus gobiernos municipales, así como los niveles provinciales o regionales de la Administración del Estado, son el primer eslabón en la cadena de esfuerzos para mitigar-prevenir, prepararse para, responder y recuperarse de emergencias, cualquiera sea su origen, causa, duración y complejidad. Por ello, el involucramiento comunitario es un elemento central para el establecimiento de una acción integrada y colaborativa que permita construir comunidades más resistentes y resilientes.</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Las emergencias tienen la particularidad de poder escalar en complejidad, impacto, duración y requerimientos de recursos, por lo que una aproximación desde la base hacia las estructuras superiores brinda más y mejores posibilidades para gestionar de manera más adecuada las emergencias en cada una de sus fases.</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De ahí que propongo la creación de la siguiente institucionalidad para la gestión de riesgos y emergencias.</w:t>
      </w:r>
    </w:p>
    <w:p>
      <w:pPr>
        <w:pStyle w:val="Heading1"/>
        <w:ind w:left="3544" w:hanging="709"/>
        <w:rPr/>
      </w:pPr>
      <w:r>
        <w:rPr/>
        <w:t>CONTENIDO DEL PROYECTO</w:t>
      </w:r>
    </w:p>
    <w:p>
      <w:pPr>
        <w:pStyle w:val="Heading2"/>
        <w:numPr>
          <w:ilvl w:val="0"/>
          <w:numId w:val="2"/>
        </w:numPr>
        <w:ind w:left="3544" w:hanging="709"/>
        <w:rPr/>
      </w:pPr>
      <w:r>
        <w:rPr/>
        <w:t>Institucionalidad Nueva</w:t>
      </w:r>
    </w:p>
    <w:p>
      <w:pPr>
        <w:pStyle w:val="TextBody"/>
        <w:spacing w:before="0" w:after="0"/>
        <w:ind w:left="2835" w:right="20" w:firstLine="679"/>
        <w:rPr>
          <w:rFonts w:cs="Courier New"/>
          <w:szCs w:val="24"/>
        </w:rPr>
      </w:pPr>
      <w:r>
        <w:rPr>
          <w:rFonts w:cs="Courier New"/>
          <w:szCs w:val="24"/>
        </w:rPr>
        <w:t>El Sistema se constituye en una nueva Institucionalidad, que se hace cargo de las emergencias o desastres en todas sus fases, creando instituciones político – normativas e instituciones técnicas:</w:t>
      </w:r>
    </w:p>
    <w:p>
      <w:pPr>
        <w:pStyle w:val="Heading3"/>
        <w:numPr>
          <w:ilvl w:val="0"/>
          <w:numId w:val="3"/>
        </w:numPr>
        <w:spacing w:before="240" w:after="120"/>
        <w:ind w:left="3544" w:hanging="709"/>
        <w:rPr/>
      </w:pPr>
      <w:r>
        <w:rPr/>
        <w:t>Comité de Ministros para la Gestión de Riesgos y Emergencias.</w:t>
      </w:r>
    </w:p>
    <w:p>
      <w:pPr>
        <w:pStyle w:val="TextBody"/>
        <w:spacing w:before="0" w:after="0"/>
        <w:ind w:left="2835" w:right="20" w:firstLine="679"/>
        <w:rPr/>
      </w:pPr>
      <w:r>
        <w:rPr>
          <w:rFonts w:cs="Courier New"/>
          <w:szCs w:val="24"/>
        </w:rPr>
        <w:t xml:space="preserve">Será el órgano político y normativo del Sistema Nacional, encargado de la planificación y la dirección político-normativa del Sistema, con facultades para aprobar toda norma, política, plan, estrategia y, en general, todos los instrumentos de gestión del Sistema. Se encuentra presidido por el Ministro del Interior y Seguridad Pública e involucra a todos los sectores que se ven concernidos en la gestión del Riesgo y Emergencias. </w:t>
      </w:r>
    </w:p>
    <w:p>
      <w:pPr>
        <w:pStyle w:val="Heading3"/>
        <w:numPr>
          <w:ilvl w:val="0"/>
          <w:numId w:val="3"/>
        </w:numPr>
        <w:spacing w:before="240" w:after="120"/>
        <w:ind w:left="3544" w:hanging="709"/>
        <w:rPr/>
      </w:pPr>
      <w:r>
        <w:rPr/>
        <w:t>La Comisió</w:t>
      </w:r>
      <w:r>
        <w:rPr>
          <w:bCs w:val="false"/>
        </w:rPr>
        <w:t>n</w:t>
      </w:r>
      <w:r>
        <w:rPr/>
        <w:t xml:space="preserve"> Consultiva de Gestión de Riesgos y Emergencias.</w:t>
      </w:r>
    </w:p>
    <w:p>
      <w:pPr>
        <w:pStyle w:val="TextBody"/>
        <w:spacing w:before="0" w:after="0"/>
        <w:ind w:left="2835" w:right="20" w:firstLine="679"/>
        <w:rPr/>
      </w:pPr>
      <w:r>
        <w:rPr>
          <w:rFonts w:cs="Courier New"/>
          <w:szCs w:val="24"/>
        </w:rPr>
        <w:t>Constituye una instancia interinstitucional de asesoría a todas las instituciones del Sistema, integrado por científicos de las áreas que se encuentran involucradas en la gestión del riesgo, tales como sismólogos, geógrafos, geólogos, vulcanólogos, entre otros, y con participación, así mismo, del Centro Sismológico Nacional, el Servicio Nacional de Geología y Minería (SERNAGEOMIN), el Servicio Hidrográfico y Oceanográfico de la Armada de Chile (SHOA), la Dirección de Meteorología, la Junta Nacional de Bomberos y la Cruz Roja Chilena.</w:t>
      </w:r>
    </w:p>
    <w:p>
      <w:pPr>
        <w:pStyle w:val="Heading3"/>
        <w:numPr>
          <w:ilvl w:val="0"/>
          <w:numId w:val="3"/>
        </w:numPr>
        <w:spacing w:before="240" w:after="120"/>
        <w:ind w:left="3544" w:hanging="709"/>
        <w:rPr/>
      </w:pPr>
      <w:r>
        <w:rPr/>
        <w:t>El Servicio Nacional de Gestión de Riesgos y Emergencias.</w:t>
      </w:r>
    </w:p>
    <w:p>
      <w:pPr>
        <w:pStyle w:val="TextBody"/>
        <w:spacing w:before="0" w:after="0"/>
        <w:ind w:left="2835" w:right="20" w:firstLine="679"/>
        <w:rPr>
          <w:rFonts w:cs="Courier New"/>
          <w:szCs w:val="24"/>
        </w:rPr>
      </w:pPr>
      <w:r>
        <w:rPr>
          <w:rFonts w:cs="Courier New"/>
          <w:szCs w:val="24"/>
        </w:rPr>
        <w:t>Es un nuevo Servicio Nacional, dependiente del Ministerio del Interior y Seguridad Pública, que sustituye a la antigua Oficina Nacional de Emergencia.</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El Servicio Nacional es el órgano técnico, encargado de dirigir y coordinar, técnica y operativamente el sistema de gestión de riesgos y emergencias, encargado de planificar, coordinar, asesorar y fiscalizar a todas las instituciones del Sistema Nacional de Gestión de Riesgos y Emergencias, en cada una de sus fases, con el fin de resguardar a las personas, sus bienes y el medio ambiente, logrando la continuidad de las operaciones de gobierno y de los servicios públicos, a nivel nacional, regional, provincial y comunal.</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El Servicio estará desconcentrado en Direcciones Provinciales y Regionales, que interactuarán con los Comités Provinciales y Regionales para la puesta en marcha de políticas, planes, estrategias e instrumentos de gestión en los territorios, asegurando la  participación de todos los sectores de nuestra sociedad.</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pPr>
      <w:r>
        <w:rPr>
          <w:rFonts w:cs="Courier New"/>
          <w:szCs w:val="24"/>
        </w:rPr>
        <w:t xml:space="preserve">Este proyecto, asimismo, tiene por objeto la modernización de la estructura funcionaria, puesto que la Oficina Nacional de Emergencias está dotada de una anticuada estructura que hace  imposible el eficaz cumplimiento de sus objetivos. El nuevo Servicio Nacional estará dotado de los expertos, profesionales, administrativos y auxiliares que le otorguen la necesaria fortaleza institucional y una capacidad humana para cubrir las provincias y regiones. </w:t>
      </w:r>
    </w:p>
    <w:p>
      <w:pPr>
        <w:pStyle w:val="Heading3"/>
        <w:numPr>
          <w:ilvl w:val="0"/>
          <w:numId w:val="3"/>
        </w:numPr>
        <w:ind w:left="3544" w:hanging="709"/>
        <w:rPr/>
      </w:pPr>
      <w:r>
        <w:rPr/>
        <w:t>Comité de Operaciones de Emergencia.</w:t>
      </w:r>
    </w:p>
    <w:p>
      <w:pPr>
        <w:pStyle w:val="TextBody"/>
        <w:spacing w:before="0" w:after="0"/>
        <w:ind w:left="2835" w:right="20" w:firstLine="679"/>
        <w:rPr/>
      </w:pPr>
      <w:r>
        <w:rPr>
          <w:rFonts w:cs="Courier New"/>
          <w:szCs w:val="24"/>
        </w:rPr>
        <w:t>El Comité de Operaciones de Emergencia será una institución colegiada, de funciones técnico-ejecutivas, que se constituirá a nivel nacional, regional, provincial o comunal, según sean las características y magnitud de la emergencia, para la planificación y coordinación intersectorial de las acciones de respuesta y rehabilitación temprana o de corto plazo, en las zonas afectadas por una emergencia.</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pPr>
      <w:r>
        <w:rPr>
          <w:rFonts w:cs="Courier New"/>
          <w:szCs w:val="24"/>
        </w:rPr>
        <w:t xml:space="preserve">Será convocado y dirigido por el Subsecretario de Interior, el Intendente o el Gobernador, según la magnitud y extensión de la emergencia. En este comité participarán miembros de las Fuerzas Armadas, de las Fuerzas de Orden y Seguridad y Bomberos. </w:t>
      </w:r>
    </w:p>
    <w:p>
      <w:pPr>
        <w:pStyle w:val="Heading3"/>
        <w:numPr>
          <w:ilvl w:val="0"/>
          <w:numId w:val="3"/>
        </w:numPr>
        <w:spacing w:before="240" w:after="120"/>
        <w:ind w:left="3544" w:hanging="709"/>
        <w:rPr/>
      </w:pPr>
      <w:r>
        <w:rPr/>
        <w:t>Jefe de la Emergencia.</w:t>
      </w:r>
    </w:p>
    <w:p>
      <w:pPr>
        <w:pStyle w:val="TextBody"/>
        <w:spacing w:before="0" w:after="0"/>
        <w:ind w:left="2835" w:right="20" w:firstLine="679"/>
        <w:rPr/>
      </w:pPr>
      <w:r>
        <w:rPr>
          <w:rFonts w:cs="Courier New"/>
          <w:szCs w:val="24"/>
        </w:rPr>
        <w:t>El Jefe de la Emergencia, quien será el responsable técnico-operativo de la puesta en práctica de los lineamientos en materia de respuesta y recuperación establecidos en los Planes Nacionales y Provinciales de Emergencia, dispondrá de todos los recursos humanos, técnicos, maquinaria e infraestructura, pertenecientes o que se encuentren a disposición de los organismos de la Administración del Estado, para la atención de la emergencia o desastre, actuando con la colaboración del Comité de Operaciones de Emergencia, quien dará sustento logístico y asesoría técnica a las decisiones que tome dicho jefe, quien será el responsable técnico de la respuesta, actuando en conformidad con los instrumentos de gestión que, por esta ley, se establecen. Deberá  dar respuesta oportuna, ágil y sistemática a la emergencia de que se trate, informando con prontitud a la población, dirigiendo las labores necesarias para ir en su ayuda.</w:t>
      </w:r>
    </w:p>
    <w:p>
      <w:pPr>
        <w:pStyle w:val="Heading2"/>
        <w:numPr>
          <w:ilvl w:val="0"/>
          <w:numId w:val="2"/>
        </w:numPr>
        <w:spacing w:before="240" w:after="120"/>
        <w:ind w:left="3544" w:hanging="709"/>
        <w:rPr/>
      </w:pPr>
      <w:r>
        <w:rPr/>
        <w:t>Instrumentos de Gestión</w:t>
      </w:r>
    </w:p>
    <w:p>
      <w:pPr>
        <w:pStyle w:val="TextBody"/>
        <w:spacing w:before="0" w:after="0"/>
        <w:ind w:left="2835" w:right="20" w:firstLine="679"/>
        <w:rPr>
          <w:rFonts w:cs="Courier New"/>
          <w:szCs w:val="24"/>
        </w:rPr>
      </w:pPr>
      <w:r>
        <w:rPr>
          <w:rFonts w:cs="Courier New"/>
          <w:szCs w:val="24"/>
        </w:rPr>
        <w:t>Asimismo, se crean instrumentos de gestión para dar a la institucionalidad que se crea un conjunto de herramientas, no taxativas, que permitan el adecuado enfrentamiento de los riesgos y las emergencias.</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b/>
          <w:szCs w:val="24"/>
        </w:rPr>
        <w:t>a)</w:t>
      </w:r>
      <w:r>
        <w:rPr>
          <w:rFonts w:cs="Courier New"/>
          <w:szCs w:val="24"/>
        </w:rPr>
        <w:tab/>
        <w:t>Mapas de Riesgo: constituyen aquellos instrumentos de diagnóstico de los riesgos y efectos de éstos, así como  aquellos relativos a la representación gráfica de la distribución espacial de los efectos que puede causar una emergencia o desastre de una intensidad definida, considerando el grado de vulnerabilidad de la comunidad y los elementos y sistemas que componen las posibilidades de respuesta frente a los eventos señalados.</w:t>
      </w:r>
    </w:p>
    <w:p>
      <w:pPr>
        <w:pStyle w:val="TextBody"/>
        <w:spacing w:before="0" w:after="0"/>
        <w:ind w:left="2835" w:right="20" w:firstLine="679"/>
        <w:rPr>
          <w:rFonts w:cs="Courier New"/>
          <w:b/>
          <w:b/>
          <w:szCs w:val="24"/>
        </w:rPr>
      </w:pPr>
      <w:r>
        <w:rPr>
          <w:rFonts w:cs="Courier New"/>
          <w:b/>
          <w:szCs w:val="24"/>
        </w:rPr>
      </w:r>
    </w:p>
    <w:p>
      <w:pPr>
        <w:pStyle w:val="TextBody"/>
        <w:spacing w:before="0" w:after="0"/>
        <w:ind w:left="2835" w:right="20" w:firstLine="679"/>
        <w:rPr>
          <w:rFonts w:cs="Courier New"/>
          <w:szCs w:val="24"/>
        </w:rPr>
      </w:pPr>
      <w:r>
        <w:rPr>
          <w:rFonts w:cs="Courier New"/>
          <w:b/>
          <w:szCs w:val="24"/>
        </w:rPr>
        <w:t>b)</w:t>
      </w:r>
      <w:r>
        <w:rPr>
          <w:rFonts w:cs="Courier New"/>
          <w:szCs w:val="24"/>
        </w:rPr>
        <w:tab/>
        <w:t>La Política Nacional y las Políticas Provinciales de Gestión de Riesgos y Emergencias: orientarán las acciones y decisiones políticas desde una perspectiva de la Gestión de Riesgo, como un componente indispensable para lograr un desarrollo sustentable del país al corto, mediano y largo plazo. Con este instrumento se busca: i) el fortalecimiento institucional del sistema; ii) fomentar la cultura de la prevención y el autoaseguramiento mediante el desarrollo de estrategias de construcción de conocimientos y socialización de la información que permita el acceso a ésta; iii) reducir los factores subyacentes del riesgo mediante el desarrollo de una planificación que aborde de manera transversal todos los factores que se encuentran involucrados en la Gestión de Riesgos y Emergencias; iv) fortalecer la preparación ante los desastres para lograr una respuesta eficaz; y v) fortalecer los sistemas de alerta temprana mediante el desarrollo de capacidades e infraestructura.</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b/>
          <w:szCs w:val="24"/>
        </w:rPr>
        <w:t>c)</w:t>
        <w:tab/>
      </w:r>
      <w:r>
        <w:rPr>
          <w:rFonts w:cs="Courier New"/>
          <w:szCs w:val="24"/>
        </w:rPr>
        <w:t xml:space="preserve">El Plan Nacional y los Planes Provinciales: serán los instrumentos que definen los objetivos estratégicos, programas y acciones, plazos, responsables y recursos, que permiten materializar lo establecido en la Política Nacional y Provincial. </w:t>
      </w:r>
    </w:p>
    <w:p>
      <w:pPr>
        <w:pStyle w:val="TextBody"/>
        <w:spacing w:before="0" w:after="0"/>
        <w:ind w:left="2835" w:right="20" w:firstLine="679"/>
        <w:rPr>
          <w:rFonts w:cs="Courier New"/>
          <w:b/>
          <w:b/>
          <w:szCs w:val="24"/>
        </w:rPr>
      </w:pPr>
      <w:r>
        <w:rPr>
          <w:rFonts w:cs="Courier New"/>
          <w:b/>
          <w:szCs w:val="24"/>
        </w:rPr>
      </w:r>
    </w:p>
    <w:p>
      <w:pPr>
        <w:pStyle w:val="TextBody"/>
        <w:spacing w:before="0" w:after="0"/>
        <w:ind w:left="2835" w:right="20" w:firstLine="679"/>
        <w:rPr>
          <w:rFonts w:cs="Courier New"/>
          <w:szCs w:val="24"/>
        </w:rPr>
      </w:pPr>
      <w:r>
        <w:rPr>
          <w:rFonts w:cs="Courier New"/>
          <w:b/>
          <w:szCs w:val="24"/>
        </w:rPr>
        <w:t>d)</w:t>
      </w:r>
      <w:r>
        <w:rPr>
          <w:rFonts w:cs="Courier New"/>
          <w:szCs w:val="24"/>
        </w:rPr>
        <w:tab/>
        <w:t>Sistemas de Alerta Temprana Nacional y Regionales: buscan generar y difundir información de alerta que sea oportuna y significativa, con el fin de permitir que las personas, las comunidades y las organizaciones afectadas por una amenaza se preparen y actúen de forma adecuada y con suficiente tiempo de anticipación frente a una Emergencia. Los Centros de Alerta Temprana estarán a cargo del Servicio Nacional y las Direcciones regionales, en coordinación con las diversas instituciones que cuentan con competencias permanentes para la vigilancia de las diferentes amenazas, entre otros, los siguientes: la Dirección Meteorológica de Chile, el SHOA, el SERNAGEOMIN, la Corporación Nacional Forestal, el Centro Sismológico Nacional, la Dirección General de Aguas, la Dirección de Obras Hidráulicas, Bomberos de Chile, y la Comisión Chilena de Energía Nuclear.</w:t>
      </w:r>
    </w:p>
    <w:p>
      <w:pPr>
        <w:pStyle w:val="TextBody"/>
        <w:spacing w:before="0" w:after="0"/>
        <w:ind w:left="2835" w:right="20" w:firstLine="679"/>
        <w:rPr>
          <w:rFonts w:cs="Courier New"/>
          <w:b/>
          <w:b/>
          <w:szCs w:val="24"/>
        </w:rPr>
      </w:pPr>
      <w:r>
        <w:rPr>
          <w:rFonts w:cs="Courier New"/>
          <w:b/>
          <w:szCs w:val="24"/>
        </w:rPr>
      </w:r>
    </w:p>
    <w:p>
      <w:pPr>
        <w:pStyle w:val="TextBody"/>
        <w:spacing w:before="0" w:after="0"/>
        <w:ind w:left="2835" w:right="20" w:firstLine="679"/>
        <w:rPr>
          <w:rFonts w:cs="Courier New"/>
          <w:szCs w:val="24"/>
        </w:rPr>
      </w:pPr>
      <w:r>
        <w:rPr>
          <w:rFonts w:cs="Courier New"/>
          <w:b/>
          <w:szCs w:val="24"/>
        </w:rPr>
        <w:t>e)</w:t>
      </w:r>
      <w:r>
        <w:rPr>
          <w:rFonts w:cs="Courier New"/>
          <w:szCs w:val="24"/>
        </w:rPr>
        <w:tab/>
        <w:t xml:space="preserve">Planes Nacionales de Emergencia, que establecerán el marco de actuación de la respuesta estableciendo como acción: i) la optimización de la prestación de servicios básicos durante la respuesta; ii) todos los aspectos o facetas de aseguramiento del orden y seguridad pública; iii) el aseguramiento de los mecanismos de accesibilidad, transporte y fluidez de comunicaciones; iv) evaluación de daños y análisis de necesidades; v) provisión de salud; vi) saneamiento básico, entre otros. </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b/>
          <w:szCs w:val="24"/>
        </w:rPr>
        <w:t>f)</w:t>
      </w:r>
      <w:r>
        <w:rPr>
          <w:rFonts w:cs="Courier New"/>
          <w:szCs w:val="24"/>
        </w:rPr>
        <w:tab/>
        <w:t>Programa  de gestión de riesgos y emergencias. El Programa que con esta ley se crea, constituirá un instrumento eficaz que financiará los proyectos destinados a establecer instrumentos de gestión y los planes sectoriales, cuya asignación quedará a cargo del Subsecretario del Interior.</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Sin perjuicio de todos los instrumentos establecidos por el proyecto, éstos no son rígidos, pudiendo los organismos crear sus propios instrumentos de gestión en materia de gestión de riesgos y emergencias, los que serán formulados y propuestos por el Servicio Nacional y aprobados por el Comité de Ministros.</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szCs w:val="24"/>
        </w:rPr>
        <w:t xml:space="preserve">En mérito de lo expuesto, formulo la siguiente indicación sustitutiva al proyecto de ley del rubro: </w:t>
      </w:r>
    </w:p>
    <w:p>
      <w:pPr>
        <w:pStyle w:val="TextBody"/>
        <w:spacing w:before="0" w:after="0"/>
        <w:ind w:left="2835" w:right="20" w:firstLine="679"/>
        <w:rPr>
          <w:rFonts w:cs="Courier New"/>
          <w:szCs w:val="24"/>
        </w:rPr>
      </w:pPr>
      <w:r>
        <w:rPr>
          <w:rFonts w:cs="Courier New"/>
          <w:szCs w:val="24"/>
        </w:rPr>
      </w:r>
    </w:p>
    <w:p>
      <w:pPr>
        <w:pStyle w:val="TextBody"/>
        <w:spacing w:before="0" w:after="0"/>
        <w:ind w:left="2835" w:right="20" w:firstLine="679"/>
        <w:rPr>
          <w:rFonts w:cs="Courier New"/>
          <w:szCs w:val="24"/>
        </w:rPr>
      </w:pPr>
      <w:r>
        <w:rPr>
          <w:rFonts w:cs="Courier New"/>
          <w:b/>
          <w:szCs w:val="24"/>
        </w:rPr>
        <w:t>1)</w:t>
      </w:r>
      <w:r>
        <w:rPr>
          <w:rFonts w:cs="Courier New"/>
          <w:szCs w:val="24"/>
        </w:rPr>
        <w:tab/>
        <w:t>Para sustituir el título del proyecto por el siguiente:</w:t>
      </w:r>
    </w:p>
    <w:p>
      <w:pPr>
        <w:pStyle w:val="TextBody"/>
        <w:spacing w:before="0" w:after="0"/>
        <w:ind w:left="2835" w:right="20" w:firstLine="679"/>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Proyecto de Ley que establece un Sistema Nacional de Gestión de Riesgos y Emergencias y sustituye la ONEMI por  el Servicio Nacional de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t>2)</w:t>
      </w:r>
      <w:r>
        <w:rPr>
          <w:rFonts w:cs="Courier New"/>
          <w:szCs w:val="24"/>
        </w:rPr>
        <w:tab/>
        <w:t>Para sustituir su texto íntegro por el siguiente:</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w:t>
      </w:r>
      <w:r>
        <w:rPr>
          <w:rFonts w:cs="Courier New"/>
          <w:b/>
          <w:szCs w:val="24"/>
        </w:rPr>
        <w:t>TÍTULO PRELIMINAR</w:t>
      </w:r>
    </w:p>
    <w:p>
      <w:pPr>
        <w:pStyle w:val="Normal"/>
        <w:tabs>
          <w:tab w:val="clear" w:pos="708"/>
          <w:tab w:val="left" w:pos="2268" w:leader="none"/>
        </w:tabs>
        <w:autoSpaceDE w:val="false"/>
        <w:spacing w:lineRule="atLeast" w:line="240" w:before="0" w:after="0"/>
        <w:ind w:left="2835" w:right="20" w:hanging="0"/>
        <w:jc w:val="center"/>
        <w:rPr>
          <w:rFonts w:cs="Courier New"/>
          <w:b/>
          <w:b/>
          <w:szCs w:val="24"/>
        </w:rPr>
      </w:pPr>
      <w:r>
        <w:rPr>
          <w:rFonts w:cs="Courier New"/>
          <w:b/>
          <w:szCs w:val="24"/>
        </w:rPr>
      </w:r>
    </w:p>
    <w:p>
      <w:pPr>
        <w:pStyle w:val="Normal"/>
        <w:tabs>
          <w:tab w:val="clear" w:pos="708"/>
          <w:tab w:val="left" w:pos="2268" w:leader="none"/>
        </w:tabs>
        <w:autoSpaceDE w:val="false"/>
        <w:spacing w:lineRule="atLeast" w:line="240" w:before="0" w:after="0"/>
        <w:ind w:left="2835" w:right="20" w:hanging="0"/>
        <w:jc w:val="center"/>
        <w:rPr>
          <w:rFonts w:cs="Courier New"/>
          <w:b/>
          <w:b/>
          <w:szCs w:val="24"/>
        </w:rPr>
      </w:pPr>
      <w:r>
        <w:rPr>
          <w:rFonts w:cs="Courier New"/>
          <w:b/>
          <w:szCs w:val="24"/>
        </w:rPr>
        <w:t>CONCEPTOS GENERALES Y PRINCIPIOS</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w:t>
        <w:tab/>
        <w:t xml:space="preserve">DEL OBJETO DE LA PRESENTE LEY. </w:t>
      </w:r>
      <w:r>
        <w:rPr>
          <w:rFonts w:cs="Courier New"/>
          <w:szCs w:val="24"/>
        </w:rPr>
        <w:t>El Sistema Nacional de Gestión de Riesgos y Emergencias, en adelante “el Sistema”, es un componente de la función de preservar el orden público y la seguridad pública interior, encargada al Ministerio del Interior y Seguridad Pública. Dicho Sistema está conformado por el conjunto de entidades públicas y privadas que se señalan en esta ley e incluye  las normas, políticas, planes y otros instrumentos de gestión de que trata la misma, que se organizan desconcentrada y escalonadamente, desde el ámbito comunal, provincial, regional y nacional para garantizar una adecuada gestión de las fases de la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Se entenderá por emergencia o desastre, para efectos de la presente ley, los eventos disruptores de la vida comunitaria, cualquiera sea su magnitud y alcance, sea que provengan de causas naturales u originadas con intervención humana, y que tengan la aptitud para causar estragos o daños relevantes a las condiciones de vida, la integridad física o psíquica de las personas u otros bienes o necesidades primarias y relevantes, afecten la continuidad del Gobierno, la continuidad de las operaciones de los servicios públicos o de interés público y de las operaciones productivas en las zonas y comunidades afectad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2°.</w:t>
        <w:tab/>
        <w:t xml:space="preserve">DE LA GESTIÓN DE RIESGOS Y EMERGENCIAS. </w:t>
      </w:r>
      <w:r>
        <w:rPr>
          <w:rFonts w:cs="Courier New"/>
          <w:szCs w:val="24"/>
        </w:rPr>
        <w:t>Se entenderá como Gestión de Riesgos y Emergencias al proceso continuo de formulación, ejecución, seguimiento y evaluación de políticas, planes, programas, regulaciones, instrumentos, estándares, medidas y acciones permanentes para el conocimiento y la reducción del riesgo; así como a la organización y gestión de los recursos, potestades y atribuciones que permitan  hacer frente a los diversos aspectos de las emergencias y la administración de sus  diversas fas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Este proceso involucrará tanto a los órganos de la Administración del Estado así como a las entidades del sector privado cuya participación sea requerida especialmente, las organizaciones no gubernamentales, y las organizaciones comunitarias o vecinales con competencias relacionadas a las fases de la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3°.</w:t>
        <w:tab/>
        <w:t xml:space="preserve">DE LOS PRIN-CIPIOS EN LA GESTIÓN DE RIESGOS Y EMERGENCIAS. </w:t>
      </w:r>
      <w:r>
        <w:rPr>
          <w:rFonts w:cs="Courier New"/>
          <w:szCs w:val="24"/>
        </w:rPr>
        <w:t>Se establecen como principios generales de ordenación del Sistema, los que sigue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w:t>
        <w:tab/>
      </w:r>
      <w:r>
        <w:rPr>
          <w:rFonts w:cs="Courier New"/>
          <w:szCs w:val="24"/>
        </w:rPr>
        <w:t>Principio de Colaboración y Coordin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b.</w:t>
        <w:tab/>
      </w:r>
      <w:r>
        <w:rPr>
          <w:rFonts w:cs="Courier New"/>
          <w:szCs w:val="24"/>
        </w:rPr>
        <w:t>Principio de Solidaridad e Integr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c.</w:t>
        <w:tab/>
      </w:r>
      <w:r>
        <w:rPr>
          <w:rFonts w:cs="Courier New"/>
          <w:szCs w:val="24"/>
        </w:rPr>
        <w:t>Principio de Oportunida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d.</w:t>
        <w:tab/>
      </w:r>
      <w:r>
        <w:rPr>
          <w:rFonts w:cs="Courier New"/>
          <w:szCs w:val="24"/>
        </w:rPr>
        <w:t>Principio de Igualda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e.</w:t>
        <w:tab/>
      </w:r>
      <w:r>
        <w:rPr>
          <w:rFonts w:cs="Courier New"/>
          <w:szCs w:val="24"/>
        </w:rPr>
        <w:t xml:space="preserve">Principio de Gradualidad;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f.</w:t>
        <w:tab/>
      </w:r>
      <w:r>
        <w:rPr>
          <w:rFonts w:cs="Courier New"/>
          <w:szCs w:val="24"/>
        </w:rPr>
        <w:t>Principio de Ayuda Mutu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 xml:space="preserve">Artículo 4°. PRINCIPIO DE COLABORACIÓN Y COORDINACIÓN. </w:t>
      </w:r>
      <w:r>
        <w:rPr>
          <w:rFonts w:cs="Courier New"/>
          <w:szCs w:val="24"/>
        </w:rPr>
        <w:t>Implica que la actuación de los diversos componentes del Sistema  en las diversas fases de la emergencia se materializará mediante la acción colaborativa y coordinada, tendiente a que se fortalezcan, fomenten y promuevan la confianza, el trabajo en equipo, la construcción de acuerdos y la facilitación de la comunicación, así como la coordinación de competencias entre los órganos del Sistema, en pos de una actuación integrada, armónica y sistemática de los servicios y prestaciones que se brinden en la Gestión de Riesgos y Emergencias, sean estos públicos o privad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5°. PRINCIPIO DE SOLIDARIDAD E INTEGRACIÓN. </w:t>
      </w:r>
      <w:r>
        <w:rPr>
          <w:rFonts w:cs="Courier New"/>
          <w:szCs w:val="24"/>
        </w:rPr>
        <w:t>Implica</w:t>
      </w:r>
      <w:r>
        <w:rPr>
          <w:rFonts w:cs="Courier New"/>
          <w:b/>
          <w:szCs w:val="24"/>
        </w:rPr>
        <w:t xml:space="preserve"> </w:t>
      </w:r>
      <w:r>
        <w:rPr>
          <w:rFonts w:cs="Courier New"/>
          <w:szCs w:val="24"/>
        </w:rPr>
        <w:t>asegurar esfuerzos unificados e integrados en todos los niveles de la Administración y los componentes de la comunidad, en un marco en que las personas, sean naturales o jurídicas, públicas o privadas, con o sin fines de lucro, desarrollen acciones en cada una de las fases de la emergencia en pos del interés general y en ayuda de quienes se encuentren, por efectos de la emergencia o desastre, en una situación de especial vulnerabilida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6°. PRINCIPIO DE OPORTUNIDAD EN LA ACTUACIÓN. </w:t>
      </w:r>
      <w:r>
        <w:rPr>
          <w:rFonts w:cs="Courier New"/>
          <w:szCs w:val="24"/>
        </w:rPr>
        <w:t>Requiere que toda institución o entidad, sea pública o privada, incluyendo la comunidad organizada, deberá responder en el momento propicio en cada fase de la emergencia de acuerdo a las responsabilidades establecidas a cada una de ellas, aplicando adecuadamente los planes, normas e instrumentos dictados por las autoridades competentes en el marco del Sistema, con un enfoque de flexibilidad y de anticipación de futuras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7°.</w:t>
        <w:tab/>
        <w:t xml:space="preserve">PRINCIPIO DE IGUALDAD. </w:t>
      </w:r>
      <w:r>
        <w:rPr>
          <w:rFonts w:cs="Courier New"/>
          <w:szCs w:val="24"/>
        </w:rPr>
        <w:t>Implica que</w:t>
      </w:r>
      <w:r>
        <w:rPr>
          <w:rFonts w:cs="Courier New"/>
          <w:b/>
          <w:szCs w:val="24"/>
        </w:rPr>
        <w:t xml:space="preserve"> </w:t>
      </w:r>
      <w:r>
        <w:rPr>
          <w:rFonts w:cs="Courier New"/>
          <w:szCs w:val="24"/>
        </w:rPr>
        <w:t>todas las personas naturales deben recibir la misma atención y el mismo trato durante las fases de la emergencia, sin discriminaciones basadas en sexo, estirpe, condición, religión, edad, u origen étnico. Lo anterior, es sin perjuicio de las distinciones que puedan efectuarse respecto de quienes se encuentren, por efectos de la emergencia o desastre, en una situación de mayor vulnerabilida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8°.</w:t>
        <w:tab/>
        <w:t xml:space="preserve">PRINCIPIO DE GRADUALIDAD Y PROXIMIDAD. </w:t>
      </w:r>
      <w:r>
        <w:rPr>
          <w:rFonts w:cs="Courier New"/>
          <w:szCs w:val="24"/>
        </w:rPr>
        <w:t>Requiere la utilización eficiente y oportuna de los medios disponibles, mediante el uso o movilización gradual de recursos humanos, técnicos y materiales desde el nivel individual, local, provincial, regional y nacional, hasta satisfacer las necesidades que demande un plan o un programa en particular de manejo del desastre o emergenci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9°.</w:t>
        <w:tab/>
        <w:t xml:space="preserve">PRINCIPIO DE AYUDA MUTUA. </w:t>
      </w:r>
      <w:r>
        <w:rPr>
          <w:rFonts w:cs="Courier New"/>
          <w:szCs w:val="24"/>
        </w:rPr>
        <w:t>Implica trabajar en equipos multidisciplinarios e interinstitucionales en el diseño y establecimiento de programas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0.</w:t>
        <w:tab/>
        <w:t xml:space="preserve">DE LAS FASES DE LA EMERGENCIAS. </w:t>
      </w:r>
      <w:r>
        <w:rPr>
          <w:rFonts w:cs="Courier New"/>
          <w:szCs w:val="24"/>
        </w:rPr>
        <w:t>Para efectos de esta ley, se considerarán como fases de la emergencia las siguient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1)</w:t>
        <w:tab/>
      </w:r>
      <w:r>
        <w:rPr>
          <w:rFonts w:cs="Courier New"/>
          <w:szCs w:val="24"/>
        </w:rPr>
        <w:t>Fase de la Prevención–Mitigación: Comprende la elaboración de los diagnósticos y mapas de riesgo; de los planes, programas y otros instrumentos de gestión preventivos que implican la realización de acciones anteriores a la ocurrencia de la emergencia y que se extienden hasta la declaración de Alerta, a fin de impedir o eliminar su ocurrencia o, de no ser posible esto último, reducir al máximo los efectos sobre los bienes o intereses señalados en el inciso segundo del artículo 1°. Incluye los ejercicios de simulacros y simulaciones; los sistemas de información a la comunidad; la educación; el inventario de recursos humanos, materiales y financieros disponibles para las emergencias; sistemas integrados de catastros sociales; los acuerdos o convenios de asistencia mutua; los planes de respuesta; la determinación de coordinaciones y sus procedimientos; la puesta en marcha de los protocolos respectivos, así como el diseño, señalamiento de objetivos y posterior aplicación de un mecanismo para la formulación de alertas o señalamiento temprano de desastres o emergencias de inminente ocurrencia, entre otr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2)</w:t>
        <w:tab/>
      </w:r>
      <w:r>
        <w:rPr>
          <w:rFonts w:cs="Courier New"/>
          <w:szCs w:val="24"/>
        </w:rPr>
        <w:t>Fase de Preparación-Alerta para la Emergencia: Comprende el conjunto de políticas, programas, planes, procedimientos, protocolos, atribuciones y facultades de los organismos del Sistema, incluyendo los dispositivos de alerta temprana, que se ponen en ejecución mediante actos administrativos de la autoridad competente con anterioridad al desastre o emergencia, destinados a reducir al mínimo la afectación de  la vida, integridad corporal o necesidades básicas de la población y que habilitan a efectuar las medidas y procedimientos de respuest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3)</w:t>
        <w:tab/>
      </w:r>
      <w:r>
        <w:rPr>
          <w:rFonts w:cs="Courier New"/>
          <w:szCs w:val="24"/>
        </w:rPr>
        <w:t xml:space="preserve">Fase de Respuesta: Corresponde a la ejecución, ocurrido que sea el desastre, de estrategias, procedimientos, acciones, prestación de servicios de emergencias y asistencia, así como las medidas y actividades propias de atención frente a un desastre en ocurrencia o en desarrollo. Esta fase está dirigida a reducir el impacto en las personas, en los bienes o intereses afectados de la comunidad,  comprendiendo los esfuerzos iniciales para una pronta rehabilitación y que permitan generar acciones de recuperación en el corto plazo.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4)</w:t>
      </w:r>
      <w:r>
        <w:rPr>
          <w:rFonts w:cs="Courier New"/>
          <w:szCs w:val="24"/>
        </w:rPr>
        <w:tab/>
        <w:t>Fase de Recuperación: Corresponde a los procesos, planes y acciones de apoyo a las comunidades afectadas desarrollados con posterioridad a la emergencia o desastre, con el objeto de propender a la recuperación de su  bienestar. Considera acciones de rehabilitación en el corto y mediano plazo de los servicios básicos y la superación inicial de los daños físicos, psíquicos, sociales y económic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TÍTULO I</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A INSTITUCIONALIDAD DEL SISTEMA: SU ESTRUCTURA, ORGANIZACIÓN, DIRECCIÓN Y COORDINACIÓN</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Párrafo 1°</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pPr>
      <w:r>
        <w:rPr>
          <w:rFonts w:cs="Courier New"/>
          <w:b/>
          <w:szCs w:val="24"/>
        </w:rPr>
        <w:t>DEL MINISTERIO DEL INTERIOR Y SEGURIDAD PÚBLICA Y LA DESCONCENTRACIÓN EN MATERIA DE EMERGENCIA</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1.</w:t>
        <w:tab/>
        <w:t xml:space="preserve">AUTORIDADES POLÍTICAS DEL SISTEMA. </w:t>
      </w:r>
      <w:r>
        <w:rPr>
          <w:rFonts w:cs="Courier New"/>
          <w:szCs w:val="24"/>
        </w:rPr>
        <w:t xml:space="preserve">El Ministerio del Interior y Seguridad Pública ejerce la autoridad superior del Sistema.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Comité de Ministros para la Gestión de Riesgos y Emergencias, que se establece en el artículo 16, es el órgano político y normativo del Sistema, encargado de aprobar la Política Nacional de Reducción de Riegos y Emergencias, para ser presentada al Presidente de la República. Asimismo, dicho Comité aprobará planes, normas y, en general, los instrumentos necesarios para la gestión del Sistem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2.</w:t>
        <w:tab/>
        <w:t xml:space="preserve">FUNCIONES DEL MINISTERIO DEL INTERIOR Y SEGURIDAD PÚBLICA EN MATERIA DE GESTIÓN DE RIESGOS Y EMERGENCIAS. </w:t>
      </w:r>
      <w:r>
        <w:rPr>
          <w:rFonts w:cs="Courier New"/>
          <w:szCs w:val="24"/>
        </w:rPr>
        <w:t>Para las Fases de Prevención-Mitigación y Preparación - Alerta, el Ministerio del Interior y Seguridad Pública estructurará las acciones del Sistem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2" w:right="20" w:hanging="0"/>
        <w:rPr>
          <w:rFonts w:cs="Courier New"/>
          <w:szCs w:val="24"/>
        </w:rPr>
      </w:pPr>
      <w:r>
        <w:rPr>
          <w:rFonts w:cs="Courier New"/>
          <w:b/>
          <w:szCs w:val="24"/>
        </w:rPr>
        <w:tab/>
      </w:r>
      <w:r>
        <w:rPr>
          <w:rFonts w:cs="Courier New"/>
          <w:szCs w:val="24"/>
        </w:rPr>
        <w:t xml:space="preserve">Para el cumplimiento de los cometidos que la ley le confiere y para la adecuada articulación del Sistema, el Ministerio del Interior y Seguridad Pública actuará a través de la Subsecretaría del Interior, de las Intendencias Regionales, de las Gobernaciones Provinciales y de los órganos que se crean a través de la presente ley. En lo relativo a las competencias técnicas, el Ministerio del Interior y Seguridad Pública actuará a través del Servicio Nacional de Gestión de Riesgos y Emergenci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s funciones que competen al Ministerio del Interior y Seguridad Pública en virtud de lo dispuesto en el Título I de la Ley N° 16.282 y sus modificaciones serán ejercidas por intermedio del Servicio Nacional de Gestión de Riesgos y Emergencias, con excepción de aquellas a que se refieren los artículos 6° y 7° de la citada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 xml:space="preserve">Artículo 13. </w:t>
        <w:tab/>
        <w:t xml:space="preserve">DE LOS INTENDENTES Y GOBERNADORES Y SUS FUNCIONES EN EL SISTEMA. </w:t>
      </w:r>
      <w:r>
        <w:rPr>
          <w:rFonts w:cs="Courier New"/>
          <w:szCs w:val="24"/>
        </w:rPr>
        <w:t>La función de mantenimiento del orden público en cada una de las regiones, que incluye la gestión de riesgos y emergencias, corresponde a los Intendentes Regionales y los Gobernadores Provinciales, dentro de sus respectivos territori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os Intendentes Regionales implementarán en cada una de las Regiones la Política Nacional de Gestión de Riesgos y Emergencias y los Planes Nacionales de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os Gobernadores Provinciales deberán elaborar y proponer al Comité Provincial de Gestión de Riesgos y Emergencias, para los efectos del inciso segundo del artículo 33 de la presente ley, la Política Provincial de Gestión de Riesgos y Emergencias, el Plan Provincial de Gestión de Riesgos y Emergencias y los Planes Provinciales de Emergencias. Los precitados instrumentos deberán estar en consonancia con la Política Nacional de Gestión de Riesgos y Emergencias, el Plan Nacional de Gestión de Riesgos y Emergencias, y los Planes Nacionales de Emergencia respondiendo el Gobernador Provincial  por la implementación de éstos en cada provi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t>Los Directores Regionales y Provinciales del Servicio Nacional de Gestión de Riesgos y Emergencias tendrán la función de asesorar técnicamente al Intendente Regional  o al Gobernador Provincial, según corresponda, en las materias de su competencia, y de dirigir y coordinar toda acción en materia de Gestión de Riesgos y Emergencias, en conformidad a lo dispuesto en esta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4.</w:t>
        <w:tab/>
        <w:t xml:space="preserve">COORDINACIÓN DEL SISTEMA EN LAS FASES DE PREVENCIÓN-MITIGACIÓN Y PREPARACIÓN – ALERTA. </w:t>
      </w:r>
      <w:r>
        <w:rPr>
          <w:rFonts w:cs="Courier New"/>
          <w:szCs w:val="24"/>
        </w:rPr>
        <w:t>El Sistema contará con las siguientes instituciones u órganos, cuya función es articular las diferentes entidades públicas, privadas y organizaciones no gubernamentales y comunitarias o vecinales en la gestión de riesgos y emergencias en la Fases de Prevención-Mitigación y Preparación - Aler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El Servicio Nacional de Gestión de Riesgos y Emergencias;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Las Estructuras de coordinación Regional y Provincial integradas por:</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b/>
        <w:t xml:space="preserve">i) </w:t>
        <w:tab/>
      </w:r>
      <w:r>
        <w:rPr>
          <w:rFonts w:cs="Courier New"/>
          <w:szCs w:val="24"/>
        </w:rPr>
        <w:t>Los Intendentes Regionales y el Comité Regional de Gestión de Riesgos y Emergencias; 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b/>
        <w:t>ii)</w:t>
        <w:tab/>
      </w:r>
      <w:r>
        <w:rPr>
          <w:rFonts w:cs="Courier New"/>
          <w:szCs w:val="24"/>
        </w:rPr>
        <w:t xml:space="preserve">Los Gobernadores Provinciales y los Comités Provinciales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5.</w:t>
        <w:tab/>
        <w:t xml:space="preserve">COORDINACIÓN DEL SISTEMA EN LAS FASES DE RESPUESTA Y RECUPERACIÓN. </w:t>
      </w:r>
      <w:r>
        <w:rPr>
          <w:rFonts w:cs="Courier New"/>
          <w:szCs w:val="24"/>
        </w:rPr>
        <w:t>El Sistema operará a través de las entidades encargadas de articular la acción de las instituciones públicas, privadas y organizaciones no gubernamentales, comunitarias o vecinales con competencias en la gestión de riesgos y emergencias en la Fases de Respuesta y recuperación temprana o de corto plazo y que so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El Comité de Operaciones de Emergencias, establecido en el artículo 35 de esta ley y que será presidido por el Subsecretario del Interior;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El Comité Regional de Operaciones de Emergencias, establecido en el artículo 37 de esta ley y que será presidido por el Intendente Reg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b/>
          <w:szCs w:val="24"/>
        </w:rPr>
        <w:tab/>
        <w:t>c)</w:t>
        <w:tab/>
      </w:r>
      <w:r>
        <w:rPr>
          <w:rFonts w:cs="Courier New"/>
          <w:szCs w:val="24"/>
        </w:rPr>
        <w:t xml:space="preserve">El Comité Provincial de Operaciones de Emergencias, establecido en el artículo 37 de esta ley y que será presidido por el Gobernador Provinci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El Comité Comunal de Emergencia, establecido en el artículo 22 de la Ley N° 16.282; y que será presidido por el Alcalde respectivo;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El Jefe de la Emergencia, establecido en el artículo 39 de esta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Párrafo 2°</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L COMITÉ DE MINISTROS PARA LA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6.</w:t>
        <w:tab/>
        <w:t xml:space="preserve">EL COMITÉ DE MINISTROS PARA LA GESTIÓN DE RIESGOS Y EMERGENCIAS. </w:t>
      </w:r>
      <w:r>
        <w:rPr>
          <w:rFonts w:cs="Courier New"/>
          <w:szCs w:val="24"/>
        </w:rPr>
        <w:t xml:space="preserve">Créase un Comité de Ministros para la Gestión de Riesgos y Emergencias, en adelante, “el Comité de Ministros”, el que será la instancia superior encargada de la planificación y la dirección político-normativa del Sistema.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ste Comité de Ministros se sesionará a convocatoria del Ministro del Interior y Seguridad Pública, </w:t>
      </w:r>
      <w:r>
        <w:rPr>
          <w:rFonts w:cs="Courier New"/>
          <w:sz w:val="22"/>
          <w:szCs w:val="24"/>
        </w:rPr>
        <w:t>debiéndose reunir</w:t>
      </w:r>
      <w:r>
        <w:rPr>
          <w:rFonts w:cs="Courier New"/>
          <w:szCs w:val="24"/>
        </w:rPr>
        <w:t>, por lo menos, cuatro veces al añ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Comité de Ministros estará integrado por:</w:t>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1.</w:t>
        <w:tab/>
      </w:r>
      <w:r>
        <w:rPr>
          <w:rFonts w:cs="Courier New"/>
          <w:szCs w:val="24"/>
        </w:rPr>
        <w:t>El Ministro del Interior y Seguridad Pública, quien lo presidirá.</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2.</w:t>
        <w:tab/>
      </w:r>
      <w:r>
        <w:rPr>
          <w:rFonts w:cs="Courier New"/>
          <w:szCs w:val="24"/>
        </w:rPr>
        <w:t>El Ministro de Defensa Nacion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3.</w:t>
        <w:tab/>
      </w:r>
      <w:r>
        <w:rPr>
          <w:rFonts w:cs="Courier New"/>
          <w:szCs w:val="24"/>
        </w:rPr>
        <w:t>El Ministro de Haciend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4.</w:t>
        <w:tab/>
      </w:r>
      <w:r>
        <w:rPr>
          <w:rFonts w:cs="Courier New"/>
          <w:szCs w:val="24"/>
        </w:rPr>
        <w:t>El Ministro de Obras Públic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5.</w:t>
        <w:tab/>
      </w:r>
      <w:r>
        <w:rPr>
          <w:rFonts w:cs="Courier New"/>
          <w:szCs w:val="24"/>
        </w:rPr>
        <w:t>El Ministro de Salu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6.</w:t>
        <w:tab/>
      </w:r>
      <w:r>
        <w:rPr>
          <w:rFonts w:cs="Courier New"/>
          <w:szCs w:val="24"/>
        </w:rPr>
        <w:t>El Ministro de Vivienda y Urbanism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7.</w:t>
        <w:tab/>
      </w:r>
      <w:r>
        <w:rPr>
          <w:rFonts w:cs="Courier New"/>
          <w:szCs w:val="24"/>
        </w:rPr>
        <w:t>El Ministro de Transportes y Telecomunicacion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8.</w:t>
        <w:tab/>
      </w:r>
      <w:r>
        <w:rPr>
          <w:rFonts w:cs="Courier New"/>
          <w:szCs w:val="24"/>
        </w:rPr>
        <w:t xml:space="preserve">El Ministro de Energí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9.</w:t>
        <w:tab/>
      </w:r>
      <w:r>
        <w:rPr>
          <w:rFonts w:cs="Courier New"/>
          <w:szCs w:val="24"/>
        </w:rPr>
        <w:t>El Subsecretario del Interior.</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l Ministro del Interior y Seguridad Pública podrá determinar la participación de otros Ministro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17.</w:t>
        <w:tab/>
        <w:t xml:space="preserve">FUNCIONES DEL COMITÉ DE MINISTROS. </w:t>
      </w:r>
      <w:r>
        <w:rPr>
          <w:rFonts w:cs="Courier New"/>
          <w:szCs w:val="24"/>
        </w:rPr>
        <w:t>Son funciones del Comité de Ministr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a)</w:t>
        <w:tab/>
      </w:r>
      <w:r>
        <w:rPr>
          <w:rFonts w:cs="Courier New"/>
          <w:szCs w:val="24"/>
        </w:rPr>
        <w:t>Proponer al Presidente de la República la Política Nacional para la Gestión de Riesgo y Emergencias, a propuesta del Director Nacional del Servicio Nacional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b)</w:t>
        <w:tab/>
      </w:r>
      <w:r>
        <w:rPr>
          <w:rFonts w:cs="Courier New"/>
          <w:szCs w:val="24"/>
        </w:rPr>
        <w:t>Aprobar el Plan Nacional de Gestión de Riesgo y Emergencias, y el Plan Nacional de Emergencias, a propuesta del Director Nacional del Servicio Nacional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Aprobar las normas técnicas que, en materia de Gestión de Riesgo y Emergencias, proponga el Director Nacional del Servicio Nacional de Gestión de Riesgos y Emergencias;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Aprobar los instrumentos que fueren necesarios en materia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8.</w:t>
        <w:tab/>
        <w:t xml:space="preserve">SECRETARÍA EJECUTIVA DEL COMITÉ. </w:t>
      </w:r>
      <w:r>
        <w:rPr>
          <w:rFonts w:cs="Courier New"/>
          <w:szCs w:val="24"/>
        </w:rPr>
        <w:t xml:space="preserve">El Comité de Ministros contará con una Secretaría Ejecutiva, que será ejercida por el Servicio Nacional de Gestión de Riesgos y Emergencias, a través de su Director Nacional, quien actuará  como Secretario Ejecutivo.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19.</w:t>
        <w:tab/>
        <w:t xml:space="preserve">FUNCIONAMIENTO DEL COMITÉ DE MINISTROS. </w:t>
      </w:r>
      <w:r>
        <w:rPr>
          <w:rFonts w:cs="Courier New"/>
          <w:szCs w:val="24"/>
        </w:rPr>
        <w:t>El Comité de Ministros, cuando lo estime conveniente, podrá convocar, con el fin de ser informado sobre aspectos técnicos, al Presidente de la Junta Nacional de Bomberos de Chile, a un Representante de la Cruz Roja Chilena, al Presidente del Comisión Consultiva de Riesgos y Emergencias creada en el artículo 20 de la presente ley y, en general, a las persona o representantes de las instituciones que éste determine.</w:t>
      </w:r>
    </w:p>
    <w:p>
      <w:pPr>
        <w:pStyle w:val="TextBody"/>
        <w:tabs>
          <w:tab w:val="clear" w:pos="708"/>
          <w:tab w:val="left" w:pos="4253" w:leader="none"/>
        </w:tabs>
        <w:spacing w:before="0" w:after="0"/>
        <w:ind w:left="2835" w:right="20" w:firstLine="705"/>
        <w:rPr/>
      </w:pPr>
      <w:r>
        <w:rPr>
          <w:rFonts w:cs="Courier New"/>
          <w:b/>
          <w:szCs w:val="24"/>
        </w:rPr>
        <w:tab/>
      </w:r>
      <w:r>
        <w:rPr>
          <w:rFonts w:cs="Courier New"/>
          <w:szCs w:val="24"/>
        </w:rPr>
        <w:t>El quórum para sesionar el Comité de Ministros será de cinco miembros y sus acuerdos se tomarán por mayoría de quienes asistan. En caso de empate, decidirá el Presidente del Consejo de Ministros.</w:t>
      </w:r>
    </w:p>
    <w:p>
      <w:pPr>
        <w:pStyle w:val="TextBody"/>
        <w:tabs>
          <w:tab w:val="clear" w:pos="708"/>
          <w:tab w:val="left" w:pos="4253" w:leader="none"/>
        </w:tabs>
        <w:spacing w:before="0" w:after="0"/>
        <w:ind w:left="2835" w:right="20" w:firstLine="705"/>
        <w:rPr>
          <w:rFonts w:cs="Courier New"/>
          <w:szCs w:val="24"/>
        </w:rPr>
      </w:pPr>
      <w:r>
        <w:rPr>
          <w:rFonts w:cs="Courier New"/>
          <w:szCs w:val="24"/>
        </w:rPr>
        <w:tab/>
        <w:t>Los acuerdos tomados por el Comité de Ministros serán ejecutados por los órganos  del Estado competent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Normal"/>
        <w:autoSpaceDE w:val="false"/>
        <w:spacing w:lineRule="atLeast" w:line="240" w:before="0" w:after="0"/>
        <w:ind w:left="2835" w:right="20" w:hanging="0"/>
        <w:jc w:val="center"/>
        <w:rPr>
          <w:rFonts w:cs="Courier New"/>
          <w:b/>
          <w:b/>
          <w:szCs w:val="24"/>
        </w:rPr>
      </w:pPr>
      <w:r>
        <w:rPr>
          <w:rFonts w:cs="Courier New"/>
          <w:b/>
          <w:szCs w:val="24"/>
        </w:rPr>
        <w:t>Párrafo 3°</w:t>
      </w:r>
    </w:p>
    <w:p>
      <w:pPr>
        <w:pStyle w:val="Normal"/>
        <w:autoSpaceDE w:val="false"/>
        <w:spacing w:lineRule="atLeast" w:line="240" w:before="120" w:after="0"/>
        <w:ind w:left="2835" w:right="20" w:hanging="0"/>
        <w:jc w:val="center"/>
        <w:rPr>
          <w:rFonts w:cs="Courier New"/>
          <w:b/>
          <w:b/>
          <w:szCs w:val="24"/>
        </w:rPr>
      </w:pPr>
      <w:r>
        <w:rPr>
          <w:rFonts w:cs="Courier New"/>
          <w:b/>
          <w:szCs w:val="24"/>
        </w:rPr>
        <w:t>DE LA COMISIÓN CONSULTIVA DE RIESGOS Y EMERGENCIAS</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20.</w:t>
        <w:tab/>
        <w:t xml:space="preserve">DE LA COMISIÓN CONSULTIVA. </w:t>
      </w:r>
      <w:r>
        <w:rPr>
          <w:rFonts w:cs="Courier New"/>
          <w:szCs w:val="24"/>
        </w:rPr>
        <w:t>Créase una Comisión Consultiva de Riesgos y Emergencias, en adelante, “la Comisión”, como una instancia interinstitucional de asesoría al Comité de Ministros y al Servicio Nacional de Gestión de Riesgos y Emergencias en la formulación de opiniones no vinculantes relativas a las materias reguladas por la presente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21.</w:t>
        <w:tab/>
        <w:t xml:space="preserve">INTEGRACIÓN DE LA COMISIÓN. </w:t>
      </w:r>
      <w:r>
        <w:rPr>
          <w:rFonts w:cs="Courier New"/>
          <w:szCs w:val="24"/>
        </w:rPr>
        <w:t>La Comisión estará integrada por:</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El Subsecretario del Interior, quien la presidirá;</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El Director Nacional del Servicio Nacional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El Presidente de la Junta Nacional del Cuerpo de Bomberos de Chile;</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El Presidente Nacional de la Cruz Roja Chilen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El Director del Centro Sismológico Nacion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f)</w:t>
        <w:tab/>
      </w:r>
      <w:r>
        <w:rPr>
          <w:rFonts w:cs="Courier New"/>
          <w:szCs w:val="24"/>
        </w:rPr>
        <w:t>El Director del Servicio Nacional de Geología y Minerí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g)</w:t>
        <w:tab/>
      </w:r>
      <w:r>
        <w:rPr>
          <w:rFonts w:cs="Courier New"/>
          <w:szCs w:val="24"/>
        </w:rPr>
        <w:t>El Director del Servicio Hidrográfico y Oceanográfico de la Armad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h)</w:t>
        <w:tab/>
      </w:r>
      <w:r>
        <w:rPr>
          <w:rFonts w:cs="Courier New"/>
          <w:szCs w:val="24"/>
        </w:rPr>
        <w:t>El Director de la Dirección Meteorológica de Chile;</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i)</w:t>
      </w:r>
      <w:r>
        <w:rPr>
          <w:rFonts w:cs="Courier New"/>
          <w:szCs w:val="24"/>
        </w:rPr>
        <w:tab/>
        <w:t xml:space="preserve">El Director de la Corporación Nacional Forestal;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j)</w:t>
        <w:tab/>
      </w:r>
      <w:r>
        <w:rPr>
          <w:rFonts w:cs="Courier New"/>
          <w:szCs w:val="24"/>
        </w:rPr>
        <w:t>Seis Científicos de reconocida trayectoria, designados por el Consejo de Rectores de las Universidades Chilenas. La trayectoria de estos científicos deberá relacionarse directamente con las diversas disciplinas que se encuentran involucradas en la gestión de riesgos y emergencias, tales como, la geología, la geografía, la vulcanología, la sismología, la meteorología, la hidrografía y la epidemiología, entre otr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 Comisión podrá invitar a participar a los representantes de otras entidades públicas o privadas, cuya opinión experta sea necesaria de conocer.</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Por la participación en esta Comisión, sus integrantes e invitados no percibirán dieta o emolumento de ninguna naturalez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22.</w:t>
        <w:tab/>
        <w:t xml:space="preserve">FUNCIONES DE LA COMISIÓN. </w:t>
      </w:r>
      <w:r>
        <w:rPr>
          <w:rFonts w:cs="Courier New"/>
          <w:szCs w:val="24"/>
        </w:rPr>
        <w:t>Son funciones de la Comis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Asesorar a las instituciones integrantes del Sistema en materias técnicas y científicas, y en el diseño de la Política Nacional y los Planes Nacionales y sus expresiones regionales, provinciales y comunales, y de los Instrumentos de Gest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 xml:space="preserve">Asesorar o emitir opinión en el diseño, seguimiento y  fiscalización de los instrumentos de evaluación de la ejecución de la Política Nacional y los Planes Nacionales y sus expresiones regionales, provinciales y comunale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 xml:space="preserve">Asesorar técnica y científicamente la formulación de planes de acción de recuperación;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 xml:space="preserve">Sugerir, a través del Subsecretario del Interior, la revisión de la Política Nacional de Gestión de Riesgos, y el Plan Nacional de Gestión del Riesgo, y sus expresiones regionales, provinciales y comunale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 xml:space="preserve">Sugerir o proponer la realización de informes técnicos a universidades u otras instituciones públicas o privadas, nacionales o internacionales, especializadas tanto en la reducción como en la gestión de riesgos y la emergencia;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f)</w:t>
        <w:tab/>
      </w:r>
      <w:r>
        <w:rPr>
          <w:rFonts w:cs="Courier New"/>
          <w:szCs w:val="24"/>
        </w:rPr>
        <w:t>Asesorar y proponer acciones de fortalecimiento para el monitoreo de las amenazas y la alerta temprana;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g)</w:t>
        <w:tab/>
      </w:r>
      <w:r>
        <w:rPr>
          <w:rFonts w:cs="Courier New"/>
          <w:szCs w:val="24"/>
        </w:rPr>
        <w:t xml:space="preserve">Realizar todas las demás funciones que le encomiende el Comité de Ministros y el Servicio Nacional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 Comisión podrá establecer subcomisiones asesoras permanentes o transitor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s modalidades de operación y el funcionamiento de la Comisión será establecida por el reglamento de la presente ley y, en lo demás, por la propia Comisió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23.</w:t>
        <w:tab/>
        <w:t xml:space="preserve">SECRETARÍA TÉC-NICA Y EJECUTIVA. </w:t>
      </w:r>
      <w:r>
        <w:rPr>
          <w:rFonts w:cs="Courier New"/>
          <w:szCs w:val="24"/>
        </w:rPr>
        <w:t xml:space="preserve">La Secretaría Técnica y Ejecutiva de la Comisión a que se refiere el artículo anterior  la ejercerá el Servicio Nacional de Gestión de Riesgos y Emergencias. </w:t>
      </w:r>
    </w:p>
    <w:p>
      <w:pPr>
        <w:pStyle w:val="Normal"/>
        <w:tabs>
          <w:tab w:val="clear" w:pos="708"/>
          <w:tab w:val="left" w:pos="2268" w:leader="none"/>
        </w:tabs>
        <w:autoSpaceDE w:val="false"/>
        <w:spacing w:lineRule="atLeast" w:line="240" w:before="0" w:after="0"/>
        <w:ind w:right="20" w:hanging="0"/>
        <w:jc w:val="center"/>
        <w:rPr>
          <w:rFonts w:cs="Courier New"/>
          <w:b/>
          <w:b/>
          <w:szCs w:val="24"/>
        </w:rPr>
      </w:pPr>
      <w:r>
        <w:rPr>
          <w:rFonts w:cs="Courier New"/>
          <w:b/>
          <w:szCs w:val="24"/>
        </w:rPr>
      </w:r>
    </w:p>
    <w:p>
      <w:pPr>
        <w:pStyle w:val="Normal"/>
        <w:autoSpaceDE w:val="false"/>
        <w:spacing w:lineRule="atLeast" w:line="240" w:before="0" w:after="0"/>
        <w:ind w:left="2835" w:right="20" w:hanging="0"/>
        <w:jc w:val="center"/>
        <w:rPr>
          <w:rFonts w:cs="Courier New"/>
          <w:b/>
          <w:b/>
          <w:szCs w:val="24"/>
        </w:rPr>
      </w:pPr>
      <w:r>
        <w:rPr>
          <w:rFonts w:cs="Courier New"/>
          <w:b/>
          <w:szCs w:val="24"/>
        </w:rPr>
        <w:t>Párrafo 4°</w:t>
      </w:r>
    </w:p>
    <w:p>
      <w:pPr>
        <w:pStyle w:val="Normal"/>
        <w:autoSpaceDE w:val="false"/>
        <w:spacing w:lineRule="atLeast" w:line="240" w:before="0" w:after="0"/>
        <w:ind w:left="2835" w:right="20" w:hanging="0"/>
        <w:jc w:val="center"/>
        <w:rPr>
          <w:rFonts w:cs="Courier New"/>
          <w:b/>
          <w:b/>
          <w:szCs w:val="24"/>
        </w:rPr>
      </w:pPr>
      <w:r>
        <w:rPr>
          <w:rFonts w:cs="Courier New"/>
          <w:b/>
          <w:szCs w:val="24"/>
        </w:rPr>
        <w:t>DEL SERVICIO NACIONAL DE GESTIÓN DE RIESGOS Y EMERGENCIAS</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24.</w:t>
        <w:tab/>
        <w:t xml:space="preserve">DEFINICIÓN. </w:t>
      </w:r>
      <w:r>
        <w:rPr>
          <w:rFonts w:cs="Courier New"/>
          <w:szCs w:val="24"/>
        </w:rPr>
        <w:t xml:space="preserve">Créase el Servicio Nacional de Gestión de Riesgos y Emergencias, como un Servicio Público centralizado sometido a la dependencia del Ministerio del Interior y Seguridad Pública, a través de la Subsecretaría del Interior, el que se desconcentrará territorialmente en regiones y provincias. El primer y segundo nivel jerárquico de dicho Servicio estarán afectos al Sistema de Alta Dirección Pública que regula el título VI de la Ley Nº 19.882.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t>El personal del Servicio Nacional de Gestión de Riesgos y Emergencias se regirá por el Decreto con Fuerza de Ley N° 29, del Ministerio de Hacienda, de 2004, que fija el texto refundido, coordinado y sistematizado de la Ley N° 18.834, sobre Estatuto Administrativo, y estará afecto al régimen de remuneraciones fijado en el Decreto Ley N° 249, de 1974, y sus normas complementar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Servicio Nacional de Gestión de Riesgos y Emergencias estará encargado de dirigir técnica y operativamente el Sistema. Le corresponderá planificar, coordinar, asesorar y supervisar a todos los órganos del Sistema Nacional de Gestión de Riesgos y Emergencias, en cada una de sus fases, con el fin de resguardar a las personas, sus bienes y el medio ambiente, así como propender a la continuidad de operación del gobierno y de los servicios públicos, a nivel nacional, regional, provincial y comu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25.</w:t>
        <w:tab/>
        <w:t xml:space="preserve">FUNCIONES. </w:t>
      </w:r>
      <w:r>
        <w:rPr>
          <w:rFonts w:cs="Courier New"/>
          <w:szCs w:val="24"/>
        </w:rPr>
        <w:t>El Servicio Nacional de Gestión de Riesgos y Emergencias tendrá las siguientes funcion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a)</w:t>
        <w:tab/>
      </w:r>
      <w:r>
        <w:rPr>
          <w:rFonts w:cs="Courier New"/>
          <w:szCs w:val="24"/>
        </w:rPr>
        <w:t>Formular, para su aprobación por el Comité de Ministros, la Política Nacional de Gestión de Riesgos y Emergencias, para ser presentada al Presidente de la Repúblic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b)</w:t>
      </w:r>
      <w:r>
        <w:rPr>
          <w:rFonts w:cs="Courier New"/>
          <w:szCs w:val="24"/>
        </w:rPr>
        <w:t xml:space="preserve"> Formular, para su aprobación por el Comité de Ministros, el Plan Nacional de Gestión de Riesgos y Emergencias y el Plan Nacional de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Formular, para su aprobación por el Comité de Ministros, la normativa técnica del Sistem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Proponer al Comité de Ministros, para su aprobación, los programas, proyectos, procedimientos y todo instrumento de gestión establecido en la ley para la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 xml:space="preserve">Dirigir y coordinar la puesta en marcha de la Política Nacional para la Gestión de Riesgos y Emergencias, el Plan Nacional de Gestión de Riesgos y Emergencias y el Plan Nacional de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f)</w:t>
        <w:tab/>
      </w:r>
      <w:r>
        <w:rPr>
          <w:rFonts w:cs="Courier New"/>
          <w:szCs w:val="24"/>
        </w:rPr>
        <w:t>Dirigir y coordinar técnicamente, una vez aprobadas por el Comité de Ministros, las políticas, planes, programas, proyectos y procedimientos nacionales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g)</w:t>
        <w:tab/>
      </w:r>
      <w:r>
        <w:rPr>
          <w:rFonts w:cs="Courier New"/>
          <w:szCs w:val="24"/>
        </w:rPr>
        <w:t xml:space="preserve">Dirigir, coordinar y evaluar técnica y operativamente al Sistema, en cada uno de los niveles, respecto de los instrumentos de gestión en las Provincias y las Regiones, a través de los Directores Provinciales del Servicio y del Director Regional del mismo. Las evaluaciones internas serán publicadas en la página web de la institución;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tab/>
        <w:t>h)</w:t>
        <w:tab/>
      </w:r>
      <w:r>
        <w:rPr>
          <w:rFonts w:cs="Courier New"/>
          <w:szCs w:val="24"/>
        </w:rPr>
        <w:t>Aprobar, previo informe técnico de la Subsecretaría de Telecomunicaciones, la adquisición, actualización y renovación de las redes de comunicaciones de emergencia por parte de los órganos de la administración de Estado y en general, de los organismos que forman parte del Sistema, excluidas las Fuerzas Armadas y Carabineros de Chile, velando por su interoperabilidad y correcto funcionamient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i)</w:t>
        <w:tab/>
      </w:r>
      <w:r>
        <w:rPr>
          <w:rFonts w:cs="Courier New"/>
          <w:szCs w:val="24"/>
        </w:rPr>
        <w:t>Coordinar las acciones que las entidades públicas y privadas emprendan en materia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j)</w:t>
        <w:tab/>
      </w:r>
      <w:r>
        <w:rPr>
          <w:rFonts w:cs="Courier New"/>
          <w:szCs w:val="24"/>
        </w:rPr>
        <w:t xml:space="preserve">Coordinar y supervisar, a través de cada Director Provincial del Servicio, la implementación de la Política Provincial de Gestión de Riesgos y Emergencias, y los Planes Provinciales de Gestión de Riesgos y Emergencias y los Planes Provinciales de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k)</w:t>
        <w:tab/>
      </w:r>
      <w:r>
        <w:rPr>
          <w:rFonts w:cs="Courier New"/>
          <w:szCs w:val="24"/>
        </w:rPr>
        <w:t xml:space="preserve">Declarar y difundir toda clase de alertas de emergencia, cuando corresponda, a partir de la información entregada por los órganos competentes determinados en el artículo 50 letra b) de la presente le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l)</w:t>
        <w:tab/>
      </w:r>
      <w:r>
        <w:rPr>
          <w:rFonts w:cs="Courier New"/>
          <w:szCs w:val="24"/>
        </w:rPr>
        <w:t xml:space="preserve">Realizar o encomendar a instituciones nacionales e internacionales estudios e investigaciones en el ámbito de la gestión de riesgos y emergencias, </w:t>
      </w:r>
      <w:r>
        <w:rPr/>
        <w:t>según las disponibilidades presupuestarias</w:t>
      </w:r>
      <w:r>
        <w:rPr>
          <w:rFonts w:cs="Courier New"/>
          <w:szCs w:val="24"/>
        </w:rPr>
        <w:t>;</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m)</w:t>
        <w:tab/>
      </w:r>
      <w:r>
        <w:rPr>
          <w:rFonts w:cs="Courier New"/>
          <w:szCs w:val="24"/>
        </w:rPr>
        <w:t>Supervisar el cumplimiento de toda norma, instrucción o directriz en materia de Gestión de Riesgos y Emergencias, pudiendo proponer sanciones a los órganos competentes frente a su incumplimiento, conforme al procedimiento administrativo sancionador dispuesto en la presente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n)</w:t>
        <w:tab/>
      </w:r>
      <w:r>
        <w:rPr>
          <w:rFonts w:cs="Courier New"/>
          <w:szCs w:val="24"/>
        </w:rPr>
        <w:t>Prestar asesoría a las instituciones del Sistema, sean nacionales, regionales, provinciales o comunales, públicas o privadas, en su fortalecimiento institucional para la gestión del riesgo y la emergenci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ñ)</w:t>
        <w:tab/>
      </w:r>
      <w:r>
        <w:rPr>
          <w:rFonts w:cs="Courier New"/>
          <w:szCs w:val="24"/>
        </w:rPr>
        <w:t>Prestar apoyo técnico, informativo y educativo que requieran los miembros del Sistem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o)</w:t>
        <w:tab/>
      </w:r>
      <w:r>
        <w:rPr>
          <w:rFonts w:cs="Courier New"/>
          <w:szCs w:val="24"/>
        </w:rPr>
        <w:t>Requerir de los órganos de la Administración del Estado y de los organismos públicos y privados con capacidades humanas, operativas y materiales para la Gestión de Riesgos y Emergencias información respecto de sus medios y recursos, que sea necesaria para el cumplimiento de sus funcion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p)</w:t>
        <w:tab/>
      </w:r>
      <w:r>
        <w:rPr>
          <w:rFonts w:cs="Courier New"/>
          <w:szCs w:val="24"/>
        </w:rPr>
        <w:t>Evacuar los informes técnicos que se requieran para dictar procedimientos generales en materia de reducción y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q)</w:t>
        <w:tab/>
      </w:r>
      <w:r>
        <w:rPr>
          <w:rFonts w:cs="Courier New"/>
          <w:szCs w:val="24"/>
        </w:rPr>
        <w:t xml:space="preserve">Participar y representar al Estado de Chile en instancias internacionales sobre la Gestión de Riesgos y Emergenci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r)</w:t>
        <w:tab/>
      </w:r>
      <w:r>
        <w:rPr>
          <w:rFonts w:cs="Courier New"/>
          <w:szCs w:val="24"/>
        </w:rPr>
        <w:t xml:space="preserve">Gestionar las donaciones internacionales para la prevención y manejo de emergencias y para la gestión de riesgo;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r>
      <w:r>
        <w:rPr>
          <w:rFonts w:cs="Courier New"/>
          <w:b/>
          <w:szCs w:val="24"/>
        </w:rPr>
        <w:t>s)</w:t>
        <w:tab/>
      </w:r>
      <w:r>
        <w:rPr>
          <w:rFonts w:cs="Courier New"/>
          <w:szCs w:val="24"/>
        </w:rPr>
        <w:t>Celebrar, conforme a sus disponibilidades presupuestarias, acuerdos, convenios y/o protocolos con instituciones públicas o privadas, universidades u organismos internacionales y nacionales, para la Gestión de Riesgos y Emergencias. En el caso de que tales convenios irroguen gasto, deberán contar con la aprobación del Ministerio de Haciend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t)</w:t>
        <w:tab/>
      </w:r>
      <w:r>
        <w:rPr>
          <w:rFonts w:cs="Courier New"/>
          <w:szCs w:val="24"/>
        </w:rPr>
        <w:t xml:space="preserve">Mantener un registro actualizado de los organismos públicos y privados para la Gestión de Riesgos y Emergencias, precisando  sus capacidades humanas, operativas y material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u)</w:t>
        <w:tab/>
      </w:r>
      <w:r>
        <w:rPr>
          <w:rFonts w:cs="Courier New"/>
          <w:szCs w:val="24"/>
        </w:rPr>
        <w:t>Elaborar e impartir programas permanentes de formación, perfeccionamiento y capacitación en materias de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v)</w:t>
        <w:tab/>
      </w:r>
      <w:r>
        <w:rPr>
          <w:rFonts w:cs="Courier New"/>
          <w:szCs w:val="24"/>
        </w:rPr>
        <w:t>Elaborar y ejecutar programas permanentes de difusión, orientados a la Gestión de Riesgos y Emergencias; 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w)</w:t>
        <w:tab/>
      </w:r>
      <w:r>
        <w:rPr>
          <w:rFonts w:cs="Courier New"/>
          <w:szCs w:val="24"/>
        </w:rPr>
        <w:t>Las demás que determine la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26.</w:t>
        <w:tab/>
        <w:t xml:space="preserve">DIRECCIÓN. </w:t>
      </w:r>
      <w:r>
        <w:rPr>
          <w:rFonts w:cs="Courier New"/>
          <w:szCs w:val="24"/>
        </w:rPr>
        <w:t xml:space="preserve">El Servicio Nacional de Gestión de Riesgos y Emergencias estará a cargo de un Director Nacional, quien será el jefe superior del Servicio y estará afecto al Sistema de Alta Dirección Pública del Título VI de la ley N° 19.882.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El Director Nacional del Servicio lo representará judicial y extrajudicialmente, siendo responsable de las decisiones técnicas que tome en todas las fases de la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xistirá, en cada Región, una Dirección Regional del Servicio Nacional de Gestión de Riesgos y Emergencias, a cargo de un Director Regional. Este Director Regional será responsable de toda decisión técnica que adopte dicha repartición regional en todas las fases de la Gestión de Riesgos y Emergencias, y ejercerá su cargo conforme a los lineamientos de la Política Nacional y a las instrucciones del Director Nac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xistirá, en cada provincia, una Dirección Provincial de Emergencias, a cargo de un Director Provincial, designado por el Director Nacional del Servicio, quien será responsable de toda decisión técnica que adopte dicha repartición provincial en todas las fases de la Gestión de Riesgos y Emergencias, y ejercerá su cargo conforme a los lineamientos de la Política Nacional y a las instrucciones del Director Nac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 xml:space="preserve">Artículo 27. FUNCIONES DEL DIRECTOR NACIONAL. </w:t>
      </w:r>
      <w:r>
        <w:rPr>
          <w:rFonts w:cs="Courier New"/>
          <w:szCs w:val="24"/>
        </w:rPr>
        <w:t>El Director Nacional del Servicio Nacional de Gestión de Riesgos y Emergencias tendrá la función de dirigir el Servicio, asesorar técnicamente a todas las instituciones que conforman el Sistema y coordinar toda acción en materia de Gestión de Riesgos y Emergencias, en las materias de su competencia en conformidad a lo dispuesto en la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rtículo 28.</w:t>
      </w:r>
      <w:r>
        <w:rPr>
          <w:rFonts w:cs="Courier New"/>
          <w:szCs w:val="24"/>
        </w:rPr>
        <w:t xml:space="preserve"> </w:t>
      </w:r>
      <w:r>
        <w:rPr>
          <w:rFonts w:cs="Courier New"/>
          <w:b/>
          <w:szCs w:val="24"/>
        </w:rPr>
        <w:t xml:space="preserve">ASIGNACIÓN DE TURNO. </w:t>
      </w:r>
      <w:r>
        <w:rPr>
          <w:rFonts w:cs="Courier New"/>
          <w:szCs w:val="24"/>
        </w:rPr>
        <w:t xml:space="preserve">Establécese una asignación de turno para el personal de planta y a contrata que se desempeñe en los Centros de Alerta Temprana del Servicio Nacional de Gestión de Riesgos y Emergencias cumpliendo las funciones de radio operadores o choferes, que laboren efectiva y permanentemente en dichos puestos de trabajo que requieren atención las 24 horas del día, durante todos los días del año, con un sistema de turno integrado por cuatro funcionarios, quienes alternadamente cubren ese puesto de trabajo, en jornadas de hasta doce horas, mediante turnos rotativos. Estos turnos podrán comprender un número de horas superior a la jornada ordinaria de trabajo del funcionario.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Dicha asignación estará destinada a retribuir pecuniariamente al referido personal por el desempeño de jornadas de trabajo en horarios total o parcialmente diferentes de la jornada ordinaria establecida en el artículo 65 del Decreto con Fuerza de Ley N° 29, del Ministerio de Hacienda, de 2004,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 xml:space="preserve">La Ley de Presupuestos expresará el número máximo de funcionarios que podrán desempeñarse en los Centros de Alerta Temprana sujetos al sistema de turno integrado por cuatro funcionarios, separadamente.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b/>
          <w:szCs w:val="24"/>
        </w:rPr>
        <w:t>Artículo 29</w:t>
      </w:r>
      <w:r>
        <w:rPr>
          <w:rFonts w:cs="Courier New"/>
          <w:szCs w:val="24"/>
        </w:rPr>
        <w:t xml:space="preserve">. </w:t>
      </w:r>
      <w:r>
        <w:rPr>
          <w:rFonts w:cs="Courier New"/>
          <w:b/>
          <w:szCs w:val="24"/>
        </w:rPr>
        <w:t>REGULACIÓN DE LA ASIGNACIÓN DE TURNO.</w:t>
      </w:r>
      <w:r>
        <w:rPr>
          <w:rFonts w:cs="Courier New"/>
          <w:szCs w:val="24"/>
        </w:rPr>
        <w:t xml:space="preserve"> La asignación del artículo anterior será imponible y será incompatible con la asignación establecida en la letra c) del artículo 98 del Decreto con Fuerza de Ley N° 29, del Ministerio de Hacienda, de 2004, sobre Estatuto Administrativo. </w:t>
      </w:r>
    </w:p>
    <w:p>
      <w:pPr>
        <w:pStyle w:val="TextBody"/>
        <w:tabs>
          <w:tab w:val="clear" w:pos="708"/>
          <w:tab w:val="left" w:pos="4253" w:leader="none"/>
        </w:tabs>
        <w:spacing w:before="0" w:after="0"/>
        <w:ind w:left="2835" w:right="20" w:firstLine="705"/>
        <w:rPr>
          <w:rFonts w:cs="Courier New"/>
          <w:szCs w:val="24"/>
        </w:rPr>
      </w:pPr>
      <w:r>
        <w:rPr>
          <w:rFonts w:cs="Courier New"/>
          <w:szCs w:val="24"/>
        </w:rPr>
        <w:t>El personal que labora en el sistema de turno de que trata este artículo no podrá desempeñar trabajos extraordinarios de ningún tipo, salvo cuando se trate de trabajos de carácter imprevisto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sobre Estatuto Administrativ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 xml:space="preserve">Para tener derecho a la asignación de turno los funcionarios deberán estar formalmente destinados a prestar servicios en los Centros de Alerta Temprana, cuya jornada sea ininterrumpida, a través de resoluciones anual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 xml:space="preserve">Asimismo, será considerada como estipendio de carácter general y permanente, para efectos del inciso tercero del artículo 21 de la ley N° 19.429.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Las horas extraordinarias que, en virtud de lo dispuesto en la letra c) del artículo 98 del Decreto con Fuerza de Ley N° 29, del Ministerio de Hacienda, de 200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Párrafo 5°</w:t>
      </w:r>
    </w:p>
    <w:p>
      <w:pPr>
        <w:pStyle w:val="TextBody"/>
        <w:tabs>
          <w:tab w:val="clear" w:pos="708"/>
          <w:tab w:val="left" w:pos="4253" w:leader="none"/>
        </w:tabs>
        <w:spacing w:before="0" w:after="0"/>
        <w:ind w:left="2835" w:right="20" w:firstLine="705"/>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AS ESTRUCTURAS DE COORDINACIÓN REGIONAL Y PROVINCIAL  EN LAS FASES DE PREVENCIÓN –MITIGACIÓN Y DE PREPARACIÓN- ALER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0.</w:t>
        <w:tab/>
        <w:t xml:space="preserve">DEL COMITÉ REGIONAL DE GESTIÓN DE RIESGOS Y EMERGENCIAS. </w:t>
      </w:r>
      <w:r>
        <w:rPr>
          <w:rFonts w:cs="Courier New"/>
          <w:szCs w:val="24"/>
        </w:rPr>
        <w:t>Créase, en cada una de las regiones del país, un Comité Regional de Gestión de Riesgos y Emergencias, en adelante “el Comité Regional”, como una instancia de coordinación y asesoría de todo procedimiento en materia de gestión de riesgos y emergencias, en la Fase de Prevención –Mitigación y de Preparación- Alert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n especial, deberá:</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Coordinar los Comités provinciales que correspondan a la Región, con el objeto de desarrollar las capacidades y recursos para fortalecer la Gestión de Riesgos y Emergencias en dicha unidad territorial y coordinar los instrumentos de gestión provincial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b)</w:t>
        <w:tab/>
      </w:r>
      <w:r>
        <w:rPr>
          <w:rFonts w:cs="Courier New"/>
          <w:szCs w:val="24"/>
        </w:rPr>
        <w:t xml:space="preserve">Supervigilar, a través de informes que envíe el Director Regional del Servicio, las políticas, instrumentos y planes provinciales; y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c)</w:t>
        <w:tab/>
      </w:r>
      <w:r>
        <w:rPr>
          <w:rFonts w:cs="Courier New"/>
          <w:szCs w:val="24"/>
        </w:rPr>
        <w:t>Recomendar al Subsecretario del Interior proyectos a ser financiados con cargo al programa de Gestión de Riesgos y Emergencias establecido en el artículo 55 de la presente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1.</w:t>
        <w:tab/>
        <w:t xml:space="preserve">DIRECCIÓN Y COMPOSICIÓN DEL COMITÉ REGIONAL. </w:t>
      </w:r>
      <w:r>
        <w:rPr>
          <w:rFonts w:cs="Courier New"/>
          <w:szCs w:val="24"/>
        </w:rPr>
        <w:t>Los Comités Regionales tendrán la siguiente conform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El Intendente, quien lo presidirá;</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 xml:space="preserve">El Director Regional del Servicio Nacional de Gestión de Riesgos y Emergenci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c)</w:t>
        <w:tab/>
      </w:r>
      <w:r>
        <w:rPr>
          <w:rFonts w:cs="Courier New"/>
          <w:szCs w:val="24"/>
        </w:rPr>
        <w:t xml:space="preserve">Los Secretarios Regionales Ministeriales de la Región respectiva, correspondientes a los Ministerios que forman parte del Comité de Ministros establecido en el artículo 16 de la presente ley, o sus representantes;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La autoridad militar regional que, para estos efectos, designe el Ministerio de Defensa Nacion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Comité podrá invitar a sus sesiones a otros funcionarios públicos, expertos y representantes de la sociedad civil para tratar temas relevantes en la gestión de los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2.</w:t>
        <w:tab/>
        <w:t xml:space="preserve">FUNCIONAMIENTO DEL COMITÉ REGIONAL. </w:t>
      </w:r>
      <w:r>
        <w:rPr>
          <w:rFonts w:cs="Courier New"/>
          <w:szCs w:val="24"/>
        </w:rPr>
        <w:t>El Comité Regional trabajará en las comisiones que estime pertinent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Comité Regional podrá crear comisiones técnicas asesoras, permanentes o transitorias, para el desarrollo, estudio, investigación, asesoría, seguimiento y evaluación de temas propios de la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s modalidades de operación y el funcionamiento del Comité Regional serán establecidos por el reglamento de la presente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33.</w:t>
        <w:tab/>
        <w:t xml:space="preserve">DEL COMITÉ PROVINCIAL DE GESTIÓN DE RIESGOS Y EMERGENCIAS. </w:t>
      </w:r>
      <w:r>
        <w:rPr>
          <w:rFonts w:cs="Courier New"/>
          <w:szCs w:val="24"/>
        </w:rPr>
        <w:t>Créase un Comité Provincial de Gestión de Riesgos y Emergencias en cada una de las provincias del país, en adelante “el o los Comités Provinciales”, como una instancia de coordinación y asesoría en materia de Gestión de Riesgos y Emergencias, en las Fases de Prevención –Mitigación y de Preparación– Alert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t xml:space="preserve">Corresponderá, asimismo, al Comité Provincial de Gestión de Riesgos y Emergencias la aprobación de la Política Provincial de Gestión de Riesgos y Emergencias, el Plan Provincial de Gestión de Riesgos y Emergencias y los Planes Provinciales de Emergencia, a propuesta del Gobernador Provincial y del Director Provincial del Servicio Nacional de Gestión de Riesgos y Emergencias, conforme a los lineamientos de la Política Nacion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34.</w:t>
        <w:tab/>
        <w:t xml:space="preserve">DIRECCIÓN Y COMPOSICIÓN DEL COMITÉ PROVINCIAL. </w:t>
      </w:r>
      <w:r>
        <w:rPr>
          <w:rFonts w:cs="Courier New"/>
          <w:szCs w:val="24"/>
        </w:rPr>
        <w:t>Los Comités Provinciales tendrán la siguiente conform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tab/>
        <w:t xml:space="preserve">a) </w:t>
        <w:tab/>
      </w:r>
      <w:r>
        <w:rPr>
          <w:rFonts w:cs="Courier New"/>
          <w:szCs w:val="24"/>
        </w:rPr>
        <w:t>El Gobernador, quien lo presidirá;</w:t>
      </w:r>
      <w:r>
        <w:rPr>
          <w:rFonts w:cs="Courier New"/>
          <w:b/>
          <w:szCs w:val="24"/>
        </w:rPr>
        <w:t xml:space="preserve">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 xml:space="preserve">El Director Provincial del Servicio Nacional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 xml:space="preserve">Los Secretarios Regionales Ministeriales de la Región, correspondientes a los miembros del Comité de Ministros establecido en el artículo 16 de la presente ley, o sus representant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d)</w:t>
        <w:tab/>
      </w:r>
      <w:r>
        <w:rPr>
          <w:rFonts w:cs="Courier New"/>
          <w:szCs w:val="24"/>
        </w:rPr>
        <w:t>La autoridad militar que, para estos efectos, designe el Ministerio de Defensa Nacional;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Los Alcaldes de las comunas que forman parte de la Provinci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l Comité podrá invitar a sus sesiones a otros funcionarios públicos, técnicos, expertos, profesionales, universidades y representantes de la sociedad civil, para tratar temas relevantes en la gestión de riesgos y emergenci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35.</w:t>
        <w:tab/>
        <w:t xml:space="preserve">FUNCIONAMIENTO DEL COMITÉ PROVINCIAL. </w:t>
      </w:r>
      <w:r>
        <w:rPr>
          <w:rFonts w:cs="Courier New"/>
          <w:szCs w:val="24"/>
        </w:rPr>
        <w:t>El Comité Provincial trabajará en las comisiones que estime pertinente y, además, podrá crear comisiones técnicas asesoras, permanentes o transitorias, para el desarrollo, estudio, investigación, asesoría, seguimiento y evaluación de temas propios de la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6.</w:t>
        <w:tab/>
        <w:t xml:space="preserve">FUNCIONES DEL COMITÉ PROVINCIAL DE GESTIÓN DE RIESGOS Y EMERGENCIAS. </w:t>
      </w:r>
      <w:r>
        <w:rPr>
          <w:rFonts w:cs="Courier New"/>
          <w:szCs w:val="24"/>
        </w:rPr>
        <w:t>Serán funciones del Comité Provinci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Aprobar la Política Provincial de Gestión de Riesgos y Emergencias, a propuesta del Gobernador en conjunto con el Director Provincial del Servicio Nacional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 xml:space="preserve">Aprobar el Plan Provincial de Gestión de Riesgos y Emergencias, y los Planes Provinciales de Emergencias, a propuesta del Gobernador en conjunto con el Director Provincial del Servicio Nacional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Aprobar los Instrumentos de Planificación y de Gestión en materia de Gestión de Riesgos y Emergencias para la provincia y, en especial, los del artículo 47 de la presente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Establecer las directrices de planificación, actuación y seguimiento de la Gestión de Riesgos y Emergencias, a propuesta del Director Provincial del Servicio Nacional de Gestión de Riesgos y Emergencias;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Efectuar el seguimiento de las Políticas y Planes Provinciales, a través de informes del Director Provinci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s modalidades de operación y el funcionamiento del Comité Provincial serán establecidos por el reglamento de la presente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Párrafo 6°</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A INSTITUCIONALIDAD EN LAS FASES DE RESPUESTA Y DE RECUPER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7.</w:t>
        <w:tab/>
        <w:t xml:space="preserve">DEL COMITÉ DE OPERACIONES DE EMERGENCIA. </w:t>
      </w:r>
      <w:r>
        <w:rPr>
          <w:rFonts w:cs="Courier New"/>
          <w:szCs w:val="24"/>
        </w:rPr>
        <w:t xml:space="preserve">El Comité de Operaciones de Emergencia, en adelante, indistintamente, “el Comité Operativo”, será una entidad colegiada, de funciones técnico-ejecutivas no permanentes, que se constituirá a nivel nacional, regional, provincial o comunal, según sean las características y magnitud de la emergencia, para la planificación y coordinación intersectorial de las acciones de respuesta y rehabilitación temprana o de corto plazo, en las zonas afectadas por una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Su constitución se efectuará mediante Resolución del Subsecretario del Interior, Resolución del Intendente Regional o del Gobernador, según la magnitud y extensión de la emergencia, y ejercerá sus funciones dentro del área geográfica de la emergencia señalada en el acto administrativo de  constitució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 autoridad que convoque al respectivo Comité estará facultada para integrar las entidades u organismos que, según las características de la emergencia, estime necesario. Asimismo, el Comité Operativo se constituirá, en sus diversos niveles, con los mandos respectivos de las Fuerzas de Orden y Seguridad Pública, el Director del Servicio Nacional de Gestión de Riesgos y Emergencias y del Cuerpo de Bomberos de Chile, según disponga el Reglamento. Se constituirá, asimismo, con las autoridades militares designadas para esos efectos por el Ministerio de Defensa Nacional. En las operaciones de carácter nacional será parte del Comité Operativo el Jefe del Estado Mayor Conjunt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b/>
          <w:szCs w:val="24"/>
        </w:rPr>
        <w:tab/>
      </w:r>
      <w:r>
        <w:rPr>
          <w:rFonts w:cs="Courier New"/>
          <w:szCs w:val="24"/>
        </w:rPr>
        <w:t>Las resoluciones vinculadas a la constitución del  Comité de Operaciones de Emergencia producirán efecto desde que sean comunicadas por los medios más expeditos, sin esperar la total tramitación de ést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38.</w:t>
        <w:tab/>
        <w:t xml:space="preserve">FUNCIONES PRINCIPALES DEL COMITÉ DE OPERACIONES DE EMERGENCIA. </w:t>
      </w:r>
      <w:r>
        <w:rPr>
          <w:rFonts w:cs="Courier New"/>
          <w:szCs w:val="24"/>
        </w:rPr>
        <w:t>Son funciones principales del Comité de Operaciones de Emergencias las siguient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Colaborar con el Jefe de la Emergencia en el análisis de la emergencia y la coordinación para hacer frente a la misma, así como en la disposición de todos los recursos humanos, técnicos, maquinarias e infraestructura pertenecientes a los órganos de la Administración del Estado;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Prestar apoyo en todos los requerimientos que haga el Jefe de la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u w:val="single"/>
        </w:rPr>
      </w:pPr>
      <w:r>
        <w:rPr>
          <w:rFonts w:cs="Courier New"/>
          <w:szCs w:val="24"/>
        </w:rPr>
        <w:tab/>
      </w:r>
      <w:r>
        <w:rPr>
          <w:rFonts w:cs="Courier New"/>
          <w:b/>
          <w:szCs w:val="24"/>
        </w:rPr>
        <w:t>c)</w:t>
        <w:tab/>
      </w:r>
      <w:r>
        <w:rPr>
          <w:rFonts w:cs="Courier New"/>
          <w:szCs w:val="24"/>
        </w:rPr>
        <w:t xml:space="preserve">Convocar y coordinar el apoyo de las empresas o entidades privadas que administren o provean servicios de utilidad pública o aquellos que sean esenciales para la Respuesta de la Emergencia en la zona afectada por la misma, </w:t>
      </w:r>
      <w:r>
        <w:rPr/>
        <w:t xml:space="preserve">poniendo en conocimiento al jefe de la emergencia de los resultados obtenidos; </w:t>
      </w:r>
      <w:r>
        <w:rPr>
          <w:rFonts w:cs="Courier New"/>
          <w:szCs w:val="24"/>
        </w:rPr>
        <w:t>y</w:t>
      </w:r>
    </w:p>
    <w:p>
      <w:pPr>
        <w:pStyle w:val="TextBody"/>
        <w:tabs>
          <w:tab w:val="clear" w:pos="708"/>
          <w:tab w:val="left" w:pos="4253" w:leader="none"/>
        </w:tabs>
        <w:spacing w:before="0" w:after="0"/>
        <w:ind w:left="2835" w:right="20" w:firstLine="705"/>
        <w:rPr>
          <w:rFonts w:cs="Courier New"/>
          <w:b/>
          <w:b/>
          <w:szCs w:val="24"/>
          <w:u w:val="single"/>
        </w:rPr>
      </w:pPr>
      <w:r>
        <w:rPr>
          <w:rFonts w:cs="Courier New"/>
          <w:b/>
          <w:szCs w:val="24"/>
          <w:u w:val="single"/>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Realizar las demás funciones que le encomiende el Subsecretario del Interior, el Intendente o el Gobernador, según las características y magnitud de la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39.</w:t>
        <w:tab/>
        <w:t xml:space="preserve">DEL JEFE DE LA EMERGENCIA. </w:t>
      </w:r>
      <w:r>
        <w:rPr>
          <w:rFonts w:cs="Courier New"/>
          <w:szCs w:val="24"/>
        </w:rPr>
        <w:t>Ante la ocurrencia de un evento o desastre se designará un Jefe de la Emergencia, cuyas funciones serán las siguientes, y cuyas facultades regirán, no obstante, la declaración de Estado de Zona de Catástrofe de la ley N° 16.282:</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Disponer de todos los recursos humanos, técnicos, maquinaria e infraestructura pertenecientes o que se encuentren en poder de los órganos de la Administración del Estado, para la atención de la emergencia o desastre. Para la disposición de los medios militares, el Jefe de la Emergencia podrá requerir del Jefe del Estado Mayor Conjunto el empleo de dichos medios bajo su mando en las acciones de la Fase de Respues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Dar respuesta oportuna, ágil y sistemática a la emergencia de que se trate, informando con prontitud a la pobl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 xml:space="preserve">Dirigir las labores necesarias para ir en ayuda de la población afectada, dentro del marco establecido en la ley. Para estos efectos, todas las autoridades y funcionarios de la Administración del Estado tendrán la obligación de prestar colaboración, al Jefe de la Emergencia y cooperar con éste en la implementación de sus instrucciones;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d)</w:t>
        <w:tab/>
      </w:r>
      <w:r>
        <w:rPr>
          <w:rFonts w:cs="Courier New"/>
          <w:szCs w:val="24"/>
        </w:rPr>
        <w:t>Disponer y dirigir el apoyo técnico para la emergencia proporcionado por el Servicio Nacional de Gestión de Riesgos y Emergenc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l Jefe de la Emergencia será el responsable técnico-operativo de la puesta en práctica de los lineamientos en materia de Respuesta y Recuperación establecidos en los Planes Nacionales y provinciales de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Jefe de la Emergencia coordinará, junto con el Servicio Nacional de Gestión de Riesgos y Emergencias, los esfuerzos y colaboración que presten los Cuerpos de Bomberos, Cruz Roja, Defensa Civil, Red de emergencia de Clubes de Radioaficionados, Cuerpo de Socorro Andino, Federación Aérea de Chile, organizaciones estudiantiles y otras organizaciones de interés público o de voluntariado similar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Jefe de la Emergencia hará uso de sus atribuciones sin perjuicio de las facultades que le corresponden a la autoridad designada durante la vigencia de los Estados de Excepción Constitucional establecidos en la ley N° 18.415.</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Fuera de los casos que regulan los artículos 39 y siguientes de la Constitución Política de la República, la labores de preparación y el empleo conjunto de las Fuerzas Armadas en la Fase de Respuesta se canalizarán a través del Jefe del Estado Mayor Conjunto, a requerimiento del Ministro del Interior y Seguridad Pública  dirigido al Ministro de Defensa Nacional, en conformidad con los artículos 25 y 26 de la ley Nº 20.424, Estatuto Orgánico del Ministerio de Defensa Nac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40. DESIGNACIÓN DE AUTORIDADES MILITARES.</w:t>
      </w:r>
      <w:r>
        <w:rPr>
          <w:rFonts w:cs="Courier New"/>
          <w:szCs w:val="24"/>
        </w:rPr>
        <w:t xml:space="preserve"> El Ministerio de Defensa Nacional designará autoridades militares regionales y provinciales para los efectos de esta ley, las que integrarán los Comités Operativos respectivos y asesorarán directamente al Intendente, o al Gobernador, según corresponda, en relación con la participación de los medios militares en la prevención, preparación y respuesta a la emergenci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41. ACTUACIÓN DEL MINISTERIO DE DEFENSA NACIONAL.</w:t>
      </w:r>
      <w:r>
        <w:rPr>
          <w:rFonts w:cs="Courier New"/>
          <w:szCs w:val="24"/>
        </w:rPr>
        <w:t xml:space="preserve"> Para el cumplimiento de los cometidos que la presente ley confiere a las Fuerzas Armadas y facilitar su adecuada articulación con el Sistema, el Ministerio de Defensa Nacional actuará a través de la Subsecretaría de Defensa, la que será responsable de servir de órgano de trabajo y coordinación del sector defensa en relación con los procesos de elaboración, aprobación y evaluación de la Política Nacional y el Plan Nacional de Gestión de Riesgos y Emergencias, según lo dispuesto por el artículo 45 de la presente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Estado Mayor Conjunto prestará la asesoría militar que requiera el Ministro de Defensa Nacional en todo lo relativo al empleo de los medios terrestres, navales y aéreos presentes en la zona afectada por la emergencia. Asimismo, le corresponderá elaborar los planes de nivel estratégico y los protocolos de operación para la participación de las Fuerzas Armadas en todas las fases de la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mando operacional (OPCOM) de los medios terrestres, navales y aéreos que sean asignados a las tareas y labores de respuesta a la emergencia será ejercido por el Jefe del Estado Mayor Conjunto, al que corresponderá desempeñarse, asimismo, como autoridad militar de coordinación, a nivel nacional, para efectos de las tareas de los medios militares vinculadas a las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120" w:after="0"/>
        <w:ind w:left="2835" w:right="20" w:firstLine="705"/>
        <w:rPr>
          <w:rFonts w:cs="Courier New"/>
          <w:szCs w:val="24"/>
        </w:rPr>
      </w:pPr>
      <w:r>
        <w:rPr>
          <w:rFonts w:cs="Courier New"/>
          <w:szCs w:val="24"/>
        </w:rPr>
        <w:tab/>
      </w:r>
      <w:r>
        <w:rPr>
          <w:rFonts w:cs="Courier New"/>
          <w:b/>
          <w:szCs w:val="24"/>
        </w:rPr>
        <w:t>Artículo 42.</w:t>
        <w:tab/>
        <w:t xml:space="preserve">DESIGNACIÓN DEL JEFE DE LA EMERGENCIA. </w:t>
      </w:r>
      <w:r>
        <w:rPr>
          <w:rFonts w:cs="Courier New"/>
          <w:szCs w:val="24"/>
        </w:rPr>
        <w:t xml:space="preserve">El Jefe de Emergencia será designado por el Subsecretario del Interior, el Intendente, o el Gobernador, según sea la magnitud y características de la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Dicha designación podrá recaer, en especial, en el propio Subsecretario del Interior u otro Subsecretario de las Secretarías de Estado que conforman el Comité de Ministros, en el Intendente Regional, en el Director Nacional, Regional o Provincial del Servicio Nacional de Gestión de Riesgos y Emergencias  o en el Gobernador Provincial. En el caso que se designe como Jefe de Emergencia a un Subsecretario, dicha designación deberá efectuarla el Ministro del Interior y Seguridad Públic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xcepcionalmente, para emergencias de menor entidad y magnitud, podrán ser designado como Jefe de la Emergencia un Jefe de Servicio o Directivo superior del ámbito correspondiente a la emergencia o desastr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Para la designación del Jefe de la Emergencia no será aplicable la restricción que señala el artículo 86 del Decreto con Fuerza de Ley N° 29, de 2004, del Ministerio de Haciend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Corresponderá, mientras no se formalice la designación, la jefatura de la Emergencia al Gobernador, al Intendente o al Subsecretario del Interior, según corresponda al alcance provincial, regional o nacional de la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En caso que la emergencia crezca en cobertura y amplitud, cesará el Jefe de la Emergencia designado en el nivel político administrativo inferior, una vez que haya sido nombrado el nuevo Jefe de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120" w:after="0"/>
        <w:ind w:left="2835" w:right="20" w:firstLine="705"/>
        <w:rPr>
          <w:rFonts w:cs="Courier New"/>
          <w:szCs w:val="24"/>
        </w:rPr>
      </w:pPr>
      <w:r>
        <w:rPr>
          <w:rFonts w:cs="Courier New"/>
          <w:szCs w:val="24"/>
        </w:rPr>
        <w:tab/>
      </w:r>
      <w:r>
        <w:rPr>
          <w:rFonts w:cs="Courier New"/>
          <w:b/>
          <w:szCs w:val="24"/>
        </w:rPr>
        <w:t>Artículo 43.</w:t>
        <w:tab/>
        <w:t xml:space="preserve">PRINCIPIOS DE ACTUACIÓN DE LAS ESTRUCTURAS DE RESPUESTA Y DE RECUPERACIÓN. </w:t>
      </w:r>
      <w:r>
        <w:rPr>
          <w:rFonts w:cs="Courier New"/>
          <w:szCs w:val="24"/>
        </w:rPr>
        <w:t>Sin perjuicio de la aplicación de los principios orientadores generales del Sistema, señalados en los artículos 3° a 9° de la presente ley, son especialmente aplicables a las estructuras señaladas en este párrafo los principios de celeridad y economía en la actuación, evitando la dilación y actuando con la debida prontitud en la respuesta, y de coordinación, aunando los requerimientos y la participación de los diferentes sectores comprometidos en la emergencia o desastre.</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os Planes de Emergencia deberán responder al principio de desconcentración en la Fase de Respuesta, de tal manera que se establezca un procedimiento que tenga niveles comunales, provinciales, regionales y nacionales, en etapas sucesivas y ascendentes, y con características diferenciad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Los actos administrativos que dicte durante la Fase de Respuesta el Jefe de la Emergencia en el ejercicio de sus funciones deberán cumplirse de inmediato, tan pronto como sean comunicados, por el medio más expedito, sin esperar su total tramitación.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TÍTULO IV</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OS INSTRUMENTOS DE GESTIÓN DE RIESGOS Y EMERGENCIAS</w:t>
      </w:r>
    </w:p>
    <w:p>
      <w:pPr>
        <w:pStyle w:val="TextBody"/>
        <w:tabs>
          <w:tab w:val="clear" w:pos="708"/>
          <w:tab w:val="left" w:pos="4253" w:leader="none"/>
        </w:tabs>
        <w:spacing w:before="12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120" w:after="0"/>
        <w:ind w:left="2835" w:right="20" w:hanging="0"/>
        <w:jc w:val="center"/>
        <w:rPr>
          <w:rFonts w:cs="Courier New"/>
          <w:b/>
          <w:b/>
          <w:szCs w:val="24"/>
        </w:rPr>
      </w:pPr>
      <w:r>
        <w:rPr>
          <w:rFonts w:cs="Courier New"/>
          <w:b/>
          <w:szCs w:val="24"/>
        </w:rPr>
        <w:t>Párrafo 1°</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OS INSTRUMENTOS DE GESTIÓN DE RIESGOS EN LAS FASES O ETAPAS DE PREVENCIÓN – MITIGACIÓN Y DE PREPARACIÓN - ALERTA</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44.</w:t>
        <w:tab/>
        <w:t xml:space="preserve">DE LA POLÍTICA NACIONAL Y DEL PLAN NACIONAL DE GESTIÓN DE RIESGOS Y EMERGENCIAS. </w:t>
      </w:r>
      <w:r>
        <w:rPr>
          <w:rFonts w:cs="Courier New"/>
          <w:szCs w:val="24"/>
        </w:rPr>
        <w:t>La Política Nacional de Gestión de Riesgos y Emergencias, en adelante, indistintamente, la “Política Nacional” es un instrumento que orienta las acciones y decisiones políticas desde una perspectiva integral de la Gestión de Riesgos y Emergencias, como un componente para lograr el desarrollo del país en el  corto, mediano y largo plaz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 Política Nacional abordará toda acción necesaria par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Lograr el fortalecimiento institucional del Sistema mediante la creación y desarrollo de instrumentos institucionales coordinados e integrados nacional e internacionalmente, de manera intersectorial, que respondan de manera eficiente a las necesidades del país en Gestión de Riesgos y Emergencias en un escenario de largo plazo y de sustentabilidad económica, material y soci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b)</w:t>
        <w:tab/>
      </w:r>
      <w:r>
        <w:rPr>
          <w:rFonts w:cs="Courier New"/>
          <w:szCs w:val="24"/>
        </w:rPr>
        <w:t>Fomentar la cultura de la prevención y el autoaseguramiento mediante el desarrollo de estrategias de construcción de conocimientos y socialización de la información que permita el acceso a ésta, informando y motivando a la población a asumir una cultura de resiliencia y prevención ante los desastr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r>
      <w:r>
        <w:rPr>
          <w:rFonts w:cs="Courier New"/>
          <w:szCs w:val="24"/>
        </w:rPr>
        <w:tab/>
        <w:t>Reducir los factores subyacentes del riesgo mediante el desarrollo de una planificación que aborde de manera transversal los factores físicos, ambientales, económicos y sociales que incrementan el riesgo de los territorios, como también las medidas necesarias para mitigarlo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 xml:space="preserve">Fortalecer la preparación ante los desastres para lograr una respuesta eficaz, incrementando las capacidades y creando  sinergias con los diferentes niveles sectoriales, institucionales y con una participación más activa del sector comunitario;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Fortalecer los sistemas de alerta temprana mediante el desarrollo de capacidades e infraestructura para observar, analizar y pronosticar las amenazas, vulnerabilidades y los impactos de desastres, por medio de la recopilación y el uso de datos sobr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Plan Nacional de Gestión de Riesgos y Emergencias es el instrumento que define objetivos estratégicos, programas, acciones, plazos y responsables que permiten materializar lo establecido en la Política Nac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45.</w:t>
        <w:tab/>
        <w:t xml:space="preserve">DE LA ELABORACIÓN, APROBACIÓN, SUPERVISIÓN Y EVALUACIÓN DE LA POLÍTICA Y EL PLAN. </w:t>
      </w:r>
      <w:r>
        <w:rPr>
          <w:rFonts w:cs="Courier New"/>
          <w:szCs w:val="24"/>
        </w:rPr>
        <w:t>El Servicio Nacional de Gestión de Riesgos y Emergencias elaborará y propondrá, para su aprobación por parte del Comité de Ministros, la Política Nacional y el Plan Nacional de Gestión de Riesgos y Emergencias. Se formalizarán mediante Decreto Supremo, expedido a través del Ministerio del Interior y Seguridad Públic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Para lo anterior, solicitará a todo órgano de la Administración del Estado, así como a las entidades e instituciones privadas que señale el Reglamento de la presente ley, la información necesaria para la elaboración de dicha política. Tales instituciones o entidades se encontrarán obligadas a entregar toda información solicitada por el Servicio Nacional de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Servicio Nacional de Gestión de Riesgos y Emergencias supervisará y evaluará la aplicación y seguimiento de la Política y el Plan Nacional de Gestión de Riesgos, y Emergencias, mediante auditorías permanent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a Política Nacional de Gestión de Riesgos y Emergencias deberá ser actualizada cuando así lo acuerde el Comité de Ministros, plazo que, en todo caso, no podrá exceder de cinco años. Con todo, fundadamente, el Director Nacional del Servicio Nacional de Gestión de Riesgos y Emergencias podrá proponer adelantar esta actualización.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Plan Nacional de Gestión de Riesgos y Emergencias deberá actualizarse a solicitud del Director Nacional del Servici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Al menos una vez en dicho período deberá considerarse una evaluación externa del cumplimiento de la Política Nacion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46.</w:t>
        <w:tab/>
        <w:t xml:space="preserve">DE LA POLÍTICA REGIONAL DE GESTIÓN DE RIESGOS Y EMERGENCIAS. </w:t>
      </w:r>
      <w:r>
        <w:rPr>
          <w:rFonts w:cs="Courier New"/>
          <w:szCs w:val="24"/>
        </w:rPr>
        <w:t>La Política Regional de Gestión de Riesgos y Emergencias, en adelante “la Política Regional”, es el instrumento que define objetivos, programas, acciones, procedimientos y órganos o autoridades responsables en materia de Gestión de Riesgos y Emergencias. Se construye a partir de la suma de las Políticas Provinciales de la  región en materia de Gestión de Riesgos y Emergencias y bajo los lineamientos de la Política Nacional. Esta Política se aprobará mediante resolución del Intendente Reg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Corresponderá al Comité Regional de Gestión de Riesgos y Emergencias ejercer la coordinación de la Política y Planes provinciales, en los términos señalados en el artículo 30, letra a), de la presente ley.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47.</w:t>
        <w:tab/>
        <w:t xml:space="preserve">DE LA POLÍTICA PROVINCIAL Y EL PLAN PROVINCIAL DE GESTIÓN DE RIESGOS Y EMERGENCIAS. </w:t>
      </w:r>
      <w:r>
        <w:rPr>
          <w:rFonts w:cs="Courier New"/>
          <w:szCs w:val="24"/>
        </w:rPr>
        <w:t>La Política Provincial de Gestión de Riesgos y Emergencias, en adelante, “la Política Provincial”, es el instrumento que orienta las acciones y decisiones políticas desde una perspectiva integral de la Gestión Integral de Riesgo, como un componente indispensable para lograr un desarrollo de la provincia al corto, mediano y largo plazo. El Plan Provincial es el instrumento que define objetivos estratégicos; programas y acciones; plazos; responsables, y financiamiento que permiten materializar lo establecido en la Política Nacional para reducir el riesg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a Política Provincial y el Plan Provincial de Gestión de Riesgos y Emergencias deberán formularse en consonancia, armonía y sistematicidad con la Política Nacional y el Plan Nacional de Gestión de Riesgos y Emergencias y abordar, como contenidos, los señalados en las letras a) a e) del artículo 44 de esta ley.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a Política Provincial y el Plan Provincial de Gestión de Riesgos y Emergencias serán elaborados por el Gobernador, en conjunto con el Director Provincial del Servicio Nacional. Esta deberá ser aprobada por el Comité Provincial de Gestión de Riesgos y Emergencias. Se formalizarán a través de resolución del Gobernador Provincial.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n la elaboración de la Política Provincial y el Plan Provincial de Gestión de Riesgos y Emergencias la Gobernación, en conjunto con la Dirección Provincial del Servicio, consultará a las entidades públicas y privadas y recibirá los aportes de la comunidad organizada, a través de los procedimientos que defina el Reglament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El Director Provincial del Servicio Nacional de Gestión de Riesgos y Emergencias vigilará la adecuada aplicación y seguimiento de la Política Provincial y el Plan Provincial de Gestión de Riesgos y Emergencias, mediante los instrumentos, informes, y, en general, toda clase de documentos que provean los integrantes del Sistema a solicitud del Servicio.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b/>
          <w:szCs w:val="24"/>
        </w:rPr>
        <w:tab/>
      </w:r>
      <w:r>
        <w:rPr>
          <w:rFonts w:cs="Courier New"/>
          <w:szCs w:val="24"/>
        </w:rPr>
        <w:t>La Política Provincial y el Plan Provincial de Gestión de Riesgos y Emergencias deberán revisarse y actualizarse en consonancia con la Política Nacional de Gestión de Riesgos y Emergenc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
          <w:b/>
          <w:szCs w:val="24"/>
        </w:rPr>
      </w:pPr>
      <w:r>
        <w:rPr>
          <w:rFonts w:cs="Courier New"/>
          <w:szCs w:val="24"/>
        </w:rPr>
        <w:tab/>
      </w:r>
      <w:r>
        <w:rPr>
          <w:rFonts w:cs="Courier New"/>
          <w:b/>
          <w:szCs w:val="24"/>
        </w:rPr>
        <w:t>Artículo 48.</w:t>
        <w:tab/>
        <w:t xml:space="preserve">DE LAS POLÍTICAS SECTORIALES DE GESTIÓN DE RIESGOS Y EMERGENCIAS. </w:t>
      </w:r>
      <w:r>
        <w:rPr>
          <w:rFonts w:cs="Courier New"/>
          <w:szCs w:val="24"/>
        </w:rPr>
        <w:t xml:space="preserve">Los órganos de la Administración del Estado que se individualicen en la Política Nacional de Gestión de Riesgos y Emergencias deberán elaborar una Política Sectorial de Gestión de Riesgos y Emergencia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Para tales efectos, dichos órganos y organismos deberán convocar a los unidades administrativas que los componen, a las Asociaciones de Funcionarios y a los estamentos que en ellos se hayan constituido, así como a las empresas o entidades privadas ligadas a su sector o sometidas a su fiscalización o supervigilancia, como también a las entidades que administren o provean servicios de utilidad pública o aquellos que, según las disposiciones de la ley N° 19.880 sean esenciales en la gestión de Riesgos y Emergencias, para una adecuada y eficiente coordinación y definición de la Política  Sectorial de Gestión de Riegos y Emergencias. La Política Sectorial, una vez aprobada, en todo caso, será vinculante para los órganos de la Administración del Estado, las empresas o entidades privadas antes referidas y los Servicios Público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stas Políticas Sectoriales deberán establecer metas y objetivos específicos para la gestión de riesgos y emergencias e identificar acciones concretas que sean conducentes al logro de ellos. En la elaboración de las Políticas Sectoriales los órganos de la Administración del Estado deberán seguir los lineamientos y directrices establecidas en la Política Nacional de Gestión de Riesgos y Emergencias, guardando la debida correspondencia y armoní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Cada Política Sectorial será presentada ante el Comité de Ministros para su discusión y aprobación, debiendo ser acompañada de un informe técnico elaborado por el Servicio Nacional de Gestión de Riesgos y Emergencias. Se formalizará mediante decreto supremo suscrito por el Ministro del Interior y Seguridad Pública y el Ministro que corresponda al sector respectivo, y expedido bajo la fórmula “Por orden del Presidente de la Repúblic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 xml:space="preserve">Artículo 49. DE LOS MAPAS DE RIESGO. </w:t>
      </w:r>
      <w:r>
        <w:rPr>
          <w:rFonts w:cs="Courier New"/>
          <w:szCs w:val="24"/>
        </w:rPr>
        <w:t xml:space="preserve">Se entenderá por Mapas de Riesgo a los instrumentos de diagnóstico de los riesgos y efectos de éstos, así como la representación gráfica de la distribución espacial de los efectos que puede causar una emergencia o desastre de una intensidad definida, considerando el grado de vulnerabilidad de la comunidad y los elementos y sistemas que componen las posibilidades de respuesta frente a los eventos señalado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 elaboración de los Mapas de Riesgo estará a cargo de cada Dirección Provincial del Servicio Nacional de Gestión de Riesgos y Emergencias, en coordinación con las municipalidades de dicha provincia y la Secretaría Regional Ministerial de Vivienda y Urbanismo que corresponda, y serán sometidos a la aprobación del Comité Provincial, a propuesta de la Dirección Provincial del Servicio. Se formalizarán a través de resolución del Gobernador Provincial respectivo. Los Mapas de Riesgo deben estar sujetos a los lineamientos que emanen de la Política Nacional y Provincial, como, asimismo, de las directrices que se entreguen desde el Servicio Nacional de Gestión del Riesgo y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s Municipalidades y las Secretarías Regionales Ministeriales de Vivienda y Urbanismo deberán incorporar dichos mapas en la elaboración de los Planes Reguladores Comunales, Intercomunales, Metropolitanos o Regionales según corresponda, y en los Planes de Desarrollo Comunal, para lo cual deberán consultar al Servicio Nacional de Gestión de Riesgos y Emergencias. El Gobierno Regional deberá aprobar dichos Mapas dentro de un plazo de 60 días, contados desde que el respectivo Intendente lo sometió a conocimiento del consejo respectivo. Vencido el plazo, y a falta de pronunciamiento del Gobierno Regional, se tendrán por aprobados. Aprobados por el Gobierno Regional, se entenderán incorporados automáticamente a los respectivos Instrumentos de Planificación Territori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Comité de Ministros deberá ser informado de la aprobación de los respectivos Mapas de Riesgo, para su consideración en la aprobación de la Política Nacion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50.</w:t>
        <w:tab/>
        <w:t xml:space="preserve">DE LOS SISTEMAS DE ALERTA TEMPRANA. </w:t>
      </w:r>
      <w:r>
        <w:rPr>
          <w:rFonts w:cs="Courier New"/>
          <w:szCs w:val="24"/>
        </w:rPr>
        <w:t>Se entenderá por  Sistema de Alerta Temprana al conjunto de capacidades necesarias para generar y difundir información de alerta que sea oportuna y significativa, con el fin de permitir que las personas, las comunidades y las organizaciones que presenten alguna amenaza se preparen y actúen de forma adecuada y con suficiente antelación para reducir la posibilidad de que se produzcan pérdidas o dañ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l Sistema de Alerta Temprana estará compuesto por: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Centros de Alerta Tempran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El Servicio Nacional deberá contar con un Centro Nacional de Alerta Temprana y Centros Regionales de Alerta Temprana que deberán realizar el monitoreo constante de las posibilidades de riesgo, basada en instrumentos de registro de información a través de plataformas en línea con las instituciones del Sistema, de forma de poder declarar la alerta de conformidad a la información entregada por los Organismos Técnicos. El Centro Nacional de Alerta, o los Centros Regionales, deberán declarar los estados de alerta y difundirlos a la población, en forma oportuna y suficiente, sobre la base de la información proporcionada por los organismos técnicos competent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 xml:space="preserve">Los organismos técnicos para la vigilancia de las amenaz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Incluye a todos aquellos organismos pertenecientes al Sistema que cuentan con las competencias técnicas para mantener una vigilancia permanente de las diferentes amenazas, entre otros, los siguientes: la Dirección Meteorológica de Chile, el Servicio Hidrográfico y Oceanográfico de la Armada, el Servicio Nacional de Geología y Minería, la Corporación Nacional Forestal, el Centro Sismológico Nacional, la Dirección General de Aguas, la Dirección de Obras Hidráulicas, Bomberos de Chile, la Comisión Chilena de Energía Nuclear, y los demás que señale el Reglament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En cada caso, los organismos indicados precedentemente deberán comunicar al Servicio Nacional, a cada Director Provincial involucrado y al Director Regional, el estado de las amenazas, su nivel de peligrosidad y el alcance, amplitud de la misma, en la forma que determinen los protocolos generados para estos efectos entre los organismos competentes y el Servicio Nacional. El Servicio Nacional deberá declarar, en el nivel que corresponda, en base a los informes de dichos organismos, la Alerta a la población y a toda autoridad comunal, provincial, regional o nacional, por todos los medios de comunicación que sean necesario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Declaración de Emergencia Preventiv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Ante un riesgo de emergencia, el Servicio Nacional deberá emitir un informe y comunicarlo por la vía más expedita al Subsecretario del Interior, a fin de hacer uso de la atribución establecida en el artículo 4° del Decreto Ley N° 369, de 1974.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Sistema de Telecomuni-caciones y Comunicacion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Servicio Nacional deberá mantener un Sistema Nacional de Telecomunicaciones integrado y robusto que permita un flujo de comunicaciones permanente entre las organizaciones del Sistema que participan en la vigilancia de las amenazas y en las etapas de Alerta y Respuesta. Se deberán contemplar, además, los mecanismos de aviso y comunicación de las alertas y emergencias preventivas a la población. Para ello, el Servicio Nacional deberá contemplar Protocolos que establezcan procedimientos destinados 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i)</w:t>
        <w:tab/>
      </w:r>
      <w:r>
        <w:rPr>
          <w:rFonts w:cs="Courier New"/>
          <w:szCs w:val="24"/>
        </w:rPr>
        <w:t>Comunicaciones con los organismos técnicos responsables de vigilar las amenazas. Dichas comunicaciones deben efectuarse  de manera constante, rápida y oportuna; 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ii)</w:t>
      </w:r>
      <w:r>
        <w:rPr>
          <w:rFonts w:cs="Courier New"/>
          <w:szCs w:val="24"/>
        </w:rPr>
        <w:tab/>
        <w:t>Difusión de las alertas y emergencias preventivas a la población, por todos los medios de comunicación disponibles. Será aplicable a este respecto lo señalado en el artículo 7° bis de la ley N° 18.168.</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l Ministerio de Transportes y Telecomunicaciones, de conformidad al artículo 6°, letra f), del Decreto Ley N° 1762, de 1977, deberá reservar espectro radioeléctrico para efectos de permitir las comunicaciones del Sistema Nacional de Gestión de Riesgos y Emergencias en los eventos de emergencias o desastres y en cualquiera de sus fas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51.</w:t>
        <w:tab/>
        <w:t xml:space="preserve">PRINCIPIOS DE FUNCIONAMIENTO DE LOS CENTROS DE ALERTA TEMPRANA. </w:t>
      </w:r>
      <w:r>
        <w:rPr>
          <w:rFonts w:cs="Courier New"/>
          <w:szCs w:val="24"/>
        </w:rPr>
        <w:t>Los Centros de Alerta Temprana deberán cumplir con los siguientes principios en su funcionamient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Principio de la información y transparencia: Es obligación de todas las autoridades del Sistema y, especialmente, del Servicio Nacional de Gestión de Riesgos y Emergencias y del Jefe de la Emergencia, mantener debidamente informados a todos los habitantes de la República o del ámbito territorial que corresponda, sobre todo evento o  acción en las fases de la emergencia, a través de los medios o canales más adecuados;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Principio de responsabilidad social de los medios de comunicación: En situaciones de emergencia o desastres, cualquiera que sea su origen, los medios de comunicación deberán transmitir las informaciones y mensajes de alerta y emergencias preventivas declaradas por el Servicio Nacional de Gestión de Riesgos y Emergencias. Del mismo modo, deberán informar, tanto sobre el proceso como de la rehabilitación final de los servicios básicos. Tratándose de los servicios de radiodifusión televisiva de libre recepción, estas obligaciones se harán efectivas en conformidad al artículo 12 letra m) de la ley N° 18.838. Un Reglamento expedido por el Ministerio del Interior, y suscrito por el Ministerio Secretaría General de Gobierno y Ministerio de Transportes y Telecomunicaciones, definirá la interconexión entre los sistemas de alerta y los medios de comunicació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2.</w:t>
        <w:tab/>
        <w:t xml:space="preserve">DE LOS SISTEMAS DE INFORMACIÓN. </w:t>
      </w:r>
      <w:r>
        <w:rPr>
          <w:rFonts w:cs="Courier New"/>
          <w:szCs w:val="24"/>
        </w:rPr>
        <w:t xml:space="preserve">El Servicio Nacional de Gestión de Riesgos y Emergencias, conforme a las políticas, estándares y tecnologías que están a disposición del Estado de Chile, deberá poner en marcha un Sistema de Información para la Gestión de Riesgos y Emergencias, a través del cual deberá procurar, muy especialmente en las Fases de Respuesta y Recuperación, la integración de toda clase de contenidos referidos a las fases de la emergencia, obtenidos de todas las entidades nacionales, regionales, provinciales y comunal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Sistema de Informaciones deberá estar disponible a nivel regional, provincial y comunal, adaptado a los requerimientos de cada nivel geográfic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Dicho sistema será dirigido, coordinado y ejecutado por el Servicio Nacional de Gestión de Riesgos y Emergencias y sometido a la evaluación del Comité de Ministros. Dicho Servicio podrá, para estos fines y dentro de sus disponibilidades presupuestarias, celebrar convenio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TextBody"/>
        <w:tabs>
          <w:tab w:val="clear" w:pos="708"/>
          <w:tab w:val="left" w:pos="4253" w:leader="none"/>
        </w:tabs>
        <w:spacing w:before="0" w:after="0"/>
        <w:ind w:left="2835" w:right="20" w:firstLine="705"/>
        <w:rPr>
          <w:rFonts w:cs="Courier New"/>
          <w:szCs w:val="24"/>
        </w:rPr>
      </w:pPr>
      <w:r>
        <w:rPr>
          <w:rFonts w:eastAsia="Courier New" w:cs="Courier New"/>
          <w:szCs w:val="24"/>
        </w:rPr>
        <w:t xml:space="preserve"> </w:t>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3.</w:t>
        <w:tab/>
        <w:t xml:space="preserve">FUNCIONES BÁSICAS DE LOS SISTEMAS DE INFORMACIÓN. </w:t>
      </w:r>
      <w:r>
        <w:rPr>
          <w:rFonts w:cs="Courier New"/>
          <w:szCs w:val="24"/>
        </w:rPr>
        <w:t>Serán funciones y objetivos básicos de los sistemas de inform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Permitir el acceso de la población a toda información relacionada con la gestión de riesgos y emergencias en todo el país;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Adaptar, adoptar y promover estándares, protocolos, soluciones tecnológicas y procesos para el manejo de la información para la gestión de riesgos y emergencias a nivel nacional, regional, provincial y comun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Contribuir a la generación de los elementos de información e interacción para el seguimiento de amenazas, vulnerabilidades y riesgos del paí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 xml:space="preserve">Divulgar toda clase de información en todas las fases de la emergencia, a nivel comunal, provincial, regional y nacional;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r>
      <w:r>
        <w:rPr>
          <w:rFonts w:cs="Courier New"/>
          <w:szCs w:val="24"/>
        </w:rPr>
        <w:tab/>
        <w:t>Responder a las necesidades de información sobre las estadísticas de afectación y de apoyos brindado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f)</w:t>
        <w:tab/>
      </w:r>
      <w:r>
        <w:rPr>
          <w:rFonts w:cs="Courier New"/>
          <w:szCs w:val="24"/>
        </w:rPr>
        <w:t xml:space="preserve">Articular los Sistemas de información comunales, provinciales y regionales;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g)</w:t>
      </w:r>
      <w:r>
        <w:rPr>
          <w:rFonts w:cs="Courier New"/>
          <w:szCs w:val="24"/>
        </w:rPr>
        <w:tab/>
        <w:t xml:space="preserve">Privilegiar el trabajo conjunto e intersectorial para producir, compartir y usar la información.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4.</w:t>
        <w:tab/>
        <w:t xml:space="preserve">COMPONENTES Y FUNCIONAMIENTO DE LOS SISTEMAS DE INFORMACIÓN. </w:t>
      </w:r>
      <w:r>
        <w:rPr>
          <w:rFonts w:cs="Courier New"/>
          <w:szCs w:val="24"/>
        </w:rPr>
        <w:t>Los componentes, el funcionamiento y las modalidades de operación de los Sistemas de Información serán determinados por el reglament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pPr>
      <w:r>
        <w:rPr>
          <w:rFonts w:cs="Courier New"/>
          <w:b/>
          <w:szCs w:val="24"/>
        </w:rPr>
        <w:tab/>
        <w:t>Artículo 55.</w:t>
        <w:tab/>
        <w:t xml:space="preserve">DEL PROGRAMA DE GESTIÓN DE RIESGOS Y EMERGENCIAS. </w:t>
      </w:r>
      <w:r>
        <w:rPr>
          <w:rFonts w:cs="Courier New"/>
          <w:szCs w:val="24"/>
        </w:rPr>
        <w:t xml:space="preserve">Créase el Programa de Gestión de Riesgos y Emergencias en el Presupuesto del Servicio de Gobierno Interior, con el objeto de concurrir al financiamiento de los instrumentos de gestión de riesgos y emergencias definidos en la presente ley, pudiendo transferir recursos al Servicio Nacional de Gestión de Riesgos y Emergencias, para constituir una línea de financiamiento a dichos fin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t>El Subsecretario del Interior mediante resolución asignará dichos fondos, considerando la proposición que le formule el Director del Servicio Nacional de Gestión de Riesgos y Emergencias. Dicha Resolución deberá identificar el instrumento que se financia, su monto y la institución responsable de su ejecució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6.</w:t>
        <w:tab/>
        <w:t xml:space="preserve">DE LOS OTROS INSTRUMENTOS DE PLANIFICACIÓN Y DE GESTIÓN. </w:t>
      </w:r>
      <w:r>
        <w:rPr>
          <w:rFonts w:cs="Courier New"/>
          <w:szCs w:val="24"/>
        </w:rPr>
        <w:t xml:space="preserve">El Servicio Nacional de Gestión de Riesgos y Emergencias podrá proponer la aprobación de cualquier otro instrumento de gestión al Comité de Ministros para ser incorporado y ejecutado en la gestión de riesgos y emergencias, conforme el avance de la ciencia y la técnica.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Estos instrumentos serán obligatorios y vinculantes para los integrantes del Sistema, una vez aprobados por el Comité de Ministros, y sancionados a través de Decreto Supremo fundado, suscrito por el Ministro del Interior y Seguridad Pública bajo la fórmula “Por orden del Presidente de la Repúblic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Párrafo 2°</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OS INSTRUMENTOS DE GESTIÓN DE EMERGENCIAS EN LAS FASE DE RESPUES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7.</w:t>
        <w:tab/>
        <w:t xml:space="preserve">DE LOS PLANES NACIONALES DE EMERGENCIA. </w:t>
      </w:r>
      <w:r>
        <w:rPr>
          <w:rFonts w:cs="Courier New"/>
          <w:szCs w:val="24"/>
        </w:rPr>
        <w:t>Los Planes Nacionales de Emergencia constituyen el marco de actuación de todas las entidades que componen el Sistema en la fase de Respues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os Planes Nacionales de Emergencia persiguen la efectividad de la actuación intersectorial, desde el nivel comunal hasta el nivel nacional, estableciendo una respuesta oportuna y continua frente a la emergencia, mediante procesos secuenciales en el tiempo y fases que se renuevan permanentemente, con un uso progresivo de toda clase de recursos e intervención de las institucione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Se centrarán principalmente e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la optimización de la prestación de servicios básicos durante la respuest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b)</w:t>
        <w:tab/>
      </w:r>
      <w:r>
        <w:rPr>
          <w:rFonts w:cs="Courier New"/>
          <w:szCs w:val="24"/>
        </w:rPr>
        <w:t>el</w:t>
      </w:r>
      <w:r>
        <w:rPr>
          <w:rFonts w:cs="Courier New"/>
          <w:b/>
          <w:szCs w:val="24"/>
        </w:rPr>
        <w:t xml:space="preserve"> </w:t>
      </w:r>
      <w:r>
        <w:rPr>
          <w:rFonts w:cs="Courier New"/>
          <w:szCs w:val="24"/>
        </w:rPr>
        <w:t>aseguramiento del orden y seguridad públic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tab/>
      </w:r>
      <w:r>
        <w:rPr>
          <w:rFonts w:cs="Courier New"/>
          <w:szCs w:val="24"/>
        </w:rPr>
        <w:t>el aseguramiento de los mecanismos de accesibilidad, transporte y fluidez de comunicacion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d)</w:t>
        <w:tab/>
      </w:r>
      <w:r>
        <w:rPr>
          <w:rFonts w:cs="Courier New"/>
          <w:szCs w:val="24"/>
        </w:rPr>
        <w:t>la evaluación de daños y análisis de necesidade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e)</w:t>
        <w:tab/>
      </w:r>
      <w:r>
        <w:rPr>
          <w:rFonts w:cs="Courier New"/>
          <w:szCs w:val="24"/>
        </w:rPr>
        <w:t>la provisión de salud;</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f)</w:t>
        <w:tab/>
      </w:r>
      <w:r>
        <w:rPr>
          <w:rFonts w:cs="Courier New"/>
          <w:szCs w:val="24"/>
        </w:rPr>
        <w:t>el</w:t>
      </w:r>
      <w:r>
        <w:rPr>
          <w:rFonts w:cs="Courier New"/>
          <w:b/>
          <w:szCs w:val="24"/>
        </w:rPr>
        <w:t xml:space="preserve"> </w:t>
      </w:r>
      <w:r>
        <w:rPr>
          <w:rFonts w:cs="Courier New"/>
          <w:szCs w:val="24"/>
        </w:rPr>
        <w:t>saneamiento básic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g)</w:t>
      </w:r>
      <w:r>
        <w:rPr>
          <w:rFonts w:cs="Courier New"/>
          <w:szCs w:val="24"/>
        </w:rPr>
        <w:tab/>
        <w:t>los mecanismos de búsqueda y rescat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h)</w:t>
      </w:r>
      <w:r>
        <w:rPr>
          <w:rFonts w:cs="Courier New"/>
          <w:szCs w:val="24"/>
        </w:rPr>
        <w:tab/>
        <w:t>la extinción de incendio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i)</w:t>
      </w:r>
      <w:r>
        <w:rPr>
          <w:rFonts w:cs="Courier New"/>
          <w:szCs w:val="24"/>
        </w:rPr>
        <w:tab/>
        <w:t>el manejo de materiales o sustancias peligros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j)</w:t>
      </w:r>
      <w:r>
        <w:rPr>
          <w:rFonts w:cs="Courier New"/>
          <w:szCs w:val="24"/>
        </w:rPr>
        <w:tab/>
        <w:t>el establecimiento de albergu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k)</w:t>
      </w:r>
      <w:r>
        <w:rPr>
          <w:rFonts w:cs="Courier New"/>
          <w:szCs w:val="24"/>
        </w:rPr>
        <w:tab/>
        <w:t>el otorgamiento de</w:t>
      </w:r>
      <w:r>
        <w:rPr>
          <w:rFonts w:cs="Courier New"/>
          <w:b/>
          <w:szCs w:val="24"/>
        </w:rPr>
        <w:t xml:space="preserve"> </w:t>
      </w:r>
      <w:r>
        <w:rPr>
          <w:rFonts w:cs="Courier New"/>
          <w:szCs w:val="24"/>
        </w:rPr>
        <w:t>fuentes de alimentación;</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l) </w:t>
      </w:r>
      <w:r>
        <w:rPr>
          <w:rFonts w:cs="Courier New"/>
          <w:szCs w:val="24"/>
        </w:rPr>
        <w:t xml:space="preserve">el funcionamiento de los servicios públicos; 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m)</w:t>
        <w:tab/>
      </w:r>
      <w:r>
        <w:rPr>
          <w:rFonts w:cs="Courier New"/>
          <w:szCs w:val="24"/>
        </w:rPr>
        <w:t>la tranquilidad pública e información general a la población.</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58.</w:t>
        <w:tab/>
        <w:t xml:space="preserve">DE LA ELABO-RACIÓN, APROBACIÓN, SUPERVISIÓN, Y EVALUACIÓN DE LOS PLANES NACIONALES DE EMERGENCIA. </w:t>
      </w:r>
      <w:r>
        <w:rPr>
          <w:rFonts w:cs="Courier New"/>
          <w:szCs w:val="24"/>
        </w:rPr>
        <w:t>El Servicio Nacional de Gestión de Riesgos y Emergencias elaborará el o los Planes Nacionales de Emergencia, los que serán aprobados por el Comité de Ministros, en conformidad a lo dispuesto en los artículos 44 y 45 de esta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os Planes Nacionales de Emergencia deberán ser actualizados cada dos años, o a solicitud del Comité de Ministro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59.</w:t>
        <w:tab/>
        <w:t xml:space="preserve">DE LOS PLANES REGIONALES DE EMERGENCIAS. </w:t>
      </w:r>
      <w:r>
        <w:rPr>
          <w:rFonts w:cs="Courier New"/>
          <w:szCs w:val="24"/>
        </w:rPr>
        <w:t xml:space="preserve">Constituyen el marco de actuación de todas las entidades que componen el Sistema en la Fase de Respuesta en el ámbito regional. Serán supervigilados por el Director Regional del Servicio Nacional de Gestión de Riesgos y Emergencias.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os Planes Regionales de Emergencia estarán constituidos por la totalidad de los Planes Provinciales de la Región respectiva, correspondiéndole al Comité Regional recepcionarlos. Asimismo, el Comité Regional elaborará un documento complementario que se refiera a dichos Planes Provinciales, cuando la emergencia o desastre supere los límites de una provincia. Corresponderá al Comité Regional de Gestión de Riesgos y Emergencias ejercer la coordinación de los Planes Provinciales de Emergencias, en los términos señalados en el artículo 30 letra a) de la presente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60.</w:t>
        <w:tab/>
        <w:t xml:space="preserve">DE LOS PLANES PROVINCIALES DE EMERGENCIA. </w:t>
      </w:r>
      <w:r>
        <w:rPr>
          <w:rFonts w:cs="Courier New"/>
          <w:szCs w:val="24"/>
        </w:rPr>
        <w:t xml:space="preserve">Los Planes Provinciales de Emergencia son los instrumentos que definen los objetivos, programas, acciones, procedimientos y responsables en materia de Respuesta a la Emergencia. Los Planes Provinciales de Emergencia deberán encontrarse en consonancia, armonía y sistematicidad  con los Planes Nacionales de Emergencia. </w:t>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Dichos planes persiguen la efectividad de la actuación intersectorial en el nivel regional y provincial, estableciendo una respuesta oportuna y continua, mediante procesos secuenciales en tiempos y fases que se renuevan permanentemente, con un uso progresivo de toda clase de recursos e intervención de las instituciones, partiendo en el nivel local.</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Los objetivos mínimos de dichos planes provinciales serán los señalados en las letras a) a m) del artículo 57 de esta ley, en el ámbito de la provincia respectiv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61.</w:t>
        <w:tab/>
        <w:t xml:space="preserve">ELABORACIÓN, APROBACIÓN Y EVALUACIÓN DE LOS PLANES PROVINCIALES DE EMERGENCIA. </w:t>
      </w:r>
      <w:r>
        <w:rPr>
          <w:rFonts w:cs="Courier New"/>
          <w:szCs w:val="24"/>
        </w:rPr>
        <w:t>La elaboración de los planes provinciales corresponde al Gobernador en conjunto con el Director Provincial del Servicio Nacional de Gestión de Riesgos y Emergencias. Dichos planes serán aprobados por el Comité Provincial establecido en esta le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 xml:space="preserve">Será aplicable, en lo que corresponda, lo expresado en los incisos tercero y siguientes del artículo 47.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62.</w:t>
        <w:tab/>
        <w:t xml:space="preserve">DE LOS PLANES SECTORIALES DE EMERGENCIA. </w:t>
      </w:r>
      <w:r>
        <w:rPr>
          <w:rFonts w:cs="Courier New"/>
          <w:szCs w:val="24"/>
        </w:rPr>
        <w:t>Los</w:t>
      </w:r>
      <w:r>
        <w:rPr>
          <w:rFonts w:cs="Courier New"/>
          <w:b/>
          <w:szCs w:val="24"/>
        </w:rPr>
        <w:t xml:space="preserve"> </w:t>
      </w:r>
      <w:r>
        <w:rPr>
          <w:rFonts w:cs="Courier New"/>
          <w:szCs w:val="24"/>
        </w:rPr>
        <w:t xml:space="preserve">órganos del Estado que se individualicen en la Política Nacional de Gestión de Riesgos y Emergencias deberán elaborar planes sectoriales de Emergencia.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Se aplicará en la formulación de dichos planes lo señalado en el artículo 48 de la presente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TÍTULO V</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E LA FISCALIZACIÓN Y DEL PROCEDIMIENTO DISCIPLINARIO</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63.- </w:t>
      </w:r>
      <w:r>
        <w:rPr>
          <w:rFonts w:cs="Courier New"/>
          <w:szCs w:val="24"/>
        </w:rPr>
        <w:t>Corresponderá al Servicio Nacional de Gestión de Riesgos y Emergencias la fiscalización del cumplimiento de las disposiciones de la presente ley. En particular, le corresponderá la vigilancia de las siguientes materias:</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w:t>
        <w:tab/>
      </w:r>
      <w:r>
        <w:rPr>
          <w:rFonts w:cs="Courier New"/>
          <w:szCs w:val="24"/>
        </w:rPr>
        <w:t xml:space="preserve">La adecuada y oportuna entrega de la información requerida de conformidad al artículo 45 inciso segundo de la presente ley;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tab/>
        <w:t>b)</w:t>
        <w:tab/>
      </w:r>
      <w:r>
        <w:rPr>
          <w:rFonts w:cs="Courier New"/>
          <w:szCs w:val="24"/>
        </w:rPr>
        <w:t>La oportuna remisión de los instrumentos a que hacen referencia los artículos 47, 48 y 49 de la presente ley; y</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c)</w:t>
      </w:r>
      <w:r>
        <w:rPr>
          <w:rFonts w:cs="Courier New"/>
          <w:szCs w:val="24"/>
        </w:rPr>
        <w:tab/>
        <w:t>La remisión oportuna y completa de los instrumentos de la Fase de Respuesta, señalados en los artículos 57, 59, 60 y 62 de la presente ley.</w:t>
      </w:r>
    </w:p>
    <w:p>
      <w:pPr>
        <w:pStyle w:val="TextBody"/>
        <w:tabs>
          <w:tab w:val="clear" w:pos="708"/>
          <w:tab w:val="left" w:pos="4253" w:leader="none"/>
        </w:tabs>
        <w:spacing w:before="0" w:after="0"/>
        <w:ind w:left="2835" w:right="20" w:firstLine="705"/>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64. </w:t>
      </w:r>
      <w:r>
        <w:rPr>
          <w:rFonts w:cs="Courier New"/>
          <w:szCs w:val="24"/>
        </w:rPr>
        <w:t>Las infracciones al deber de entregar, en forma completa y oportuna, información o instrumentos efectuados por entidades el sector privado, aludidas en el artículo anterior, se castigarán con multa de 100 a 500 UTM, a beneficio fiscal.</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Tratándose de las autoridades o funcionarios de la Administración del Estado, la omisión inexcusable del cumplimiento en la confección y remisión oportuna y completa de los instrumentos a que se refiere la presente ley, en cualquiera de las fases de la emergencia, se considerará infracción grave al cumplimiento de las obligaciones funcionarias por parte de sus autoridades superiores y funcionarios involucrado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n el caso del personal militar que incurra en los incumplimientos señalados, su investigación y sanción se hará en arreglo con las normas administrativas orgánicas y de procedimiento del Reglamento de Disciplina respectiv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65.</w:t>
        <w:tab/>
      </w:r>
      <w:r>
        <w:rPr>
          <w:rFonts w:cs="Courier New"/>
          <w:szCs w:val="24"/>
        </w:rPr>
        <w:t xml:space="preserve">La falta de cumplimiento de la entrega o remisión de los instrumentos a que hace referencia el artículo anterior serán conocidas y sancionadas fundadamente por el Director provincial respectivo del Servicio, a través del procedimiento señalado en la ley N° 19.880, dándose siempre audiencia al afectado.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os afectados por la decisión final del Director del Servicio, podrán reclamar su ilegalidad ante la Corte de Apelaciones respectiva, dentro de los 15 días corridos, contados desde la notificación a que se refiere el artículo 46 de la ley N° 19.880.</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a Corte de Apelaciones deberá disponer que el reclamo de ilegalidad sea notificado por cédula al Servicio, el que dispondrá del plazo de diez días para presentar sus descargos u observaciones. Evacuado el traslado por el servicio, o vencido el plazo de que dispone para formular observaciones, el tribunal ordenará traer los autos en relación y la causa se agregará extraordinariamente a la tabla de la audiencia más próxima, previo sorteo de la sal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r>
      <w:r>
        <w:rPr>
          <w:rFonts w:cs="Courier New"/>
          <w:szCs w:val="24"/>
        </w:rPr>
        <w:t>La Corte de Apelaciones, si lo estima conveniente, podrá escuchar los alegatos de las partes y dictará sentencia dentro del término de diez días, contados desde la fecha en que se celebre la audiencia antes referida. Contra la resolución de la Corte de Apelaciones no procederá recurso algun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 xml:space="preserve">Tratándose de las autoridades y funcionarios de la Administración del Estado se estará a lo dispuesto en el Decreto con Fuerza de Ley N° 29, de 2004, del Ministerio de Hacienda, o el estatuto especial que fuera aplicable. </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TÍTULO VI</w:t>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b/>
          <w:b/>
          <w:szCs w:val="24"/>
        </w:rPr>
      </w:pPr>
      <w:r>
        <w:rPr>
          <w:rFonts w:cs="Courier New"/>
          <w:b/>
          <w:szCs w:val="24"/>
        </w:rPr>
        <w:t>DISPOSICIONES GENERALES</w:t>
      </w:r>
    </w:p>
    <w:p>
      <w:pPr>
        <w:pStyle w:val="Normal"/>
        <w:tabs>
          <w:tab w:val="clear" w:pos="708"/>
          <w:tab w:val="left" w:pos="2268" w:leader="none"/>
        </w:tabs>
        <w:autoSpaceDE w:val="false"/>
        <w:spacing w:lineRule="atLeast" w:line="240" w:before="0" w:after="0"/>
        <w:ind w:right="20" w:hanging="0"/>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66.</w:t>
        <w:tab/>
      </w:r>
      <w:r>
        <w:rPr>
          <w:rFonts w:cs="Courier New"/>
          <w:szCs w:val="24"/>
        </w:rPr>
        <w:t>Para todos los efectos legales, el Servicio Nacional de Gestión de Riesgos y Emergencias será el sucesor y continuador legal de la Oficina Nacional de Emergencia del Ministerio del Interior y Seguridad Pública.</w:t>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67. </w:t>
      </w:r>
      <w:r>
        <w:rPr>
          <w:rFonts w:cs="Courier New"/>
          <w:szCs w:val="24"/>
        </w:rPr>
        <w:t>Toda referencia a la Oficina Nacional de Emergencia que hagan las leyes, reglamentos y demás normativa vigente deberá entenderse hecha respecto del Servicio Nacional de Gestión de Riesgos y Emergencias creado por la presente ley.</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r>
      <w:r>
        <w:rPr>
          <w:rFonts w:cs="Courier New"/>
          <w:b/>
          <w:szCs w:val="24"/>
        </w:rPr>
        <w:t>Artículo 68.</w:t>
      </w:r>
      <w:r>
        <w:rPr>
          <w:rFonts w:cs="Courier New"/>
          <w:szCs w:val="24"/>
        </w:rPr>
        <w:t xml:space="preserve"> Reemplázase el inciso primero del artículo 11 de la ley N° 18.168, General de Telecomunicaciones, por el siguient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Artículo 11.- Las telecomunicaciones de exclusivo uso institucional de las Fuerzas Armadas, Carabineros de Chile, Servicio de Investigaciones de Chile y del Sistema Nacional de Gestión de Riesgos y Emergencias, para cumplimiento de sus fines propios, no requerirán concesión o permiso ni estarán afectas a caducidad.”.</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
          <w:b/>
          <w:szCs w:val="24"/>
        </w:rPr>
      </w:pPr>
      <w:r>
        <w:rPr>
          <w:rFonts w:cs="Courier New"/>
          <w:b/>
          <w:szCs w:val="24"/>
        </w:rPr>
      </w:r>
    </w:p>
    <w:p>
      <w:pPr>
        <w:pStyle w:val="TextBody"/>
        <w:tabs>
          <w:tab w:val="clear" w:pos="708"/>
          <w:tab w:val="left" w:pos="4253" w:leader="none"/>
        </w:tabs>
        <w:spacing w:before="0" w:after="0"/>
        <w:ind w:left="2835" w:right="20" w:hanging="0"/>
        <w:jc w:val="center"/>
        <w:rPr>
          <w:rFonts w:cs="Courier New"/>
          <w:szCs w:val="24"/>
        </w:rPr>
      </w:pPr>
      <w:r>
        <w:rPr>
          <w:rFonts w:cs="Courier New"/>
          <w:b/>
          <w:szCs w:val="24"/>
        </w:rPr>
        <w:t>Artículos Transitorio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r>
      <w:r>
        <w:rPr>
          <w:rFonts w:cs="Courier New"/>
          <w:b/>
          <w:szCs w:val="24"/>
        </w:rPr>
        <w:t>Artículo Primero.-</w:t>
      </w:r>
      <w:r>
        <w:rPr>
          <w:rFonts w:cs="Courier New"/>
          <w:szCs w:val="24"/>
        </w:rPr>
        <w:t xml:space="preserve">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1)</w:t>
        <w:tab/>
        <w:t xml:space="preserve">Fijar la fecha en que entrará en funcionamiento el Servicio Nacional de Gestión de Riesgos y Emergencia. Además, determinará la supresión de la Oficina Nacional de Emergencia. </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2)</w:t>
        <w:tab/>
        <w:t>Fijar la planta de personal del Servicio Nacional de Gestión de Riesgos y Emergencia. El encasillamiento en esta planta deberá incluir personal de la Oficina Nacional de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3)</w:t>
        <w:tab/>
        <w:t>Disponer, sin solución de continuidad, el traspaso de los funcionarios titulares de planta y del personal a contrata desde la Oficina Nacional de Emergencia al Servicio Nacional de Gestión de Riesgos y Emergenci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El traspaso del personal titular de planta y a contrata se efectuará en el mismo grado y en la misma calidad jurídica que tenían a la fecha del traspas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4)</w:t>
        <w:tab/>
        <w:t>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5)</w:t>
        <w:tab/>
        <w:t>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6)</w:t>
        <w:tab/>
        <w:t>Determinar la fecha de entrada en vigencia de las plantas que fije y de los encasillamientos que practiqu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Igualmente, fijará la dotación máxima de personal del Servicio, la cuales no estará afectas a la limitación establecida en el inciso segundo del artículo 10 del Estatuto Administrativo, respecto de los empleos a contrata incluidos en estas dotaciones.</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bCs/>
        </w:rPr>
      </w:pPr>
      <w:r>
        <w:rPr>
          <w:rFonts w:cs="Courier New"/>
          <w:szCs w:val="24"/>
        </w:rPr>
        <w:tab/>
        <w:t>7)</w:t>
        <w:tab/>
      </w:r>
      <w:r>
        <w:rPr>
          <w:rFonts w:cs="Courier New"/>
          <w:bCs/>
        </w:rPr>
        <w:t>Establecer el procedimiento para la determinación del monto de la asignación de turno a que se refiere el artículo 28 de esta ley. Además, fijará el número máximo de funcionarios a los que corresponderá percibir dicha asignación.</w:t>
      </w:r>
    </w:p>
    <w:p>
      <w:pPr>
        <w:pStyle w:val="TextBody"/>
        <w:tabs>
          <w:tab w:val="clear" w:pos="708"/>
          <w:tab w:val="left" w:pos="4253" w:leader="none"/>
        </w:tabs>
        <w:spacing w:before="0" w:after="0"/>
        <w:ind w:left="2835" w:right="20" w:firstLine="705"/>
        <w:rPr>
          <w:rFonts w:cs="Courier New"/>
          <w:bCs/>
          <w:szCs w:val="24"/>
        </w:rPr>
      </w:pPr>
      <w:r>
        <w:rPr>
          <w:rFonts w:cs="Courier New"/>
          <w:bCs/>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8)</w:t>
        <w:tab/>
        <w:t>El uso de las facultades señaladas en este artículo quedará sujeto a las siguientes restricciones, respecto del personal al que afecte:</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szCs w:val="24"/>
        </w:rPr>
        <w:tab/>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TextBody"/>
        <w:tabs>
          <w:tab w:val="clear" w:pos="708"/>
          <w:tab w:val="left" w:pos="4253" w:leader="none"/>
        </w:tabs>
        <w:spacing w:before="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color w:val="000000"/>
          <w:szCs w:val="24"/>
        </w:rPr>
      </w:pPr>
      <w:r>
        <w:rPr>
          <w:rFonts w:cs="Courier New"/>
          <w:szCs w:val="24"/>
        </w:rPr>
        <w:tab/>
        <w:t>b)</w:t>
        <w:tab/>
        <w:t xml:space="preserve">No podrá significar pérdida del empleo, disminución de remuneraciones ni modificación de derechos previsionales del personal traspasado. </w:t>
      </w:r>
      <w:r>
        <w:rPr>
          <w:rFonts w:cs="Courier New"/>
          <w:color w:val="000000"/>
          <w:szCs w:val="24"/>
        </w:rPr>
        <w:t>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TextBody"/>
        <w:tabs>
          <w:tab w:val="clear" w:pos="708"/>
          <w:tab w:val="left" w:pos="4253" w:leader="none"/>
        </w:tabs>
        <w:spacing w:before="0" w:after="0"/>
        <w:ind w:left="2835" w:right="20" w:firstLine="705"/>
        <w:rPr>
          <w:rFonts w:cs="Courier New"/>
          <w:color w:val="000000"/>
          <w:szCs w:val="24"/>
        </w:rPr>
      </w:pPr>
      <w:r>
        <w:rPr>
          <w:rFonts w:cs="Courier New"/>
          <w:color w:val="000000"/>
          <w:szCs w:val="24"/>
        </w:rPr>
      </w:r>
    </w:p>
    <w:p>
      <w:pPr>
        <w:pStyle w:val="TextBody"/>
        <w:tabs>
          <w:tab w:val="clear" w:pos="708"/>
          <w:tab w:val="left" w:pos="4253" w:leader="none"/>
        </w:tabs>
        <w:spacing w:before="0" w:after="0"/>
        <w:ind w:left="2835" w:right="20" w:firstLine="705"/>
        <w:rPr>
          <w:rFonts w:cs="Courier New"/>
          <w:szCs w:val="24"/>
        </w:rPr>
      </w:pPr>
      <w:r>
        <w:rPr>
          <w:rFonts w:cs="Courier New"/>
          <w:color w:val="000000"/>
          <w:szCs w:val="24"/>
        </w:rPr>
        <w:tab/>
      </w:r>
      <w:r>
        <w:rPr>
          <w:rFonts w:cs="Courier New"/>
          <w:szCs w:val="24"/>
        </w:rPr>
        <w:t xml:space="preserve">c) </w:t>
        <w:tab/>
        <w:t>Los funcionarios conser-varán la asignación de antigüedad que tengan reconocida, como también el tiempo computable para dicho reconocimiento.</w:t>
      </w:r>
    </w:p>
    <w:p>
      <w:pPr>
        <w:pStyle w:val="TextBody"/>
        <w:tabs>
          <w:tab w:val="clear" w:pos="708"/>
          <w:tab w:val="left" w:pos="4253" w:leader="none"/>
        </w:tabs>
        <w:spacing w:before="12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pPr>
      <w:r>
        <w:rPr>
          <w:rFonts w:cs="Courier New"/>
          <w:szCs w:val="24"/>
        </w:rPr>
        <w:tab/>
      </w:r>
      <w:r>
        <w:rPr>
          <w:rFonts w:cs="Courier New"/>
          <w:b/>
          <w:szCs w:val="24"/>
        </w:rPr>
        <w:t>Artículo Segundo.-</w:t>
      </w:r>
      <w:r>
        <w:rPr>
          <w:rFonts w:cs="Courier New"/>
          <w:szCs w:val="24"/>
        </w:rPr>
        <w:t xml:space="preserve"> El Presidente de la República, por decreto expedido por intermedio del Ministerio de Hacienda, conformará el primer presupuesto del Servicio Nacional de Gestión de Riesgos y Emergencia,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w:t>
      </w:r>
      <w:r>
        <w:rPr/>
        <w:t>Al mismo tiempo, podrá transferirle recursos del Programa de Gestión  de Riesgos y Emergencias a que se refiere el artículo 55  de la presente ley.</w:t>
      </w:r>
      <w:r>
        <w:rPr>
          <w:rStyle w:val="Refdecomentario"/>
        </w:rPr>
        <w:t> </w:t>
      </w:r>
      <w:r>
        <w:rPr>
          <w:rFonts w:cs="Times New Roman" w:ascii="Times New Roman" w:hAnsi="Times New Roman"/>
          <w:szCs w:val="24"/>
        </w:rPr>
        <w:t xml:space="preserve"> </w:t>
      </w:r>
    </w:p>
    <w:p>
      <w:pPr>
        <w:pStyle w:val="TextBody"/>
        <w:tabs>
          <w:tab w:val="clear" w:pos="708"/>
          <w:tab w:val="left" w:pos="4253" w:leader="none"/>
        </w:tabs>
        <w:spacing w:before="240" w:after="0"/>
        <w:ind w:left="2835" w:right="20" w:firstLine="705"/>
        <w:rPr>
          <w:rFonts w:ascii="Times New Roman" w:hAnsi="Times New Roman" w:cs="Courier New"/>
          <w:b/>
          <w:b/>
          <w:szCs w:val="24"/>
        </w:rPr>
      </w:pPr>
      <w:r>
        <w:rPr>
          <w:rFonts w:cs="Courier New" w:ascii="Times New Roman" w:hAnsi="Times New Roman"/>
          <w:b/>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 xml:space="preserve">Artículo Tercero.- </w:t>
      </w:r>
      <w:r>
        <w:rPr>
          <w:rFonts w:cs="Courier New"/>
          <w:szCs w:val="24"/>
        </w:rPr>
        <w:t>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su declaración como infraestructura crítica de las telecomunicaciones.</w:t>
      </w:r>
    </w:p>
    <w:p>
      <w:pPr>
        <w:pStyle w:val="TextBody"/>
        <w:tabs>
          <w:tab w:val="clear" w:pos="708"/>
          <w:tab w:val="left" w:pos="4253" w:leader="none"/>
        </w:tabs>
        <w:spacing w:before="120" w:after="0"/>
        <w:ind w:left="2835" w:right="20" w:firstLine="705"/>
        <w:rPr>
          <w:rFonts w:cs="Courier New"/>
          <w:szCs w:val="24"/>
        </w:rPr>
      </w:pPr>
      <w:r>
        <w:rPr>
          <w:rFonts w:cs="Courier New"/>
          <w:szCs w:val="24"/>
        </w:rPr>
      </w:r>
    </w:p>
    <w:p>
      <w:pPr>
        <w:pStyle w:val="TextBody"/>
        <w:tabs>
          <w:tab w:val="clear" w:pos="708"/>
          <w:tab w:val="left" w:pos="4253" w:leader="none"/>
        </w:tabs>
        <w:spacing w:before="120" w:after="0"/>
        <w:ind w:left="2835" w:right="20" w:firstLine="705"/>
        <w:rPr>
          <w:rFonts w:cs="Courier New"/>
          <w:szCs w:val="24"/>
        </w:rPr>
      </w:pPr>
      <w:r>
        <w:rPr>
          <w:rFonts w:cs="Courier New"/>
          <w:szCs w:val="24"/>
        </w:rPr>
      </w:r>
    </w:p>
    <w:p>
      <w:pPr>
        <w:pStyle w:val="TextBody"/>
        <w:tabs>
          <w:tab w:val="clear" w:pos="708"/>
          <w:tab w:val="left" w:pos="4253" w:leader="none"/>
        </w:tabs>
        <w:spacing w:before="0" w:after="0"/>
        <w:ind w:left="2835" w:right="20" w:firstLine="705"/>
        <w:rPr>
          <w:rFonts w:cs="Courier New"/>
          <w:szCs w:val="24"/>
        </w:rPr>
      </w:pPr>
      <w:r>
        <w:rPr>
          <w:rFonts w:cs="Courier New"/>
          <w:b/>
          <w:szCs w:val="24"/>
        </w:rPr>
        <w:tab/>
        <w:t>Artículo Cuarto.-</w:t>
      </w:r>
      <w:r>
        <w:rPr>
          <w:rFonts w:cs="Courier New"/>
          <w:szCs w:val="24"/>
        </w:rPr>
        <w:t xml:space="preserve"> Facúltase al Presidente de la República para fijar el texto refundido, coordinado y sistematizado de la presente ley y de aquellas disposiciones que conserven su vigencia de la ley N° 16.282 y del Decreto Ley N° 369, de 1974.</w:t>
      </w:r>
    </w:p>
    <w:p>
      <w:pPr>
        <w:pStyle w:val="TextBody"/>
        <w:tabs>
          <w:tab w:val="clear" w:pos="708"/>
          <w:tab w:val="left" w:pos="4253" w:leader="none"/>
        </w:tabs>
        <w:spacing w:before="0" w:after="0"/>
        <w:ind w:left="2835" w:right="20" w:firstLine="705"/>
        <w:rPr>
          <w:rFonts w:cs="Courier New"/>
          <w:b/>
          <w:b/>
          <w:bCs/>
          <w:szCs w:val="24"/>
        </w:rPr>
      </w:pPr>
      <w:r>
        <w:rPr>
          <w:rFonts w:cs="Courier New"/>
          <w:b/>
          <w:bCs/>
          <w:szCs w:val="24"/>
        </w:rPr>
      </w:r>
    </w:p>
    <w:p>
      <w:pPr>
        <w:pStyle w:val="TextBody"/>
        <w:tabs>
          <w:tab w:val="clear" w:pos="708"/>
          <w:tab w:val="left" w:pos="4253" w:leader="none"/>
        </w:tabs>
        <w:spacing w:before="0" w:after="0"/>
        <w:ind w:left="2835" w:right="20" w:firstLine="705"/>
        <w:rPr>
          <w:b/>
          <w:b/>
          <w:bCs/>
        </w:rPr>
      </w:pPr>
      <w:r>
        <w:rPr>
          <w:b/>
          <w:bCs/>
        </w:rPr>
      </w:r>
    </w:p>
    <w:p>
      <w:pPr>
        <w:pStyle w:val="TextBody"/>
        <w:tabs>
          <w:tab w:val="clear" w:pos="708"/>
          <w:tab w:val="left" w:pos="4253" w:leader="none"/>
        </w:tabs>
        <w:spacing w:before="0" w:after="0"/>
        <w:ind w:left="2835" w:right="20" w:firstLine="705"/>
        <w:rPr/>
      </w:pPr>
      <w:r>
        <w:rPr>
          <w:b/>
          <w:bCs/>
        </w:rPr>
        <w:tab/>
        <w:t>Artículo quinto.-</w:t>
      </w:r>
      <w:r>
        <w:rPr/>
        <w:t xml:space="preserve"> Los gastos que irrogue la presente ley durante en el primer de aplicación, se financiará con los recursos consultados en la Partida 05 Ministerio del Interior y Seguridad Pública y, en lo que faltare, se podrá suplementar con recursos provenientes de la partida 50 Tesoro Público. Para los años siguientes se financiará en los respectivos presupuestos.”.</w:t>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TextBody"/>
        <w:tabs>
          <w:tab w:val="clear" w:pos="708"/>
          <w:tab w:val="left" w:pos="4253" w:leader="none"/>
        </w:tabs>
        <w:spacing w:before="0" w:after="0"/>
        <w:ind w:left="2835" w:right="20" w:firstLine="705"/>
        <w:rPr/>
      </w:pPr>
      <w:r>
        <w:rPr/>
      </w:r>
    </w:p>
    <w:p>
      <w:pPr>
        <w:pStyle w:val="Normal"/>
        <w:spacing w:before="0" w:after="0"/>
        <w:rPr>
          <w:rFonts w:cs="Courier New"/>
          <w:spacing w:val="-3"/>
          <w:szCs w:val="24"/>
        </w:rPr>
      </w:pPr>
      <w:r>
        <w:rPr>
          <w:rFonts w:cs="Courier New"/>
          <w:spacing w:val="-3"/>
          <w:szCs w:val="24"/>
        </w:rPr>
      </w:r>
    </w:p>
    <w:p>
      <w:pPr>
        <w:pStyle w:val="Normal"/>
        <w:spacing w:lineRule="auto" w:line="276" w:before="0" w:after="200"/>
        <w:ind w:firstLine="2835"/>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6663" w:leader="none"/>
        </w:tabs>
        <w:spacing w:before="0" w:after="0"/>
        <w:ind w:firstLine="142"/>
        <w:rPr>
          <w:rFonts w:cs="Courier New"/>
          <w:b/>
          <w:b/>
          <w:szCs w:val="24"/>
        </w:rPr>
      </w:pPr>
      <w:r>
        <w:rPr>
          <w:rFonts w:cs="Courier New"/>
          <w:b/>
          <w:szCs w:val="24"/>
        </w:rPr>
        <w:tab/>
        <w:t>MICHELLE BACHELET JERIA</w:t>
      </w:r>
    </w:p>
    <w:p>
      <w:pPr>
        <w:pStyle w:val="Normal"/>
        <w:tabs>
          <w:tab w:val="clear" w:pos="708"/>
          <w:tab w:val="center" w:pos="6663" w:leader="none"/>
        </w:tabs>
        <w:spacing w:before="0" w:after="0"/>
        <w:ind w:firstLine="142"/>
        <w:rPr/>
      </w:pPr>
      <w:r>
        <w:rPr>
          <w:rFonts w:cs="Courier New"/>
          <w:b/>
          <w:szCs w:val="24"/>
        </w:rPr>
        <w:tab/>
      </w:r>
      <w:r>
        <w:rPr>
          <w:rFonts w:cs="Courier New"/>
          <w:szCs w:val="24"/>
        </w:rPr>
        <w:t>Presidenta de la Re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410" w:leader="none"/>
        </w:tabs>
        <w:spacing w:before="0" w:after="0"/>
        <w:rPr/>
      </w:pPr>
      <w:r>
        <w:rPr>
          <w:rFonts w:cs="Courier New"/>
          <w:b/>
          <w:spacing w:val="-3"/>
          <w:szCs w:val="24"/>
        </w:rPr>
        <w:tab/>
        <w:t>RODRIGO PEÑAILILLO BRICEÑO</w:t>
      </w:r>
    </w:p>
    <w:p>
      <w:pPr>
        <w:pStyle w:val="Normal"/>
        <w:tabs>
          <w:tab w:val="clear" w:pos="708"/>
          <w:tab w:val="center" w:pos="2410" w:leader="none"/>
        </w:tabs>
        <w:spacing w:before="0" w:after="0"/>
        <w:ind w:firstLine="284"/>
        <w:rPr/>
      </w:pPr>
      <w:r>
        <w:rPr>
          <w:rFonts w:cs="Courier New"/>
          <w:spacing w:val="-3"/>
          <w:szCs w:val="24"/>
        </w:rPr>
        <w:tab/>
        <w:t xml:space="preserve">Ministro del Interior </w:t>
      </w:r>
    </w:p>
    <w:p>
      <w:pPr>
        <w:pStyle w:val="Normal"/>
        <w:tabs>
          <w:tab w:val="clear" w:pos="708"/>
          <w:tab w:val="center" w:pos="2410" w:leader="none"/>
        </w:tabs>
        <w:spacing w:before="0" w:after="0"/>
        <w:ind w:left="4248" w:hanging="3822"/>
        <w:rPr/>
      </w:pPr>
      <w:r>
        <w:rPr>
          <w:rFonts w:cs="Courier New"/>
          <w:spacing w:val="-3"/>
          <w:szCs w:val="24"/>
        </w:rPr>
        <w:tab/>
        <w:t>y Seguridad 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6663" w:leader="none"/>
        </w:tabs>
        <w:spacing w:before="0" w:after="0"/>
        <w:rPr/>
      </w:pPr>
      <w:r>
        <w:rPr>
          <w:b/>
        </w:rPr>
        <w:tab/>
        <w:t>JORGE BURGOS VARELA</w:t>
      </w:r>
    </w:p>
    <w:p>
      <w:pPr>
        <w:pStyle w:val="Normal"/>
        <w:tabs>
          <w:tab w:val="clear" w:pos="708"/>
          <w:tab w:val="center" w:pos="6663" w:leader="none"/>
        </w:tabs>
        <w:spacing w:before="0" w:after="0"/>
        <w:rPr/>
      </w:pPr>
      <w:r>
        <w:rPr/>
        <w:tab/>
        <w:t>Ministro de Defens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410" w:leader="none"/>
        </w:tabs>
        <w:spacing w:before="0" w:after="0"/>
        <w:rPr/>
      </w:pPr>
      <w:r>
        <w:rPr>
          <w:b/>
        </w:rPr>
        <w:tab/>
        <w:t>ALBERTO ARENAS DE MESA</w:t>
      </w:r>
    </w:p>
    <w:p>
      <w:pPr>
        <w:pStyle w:val="Normal"/>
        <w:tabs>
          <w:tab w:val="clear" w:pos="708"/>
          <w:tab w:val="center" w:pos="2410" w:leader="none"/>
        </w:tabs>
        <w:spacing w:before="0" w:after="0"/>
        <w:ind w:left="4956" w:hanging="4956"/>
        <w:jc w:val="left"/>
        <w:rPr/>
      </w:pPr>
      <w:r>
        <w:rPr/>
        <w:tab/>
        <w:t xml:space="preserve">Ministro de Hacienda </w:t>
      </w:r>
    </w:p>
    <w:p>
      <w:pPr>
        <w:pStyle w:val="Normal"/>
        <w:tabs>
          <w:tab w:val="clear" w:pos="708"/>
          <w:tab w:val="center" w:pos="2410" w:leader="none"/>
        </w:tabs>
        <w:spacing w:before="0" w:after="0"/>
        <w:ind w:left="4956" w:hanging="4956"/>
        <w:jc w:val="left"/>
        <w:rPr/>
      </w:pPr>
      <w:r>
        <w:rPr/>
      </w:r>
    </w:p>
    <w:p>
      <w:pPr>
        <w:pStyle w:val="Normal"/>
        <w:spacing w:before="0" w:after="0"/>
        <w:ind w:left="4956" w:hanging="4956"/>
        <w:jc w:val="left"/>
        <w:rPr/>
      </w:pPr>
      <w:r>
        <w:rPr/>
      </w:r>
    </w:p>
    <w:p>
      <w:pPr>
        <w:pStyle w:val="Normal"/>
        <w:spacing w:before="0" w:after="0"/>
        <w:ind w:left="4956" w:hanging="4956"/>
        <w:jc w:val="left"/>
        <w:rPr/>
      </w:pPr>
      <w:r>
        <w:rPr/>
      </w:r>
    </w:p>
    <w:p>
      <w:pPr>
        <w:pStyle w:val="Normal"/>
        <w:spacing w:before="0" w:after="0"/>
        <w:ind w:left="4956" w:hanging="4956"/>
        <w:jc w:val="left"/>
        <w:rPr/>
      </w:pPr>
      <w:r>
        <w:rPr/>
      </w:r>
    </w:p>
    <w:p>
      <w:pPr>
        <w:pStyle w:val="Normal"/>
        <w:spacing w:before="0" w:after="0"/>
        <w:ind w:left="4956" w:hanging="4956"/>
        <w:jc w:val="left"/>
        <w:rPr/>
      </w:pPr>
      <w:r>
        <w:rPr/>
      </w:r>
    </w:p>
    <w:p>
      <w:pPr>
        <w:pStyle w:val="Normal"/>
        <w:numPr>
          <w:ilvl w:val="0"/>
          <w:numId w:val="0"/>
        </w:numPr>
        <w:tabs>
          <w:tab w:val="clear" w:pos="708"/>
          <w:tab w:val="center" w:pos="6480" w:leader="none"/>
        </w:tabs>
        <w:spacing w:before="0" w:after="0"/>
        <w:ind w:firstLine="5245"/>
        <w:outlineLvl w:val="0"/>
        <w:rPr>
          <w:rFonts w:cs="Courier New"/>
          <w:b/>
          <w:b/>
          <w:spacing w:val="-3"/>
        </w:rPr>
      </w:pPr>
      <w:r>
        <w:rPr>
          <w:rFonts w:cs="Courier New"/>
          <w:b/>
          <w:spacing w:val="-3"/>
        </w:rPr>
      </w:r>
    </w:p>
    <w:p>
      <w:pPr>
        <w:pStyle w:val="Normal"/>
        <w:numPr>
          <w:ilvl w:val="0"/>
          <w:numId w:val="0"/>
        </w:numPr>
        <w:tabs>
          <w:tab w:val="clear" w:pos="708"/>
          <w:tab w:val="center" w:pos="6663" w:leader="none"/>
        </w:tabs>
        <w:spacing w:before="0" w:after="0"/>
        <w:ind w:firstLine="142"/>
        <w:outlineLvl w:val="0"/>
        <w:rPr/>
      </w:pPr>
      <w:r>
        <w:rPr>
          <w:rFonts w:cs="Courier New"/>
          <w:b/>
          <w:spacing w:val="-3"/>
        </w:rPr>
        <w:tab/>
        <w:t>ALBERTO UNDURRAGA VICUÑA</w:t>
      </w:r>
    </w:p>
    <w:p>
      <w:pPr>
        <w:pStyle w:val="Normal"/>
        <w:numPr>
          <w:ilvl w:val="0"/>
          <w:numId w:val="0"/>
        </w:numPr>
        <w:tabs>
          <w:tab w:val="clear" w:pos="708"/>
          <w:tab w:val="center" w:pos="6663" w:leader="none"/>
        </w:tabs>
        <w:spacing w:before="0" w:after="0"/>
        <w:ind w:firstLine="142"/>
        <w:outlineLvl w:val="0"/>
        <w:rPr/>
      </w:pPr>
      <w:r>
        <w:rPr>
          <w:rFonts w:cs="Courier New"/>
          <w:spacing w:val="-3"/>
        </w:rPr>
        <w:tab/>
        <w:t>Ministro de Obras Públicas</w:t>
      </w:r>
    </w:p>
    <w:p>
      <w:pPr>
        <w:pStyle w:val="Normal"/>
        <w:spacing w:before="0" w:after="0"/>
        <w:ind w:left="4956" w:hanging="4956"/>
        <w:jc w:val="left"/>
        <w:rPr>
          <w:rFonts w:cs="Courier New"/>
          <w:spacing w:val="-3"/>
        </w:rPr>
      </w:pPr>
      <w:r>
        <w:rPr>
          <w:rFonts w:cs="Courier New"/>
          <w:spacing w:val="-3"/>
        </w:rPr>
      </w:r>
    </w:p>
    <w:p>
      <w:pPr>
        <w:pStyle w:val="Normal"/>
        <w:spacing w:before="0" w:after="0"/>
        <w:ind w:left="4956" w:hanging="4956"/>
        <w:jc w:val="left"/>
        <w:rPr>
          <w:rFonts w:cs="Courier New"/>
          <w:spacing w:val="-3"/>
        </w:rPr>
      </w:pPr>
      <w:r>
        <w:rPr>
          <w:rFonts w:cs="Courier New"/>
          <w:spacing w:val="-3"/>
        </w:rPr>
      </w:r>
    </w:p>
    <w:p>
      <w:pPr>
        <w:pStyle w:val="Normal"/>
        <w:spacing w:before="0" w:after="0"/>
        <w:ind w:left="4956" w:hanging="4956"/>
        <w:jc w:val="left"/>
        <w:rPr>
          <w:rFonts w:cs="Courier New"/>
          <w:spacing w:val="-3"/>
        </w:rPr>
      </w:pPr>
      <w:r>
        <w:rPr>
          <w:rFonts w:cs="Courier New"/>
          <w:spacing w:val="-3"/>
        </w:rPr>
      </w:r>
    </w:p>
    <w:p>
      <w:pPr>
        <w:pStyle w:val="Normal"/>
        <w:spacing w:before="0" w:after="0"/>
        <w:ind w:left="4956" w:hanging="4956"/>
        <w:jc w:val="left"/>
        <w:rPr>
          <w:rFonts w:cs="Courier New"/>
          <w:spacing w:val="-3"/>
        </w:rPr>
      </w:pPr>
      <w:r>
        <w:rPr>
          <w:rFonts w:cs="Courier New"/>
          <w:spacing w:val="-3"/>
        </w:rPr>
      </w:r>
    </w:p>
    <w:p>
      <w:pPr>
        <w:pStyle w:val="Normal"/>
        <w:spacing w:before="0" w:after="0"/>
        <w:ind w:left="4956" w:hanging="4956"/>
        <w:jc w:val="left"/>
        <w:rPr>
          <w:rFonts w:cs="Courier New"/>
          <w:spacing w:val="-3"/>
        </w:rPr>
      </w:pPr>
      <w:r>
        <w:rPr>
          <w:rFonts w:cs="Courier New"/>
          <w:spacing w:val="-3"/>
        </w:rPr>
      </w:r>
    </w:p>
    <w:p>
      <w:pPr>
        <w:pStyle w:val="Normal"/>
        <w:spacing w:before="0" w:after="0"/>
        <w:ind w:left="4956" w:hanging="4956"/>
        <w:jc w:val="left"/>
        <w:rPr>
          <w:rFonts w:cs="Courier New"/>
          <w:spacing w:val="-3"/>
        </w:rPr>
      </w:pPr>
      <w:r>
        <w:rPr>
          <w:rFonts w:cs="Courier New"/>
          <w:spacing w:val="-3"/>
        </w:rPr>
      </w:r>
    </w:p>
    <w:p>
      <w:pPr>
        <w:pStyle w:val="Normal"/>
        <w:tabs>
          <w:tab w:val="clear" w:pos="708"/>
          <w:tab w:val="center" w:pos="2410" w:leader="none"/>
        </w:tabs>
        <w:spacing w:before="0" w:after="0"/>
        <w:rPr/>
      </w:pPr>
      <w:r>
        <w:rPr>
          <w:rFonts w:cs="Courier New"/>
          <w:b/>
          <w:spacing w:val="-3"/>
          <w:lang w:val="es-CL"/>
        </w:rPr>
        <w:tab/>
        <w:t>HELIA MOLINA MILMAN</w:t>
      </w:r>
    </w:p>
    <w:p>
      <w:pPr>
        <w:pStyle w:val="Normal"/>
        <w:tabs>
          <w:tab w:val="clear" w:pos="708"/>
          <w:tab w:val="center" w:pos="2410" w:leader="none"/>
        </w:tabs>
        <w:spacing w:before="0" w:after="0"/>
        <w:rPr/>
      </w:pPr>
      <w:r>
        <w:rPr>
          <w:rFonts w:cs="Courier New"/>
          <w:spacing w:val="-3"/>
          <w:lang w:val="es-CL"/>
        </w:rPr>
        <w:tab/>
        <w:t>Ministra de Salud</w:t>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ind w:firstLine="142"/>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lang w:val="es-CL"/>
        </w:rPr>
      </w:pPr>
      <w:r>
        <w:rPr>
          <w:rFonts w:cs="Courier New"/>
          <w:spacing w:val="-3"/>
          <w:lang w:val="es-CL"/>
        </w:rPr>
      </w:r>
    </w:p>
    <w:p>
      <w:pPr>
        <w:pStyle w:val="Sangra2detdecuerpo"/>
        <w:tabs>
          <w:tab w:val="clear" w:pos="708"/>
          <w:tab w:val="center" w:pos="-993" w:leader="none"/>
          <w:tab w:val="center" w:pos="6379" w:leader="none"/>
        </w:tabs>
        <w:spacing w:before="0" w:after="0"/>
        <w:ind w:left="0" w:hanging="0"/>
        <w:jc w:val="left"/>
        <w:rPr/>
      </w:pPr>
      <w:r>
        <w:rPr>
          <w:rFonts w:cs="Courier New"/>
          <w:b/>
          <w:szCs w:val="24"/>
          <w:lang w:val="es-CL"/>
        </w:rPr>
        <w:tab/>
      </w:r>
      <w:r>
        <w:rPr>
          <w:rFonts w:cs="Courier New" w:ascii="Courier New" w:hAnsi="Courier New"/>
          <w:b/>
          <w:szCs w:val="24"/>
        </w:rPr>
        <w:t>PAULINA SABALL ASTABURUAGA</w:t>
      </w:r>
    </w:p>
    <w:p>
      <w:pPr>
        <w:pStyle w:val="Sangra2detdecuerpo"/>
        <w:tabs>
          <w:tab w:val="clear" w:pos="708"/>
          <w:tab w:val="center" w:pos="-993" w:leader="none"/>
          <w:tab w:val="center" w:pos="6663" w:leader="none"/>
        </w:tabs>
        <w:spacing w:before="0" w:after="0"/>
        <w:ind w:left="0" w:hanging="0"/>
        <w:jc w:val="left"/>
        <w:rPr>
          <w:rFonts w:cs="Courier New"/>
          <w:szCs w:val="24"/>
        </w:rPr>
      </w:pPr>
      <w:r>
        <w:rPr>
          <w:rFonts w:cs="Courier New"/>
          <w:szCs w:val="24"/>
        </w:rPr>
        <w:tab/>
        <w:t xml:space="preserve">Ministra de Vivienda y Urbanismo </w:t>
      </w:r>
    </w:p>
    <w:p>
      <w:pPr>
        <w:pStyle w:val="Normal"/>
        <w:spacing w:before="0" w:after="0"/>
        <w:ind w:firstLine="142"/>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6480" w:leader="none"/>
        </w:tabs>
        <w:spacing w:before="0" w:after="0"/>
        <w:outlineLvl w:val="0"/>
        <w:rPr>
          <w:rFonts w:cs="Courier New"/>
          <w:b/>
          <w:b/>
          <w:spacing w:val="-3"/>
          <w:lang w:val="es-CL"/>
        </w:rPr>
      </w:pPr>
      <w:r>
        <w:rPr>
          <w:rFonts w:cs="Courier New"/>
          <w:b/>
          <w:spacing w:val="-3"/>
          <w:lang w:val="es-CL"/>
        </w:rPr>
      </w:r>
    </w:p>
    <w:p>
      <w:pPr>
        <w:pStyle w:val="Normal"/>
        <w:numPr>
          <w:ilvl w:val="0"/>
          <w:numId w:val="0"/>
        </w:numPr>
        <w:spacing w:before="0" w:after="0"/>
        <w:ind w:firstLine="284"/>
        <w:outlineLvl w:val="0"/>
        <w:rPr>
          <w:rFonts w:cs="Courier New"/>
          <w:b/>
          <w:b/>
          <w:spacing w:val="-3"/>
          <w:lang w:val="es-CL"/>
        </w:rPr>
      </w:pPr>
      <w:r>
        <w:rPr>
          <w:rFonts w:cs="Courier New"/>
          <w:b/>
          <w:spacing w:val="-3"/>
          <w:lang w:val="es-CL"/>
        </w:rPr>
      </w:r>
    </w:p>
    <w:p>
      <w:pPr>
        <w:pStyle w:val="Normal"/>
        <w:numPr>
          <w:ilvl w:val="0"/>
          <w:numId w:val="0"/>
        </w:numPr>
        <w:tabs>
          <w:tab w:val="clear" w:pos="708"/>
          <w:tab w:val="center" w:pos="2410" w:leader="none"/>
        </w:tabs>
        <w:spacing w:before="0" w:after="0"/>
        <w:outlineLvl w:val="0"/>
        <w:rPr>
          <w:rFonts w:cs="Courier New"/>
          <w:b/>
          <w:b/>
          <w:spacing w:val="-3"/>
          <w:lang w:val="es-CL"/>
        </w:rPr>
      </w:pPr>
      <w:r>
        <w:rPr>
          <w:rFonts w:cs="Courier New"/>
          <w:b/>
          <w:spacing w:val="-3"/>
          <w:lang w:val="es-CL"/>
        </w:rPr>
        <w:tab/>
        <w:t xml:space="preserve">CRISTIÁN BOWEN GARFIAS </w:t>
      </w:r>
    </w:p>
    <w:p>
      <w:pPr>
        <w:pStyle w:val="Normal"/>
        <w:numPr>
          <w:ilvl w:val="0"/>
          <w:numId w:val="0"/>
        </w:numPr>
        <w:tabs>
          <w:tab w:val="clear" w:pos="708"/>
          <w:tab w:val="center" w:pos="2410" w:leader="none"/>
        </w:tabs>
        <w:spacing w:before="0" w:after="0"/>
        <w:outlineLvl w:val="0"/>
        <w:rPr/>
      </w:pPr>
      <w:r>
        <w:rPr>
          <w:rFonts w:cs="Courier New"/>
          <w:spacing w:val="-3"/>
          <w:lang w:val="es-CL"/>
        </w:rPr>
        <w:tab/>
        <w:t xml:space="preserve">Ministro de Transportes </w:t>
      </w:r>
    </w:p>
    <w:p>
      <w:pPr>
        <w:pStyle w:val="Normal"/>
        <w:numPr>
          <w:ilvl w:val="0"/>
          <w:numId w:val="0"/>
        </w:numPr>
        <w:tabs>
          <w:tab w:val="clear" w:pos="708"/>
          <w:tab w:val="center" w:pos="2410" w:leader="none"/>
        </w:tabs>
        <w:spacing w:before="0" w:after="0"/>
        <w:outlineLvl w:val="0"/>
        <w:rPr>
          <w:rFonts w:cs="Courier New"/>
          <w:spacing w:val="-3"/>
          <w:lang w:val="es-CL"/>
        </w:rPr>
      </w:pPr>
      <w:r>
        <w:rPr>
          <w:rFonts w:cs="Courier New"/>
          <w:spacing w:val="-3"/>
          <w:lang w:val="es-CL"/>
        </w:rPr>
        <w:tab/>
        <w:t>y Telecomunicaciones (S)</w:t>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lang w:val="es-CL"/>
        </w:rPr>
      </w:pPr>
      <w:r>
        <w:rPr>
          <w:rFonts w:cs="Courier New"/>
          <w:szCs w:val="24"/>
          <w:lang w:val="es-CL"/>
        </w:rPr>
      </w:r>
    </w:p>
    <w:p>
      <w:pPr>
        <w:pStyle w:val="Normal"/>
        <w:numPr>
          <w:ilvl w:val="0"/>
          <w:numId w:val="0"/>
        </w:numPr>
        <w:tabs>
          <w:tab w:val="clear" w:pos="708"/>
          <w:tab w:val="center" w:pos="6663" w:leader="none"/>
        </w:tabs>
        <w:spacing w:before="0" w:after="0"/>
        <w:outlineLvl w:val="0"/>
        <w:rPr>
          <w:rFonts w:cs="Courier New"/>
          <w:b/>
          <w:b/>
          <w:spacing w:val="-3"/>
          <w:lang w:val="es-CL"/>
        </w:rPr>
      </w:pPr>
      <w:r>
        <w:rPr>
          <w:rFonts w:cs="Courier New"/>
          <w:b/>
          <w:spacing w:val="-3"/>
          <w:lang w:val="es-CL"/>
        </w:rPr>
        <w:tab/>
        <w:t>MÁXIMO PACHECO MATTE</w:t>
      </w:r>
    </w:p>
    <w:p>
      <w:pPr>
        <w:pStyle w:val="Normal"/>
        <w:numPr>
          <w:ilvl w:val="0"/>
          <w:numId w:val="0"/>
        </w:numPr>
        <w:tabs>
          <w:tab w:val="clear" w:pos="708"/>
          <w:tab w:val="center" w:pos="6663" w:leader="none"/>
        </w:tabs>
        <w:spacing w:before="0" w:after="0"/>
        <w:outlineLvl w:val="0"/>
        <w:rPr>
          <w:rFonts w:cs="Courier New"/>
          <w:spacing w:val="-3"/>
          <w:lang w:val="es-CL"/>
        </w:rPr>
      </w:pPr>
      <w:r>
        <w:rPr>
          <w:rFonts w:cs="Courier New"/>
          <w:b/>
          <w:spacing w:val="-3"/>
          <w:lang w:val="es-CL"/>
        </w:rPr>
        <w:tab/>
      </w:r>
      <w:r>
        <w:rPr>
          <w:rFonts w:cs="Courier New"/>
          <w:spacing w:val="-3"/>
          <w:lang w:val="es-CL"/>
        </w:rPr>
        <w:t>Ministro de Energía</w:t>
      </w:r>
    </w:p>
    <w:p>
      <w:pPr>
        <w:pStyle w:val="Normal"/>
        <w:spacing w:before="0" w:after="0"/>
        <w:rPr>
          <w:rFonts w:cs="Courier New"/>
          <w:spacing w:val="-3"/>
          <w:szCs w:val="24"/>
          <w:lang w:val="es-CL"/>
        </w:rPr>
      </w:pPr>
      <w:r>
        <w:rPr>
          <w:rFonts w:cs="Courier New"/>
          <w:spacing w:val="-3"/>
          <w:szCs w:val="24"/>
          <w:lang w:val="es-CL"/>
        </w:rPr>
      </w:r>
    </w:p>
    <w:sectPr>
      <w:headerReference w:type="default" r:id="rId2"/>
      <w:headerReference w:type="first" r:id="rId3"/>
      <w:footerReference w:type="default" r:id="rId4"/>
      <w:footerReference w:type="first" r:id="rId5"/>
      <w:type w:val="nextPage"/>
      <w:pgSz w:w="12240" w:h="18720"/>
      <w:pgMar w:left="1985" w:right="1644" w:gutter="0" w:header="907"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240"/>
      <w:ind w:left="3544" w:hanging="709"/>
      <w:outlineLvl w:val="0"/>
    </w:pPr>
    <w:rPr>
      <w:b/>
      <w:bCs/>
      <w:szCs w:val="28"/>
    </w:rPr>
  </w:style>
  <w:style w:type="paragraph" w:styleId="Heading2">
    <w:name w:val="Heading 2"/>
    <w:basedOn w:val="Normal"/>
    <w:next w:val="Normal"/>
    <w:qFormat/>
    <w:pPr>
      <w:keepNext w:val="true"/>
      <w:keepLines/>
      <w:numPr>
        <w:ilvl w:val="0"/>
        <w:numId w:val="2"/>
      </w:numPr>
      <w:spacing w:before="240" w:after="240"/>
      <w:ind w:left="3544" w:hanging="709"/>
      <w:outlineLvl w:val="1"/>
    </w:pPr>
    <w:rPr>
      <w:b/>
      <w:bCs/>
      <w:szCs w:val="26"/>
    </w:rPr>
  </w:style>
  <w:style w:type="paragraph" w:styleId="Heading3">
    <w:name w:val="Heading 3"/>
    <w:basedOn w:val="Normal"/>
    <w:next w:val="Normal"/>
    <w:qFormat/>
    <w:pPr>
      <w:keepNext w:val="true"/>
      <w:keepLines/>
      <w:numPr>
        <w:ilvl w:val="0"/>
        <w:numId w:val="3"/>
      </w:numPr>
      <w:spacing w:before="240" w:after="240"/>
      <w:ind w:left="3544" w:hanging="709"/>
      <w:outlineLvl w:val="2"/>
    </w:pPr>
    <w:rPr>
      <w:b/>
      <w:bCs/>
    </w:rPr>
  </w:style>
  <w:style w:type="character" w:styleId="WW8Num1z0">
    <w:name w:val="WW8Num1z0"/>
    <w:qFormat/>
    <w:rPr>
      <w:rFonts w:ascii="Courier New" w:hAnsi="Courier New" w:cs="Courier New"/>
      <w:b/>
      <w:i w:val="false"/>
      <w:caps/>
      <w:strike w:val="false"/>
      <w:dstrike w:val="false"/>
      <w:position w:val="0"/>
      <w:sz w:val="24"/>
      <w:sz w:val="24"/>
      <w:vertAlign w:val="baseline"/>
    </w:rPr>
  </w:style>
  <w:style w:type="character" w:styleId="WW8Num2z0">
    <w:name w:val="WW8Num2z0"/>
    <w:qFormat/>
    <w:rPr>
      <w:b w:val="false"/>
    </w:rPr>
  </w:style>
  <w:style w:type="character" w:styleId="WW8Num3z0">
    <w:name w:val="WW8Num3z0"/>
    <w:qFormat/>
    <w:rPr>
      <w:rFonts w:ascii="Courier New" w:hAnsi="Courier New" w:eastAsia="Times New Roman" w:cs="Courier New"/>
    </w:rPr>
  </w:style>
  <w:style w:type="character" w:styleId="WW8Num4z0">
    <w:name w:val="WW8Num4z0"/>
    <w:qFormat/>
    <w:rPr>
      <w:rFonts w:ascii="Courier New" w:hAnsi="Courier New"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0">
    <w:name w:val="WW8Num5z0"/>
    <w:qFormat/>
    <w:rPr>
      <w:b w:val="false"/>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style>
  <w:style w:type="character" w:styleId="WW8Num9z0">
    <w:name w:val="WW8Num9z0"/>
    <w:qFormat/>
    <w:rPr/>
  </w:style>
  <w:style w:type="character" w:styleId="WW8Num9z2">
    <w:name w:val="WW8Num9z2"/>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angradetdecuerpoCar">
    <w:name w:val="Sangría de t. de cuerpo Car"/>
    <w:qFormat/>
    <w:rPr>
      <w:rFonts w:ascii="Courier New" w:hAnsi="Courier New" w:eastAsia="Times New Roman" w:cs="Times New Roman"/>
      <w:spacing w:val="-3"/>
      <w:sz w:val="24"/>
      <w:szCs w:val="20"/>
      <w:lang w:val="es-ES_tradnl"/>
    </w:rPr>
  </w:style>
  <w:style w:type="character" w:styleId="TextodecuerpoCar">
    <w:name w:val="Texto de cuerpo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tulo1Car">
    <w:name w:val="Título 1 Car"/>
    <w:qFormat/>
    <w:rPr>
      <w:rFonts w:ascii="Courier New" w:hAnsi="Courier New" w:eastAsia="Times New Roman" w:cs="Times New Roman"/>
      <w:b/>
      <w:bCs/>
      <w:sz w:val="24"/>
      <w:szCs w:val="28"/>
      <w:lang w:val="es-ES_tradnl"/>
    </w:rPr>
  </w:style>
  <w:style w:type="character" w:styleId="Ttulo2Car">
    <w:name w:val="Título 2 Car"/>
    <w:qFormat/>
    <w:rPr>
      <w:rFonts w:ascii="Courier New" w:hAnsi="Courier New" w:eastAsia="Times New Roman" w:cs="Times New Roman"/>
      <w:b/>
      <w:bCs/>
      <w:sz w:val="24"/>
      <w:szCs w:val="26"/>
      <w:lang w:val="es-ES_tradnl"/>
    </w:rPr>
  </w:style>
  <w:style w:type="character" w:styleId="Ttulo3Car">
    <w:name w:val="Título 3 Car"/>
    <w:qFormat/>
    <w:rPr>
      <w:rFonts w:ascii="Courier New" w:hAnsi="Courier New" w:eastAsia="Times New Roman" w:cs="Times New Roman"/>
      <w:b/>
      <w:bCs/>
      <w:sz w:val="24"/>
      <w:szCs w:val="20"/>
      <w:lang w:val="es-ES_tradnl"/>
    </w:rPr>
  </w:style>
  <w:style w:type="character" w:styleId="Sangra2detdecuerpoCar">
    <w:name w:val="Sangría 2 de t. de cuerpo Car"/>
    <w:qFormat/>
    <w:rPr>
      <w:rFonts w:ascii="Courier" w:hAnsi="Courier" w:eastAsia="Times New Roman" w:cs="Times New Roman"/>
      <w:spacing w:val="-3"/>
      <w:sz w:val="24"/>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decuerpo">
    <w:name w:val="Sangría 2 de t. de cuerpo"/>
    <w:basedOn w:val="Normal"/>
    <w:qFormat/>
    <w:pPr>
      <w:spacing w:before="240" w:after="120"/>
      <w:ind w:left="2835" w:firstLine="709"/>
    </w:pPr>
    <w:rPr>
      <w:rFonts w:ascii="Courier" w:hAnsi="Courier" w:cs="Courier"/>
      <w:spacing w:val="-3"/>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2:00Z</dcterms:created>
  <dc:creator>Gabriel Osorio Vargas</dc:creator>
  <dc:description/>
  <dc:language>en-US</dc:language>
  <cp:lastModifiedBy>alejandra carvallo</cp:lastModifiedBy>
  <cp:lastPrinted>2014-12-16T10:22:00Z</cp:lastPrinted>
  <dcterms:modified xsi:type="dcterms:W3CDTF">2017-06-30T17:02:00Z</dcterms:modified>
  <cp:revision>2</cp:revision>
  <dc:subject/>
  <dc:title/>
</cp:coreProperties>
</file>