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5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5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transcribir a V.E. el proyecto de ley que posterga la entrada en vigencia de la nueva estructura curricular establecida en la ley N° 20.370, correspondiente al boletín N° 11.132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12890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TRIBU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10.15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L EXCMO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TRIBU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ourier New" w:ascii="Courier New" w:hAnsi="Courier New"/>
          <w:szCs w:val="24"/>
        </w:rPr>
        <w:t>De conformidad con lo estatuido en el inciso segundo del artículo 93 de la Constitución Política de la República, informo a V.E. que el proyecto quedó totalmente tramitado por el Congreso Nacional el día de hoy, al darse cuenta del oficio N° 160-365, de 4 de octubre de 2017, cuya copia se adjunta, mediante el cual S.E. la Presidenta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virtud de lo dispuesto en el N° 1° del inciso primero del artículo 93 de la Constitución Política de la República, corresponde a ese Excmo. Tribunal ejercer el control de constitucionalidad respecto del artículo único del proyecto de ley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la ley N° 20.370, que establece la Ley General de Educación, cuyo texto refundido, coordinado y sistematizado fue fijado mediante el decreto con fuerza de ley N° 2, de 2009, del Ministerio de Educación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 Intercálase en el artículo 31 el siguiente inciso segundo, nuevo, pasando los incisos que le siguen a reordenarse correlativam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“Las bases curriculares tendrán una vigencia mínima de seis años. Sus modificaciones y actualizaciones deberán incorporar, a lo menos, procesos de diagnóstico, consulta, evaluación y retroalimentación. Con todo, en casos fundados, podrán introducirse actualizaciones o ajustes a asignaturas, o a especialidades de la modalidad técnico profesional, en un período inferior al señalado anteriormente.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 Reemplázase, en el artículo 8° transitorio, la frase “que se inicie ocho años después de la entrada en vigencia de la ley N° 20.370” por la expresión “2026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 Incorpórase el siguiente artículo 11 transitori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Artículo 11.- Lo dispuesto en el inciso segundo del artículo 31 de esta ley entrará en vigencia al inicio del año escolar 2026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sposiciones transitoria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primero.- Corresponderá al Ministerio de Educación desarrollar acciones destinadas a facilitar la incorporación de los establecimientos educacionales en la nueva estructura curricular establecida en el artículo 25 del decreto con fuerza de ley N° 2, de 2009, del Ministerio de Educación, incluyendo programas de formación para la especialización de profesores de educación general básica que imparten los cursos de 7° y 8° básic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Asimismo, entregará a los sostenedores orientaciones e información acerca de las modificaciones curriculares y las adecuaciones a la normativa educacional, que permitan la adaptación de los establecimientos educacionales al señalado régimen curricular; acciones de fomento a la formación inicial de docentes especialistas, y la incorporación de las modificaciones curriculares que se efectúen a los antecedentes considerados para la elaboración de los estándares sobre formación inicial docente, establecidos en el numeral i. del artículo 27 ter de la ley Nº 20.129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segundo.- A partir del mes de marzo de 2018, el Ministerio de Educación informará anualmente a la Comisión de Educación de la Cámara de Diputados y a la Comisión de Educación y Cultura del Senado de las medidas implementadas para dar cumplimiento a lo dispuesto en el artículo 25 del decreto con fuerza de ley N° 2, de 2009, del Ministerio de Educa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Cámara de Diputados, en primer trámite constitucional, aprobó el artículo único del proyecto de ley, en general y en particular, con el voto afirmativo de 93 diputados, de un total de 118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/>
      </w:pPr>
      <w:r>
        <w:rPr>
          <w:rFonts w:cs="Courier New" w:ascii="Courier New" w:hAnsi="Courier New"/>
          <w:szCs w:val="24"/>
        </w:rPr>
        <w:t>El Senado, por su parte, en segundo trámite constitucional, aprobó en general el proyecto de ley con el voto favorable de 24 senadores, de un total de 37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particular, el artículo único del texto despachado por el Senado también fue aprobado con los votos de 24 senadores, de un total de 37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Cámara de Diputados, en tercer trámite constitucional, aprobó la enmienda del Senado consistente en el reemplazo del artículo único del proyecto de ley, con el voto a favor de 102 diputados, de un total de 119 en ejercicio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esta manera, se dio cumplimiento, en todos los casos, a lo preceptuado en el inciso segundo del artículo 66 de la Carta Fundamental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Cámara de Diputados consultó a S.E. la Presidenta de la República, mediante oficio N° 13.536, de 3 de octubre de 2017, si haría uso de la facultad que le confiere el artículo 73 de la Constitución Política de la República, el que fue contestado negativamente a través del señalado oficio N° 160-365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último, me permito informar a V.E. que no se acompañan actas, por no haberse suscitado cuestión de constitucionalidad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5:00Z</dcterms:created>
  <dc:creator>Patricio Velásquez Weisse</dc:creator>
  <dc:description/>
  <cp:keywords/>
  <dc:language>en-US</dc:language>
  <cp:lastModifiedBy>Mauricio Ramos</cp:lastModifiedBy>
  <cp:lastPrinted>2017-10-04T18:34:00Z</cp:lastPrinted>
  <dcterms:modified xsi:type="dcterms:W3CDTF">2017-10-04T21:36:00Z</dcterms:modified>
  <cp:revision>8</cp:revision>
  <dc:subject/>
  <dc:title>OFICIO 2</dc:title>
</cp:coreProperties>
</file>