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3.536</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posterga la entrada en vigencia de la nueva estructura curricular establecida en la ley N° 20.370, correspondiente al boletín N° 11.132-04.</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2540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0pt;mso-position-vertical-relative:text;margin-left:24.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la ley N° 20.370, que establece la Ley General de Educación, cuyo texto refundido, coordinado y sistematizado fue fijado mediante el decreto con fuerza de ley N° 2, de 2009, del Ministerio de Edu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Intercálase en el artículo 31 el siguiente inciso segundo, nuevo, pasando los incisos que le siguen a reordenarse correla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Las bases curriculares tendrán una vigencia mínima de seis años. Sus modificaciones y actualizaciones deberán incorporar, a lo menos, procesos de diagnóstico, consulta, evaluación y retroalimentación. Con todo, en casos fundados, podrán introducirse actualizaciones o ajustes a asignaturas, o a especialidades de la modalidad técnico profesional, en un período inferior al señalado anteriorm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Reemplázase, en el artículo 8° transitorio, la frase “que se inicie ocho años después de la entrada en vigencia de la ley N° 20.370” por la expresión “202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Incorpórase el siguiente artículo 11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1.- Lo dispuesto en el inciso segundo del artículo 31 de esta ley entrará en vigencia al inicio del año escolar 2026.”.</w:t>
      </w:r>
    </w:p>
    <w:p>
      <w:pPr>
        <w:pStyle w:val="Normal"/>
        <w:spacing w:lineRule="auto" w:line="360"/>
        <w:jc w:val="center"/>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Corresponderá al Ministerio de Educación desarrollar acciones destinadas a facilitar la incorporación de los establecimientos educacionales en la nueva estructura curricular establecida en el artículo 25 del decreto con fuerza de ley N° 2, de 2009, del Ministerio de Educación, incluyendo programas de formación para la especialización de profesores de educación general básica que imparten los cursos de 7° y 8° bás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entregará a los sostenedores orientaciones e información acerca de las modificaciones curriculares y las adecuaciones a la normativa educacional, que permitan la adaptación de los establecimientos educacionales al señalado régimen curricular; acciones de fomento a la formación inicial de docentes especialistas, y la incorporación de las modificaciones curriculares que se efectúen a los antecedentes considerados para la elaboración de los estándares sobre formación inicial docente, establecidos en el numeral i. del artículo 27 ter de la ley Nº 20.1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A partir del mes de marzo de 2018, el Ministerio de Educación informará anualmente a la Comisión de Educación de la Cámara de Diputados y a la Comisión de Educación y Cultura del Senado de las medidas implementadas para dar cumplimiento a lo dispuesto en el artículo 25 del decreto con fuerza de ley N° 2, de 2009, del Ministerio de Edu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44:00Z</dcterms:created>
  <dc:creator>Patricio Velásquez Weisse</dc:creator>
  <dc:description/>
  <cp:keywords/>
  <dc:language>en-US</dc:language>
  <cp:lastModifiedBy>Mauricio Ramos</cp:lastModifiedBy>
  <cp:lastPrinted>2017-09-20T10:44:00Z</cp:lastPrinted>
  <dcterms:modified xsi:type="dcterms:W3CDTF">2017-10-03T15:42:00Z</dcterms:modified>
  <cp:revision>11</cp:revision>
  <dc:subject/>
  <dc:title>OFICIO 2</dc:title>
</cp:coreProperties>
</file>