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1" w:right="851" w:firstLine="720"/>
        <w:rPr/>
      </w:pPr>
      <w:r>
        <w:rPr/>
        <w:t xml:space="preserve">BOLETIN N° 1016-09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INFORME DE LA COMISION DE OBRAS PUBLICAS, recaído en el proyecto de ley, en primer trámite constitucional, que faculta a la Dirección de Vialidad para adquirir maquinaria que señala y entregarla en comodato a las personas jurídicas que indica domiciliadas en las Regiones Octava, Novena y Décim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2328545</wp:posOffset>
                </wp:positionH>
                <wp:positionV relativeFrom="paragraph">
                  <wp:posOffset>12065</wp:posOffset>
                </wp:positionV>
                <wp:extent cx="2867025" cy="0"/>
                <wp:effectExtent l="5080" t="5080" r="5080" b="5080"/>
                <wp:wrapNone/>
                <wp:docPr id="1"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35pt,0.95pt" to="409.05pt,0.95pt" stroked="t" o:allowincell="f" style="position:absolute">
                <v:stroke color="black" weight="9360" joinstyle="round" endcap="flat"/>
                <v:fill o:detectmouseclick="t" on="false"/>
                <w10:wrap type="none"/>
              </v:line>
            </w:pict>
          </mc:Fallback>
        </mc:AlternateContent>
      </w:r>
    </w:p>
    <w:p>
      <w:pPr>
        <w:pStyle w:val="Normal"/>
        <w:widowControl/>
        <w:ind w:left="851" w:right="851" w:hanging="0"/>
        <w:jc w:val="both"/>
        <w:rPr>
          <w:sz w:val="24"/>
          <w:szCs w:val="24"/>
        </w:rPr>
      </w:pPr>
      <w:r>
        <w:rPr>
          <w:sz w:val="24"/>
          <w:szCs w:val="24"/>
        </w:rPr>
        <w:t xml:space="preserve">Honorable Sen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Vuestra Comisión de Obras Públicas tiene el honor de informaros el proyecto de ley individual izado en el rubro, originado en una Moción del H. Senador señor Sergio Páez Verdug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Cabe hacer presente que, por oficio N° 764-325, de fecha 19 de mayo de 1993, S.E. el Presidente de la República ha comunicado que, accediendo a una expresa solicitud de los HH. Senadores que representan a las X, IX y VIII Regiones, señores Sergio Páez, Bruno Siebert, Gabriel Valdés, Enrique Larre, Jorge Lavandero, Sergio Diez, Ricardo Navarrete, Francisco Prat, Mariano Ruiz-Esquide, Mario Ríos, Arturo Frei y Eugenio Cantuarias, ha resuelto dar su patrocinio a la Moción, cuya iniciativa le corresponde de conformidad con el artículo 62 de la Constitución Política, sin perjuicio de las enmiendas que posteriormente pueda proponer por la vía de las indicacione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lang w:val="es-ES"/>
        </w:rPr>
      </w:pPr>
      <w:r>
        <w:rPr>
          <w:sz w:val="24"/>
          <w:szCs w:val="24"/>
          <w:lang w:val="es-ES"/>
        </w:rPr>
        <w:t>A una de las sesiones en que se consideró esta materia asistió, además de los miembros de la Comisión, el señor Director de Vialidad del Ministerio de Obras Públicas, don Oscar Ferrel.</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center"/>
        <w:rPr>
          <w:sz w:val="24"/>
          <w:szCs w:val="24"/>
          <w:lang w:val="es-ES"/>
        </w:rPr>
      </w:pPr>
      <w:r>
        <w:rPr>
          <w:sz w:val="24"/>
          <w:szCs w:val="24"/>
          <w:lang w:val="es-ES"/>
        </w:rPr>
        <w:t>----------</w:t>
      </w:r>
    </w:p>
    <w:p>
      <w:pPr>
        <w:pStyle w:val="Normal"/>
        <w:widowControl/>
        <w:ind w:left="851" w:right="851" w:hanging="0"/>
        <w:jc w:val="both"/>
        <w:rPr>
          <w:sz w:val="24"/>
          <w:szCs w:val="24"/>
          <w:u w:val="single"/>
          <w:lang w:val="es-ES"/>
        </w:rPr>
      </w:pPr>
      <w:r>
        <w:rPr>
          <w:sz w:val="24"/>
          <w:szCs w:val="24"/>
          <w:u w:val="single"/>
          <w:lang w:val="es-ES"/>
        </w:rPr>
      </w:r>
    </w:p>
    <w:p>
      <w:pPr>
        <w:pStyle w:val="BlockText"/>
        <w:rPr/>
      </w:pPr>
      <w:r>
        <w:rPr/>
        <w:t>Para el estudio de la iniciativa legal en informe, se han tenido en consideración, especialmente, los siguientes antecedentes:</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lang w:val="es-ES"/>
        </w:rPr>
      </w:pPr>
      <w:r>
        <w:rPr>
          <w:sz w:val="24"/>
          <w:szCs w:val="24"/>
          <w:lang w:val="es-ES"/>
        </w:rPr>
        <w:t>1.- La moción del H. Senador señor Sergio Páez Verdugo, con la que inició el proyecto de ley en trámite.</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lang w:val="es-ES"/>
        </w:rPr>
      </w:pPr>
      <w:r>
        <w:rPr>
          <w:sz w:val="24"/>
          <w:szCs w:val="24"/>
          <w:lang w:val="es-ES"/>
        </w:rPr>
        <w:t>En su parte expositiva señala que, de acuerdo a la legislación vigente, los caminos nacionales están clasificados en una red básica y redes comunales viales primaria y secundaria. Estas redes tienen una extensión aproximada de 8.000 Kilómetros en todo el país, siendo la inmensa mayoría de ripio y tierra. En las Regiones Octava, Novena y Décima, éstas representan el 85% de la red vial total.</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lang w:val="es-ES"/>
        </w:rPr>
      </w:pPr>
      <w:r>
        <w:rPr>
          <w:sz w:val="24"/>
          <w:szCs w:val="24"/>
          <w:lang w:val="es-ES"/>
        </w:rPr>
        <w:t>El normal funcionamiento de estos caminos –agrega- resulta fundamental para el desarrollo económico y social de vastas zonas rurales habitadas y trabajadas por pequeños agricultores y sus familias, quienes requieren de vías de comunicación expeditas para transportar sus productos, materializar sus actividades comerciales y acceder fluidamente a los servicios públicos, así como a la atención de salud especializada y a la educación secundaria y terciaria para sus hijos.</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pPr>
      <w:r>
        <w:rPr>
          <w:sz w:val="24"/>
          <w:szCs w:val="24"/>
          <w:lang w:val="es-ES"/>
        </w:rPr>
        <w:t>Por estos caminos-continúa- se transporta a las respectivas plantas más del 70% de la leche que es procesada en el país y alrededor de un 50% de los cultivos de trigo, avena, papas, raps, cebada, centeno, arvejas y remolacha. Son las vías utilizadas para transportar a los recintos portuarios de Talcahuano, San Vicente y Puerto Montt, parte importante de las casi cinco millones de toneladas de chips, congelados, madera dimensionada y otros que se movilizan anualmente, y de las siete millones de toneladas de productos pesqueros que se desembarcan al año en estas regiones, entre los que destaca el salmón, recurso del que Chile ha llegado a ser el primer exportador mundial</w:t>
      </w:r>
      <w:r>
        <w:rPr>
          <w:sz w:val="24"/>
          <w:szCs w:val="24"/>
        </w:rPr>
        <w:t xml:space="preserv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lang w:val="es-ES"/>
        </w:rPr>
      </w:pPr>
      <w:r>
        <w:rPr>
          <w:sz w:val="24"/>
          <w:szCs w:val="24"/>
        </w:rPr>
        <w:t xml:space="preserve">Del mismo modo –añade -, un camino rural en buenas condiciones de operación facilita la llegada de asistencia técnica y la prestación de diversos servicios in situ, tal como la transferencia tecnológica. Sencillo es pues colegir la relevancia económica que tiene el mantener estas vías en buenas condiciones de operabilidad. </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rPr>
      </w:pPr>
      <w:r>
        <w:rPr>
          <w:sz w:val="24"/>
          <w:szCs w:val="24"/>
        </w:rPr>
        <w:t xml:space="preserve">La Moción agrega que es un hecho fácilmente corroborable constatar que no ha sido posible atender cabalmente la reparación y mantención de la red comunal, debido principalmente a restricciones presupuestarias de la Dirección de Vialidad. Esta realidad es dramática en aquellos sectores en que, por sus duras condiciones climáticas, resulta extremadamente difícil mantener un camino rural transitable durante todo el añ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te proyecto -concluye- tiene como objetivo fundamental posibilitar que se conformen en las Regiones Octava, Novena y Décima, corporaciones de derecho privado sin fines de lucro, cuya finalidad sea la reparación y mantención de caminos rurales, en las que participen las municipalidades y la comunidad organizada, con la supervisión técnica de Vialidad. De esta forma, las comunidades locales pueden aportar en mano de obra e insumos, lo que constituye un complemento indispensable a la provisión de maquinaria y personal técnico. Se cumple así, de manera práctica, el principio de subsidiaridad de los organismos estatales y, al mismo tiempo, se incorpora a la comunidad a las actividades de desarrollo loc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2.- El Código Civi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u artículo 2174 define el comodato o préstamo de uso como un contrato en que una de las partes entrega a la otra gratuitamente una especie, mueble o raíz, para que haga uso de ella, y con cargo de restituir la misma especie después de terminado el us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3.- El decreto supremo N° 294, de 1984, del Ministerio de Obras Públicas, que fijó el texto refundido, coordinado y sistematizado de la ley N° 15.840, Orgánica del Ministerio de Obras públicas y del D.F.L. N° 206, de 1960, que refundió y uniformó las leyes sobre construcción y conservación de camin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u artículo 17 establece que a la Dirección de vialidad corresponderá la realización del estudio, proyección, construcción, mejoramiento, defensa, reparación, conservación y señalización de los caminos, puentes rurales y sus obras complementarias, que se ejecuten con fondos fiscales o con aporte del Estado y que no corresponda a otros Servicios de la Dirección General de Obras Públicas. </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center"/>
        <w:rPr>
          <w:sz w:val="24"/>
          <w:szCs w:val="24"/>
          <w:lang w:val="es-ES"/>
        </w:rPr>
      </w:pPr>
      <w:r>
        <w:rPr>
          <w:sz w:val="24"/>
          <w:szCs w:val="24"/>
          <w:lang w:val="es-ES"/>
        </w:rPr>
        <w:t>----------</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rPr>
      </w:pPr>
      <w:r>
        <w:rPr>
          <w:sz w:val="24"/>
          <w:szCs w:val="24"/>
        </w:rPr>
        <w:t xml:space="preserve">Puesto en votación el proyecto, fue aprobado en general con los votos favorables de los HH. Senadores señores Martin, Páez, Siebert y Sule, y la abstención del H. Senador señor Ríos. Este último fundamentó su abstención en el hecho de que estimaba indispensable oír previamente a la Dirección de Vialidad, en materias que le son propias.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osteriormente, en el seno de vuestra Comisión, el señor Director de Vialidad del Ministerio de Obras Públicas manifestó su complacencia ante la posibilidad de que se implemente una política como la que desarrolla el proyecto de ley en informe, pues estima que ella permitiría, en el evento de extenderse a todo el país, ampliar la cobertura del mantenimiento de caminos en unos 20.000 kilómetros adicionales que, de otra manera, difícilmente podrían ser atendid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l respecto, precisó que el país tiene aproximadamente unos 80.000 kilómetros de caminos, de los cuales 24.000 pertenecen a la red básica y 56.000 a la red comu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 dicho total –agregó -, Vialidad mantiene por la vía de administración directa, entre 15.000 y 20.000 kilómetros, correspondientes, en , su casi totalidad, a la red bás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hora bien, por el sistema de los denominados contratos globales de conservación - celebrados con empresas privadas -, se espera mantener, en 1995, 20.000 kilómetros adicionales, quedando, en todo caso, otros 40.000 kilómetros, de menor rentabilidad, sin sistema de mantenimiento.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rPr>
      </w:pPr>
      <w:r>
        <w:rPr>
          <w:sz w:val="24"/>
          <w:szCs w:val="24"/>
        </w:rPr>
        <w:t xml:space="preserve">El proyecto de ley en informe consta de cuatro artículos permanent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A continuación, se efectúa una relación de cada una de las disposiciones de la iniciativa, así como de los acuerdos adoptados a su respecto.</w:t>
      </w:r>
    </w:p>
    <w:p>
      <w:pPr>
        <w:pStyle w:val="Normal"/>
        <w:widowControl/>
        <w:ind w:left="851" w:right="851" w:hanging="0"/>
        <w:jc w:val="both"/>
        <w:rPr>
          <w:sz w:val="24"/>
          <w:szCs w:val="24"/>
        </w:rPr>
      </w:pPr>
      <w:r>
        <w:rPr>
          <w:sz w:val="24"/>
          <w:szCs w:val="24"/>
        </w:rPr>
      </w:r>
    </w:p>
    <w:p>
      <w:pPr>
        <w:pStyle w:val="Heading2"/>
        <w:ind w:left="851" w:right="851" w:hanging="0"/>
        <w:rPr/>
      </w:pPr>
      <w:r>
        <w:rPr/>
        <w:t>Artículo 1°</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Consta de dos inciso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primero de ellos autoriza a la Dirección de Vialidad para invertir hasta la suma equivalente en moneda nacional de nueve millones de dólares de los Estados Unidos de América, a fin de adquirir la siguiente maquinaria, que se destinará a las Direcciones Regionales de vialidad de la Octava Región del Bío-Bío, Novena Región de La Araucanía y Décima Región de Los Lagos: </w:t>
      </w:r>
    </w:p>
    <w:p>
      <w:pPr>
        <w:pStyle w:val="Normal"/>
        <w:widowControl/>
        <w:ind w:left="851" w:right="851" w:hanging="0"/>
        <w:jc w:val="both"/>
        <w:rPr>
          <w:sz w:val="24"/>
          <w:szCs w:val="24"/>
        </w:rPr>
      </w:pPr>
      <w:r>
        <w:rPr>
          <w:sz w:val="24"/>
          <w:szCs w:val="24"/>
        </w:rPr>
      </w:r>
    </w:p>
    <w:p>
      <w:pPr>
        <w:pStyle w:val="Normal"/>
        <w:widowControl/>
        <w:numPr>
          <w:ilvl w:val="0"/>
          <w:numId w:val="2"/>
        </w:numPr>
        <w:tabs>
          <w:tab w:val="clear" w:pos="720"/>
          <w:tab w:val="left" w:pos="0" w:leader="none"/>
          <w:tab w:val="left" w:pos="851" w:leader="none"/>
        </w:tabs>
        <w:ind w:left="2021" w:right="851" w:hanging="1170"/>
        <w:jc w:val="both"/>
        <w:rPr>
          <w:sz w:val="24"/>
          <w:szCs w:val="24"/>
        </w:rPr>
      </w:pPr>
      <w:r>
        <w:rPr>
          <w:sz w:val="24"/>
          <w:szCs w:val="24"/>
        </w:rPr>
        <w:t>12 camionetas para inspección</w:t>
      </w:r>
    </w:p>
    <w:p>
      <w:pPr>
        <w:pStyle w:val="Normal"/>
        <w:widowControl/>
        <w:numPr>
          <w:ilvl w:val="0"/>
          <w:numId w:val="2"/>
        </w:numPr>
        <w:tabs>
          <w:tab w:val="clear" w:pos="720"/>
          <w:tab w:val="left" w:pos="0" w:leader="none"/>
          <w:tab w:val="left" w:pos="851" w:leader="none"/>
        </w:tabs>
        <w:ind w:left="2021" w:right="851" w:hanging="1170"/>
        <w:jc w:val="both"/>
        <w:rPr>
          <w:sz w:val="24"/>
          <w:szCs w:val="24"/>
        </w:rPr>
      </w:pPr>
      <w:r>
        <w:rPr>
          <w:sz w:val="24"/>
          <w:szCs w:val="24"/>
        </w:rPr>
        <w:t xml:space="preserve">12 palas cargadoras </w:t>
      </w:r>
    </w:p>
    <w:p>
      <w:pPr>
        <w:pStyle w:val="Normal"/>
        <w:widowControl/>
        <w:numPr>
          <w:ilvl w:val="0"/>
          <w:numId w:val="2"/>
        </w:numPr>
        <w:tabs>
          <w:tab w:val="clear" w:pos="720"/>
          <w:tab w:val="left" w:pos="0" w:leader="none"/>
          <w:tab w:val="left" w:pos="851" w:leader="none"/>
        </w:tabs>
        <w:ind w:left="2021" w:right="851" w:hanging="1170"/>
        <w:jc w:val="both"/>
        <w:rPr>
          <w:sz w:val="24"/>
          <w:szCs w:val="24"/>
        </w:rPr>
      </w:pPr>
      <w:r>
        <w:rPr>
          <w:sz w:val="24"/>
          <w:szCs w:val="24"/>
        </w:rPr>
        <w:t xml:space="preserve">24 motoniveladoras </w:t>
      </w:r>
    </w:p>
    <w:p>
      <w:pPr>
        <w:pStyle w:val="Normal"/>
        <w:widowControl/>
        <w:numPr>
          <w:ilvl w:val="0"/>
          <w:numId w:val="2"/>
        </w:numPr>
        <w:tabs>
          <w:tab w:val="clear" w:pos="720"/>
          <w:tab w:val="left" w:pos="0" w:leader="none"/>
          <w:tab w:val="left" w:pos="851" w:leader="none"/>
        </w:tabs>
        <w:ind w:left="2021" w:right="851" w:hanging="1170"/>
        <w:jc w:val="both"/>
        <w:rPr>
          <w:sz w:val="24"/>
          <w:szCs w:val="24"/>
        </w:rPr>
      </w:pPr>
      <w:r>
        <w:rPr>
          <w:sz w:val="24"/>
          <w:szCs w:val="24"/>
        </w:rPr>
        <w:t xml:space="preserve">60 camiones tolva </w:t>
      </w:r>
    </w:p>
    <w:p>
      <w:pPr>
        <w:pStyle w:val="Normal"/>
        <w:widowControl/>
        <w:numPr>
          <w:ilvl w:val="0"/>
          <w:numId w:val="2"/>
        </w:numPr>
        <w:tabs>
          <w:tab w:val="clear" w:pos="720"/>
          <w:tab w:val="left" w:pos="0" w:leader="none"/>
          <w:tab w:val="left" w:pos="851" w:leader="none"/>
        </w:tabs>
        <w:ind w:left="2021" w:right="851" w:hanging="1170"/>
        <w:jc w:val="both"/>
        <w:rPr>
          <w:sz w:val="24"/>
          <w:szCs w:val="24"/>
        </w:rPr>
      </w:pPr>
      <w:r>
        <w:rPr>
          <w:sz w:val="24"/>
          <w:szCs w:val="24"/>
        </w:rPr>
        <w:t xml:space="preserve">12 rodillos compactadores </w:t>
      </w:r>
    </w:p>
    <w:p>
      <w:pPr>
        <w:pStyle w:val="Normal"/>
        <w:widowControl/>
        <w:numPr>
          <w:ilvl w:val="0"/>
          <w:numId w:val="2"/>
        </w:numPr>
        <w:tabs>
          <w:tab w:val="clear" w:pos="720"/>
          <w:tab w:val="left" w:pos="0" w:leader="none"/>
          <w:tab w:val="left" w:pos="851" w:leader="none"/>
        </w:tabs>
        <w:ind w:left="2021" w:right="851" w:hanging="1170"/>
        <w:jc w:val="both"/>
        <w:rPr>
          <w:sz w:val="24"/>
          <w:szCs w:val="24"/>
        </w:rPr>
      </w:pPr>
      <w:r>
        <w:rPr>
          <w:sz w:val="24"/>
          <w:szCs w:val="24"/>
        </w:rPr>
        <w:t xml:space="preserve">12 carromatos </w:t>
      </w:r>
    </w:p>
    <w:p>
      <w:pPr>
        <w:pStyle w:val="Normal"/>
        <w:widowControl/>
        <w:numPr>
          <w:ilvl w:val="0"/>
          <w:numId w:val="2"/>
        </w:numPr>
        <w:tabs>
          <w:tab w:val="clear" w:pos="720"/>
          <w:tab w:val="left" w:pos="0" w:leader="none"/>
          <w:tab w:val="left" w:pos="851" w:leader="none"/>
        </w:tabs>
        <w:ind w:left="1436" w:right="851" w:hanging="585"/>
        <w:jc w:val="both"/>
        <w:rPr>
          <w:sz w:val="24"/>
          <w:szCs w:val="24"/>
        </w:rPr>
      </w:pPr>
      <w:r>
        <w:rPr>
          <w:sz w:val="24"/>
          <w:szCs w:val="24"/>
        </w:rPr>
        <w:t xml:space="preserve">12 bulldoze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inciso segundo agrega que cada una de las Direcciones Regionales recibirá un tercio de los bienes señalados en el inciso anteri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primer término, vuestra Comisión, por la unanimidad de sus miembros, HH. Senadores señores Cooper, Martin, Navarrete, Páez y Siebert, rechazó una indicación del H. Senador señor Ríos, en orden a sustituir, en el inciso primero, la expresión "Direcciones Regionales de Vialidad" por "Gobiernos Regional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seguida, también por la unanimidad de los referidos HH. Senadores, la Comisión acordó sustituir la redacción de este artículo, por otra que, en el inciso primero precisa que la suma de dinero que se autoriza invertir a la Dirección de vialidad se destinará a la adquisición de la maquinaria que la mencionada Dirección, "mediante resolución fundada, señale como necesaria para la complementación adecuada de la conservación de la red vial comunal" de las tres Regiones a que se refiere la iniciativ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el inciso segundo, por su parte, se especifica que la maquinaria se destinará "en partes iguales" a las respectivas Direcciones Regionales de Vialidad. </w:t>
      </w:r>
    </w:p>
    <w:p>
      <w:pPr>
        <w:pStyle w:val="Normal"/>
        <w:widowControl/>
        <w:ind w:left="851" w:right="851" w:hanging="0"/>
        <w:jc w:val="both"/>
        <w:rPr>
          <w:sz w:val="24"/>
          <w:szCs w:val="24"/>
        </w:rPr>
      </w:pPr>
      <w:r>
        <w:rPr>
          <w:sz w:val="24"/>
          <w:szCs w:val="24"/>
        </w:rPr>
      </w:r>
    </w:p>
    <w:p>
      <w:pPr>
        <w:pStyle w:val="Heading2"/>
        <w:ind w:left="851" w:right="851" w:hanging="0"/>
        <w:rPr/>
      </w:pPr>
      <w:r>
        <w:rPr/>
        <w:t>Artículo 2°</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Dispone que las Direcciones Regionales de Vialidad señaladas en el articulo anterior , entregarán en comodato, por un plazo no inferior a dos años, la maquinaria que les corresponde según esta ley, a personas jurídicas sin fines de lucro, con domicilio en la misma región, que tengan entre sus funciones la construcción y/o mantención de caminos regionales.</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rPr>
      </w:pPr>
      <w:r>
        <w:rPr>
          <w:sz w:val="24"/>
          <w:szCs w:val="24"/>
        </w:rPr>
        <w:t>En primer lugar, la Comisión, por la unanimidad de sus miembros, HH. Senadores \señores Cooper, Martin, Navarrete, Páez y Siebert, rechazó una indicación del H. Senador señor Ríos para eliminar de la norma la expresión “sin fines de lucr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A continuación, con los votos favorables de los HH o Senadores señores Martin, Navarrete, Páez y Siebert, y el voto en contra del H. Senador señor Cooper, vuestra Comisión acordó aprobar un texto sustitutivo para este artículo, compuesto por tres inciso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El primero de ellos precisa la norma propuesta originalmente en la Moción, en orden a que la maquinaria se entregará en comodato “regulado por un convenio” a “corporaciones sin fines de lucro, con domicilio en la respectiva Región, que tengan entre sus funciones la conservación de caminos comunale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Los incisos segundo y tercero, por su parte, señalan que estas corporaciones serán creadas especialmente para el efecto, con la participación de las entidades públicas y privadas ligadas al desarrollo económico de la Región, que determine el Reglamento, y que los estatutos de estas corporaciones deberán considerar las normas básicas que, para el efecto, determine el reglamento respectiv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Finalmente, cabe hacer presente que el H. Senador señor Cooper fundamentó su rechazo al artículo, en el hecho de que éste, a su juicio, tanto en u redacción original, como en la sustitutiva, por su complejidad, amerita un mayor estudio en sus aspectos jurídicos.</w:t>
      </w:r>
    </w:p>
    <w:p>
      <w:pPr>
        <w:pStyle w:val="Normal"/>
        <w:widowControl/>
        <w:ind w:left="851" w:right="851" w:hanging="0"/>
        <w:jc w:val="both"/>
        <w:rPr>
          <w:sz w:val="24"/>
          <w:szCs w:val="24"/>
          <w:lang w:val="es-ES"/>
        </w:rPr>
      </w:pPr>
      <w:r>
        <w:rPr>
          <w:sz w:val="24"/>
          <w:szCs w:val="24"/>
          <w:lang w:val="es-ES"/>
        </w:rPr>
      </w:r>
    </w:p>
    <w:p>
      <w:pPr>
        <w:pStyle w:val="Heading2"/>
        <w:ind w:left="851" w:right="851" w:hanging="0"/>
        <w:rPr/>
      </w:pPr>
      <w:r>
        <w:rPr/>
        <w:t>Artículo 3°</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onsta de dos incis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El inciso primero preceptúa que cada una de las Direcciones Regionales de Vialidad supervigilará técnicamente el uso de la maquinaria que se entregue, velando por su más eficiente utilización.</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i la respectiva maquinaria  - agrega el inciso segundo- no fuere utilizada por el comodatario por un plazo superior a seis meses, o fuese utilizada incorrectamente, la Dirección Regional de Vialidad que corresponda deberá, mediante resolución fundada, dejar sin efecto el comodato, debiendo entregarlo a otra entidad que así lo solici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omisión, en primer término, por la unanimidad de sus miembros, HH. Senadores señores Cooper, Martin, Navarrete, Páez y Siebert, rechazó una indicación del H. Senador señor Ríos, en orden a reemplazar, en el inciso primero, la expresión "Direcciones Regionales de Vialidad" , por "Direcciones Provinciales de Vialidad". Ello, por estimar que las Direcciones Provinciales no cuentan con el equipo jurídico que tienen las primeras, necesario para atender adecuadamente las situaciones a que dará lugar el proyecto. </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rPr>
      </w:pPr>
      <w:r>
        <w:rPr>
          <w:sz w:val="24"/>
          <w:szCs w:val="24"/>
        </w:rPr>
        <w:t xml:space="preserve">En seguida, también por la unanimidad de los referidos HH. Senadores, aprobó un texto sustitutivo que precisa algunos aspectos de la norma, y rebaja de seis a tres meses el plazo a que hace referencia el inciso segundo. </w:t>
      </w:r>
    </w:p>
    <w:p>
      <w:pPr>
        <w:pStyle w:val="Normal"/>
        <w:widowControl/>
        <w:ind w:left="851" w:right="851" w:hanging="0"/>
        <w:jc w:val="both"/>
        <w:rPr>
          <w:sz w:val="24"/>
          <w:szCs w:val="24"/>
        </w:rPr>
      </w:pPr>
      <w:r>
        <w:rPr>
          <w:sz w:val="24"/>
          <w:szCs w:val="24"/>
        </w:rPr>
      </w:r>
    </w:p>
    <w:p>
      <w:pPr>
        <w:pStyle w:val="Heading2"/>
        <w:ind w:left="851" w:right="851" w:hanging="0"/>
        <w:rPr/>
      </w:pPr>
      <w:r>
        <w:rPr/>
        <w:t>Artículo 4°</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eñala que los gastos de adquisición de la maquinaria individualizada en el artículo 1° de esta ley, serán imputados a la Partida Tesoro Público de la Ley de Presupuest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Vuestra Comisión, por la unanimidad de sus miembros, HH. Senadores señores Cooper, Martin, Navarrete, Páez y Siebert, aprobó este artículo con algunas modificaciones formales menores.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000</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Finalmente, la unanimidad de los miembros de la Comisión, HH. Senadores señores Cooper, Martin, Navarrete, Páez y Siebert, acordaron incorporar un artÍculo transitorio, nuevo, destinado a plasmar la idea de la Comisión, compartida por el señor Director de Vialidad, en orden a que el sistema de asignación de maquinaria y de gestión de conservación de la red vial comunal que se define en este proyecto tiene el carácter de plan piloto, pudiendo, de acuerdo a sus resultados, extenderse al resto de las regiones del país. </w:t>
      </w:r>
    </w:p>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t>000</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consecuencia, vuestra Comisión de Obras Públicas tiene el honor de proponeros la aprobación del siguiente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r>
        <w:rPr>
          <w:sz w:val="24"/>
          <w:szCs w:val="24"/>
        </w:rPr>
        <w:t>PROYECTO DE LEY:</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1".- Autorizase a la Dirección de Vialidad del Ministerio de Obras Públicas para invertir hasta la suma equivalente en moneda nacional de nueve millones de dólares de los Estados Unidos de América, en la adquisición de la maquinaria que la referida Dirección, mediante resolución fundada, señale como necesaria para la complementación adecuada de la conservación de la red vial comunal de la VIII Región del Bío-Bío, IX Región de La Araucanía y X Región de Los Lag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ta maquinaria se destinará en partes iguales a las respectivas Direcciones Regionales de Vialidad.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2°.- Las Direcciones Regionales de Vialidad señaladas en el artículo anterior entregarán en comodato, regulado por un convenio, por un plazo no inferior a dos años, la maquinaria que les corresponda conforme a lo dispuesto en el referido artículo, a corporaciones sin fines de lucro, con domicilio en la respectiva Región, que tengan entre sus funciones la conservación de caminos comunal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tas corporaciones serán creadas especialmente para el efecto, con la participación de las entidades públicas y privadas ligadas al desarrollo económico de la Región, que determine el Reglamen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os estatutos de estas corporaciones deberán considerar las normas básicas que, para el efecto, determine el reglamento respectiv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3°.- Cada una de las Direcciones Regionales de Vialidad establecerá las normas técnicas, asesorará y controlará en los aspectos técnicos, el uso de la maquinaria que se entregu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i la respectiva maquinaria no fuere utilizada por el comodatario por un plazo superior a tres meses, o fuese utilizada incorrectamente, la Dirección Regional de Vialidad que corresponda deberá, mediante resolución fundada, dejar sin efecto el comodato, y entregarla a otra corporación de la misma naturaleza que así lo solici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4°.- Los gastos de adquisición de la maquinaria señalada en el artículo 1°, serán imputados a la Partida Tesoro Público de la Ley de Presupuest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transitorio .- El sistema de asignación de maquinaria y de gestión de conservación de la red vial comunal que se define en esta ley, podrá extenderse al resto de las regiones del país .".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cordado en sesiones de fechas 16 y 30 de junio y 7 de julio de 1993, con asistencia de sus miembros Honorables Senadores señores Bruno Siebert Held (Presidente), Alberto Cooper Valencia (Mario Ríos Santander), Ricardo Martin Díaz, Sergio Páez Verdugo y Anselmo Sule Candia (Ricardo Navarrete Betanzo).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Sala de la Comisión, a 8 de julio de 1993.</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2"/>
        <w:ind w:left="851" w:right="851" w:hanging="0"/>
        <w:rPr/>
      </w:pPr>
      <w:r>
        <w:rPr/>
        <w:t>SERGIO SEPULVEDA GUMUCIO</w:t>
      </w:r>
    </w:p>
    <w:p>
      <w:pPr>
        <w:pStyle w:val="Normal"/>
        <w:widowControl/>
        <w:ind w:left="851" w:right="851" w:hanging="0"/>
        <w:jc w:val="center"/>
        <w:rPr>
          <w:sz w:val="24"/>
          <w:szCs w:val="24"/>
          <w:lang w:val="es-ES"/>
        </w:rPr>
      </w:pPr>
      <w:r>
        <w:rPr>
          <w:sz w:val="24"/>
          <w:szCs w:val="24"/>
          <w:lang w:val="es-ES"/>
        </w:rPr>
        <w:t>Secretario</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585"/>
        </w:tabs>
        <w:ind w:left="585" w:hanging="5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3731" w:right="851" w:firstLine="589"/>
      <w:jc w:val="both"/>
      <w:outlineLvl w:val="0"/>
    </w:pPr>
    <w:rPr>
      <w:sz w:val="24"/>
      <w:szCs w:val="24"/>
    </w:rPr>
  </w:style>
  <w:style w:type="paragraph" w:styleId="Heading2">
    <w:name w:val="Heading 2"/>
    <w:basedOn w:val="Normal"/>
    <w:next w:val="Normal"/>
    <w:qFormat/>
    <w:pPr>
      <w:keepNext w:val="true"/>
      <w:widowControl/>
      <w:numPr>
        <w:ilvl w:val="1"/>
        <w:numId w:val="1"/>
      </w:numPr>
      <w:ind w:left="851" w:right="851" w:hanging="0"/>
      <w:jc w:val="cente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851" w:hanging="0"/>
      <w:jc w:val="both"/>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9:06:00Z</dcterms:created>
  <dc:creator>jhenriquez</dc:creator>
  <dc:description/>
  <dc:language>en-US</dc:language>
  <cp:lastModifiedBy>Alejandra Carvallo</cp:lastModifiedBy>
  <dcterms:modified xsi:type="dcterms:W3CDTF">2001-12-11T19:06:00Z</dcterms:modified>
  <cp:revision>2</cp:revision>
  <dc:subject/>
  <dc:title>BOLETIN N° 1016-09 </dc:title>
</cp:coreProperties>
</file>