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cesanegra"/>
        <w:ind w:left="284" w:hanging="0"/>
        <w:rPr/>
      </w:pPr>
      <w:r>
        <w:rPr>
          <w:spacing w:val="-2"/>
          <w:sz w:val="22"/>
          <w:szCs w:val="22"/>
        </w:rPr>
        <w:t>Moción de los diputados señores Delmastro, Alessandri, Bertolino, Cardemil, Espina,</w:t>
      </w:r>
      <w:r>
        <w:rPr>
          <w:sz w:val="22"/>
          <w:szCs w:val="22"/>
        </w:rPr>
        <w:t xml:space="preserve"> Fossa, José García, Longton, Prokurica y de la diputada señora Lily Pér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tablece “Día Nacional de la Pobreza”. (boletín Nº 2730-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1.</w:t>
        <w:tab/>
        <w:t>De acuerdo con los resultados de la encuesta de caracterización socioeconómica nacional (Casen 1998), tres millones ciento sesenta mil chilenos (3.160.000) se encuentran en situación de pobreza. Esto representa el 21,7% de la población del país, es decir, casi uno de cada cuatro habitantes de Chile es pobre. Adicionalmente se debe considerar la pobreza disfrazada, que sin duda existe.</w:t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2.</w:t>
        <w:tab/>
        <w:t>Existen necesidades cuya satisfacción no depende directamente de la situación económica de las personas; esto es, las condiciones no económicas de la pobreza, entre las cuales están el afecto, el entendimiento, la participación, el ocio, la creación, la identidad, la libertad y otros.</w:t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3.</w:t>
        <w:tab/>
        <w:t>La pobreza es algo que duele o, por lo menos, incomoda a toda la sociedad, incluidos los no pobres.</w:t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4.</w:t>
        <w:tab/>
        <w:t>Si las autoridades, los políticos y la clase gobernante en general, tuvieran claridad y plena conciencia de que la primera prioridad que debe tener el país es erradicar definitivamente el flagelo de la pobreza y que, si cualquier acción, proyecto o diligencia que se requiera para otorgar un beneficio o que signifique, por ejemplo, la creación de una fuente de trabajo permanente, tuviera el apoyo de la autoridad y del funcionario correspondiente, entonces estaríamos ganando la guerra a la pobreza.</w:t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5.</w:t>
        <w:tab/>
        <w:t>La lucha contra la pobreza debería ser entendida y planteada efectivamente como una “guerra”.</w:t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6.</w:t>
        <w:tab/>
        <w:t>A pesar de que hoy el Estado destina cerca del 70% del Presupuesto de la nación al gasto social, aún no es posible erradicar el flagelo de la pobreza, como todos los chilenos queremos, sin excepción.</w:t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7.</w:t>
        <w:tab/>
        <w:t>Se han constituido días de variada índole en nuestro país, como el día de la madre, del padre, del estudiante, de la solidaridad, del profesor, de la secretaria, etc.</w:t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8.</w:t>
        <w:tab/>
        <w:t>Establecer un “día de la Pobreza”, el país entero reflexionará en torno de este flagelo que nos afecta y que generalmente se olvida o se trata de esconder.</w:t>
      </w:r>
    </w:p>
    <w:p>
      <w:pPr>
        <w:pStyle w:val="Francesa"/>
        <w:rPr>
          <w:sz w:val="22"/>
          <w:szCs w:val="22"/>
        </w:rPr>
      </w:pPr>
      <w:r>
        <w:rPr>
          <w:sz w:val="22"/>
          <w:szCs w:val="22"/>
        </w:rPr>
        <w:t>9.</w:t>
        <w:tab/>
        <w:t>Tener un día de reflexión sobre la pobreza, permitirá recordar y retomar conciencia de que este es el problema más importante que tenemos que resolver como paí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n consecuencia, se propone el sigu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YECTO DE LE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ículo Único.- Establécese el día 1 de junio, de cada año, como el “Día nacional de la pobrez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n ese día, se promoverá en todo el país el desarrollo de acciones tendientes a sensibilizar a la ciudadanía sobre la existencia, magnitud, ubicación geográfica de la pobreza y el deber de ayudar a los pobres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negra">
    <w:name w:val="francesa negra"/>
    <w:basedOn w:val="Normal"/>
    <w:qFormat/>
    <w:pPr>
      <w:ind w:left="284" w:hanging="284"/>
      <w:jc w:val="both"/>
    </w:pPr>
    <w:rPr>
      <w:b/>
      <w:bCs/>
      <w:sz w:val="23"/>
      <w:szCs w:val="23"/>
      <w:lang w:val="es-ES_tradnl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35:00Z</dcterms:created>
  <dc:creator>Alejandra Carvallo</dc:creator>
  <dc:description/>
  <dc:language>en-US</dc:language>
  <cp:lastModifiedBy>Alejandra Carvallo</cp:lastModifiedBy>
  <dcterms:modified xsi:type="dcterms:W3CDTF">2001-11-15T13:35:00Z</dcterms:modified>
  <cp:revision>2</cp:revision>
  <dc:subject/>
  <dc:title>Moción de los diputados señores Delmastro, Alessandri, Bertolino, Cardemil, Espina, Fossa, José García, Longton, Prokurica y d</dc:title>
</cp:coreProperties>
</file>