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3686"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OLETIN N° 973-10. </w:t>
      </w:r>
    </w:p>
    <w:p>
      <w:pPr>
        <w:pStyle w:val="Normal"/>
        <w:widowControl/>
        <w:spacing w:before="0" w:after="240"/>
        <w:ind w:left="3686" w:hanging="0"/>
        <w:jc w:val="both"/>
        <w:rPr>
          <w:rFonts w:ascii="Courier New" w:hAnsi="Courier New" w:eastAsia="Courier New" w:cs="Courier New"/>
          <w:sz w:val="24"/>
          <w:szCs w:val="24"/>
        </w:rPr>
      </w:pPr>
      <w:r>
        <w:rPr>
          <w:rFonts w:eastAsia="Courier New" w:cs="Courier New" w:ascii="Courier New" w:hAnsi="Courier New"/>
          <w:sz w:val="24"/>
          <w:szCs w:val="24"/>
        </w:rPr>
        <w:t xml:space="preserve">INFORME DE LA COMISION DE RELACIONES EXTERIORE recaído en el proyecto de acuerdo, en primer trámite constitucional, relativo a la aprobación del Tratado entre la República de Chile y la República Argentina sobre Promoción y Protección Recíproca de Inversiones y su Protocolo Anexo y Notas Complementari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ONORABLE SEN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de Relaciones Exteriores tiene el alto honor de informaros respecto del proyecto de acuerdo -en primer trámite constitucional, e iniciado en mensaje Su Excelencia el señor Presidente de la República- individualizado en el rubr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aludido mensaje, expresa el Primer Mandatario qu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e Acuerdo, rubricado en el marco de un proceso de creciente fortalecimiento de la relación bilateral con el país trasandino, tiene por objetivo central establecer un estatuto jurídico que regule los derechos y obligaciones del Estado Receptor y los inversionistas extranjeros, compatibilizándose así el legítimo interés del inversionista externo con el del Estado Receptor de las invers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Tratado respecto del cual tenemos la honra de informaros consta de un preámbulo y de once artículos, como asimismo de un Protocolo Anexo por el que se corrigen algunas de las normas de aquél. A continuación, os reseñaremos, brevemente, su conteni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preámbulo, las Altas Partes Contratantes expresan que han convenido el Tratado en informe en el deseo de incrementa la colaboración económica entre ambas; con el objeto de crear favorables condiciones para las inversiones de los nacionales o sociedades de una de ellas, en el territorio de la otra, cuando impliquen transferencia de capitales; y reconociendo que promover y proteger estas inversiones con un Tratado puede servir "para estimular la iniciativa económica privada y incrementar el bienestar de ambos puebl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FINI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ablece el Tratado, textualmente, que, para sus fi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 El concepto "inversiones" designa, de conformidad con el ordenamiento jurídico del país receptor, todo tipo de bienes que el inversor de una Parte Contratante invierte en el territorio de la otra Parte Contratante de acuerdo con la legislación de ésta, en particular, pero no exclusivam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la propiedad de bienes muebles e inmuebles y demás derechos reales, como hipotecas y derechos de prend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acciones, derechos de participación en sociedades y otros tipos de participaciones en sociedades, como también la capitalización de utilidades con derecho a ser transferidas al exterio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obligaciones o créditos directamente vinculados a una inversión, regularmente contraídos y documentados según las disposiciones vigentes en el país donde esta inversión sea realizad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derechos de propiedad intelectual como, en especial derechos de autor, patentes, diseños y modelos industriales y comerciales, procedimientos tecnológicos; know how y valor lla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 concesiones otorgadas por entidades de derecho público, incluidas las concesiones de prospección y explot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inguna modificación de la forma jurídica según la cual los activos y capitales hayan sido invertidos o reinvertidos afectará su calificación de inversiones de acuerdo con el presente Trat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El concepto "ganancias o rentas" designa las sumas obtenidas de una inversión en un período determinado, tales como las participaciones en los beneficios, los dividendos, los intereses, los derechos de licencia u otras remunera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3. El concepto "nacionales" design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con referencia a la República de Chil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chilenos en el sentido de la Constitución Política de la República de Chil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con referencia a la República Argentin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argentinos en el sentido de las disposiciones legales vigentes en la Argentin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4. El concepto "sociedades" designa todas las personas jurídicas, constituidas conforme con la legislación de una Parte Contratante y que tengan su sede en el territorio de dicha Parte Contratante, independientemente de que su actividad tengo o no fines de lucr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5. No obstante lo establecido en el apartado 3 de este artículo, las disposiciones de este Tratado solamente se aplicarán a los nacionales de una Parte Contratante que no estén domiciliados por más de dos años en el territorio de la Parte Contratante donde la inversión se realizó o que prueben que las inversiones provienen del extranjer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6. El término "territorio" designa, además de las áreas enmarcadas en los limites terrestres y marítimos, las zonas marítimas y submarinas, en las cuales las Partes Contratantes ejercen derechos soberanos y jurisdicción conforme a sus respectivas legislaciones y al derecho internaci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2.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MOCION Y PROTECCION DE LAS INVERS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ablece que cada Parte promoverá las inversiones de nacionales o sociedades de la otra, dentro de su territorio, y que las admitirá conforme a su normativa interna, tratándolas en forma justa y equitativ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ñade que las inversiones realizadas conforme a la legislación de una de las Partes, gozarán de la plena protección del Tratado cuando hayan sido realizadas por nacionales o sociedades de la otr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ermina expresando que ninguna de las Partes perjudicará con medidas arbitrarias o discriminatorias, en su territorio, "la utilización, el uso o el goce de las inversiones de nacionales o sociedades de la otra Parte Contratante". </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 xml:space="preserve">ARTÍCULO 3.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RATO NACIONAL y CLAUSULA DE LA NACION MAS FAVORECID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eceptúa que ninguna de las Altas Partes dará, en su territorio, "a las inversiones de nacionales o sociedades de la otra Parte Contratante o a las inversiones en las que mantengan participaciones los nacionales o sociedades de la otra Parte Contratante" un tratamiento menos favorable que el que se de a los propios nacionales y sociedades o a las inversiones de nacionales y sociedades de un tercer Est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grega que ninguna de las Altas Partes dará, en su territorio, a los nacionales o sociedades de la otra, en lo que se refiere a sus actividades relacionadas con las inversiones, un trato menos favorable que a sus propios nacionales y sociedades o a los nacionales y sociedades de un tercer Est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ñade que el aludido trato no se refiere a los privilegios que una Parte otorgue a los nacionales y sociedades de un tercer Estado "por formar parte de una unión aduanera o económica, un mercado común o una zona de libre comerc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Protocolo Anexo añade textualmente qu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caso que una de las Partes celebrare en el futuro un Acuerdo de asociación con una unión aduanera o económica, un mercado común o una Zona de Libre Comercio, se convendrá la introducción de una modificación a la excepción del artículo 3 punto 3, párrafo 1º, (que es el precedentemente coment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cho trato no se refiere tampoco a los privilegios acordados por una Parte Contratante a los nacionales o sociedades de un tercer Estado por una inversión realizada en el marco de un financiamiento concesional previsto por un tratado bilateral entre dicha Parte Contratante y el país al que pertenecen los citados inversor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ermina señalando que el trato dispuesto en el artículo en comento tampoco se refiere a las ventajas que una de las Partes de a los nacionales o sociedades de un tercer Estado, cuando ello sea consecuencia de un acuerdo para evitar la doble tributación o de otros acuerdos sobre asuntos tributari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4.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XPROPIACION, NACIONALIZACION Y SITUACIONES EXTRAORDINARI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eceptúa que as inversiones hechas por nacionales o sociedades de una de las Partes gozarán, en el territorio de la otra, de plena protección y seguridad juríd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ñade que las inversiones de nacionales o sociedades de una de las Partes no podrán, en el territorio de la otra,"ser expropiadas, nacionalizadas, o sometidas a otras medidas que en sus efectos equivalgan a expropiación o nacionalización, salvo por ley fundada en causas de utilidad pública o de bien común, y deberán en tal caso ser previamente indemnizadas.". Agrega que tal indemnización "deberá corresponder al valor de la inversión expropiada inmediatamente antes de la fecha de hacerse pública la expropiación efectiva o inminente, la nacionalización o la medida equival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Protocolo anexo agrega a esta norma, lo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ara los efectos de las causas en que se puede fundar la ley que afecte la propiedad, las Partes entienden que el concepto de bien común comprende las causales previstas en sus respectivos ordenamientos jurídicos vig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ñade que la indemnización tiene ser efectivamente realizable y libremente transferible. Asimismo que tanto la legalidad de la expropiación, nacionalización o medida equivalente, con el monto de la indemnización, "deberán ser revisables en procedimiento judicial ordinar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5.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RANSFERENCI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eceptúa que cada Alta Parte garantizará a los nacionales y sociedades de la otra, la libre transferencia de los pagos que se relacionen con una inversión. En especi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del capital y de las sumas adicionales para el mantenimiento o ampliación de la inversión de capit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de las ganancias o rent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de la amortización de los préstamos definidos en el inciso c) del párrafo 1 del artículo 1;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del producto e la venta o liquidación total o parcial de la invers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 de las indemnizaciones previstas el artículo 4.".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ñade que la transferencia se hará, sin demora, conforme a los procedimientos establecidos por cada Parte, "en moneda de libre convertibilidad y a la cotización vigente en cada caso, que deberá ser equivalente al tipo de cambio más favorabl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ermina expresando que la aludida transferencia se entenderá efectuada sin demora cuando se haya hecho "dentro del plazo normalmente necesario para el cumplimiento de las formalidades de transferencia". El aludido plazo no podrá, en caso alguno, exceder de dos meses y comenzará a contarse desde el momento de la entrega la respectiva solicitud, debidamente presentad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Protocolo anexo, establece un agregado a la norma recién comentada del artículo 5. Esta adición dispone, textualm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las disposiciones del artículo 5, la República de Chile garantizará el derecho de repatriación del capital invertido por inversionistas argentinos, después de transcurrido el plazo de tres años, desde su internación, previsto en el Decreto Ley N° 600 de 1974.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dispuesto en el inciso anterior estará vigentes mientras lo esté el plazo previsto en el referido Decreto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lo anterior por cambio de Notas, la chilena de 28 de Abril de 1.992, y la argentina de 13 de Julio del mismo año, se adicionó la norma agregada por el Protocolo estableciendo que ambas Partes han convenido, textualm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Agregar, en el N° 3) del Protocolo del Tratado, Ad. Artículo 5, luego de la expresión "después de", la frase "transcurridos los plazos establecidos en el Decreto Ley 600, y en los Capítulos XIV y XIX del Compendio de Normas sobre Cambios Internacionales del Banco Central de Chile, según correspond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entiende que el cambio de Notas pretende sustituir la frase "transcurrido el plazo de tres años, desde su internación, previsto en el Decreto Ley 600 de 1974" por la que se ha transcrito precedentemente. Lo anterior, pese a que las Notas proponen "agregar" la oración aludida, toda vez que de hacerlo así, resultaría una norma ininteligibl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6.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BROGACIO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stablece que cuando una Parte Contratante o alguna de sus instituciones haya concedido una garantía contra riesgos no comerciales por las inversiones efectuadas por uno de sus nacionales o sociedades en el territorio de la otra, y haya hecho pagos sobre la base de esa garantía, esa Alta Parte o la institución correspondiente "será reconocida subrogada de derecho en la misma posición de crédito del inversor cubierto por la garantía”. A los pagos que se hagan a dicha Parte o a la respectiva institución, conforme a la aludida subrogación, serán aplicables los artículos 4 y 5 del Tratad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ermina expresando que los nacionales o sociedades tendrán el derecho a demandar o de hacerse parte en las acciones ya iniciadas, para proteger los restantes derechos que puedan reclamar y respecto de los cuales no haya operado la subrogación. En el caso de que hubiere reclamo se aplicará el procedimiento establecido en el artículo 10.</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7.</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PLICACIÓN DE OTRAS NORMAS MÁS FAVORABL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Regula que si por la normativa interna de una de las Altas Partes o por las obligaciones que emanen del Derecho Internacional –no consideradas en el Tratado en informe-, sean éstas actuales o futuras, resultare una reglamentación, se general o especial, en virtud de la cual deba otorgarse a los inversionistas de la otra Parte un tratamiento más favorable que el que establece el Tratado en informe, dicho tratamiento, cuando sea, precisamente, más favorable, prevalecerá sobre las normas del Tratad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ermina expresando que cada Parte cumplirá todo otro compromiso que haya contraído en relación con las inversiones de nacionales o sociedades de la otra, en su territor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8.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MBITO DE APLICACIO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Regla que el Tratado en informe se aplicará, obviamente, a las inversiones que se hagan luego de que entre en vigencia. Sin embargo, también beneficiará, a cualquier inversión realizada antes, siempre que conforme a la legislación de la Parte correspondiente, "estuvieren registradas como inversión extranjer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lo anterior las normas del Tratado no serán aplicables "a las controversias o reclamaciones surgidas o resueltas con anterioridad a su entrada en vigor" ni ha aquellas relacionadas con hechos ocurridos antes de su vigencia o "referidas a la mera permanencia de tales situaciones preexistentes". </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9.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OLUCION DE CONTROVERSIAS ENTRE ESTAD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dificultades que pudieren surgir entre las Altas Partes, en relación con la interpretación o aplicación del Tratado, deberán, dentro de lo posible, ser resueltas amigablemente por ambos Gobiern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obstante si una controversia no pudiere ser así resuelta, podrá ser sometida a un tribunal arbitral, a pedido de una de las Altas Par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referido tribunal arbitral se constituirá para cada caso. Cada arte nombrará un miembro del tribunal y los dos elegirán como presidente a un nacional de un tercer Estado “que será nombrado por los Gobiernos de ambas Partes Contrata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miembros deberán ser nombrados dentro de un lapso de dos meses y el presidente, dentro de tres contados desde que una las Partes haya comunicado a la otra que desea que la controversia sea resuelta por un tribunal arbitr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no se cumplieren los plazos referidos en el párrafo anterior, y a falta de otro acuerdo, cada Parte podrá invitar a Presidente de la Corte Internacional de Justicia para que proceda a los nombramientos necesarios. Si el Presidente fuere nacional de una Parte, o estuviere impedido por otra razón los nombramientos los efectuará el Vicepresidente. Si este último también fuere nacional de una Parte o estuviere impedido, los nombramientos los efectuará el miembro de la Corte Internacional de Justicia que siga, inmediatamente, en el orden jerárquico, que no sea nacional de una de las Par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tribunal adoptará sus resoluciones por mayoría de votos. Sus decisiones serán obligatorias y corresponderá cada Parte pagar los gastos que ocasione la actividad de su arbitro, como también los gastos de sus representantes ante el tribunal. Los gastos del Presidente y los demás serán pagados por mitad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tribunal fijará sus propias normas de procedimien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ñade el artículo 9 en análisis, textualmente, qu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ambas Partes Contratantes fueren también Estados Contratantes el Convenio sobre Arreglo de Diferencias Relativas a Inversiones entre Estados y Nacionales de otros Estados del 18 de marzo de 1965, no se podrá; en atención a la disposición del párrafo 1 del artículo 27 de dicho Convenio, acudir al tribunal arbitral arriba previsto cuando el nacional o la sociedad de una Parte Contratante y la otra Parte Contratante hayan llegado a un acuerdo conforme al artículo 25 del Convenio. No quedará afectada la posibilidad de acudir al tribunal arbitral arriba previsto en el caso de que no se respete una decisión del Tribunal de Arbitraje del mencionado Convenio (artículo 27), o en el caso de subrogación conforme a lo establecido en el artículo 6 del presente Trat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0.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OLUCION DE CONTROVERSIAS RELATIVAS A INVERS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spone que cualquier controversia atinente a inversiones entre un Estado Contratante y un nacional o sociedad del otro será solucionada, en lo posible "por consultas amistosas entre las dos partes en la controvers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dicha controversia no pudiere ser resuelta dentro del plazo de seis meses, contado desde el momento en que haya sido planteada, ella será sometida, a petición del nacional o sociedad: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o bien a las jurisdicciones nacionales de la Parte Contratante implicada en la controvers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o bien al arbitraje internacional en las condiciones descritas en el párrafo 3.".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ñade que luego de que un nacional o sociedad haya sometido la controversia a la jurisdicción de la Parte implicada o al arbitraje internacional, tal elección de procedimiento será definitiv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párrafo 3 antes aludido preceptúa que si se recurriere al arbitraje internacional la controversia puede llevarse, a elección del nacional o sociedad a uno de los siguientes órganos de arbitraj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al Centro Internacional de Arreglo de Diferencias Relativas a Inversiones (C.I.A.D.I.), creado por el "Convenio sobre Arreglo de Diferencias Relativas a las Inversiones entre Estados y Nacionales de otros Estados", abierto a la firma en Washington el 18 de marzo de 1965, cuando cada Estado parte en el presente Convenio haya adherido a aquél. Mientras esta condición no se cumpla, cada Parte Contratante da su consentimiento para que la controversia sea sometida al arbitraje conforme con el Reglamento del Mecanismo Complementario del C.I.A.D.I.;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a un tribunal e arbitraje ad-hoc establecido de acuerdo con las reglas de arbitraje de la Comisión de las Naciones Unidas para el Desarrollo Mercantil Internacional (C.N.U.D.M.I.).".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grega que el tribunal arbitral adoptará sus resoluciones sobre la base del Tratado en informe, a la normativa interna de la Parte Contratante que sea parte en el diferendo (incluidas las disposiciones atinentes a conflictos de leyes), y a "los términos de eventuales acuerdos particulares concluidos en relación a la inversión", como también a los principios del Derecho Internacional en la mater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sentencias el órgano arbitral serán definitivas y obligatorias para quienes sean partes en la controvers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ermina señalando que las Altas Partes no deberán tratar, mediante canales diplomáticos, argumentos relativos al arbitraje o proceso judicial en marcha, hasta tanto no hayan concluído, "salvo que las Partes en la controversia no hubieren cumplido el laudo del tribunal arbitral o la sentencia del tribunal ordinario, según los términos de cumplimiento establecidos en el laudo o en la sentenc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1.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TRADA EN VIGOR, DURACION VENCIMIEN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Regula que el Tratado en análisis estará sujeto a ratificación, debiendo los instrumentos de tal ratificación ser canjeados, a la brevedad posible en Santiag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Tratado entrará en vigencia un mes después que hayan canjeado los aludidos instrumentos de ratificación. Tendrá una vigencia de diez años y luego se prolongará en forma indefinida, salvo que sea denunciado, por escrito, por una de las Altas Partes, doce meses antes de su expir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ranscurridos los primeros diez años el Tratado también podrá denunciarse, en cualquier tiempo, dando un preaviso de doce mes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ñade que las normas del Tratado en informe continuarán siendo plenamente aplicables, "aún en los casos previstos en el artículo 63 de la Convención de Viena sobre el Derecho de los Tratados del 23 de mayo de 1969".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ermina expresando que en lo relativo a las inversiones realizadas antes de la fecha de terminación del Tratado en informe, continuarán rigiendo durante quince años, las normas de los artículo 1 a 10.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nforme a lo preceptuado en el artículo 127 del Reglamento, en relación con el artículo 31 del mismo, vuestra Comisión, unánimemente, propuso al señor Presidente que el asunto se discutiera en general y particular, a la vez, Su Señoría así lo dispuso. Asimismo, vuestra Comisión os propone que -atendida la naturaleza del asunto- en la Sala se adopte igual procedimien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de Relaciones Exteriores luego de un detenido análisis de las normas y de un debate en el que intervinieron todos sus miembros presentes llegó a la conclusión de que el Tratado en informe es conveniente a los intereses nacionales, toda vez constituye una normativa clara respecto de las inversiones que sociedades o nacionales argentinos puedan hacer en Chile, y sociedades o nacionales chilenos puedan realizar en el vecino paí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única norma que pudo haber merecido reparos a vuestra Comisión era la del artículo 4, en lo referente a las causales expropiación, nacionalización u otras medidas equivalentes, ya que en esa norma se hace referencia al “bien común" como fundamento de la ley que provoque dichas privaciones de propiedad. No obstante la aludida aprensión quedó salvada mediante el Protocolo anexo que, como se ha dicho, preceptúa que ambas Partes entienden que el citado concepto de "bien común" comprende las causales de privación de la propiedad previstas en los respectivos ordenamientos jurídic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mérito de las consideraciones anteriores, vuestra Comisión de Relaciones Exteriores, por unanimidad, acogió la iniciativa en análisis y, en  consecuencia, os propone aprobar el sigui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ROYECTO DE ACUERD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único.- Apruébase el Tratado entre la República de Chile y la República Argentina sobre "Promoción y Protección Recíproca de Inversiones" y su Protocolo Anexo, ambos suscritos en Buenos Aires el 2 de Agosto de 1.991, y sus Notas Complementarias de fechas 28 de Abril y 13 de Julio, ambas de 1.992.".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cordado, en sesión del día 19 de Mayo de 1.993, con asistencia de los Honorables Senadores señores Urenda Zegers (Presidente), Arturo Alessandri Besa, Ronald Mc Intyre Mendoza y Anselmo Sule Cand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ala de la Comisión a 24 de Mayo de 1.993.</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center"/>
        <w:rPr>
          <w:rFonts w:ascii="Courier New" w:hAnsi="Courier New" w:eastAsia="Courier New" w:cs="Courier New"/>
          <w:sz w:val="24"/>
          <w:szCs w:val="24"/>
        </w:rPr>
      </w:pPr>
      <w:r>
        <w:rPr>
          <w:rFonts w:eastAsia="Courier New" w:cs="Courier New" w:ascii="Courier New" w:hAnsi="Courier New"/>
          <w:sz w:val="24"/>
          <w:szCs w:val="24"/>
        </w:rPr>
        <w:t>Carlos Hoffmann Contreras</w:t>
      </w:r>
    </w:p>
    <w:p>
      <w:pPr>
        <w:pStyle w:val="Normal"/>
        <w:widowControl/>
        <w:spacing w:before="0" w:after="240"/>
        <w:ind w:firstLine="2268"/>
        <w:jc w:val="center"/>
        <w:rPr>
          <w:rFonts w:ascii="Courier New" w:hAnsi="Courier New" w:eastAsia="Courier New" w:cs="Courier New"/>
          <w:sz w:val="24"/>
          <w:szCs w:val="24"/>
        </w:rPr>
      </w:pPr>
      <w:r>
        <w:rPr>
          <w:rFonts w:eastAsia="Courier New" w:cs="Courier New" w:ascii="Courier New" w:hAnsi="Courier New"/>
          <w:sz w:val="24"/>
          <w:szCs w:val="24"/>
        </w:rPr>
        <w:t>Secretario</w:t>
      </w:r>
    </w:p>
    <w:p>
      <w:pPr>
        <w:pStyle w:val="Normal"/>
        <w:widowContro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17:00Z</dcterms:created>
  <dc:creator>jhenriquez</dc:creator>
  <dc:description/>
  <dc:language>en-US</dc:language>
  <cp:lastModifiedBy>Alejandra Carvallo</cp:lastModifiedBy>
  <dcterms:modified xsi:type="dcterms:W3CDTF">2001-12-05T13:17:00Z</dcterms:modified>
  <cp:revision>2</cp:revision>
  <dc:subject/>
  <dc:title>-- </dc:title>
</cp:coreProperties>
</file>