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10.305-11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05.06.1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PRIMER TRÁMITE CONSTITUCIONAL, QUE ESTABLECE NORMAS SOBRE PREVENCIÓN Y PROTECCIÓN DEL EMBARAZO ADOLESCENT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1.- La prevención del embarazo no planificado en la adolescencia y la protección de la adolescente durante el transcurso del embarazo, así como la situación de inclusión social de madres y padres adolescentes, se regirá por la presente ley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e entenderá por embarazo en la adolescencia aquel que se produce entre los 10 y los 19 años de edad, de acuerdo con la definición de la OPS/OMS, ya sea en adolescentes mujeres como adolescentes hombr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erán acciones de prevención, entre otras, aquellas que promuevan la información y orientación que tengan por objeto promover el autocuidado, el mutuo cuidado y el socio cuidado de la salud sexual y reproductiva, así como evitar el embarazo no deseado en la adolescencia, favoreciendo el acceso a métodos anticonceptivos seguros por parte de las y los adolescente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erán acciones de protección integral y prevención secundaria en salud las que velen por la salud, educación, la capacitación laboral, cuando corresponda y en general la dignidad, integridad y calidad de vida de las madres y/o padres adolescentes, así como de sus hijos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sustituirlo por el que sigu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2.- La aplicación de la presente ley se regirá por los siguientes principios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nterés Superior: En los casos de embarazos adolescentes de que trata esta ley, las autoridades, los funcionarios y los particulares deberán actuar siempre y en primer lugar atendiendo al desarrollo y bienestar de las y los adolescentes y en caso de madres y padres adolescentes y de sus hijo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esarrollo Integral: Las adolescentes que cursen un embarazo y sus parejas, tienen derecho a participar e integrarse plenamente en todas y cada una de las áreas del desarrollo, en especial la educación, la salud y el trabaj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otección de la intimidad: Los funcionarios y los particulares que brindan atención a las y los adolescentes deberán actuar con pleno respeto al derecho a la intimidad y la confidencialidad de que ellos gozan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utonomía Progresiva: Conforme al desarrollo evolutivo de las y los adolescentes, se deberá reconocer su capacidad de decidir y resolver respecto de su sexualidad y reproducción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ibertad de Conciencia, Religión y Pensamiento: Las acciones de prevención y protección del embarazo adolescente deberán llevarse a cabo con pleno reconocimiento y respeto por la libertad de pensamiento, conciencia y religión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No Discriminación: Las y los adolescentes que cursen un embarazo, tienen derecho a ser respetados y apoyados en materia de salud sexual y reproductiva,  y a ser garantizado su derecho al estudio, sin ser discriminados ni expulsados de la institución de educación a la que asisten, ni a ser desvinculados del trabajo que desempeñan, así como a recibir igual calidad de información y atención médic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cceso a Información: Las y los adolescentes deberán recibir información suficiente y adecuada en relación a su vida sexual y afectiva, la que será entregada por los establecimientos educacionales y servicios de salud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Beneficencia y no maleficencia: el interés por mejorar la salud de los y las adolescentes  para no enfrentar un embarazo no deseado durante su desarrollo y si cursan un embarazo, evitar  la repetición de dicha situación durante la adolescencia, prolongando el intervalo entre los hijos, mejorando así su calidad de vida, la crianza y la salud de sus hijas e hijos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articipación: Se deberá asegurar a los y las adolescentes la debida y oportuna participación en la formulación de las políticas públicas de salud sexual y reproductiva, de prevención del embarazo no deseado y de protección en caso de que así ocurra, desde un enfoque de derechos humanos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Chahuán, para agregar en el principio “Acceso a Información”, después de la palabra “educacionales”, lo siguiente: “de acuerdo a sus proyectos educativos, convicciones y creencias que adopten e impartan en conjunto con los centros de padres y apoderados;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7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4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reemplazar el vocablo “afectiva” por “reproductiva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5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agregar después de la palabra “privado” la siguiente frase: “, según parámetros de la Organización Panamericana de Salud y la Organización Mundial de Salud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8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6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sustituir la frase “, afectiva y de regulación de fertilidad, que resguarden su privacidad e identidad” por la siguiente: “y reproductiva, con enfoque de derechos, diversidad y afectividad, resguardando su privacidad, consentimiento informado e identidad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9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7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reemplazar la locución “en temas de embarazo precoz, anticoncepción y educación sexual” por la siguiente: “en temas de  salud sexual y reproductiva, embarazo en la adolescencia, anticoncepción y educación sexual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1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8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Chahuán, para agregar después de la expresión “desde la Educación Pre-Básica”, la siguiente frase: “de acuerdo a sus proyectos educativos, convicciones y creencias que adopten e impartan en conjunto con los centros de padres y apoderado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1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9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sustituir la frase “así como al hijo que está por nacer y al nacido, desde el momento de la concepción” por la siguiente: “velando por el cuidado de todo el proceso reproductiv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16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segund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0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reemplazar la frase “Los y las adolescentes que experimenten un embarazo o la maternidad o paternidad,” por la siguiente: “Las adolescentes que cursen un embarazo y sus parejas adolescentes, o bien vivan la situación de maternidad o paternidad,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18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sustituirlo por el que sigu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18.- La Política Nacional en favor de la Prevención del Embarazo no Planificado en la Adolescencia y Protección de la Maternidad y Paternidad en Adolescentes deberá definir objetivos de largo plazo, que tengan, a lo menos, una proyección de 10 años a contar de la entrada en vigencia de esta ley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sta política deberá fomentar la promoción de la información de los derechos y adquisición de herramientas para tomar decisiones y asumir responsabilidades de los adolescentes en relación a su salud sexual y reproductiva, así como impulsar medidas para garantizar dichos derechos y los canales de apoyo en caso de incumplimiento de la presente normativ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eberá orientarse a generar programas de prevención del embarazo en la adolescencia en todos los ámbitos de la vida. Dichos programas deberán permitir a los adolescentes un adecuado acceso a la información en cuanto a la atención en centros de salud y acceso a métodos anticonceptivos. Deberá propender a la creación de planes de educación sexual que se extiendan no sólo a los adolescentes que cursan un embarazo, sino también a su familia y a su entorno en general, con enfoque de género y respeto a los pueblos originarios. Dichos planes de educación deberán profundizar en todos ellos una comprensión sobre las implicancias y riesgos del inicio de la actividad sexual sin protección, evitar el abuso sexual y fortalecer el autocuidado. Deberán motivar en los y las adolescentes y sus familias proyectos de vida que incentiven el interés por los estudios y el trabajo, una educación no sexista y el respeto a la diversidad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simismo, deberán implementarse medidas que tiendan a otorgar plena protección a las y los adolescentes que cursan un embarazo durante la adolescencia, así como también a sus hijos ya nacidos, tanto en el ámbito de la salud, educacional, como laboral. Estas medidas tendrán como principal propósito, la continuidad en los estudios y en el trabajo de madres y padres adolescentes, con el fin de que puedan desarrollarse íntegramente y fortalecer su proyecto familiar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Política Nacional en favor de la Prevención y Protección del Embarazo Adolescente, deberá tender al fortalecimiento de la institucionalidad vinculada a este tema, ya sean entes gubernamentales o no gubernamentales, especialmente en regiones. Tendrá especial atención en reforzar la participación de la sociedad civil y los y las adolescentes, en la creación de los diferentes programa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simismo, esta política deberá procurar el fortalecimiento de un marco presupuestario, con el fin de dar apoyo económico al desarrollo de los diferentes planes de prevención y protección del embarazo adolescente, convenido entre los distintos actores institucionales y municipios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20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2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suprimirl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- - - - -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42:00Z</dcterms:created>
  <dc:creator>RPINEDA</dc:creator>
  <dc:description/>
  <dc:language>en-US</dc:language>
  <cp:lastModifiedBy>MSARAVENA</cp:lastModifiedBy>
  <cp:lastPrinted>2017-06-05T11:59:00Z</cp:lastPrinted>
  <dcterms:modified xsi:type="dcterms:W3CDTF">2017-06-05T16:01:00Z</dcterms:modified>
  <cp:revision>28</cp:revision>
  <dc:subject/>
  <dc:title>Indicaciones al proyecto de ley que crea el Ministerio de Seguridad Pública y el Servicio Nacional para la Prevención del Consumo y Tráfico de Drogas (Boletín N° 4248-07)</dc:title>
</cp:coreProperties>
</file>