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94/SEC/1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3 de sept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posterga la entrada en vigencia de la nueva estructura curricular establecida en la ley N° 20.370, correspondiente al Boletín Nº 11.132-04,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ES_tradnl"/>
        </w:rPr>
      </w:pPr>
      <w:r>
        <w:rPr>
          <w:b/>
          <w:u w:val="single"/>
          <w:lang w:val="es-ES_tradnl"/>
        </w:rPr>
        <w:t>ARTÍCULO ÚNICO</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Lo ha reempla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único.- Introdúcense las siguientes modificaciones en la ley N° 20.370, que establece la Ley General de Educación, cuyo texto refundido, coordinado y sistematizado fue fijado mediante el decreto con fuerza de ley N° 2, del Ministerio de Educación, promulgado el año 2009 y publicado el año 2010:</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r>
      <w:r>
        <w:rPr>
          <w:bCs/>
          <w:lang w:val="es-ES_tradnl"/>
        </w:rPr>
        <w:t>1</w:t>
      </w:r>
      <w:r>
        <w:rPr>
          <w:bCs/>
          <w:lang w:val="es-CL"/>
        </w:rPr>
        <w:t>) Intercálase, en el artículo 31, un inciso segundo, nuevo, pasando los incisos siguientes a reordenarse correlativamente:</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 xml:space="preserve">“Las bases curriculares tendrán una vigencia mínima de seis años. Sus modificaciones y actualizaciones deberán incorporar, a lo menos, procesos de diagnóstico, consulta, evaluación y retroalimentación. Con todo, en casos fundados, podrán introducirse actualizaciones o ajustes a asignaturas, o a especialidades de la modalidad técnico profesional, en un período inferior al señalado anteriormente.”. </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pPr>
      <w:r>
        <w:rPr>
          <w:lang w:val="es-CL"/>
        </w:rPr>
        <w:tab/>
        <w:t xml:space="preserve">2) Reemplázase, en el artículo 8° transitorio, </w:t>
      </w:r>
      <w:r>
        <w:rPr>
          <w:lang w:val="es-ES_tradnl"/>
        </w:rPr>
        <w:t>la frase “que se inicie ocho años después de la entrada en vigencia de la ley N° 20.370”, por la expresión “2026”.</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3) Incorpórase el siguiente artículo 11 transitorio:</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CL"/>
        </w:rPr>
      </w:pPr>
      <w:r>
        <w:rPr>
          <w:bCs/>
          <w:lang w:val="es-CL"/>
        </w:rPr>
        <w:tab/>
        <w:t>“Artículo 11.- Lo dispuesto en el inciso segundo del artículo 31 de esta ley entrará en vigencia al inicio del año escolar 2026.”.”.</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DISPOSICIONES TRANSITORIAS</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Artículo prim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Incis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MX"/>
        </w:rPr>
      </w:pPr>
      <w:r>
        <w:rPr>
          <w:lang w:val="es-ES_tradnl"/>
        </w:rPr>
        <w:tab/>
        <w:t xml:space="preserve">Ha agregado, después de la palabra “curricular”, la siguiente frase: </w:t>
      </w:r>
      <w:r>
        <w:rPr>
          <w:lang w:val="es-CL"/>
        </w:rPr>
        <w:t xml:space="preserve">“; acciones de fomento a la formación inicial de docentes especialistas; y, </w:t>
      </w:r>
      <w:r>
        <w:rPr>
          <w:lang w:val="es-ES_tradnl"/>
        </w:rPr>
        <w:t>la incorporación de las modificaciones curriculares que se efectúen, a los antecedentes considerados para la elaboración de los estándares sobre formación inicial docente, establecidos en el numeral i. del artículo 27 ter de la ley Nº 20.129”.</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24 senadores, de un total de 37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el artículo único del texto despachado por el Senado también fue aprobado con los votos de 24 senadores, de un total de 37 en ejercicio, dándose así cumplimiento a lo dispuesto en el inciso segundo del artículo 66 de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3.269, de 11 de abril de 2017.</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ANDRÉS ZALDÍVAR LARRAÍN</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3:24:00Z</dcterms:created>
  <dc:creator>Departamento de Informática #</dc:creator>
  <dc:description/>
  <cp:keywords/>
  <dc:language>en-US</dc:language>
  <cp:lastModifiedBy>MCANAVATI</cp:lastModifiedBy>
  <cp:lastPrinted>2017-09-13T20:23:00Z</cp:lastPrinted>
  <dcterms:modified xsi:type="dcterms:W3CDTF">2017-09-14T14:16:00Z</dcterms:modified>
  <cp:revision>3</cp:revision>
  <dc:subject/>
  <dc:title/>
</cp:coreProperties>
</file>