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2880" w:right="851" w:firstLine="720"/>
        <w:rPr/>
      </w:pPr>
      <w:r>
        <w:rPr/>
        <w:t xml:space="preserve">BOLETIN N° 910-01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3731" w:right="851" w:hanging="0"/>
        <w:jc w:val="both"/>
        <w:rPr>
          <w:sz w:val="24"/>
          <w:szCs w:val="24"/>
        </w:rPr>
      </w:pPr>
      <w:r>
        <w:rPr>
          <w:sz w:val="24"/>
          <w:szCs w:val="24"/>
        </w:rPr>
        <w:t xml:space="preserve">SEGUNDO INFORME DE LA COMISION DE AGRICULTURA, recaído en el proyecto de ley, en primer trámite constitucional, que regula el derecho de los obtentores de nuevas variedades vegetales.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376170</wp:posOffset>
                </wp:positionH>
                <wp:positionV relativeFrom="paragraph">
                  <wp:posOffset>115570</wp:posOffset>
                </wp:positionV>
                <wp:extent cx="3276600" cy="0"/>
                <wp:effectExtent l="5080" t="5080" r="508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1pt,9.1pt" to="445.05pt,9.1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Vuestra Comisión de Agricultura, tiene el honor de presentaros su segundo informe, acerca del proyecto de ley de la referencia, originado en un Mensaje de S.E. el Presidente de la República, en su primer trámite constitucional.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sesión en que la Comisión discutió la indicación formulada concurrió, además de sus integrantes, el H. Senador señor Alessandri.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ara los efectos de lo dispuesto, en el artículo 124 del Reglamento del Senado dejamos constancia que se formuló una sola indicación, la que recayó en el artículo 10.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 xml:space="preserve">La Comisión se abocó al estudio de la única indicación formulada al proyecto, presentada por S.E. el Presidente de la República, la que tiene por objeto definir una de las tres características que el artículo 8° asigna a las nuevas variedades vegetales para ser consideradas como tales, su estabilidad. </w:t>
      </w:r>
      <w:r>
        <w:rPr>
          <w:sz w:val="24"/>
          <w:szCs w:val="24"/>
          <w:lang w:val="es-ES"/>
        </w:rPr>
        <w:t>Lo anterior se hace necesario en razón de que el proyecto ya conceptualiza las restantes, homogeneidad y variabilidad, en el artículo 10.</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En efecto, el artículo 8º establece la protección legal para los obtentores de variedades vegetales nuevas, siempre que sean distintas, homogéneas y estables.</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A su vez, el artículo 10 señala que la variedad es distinta si puede distinguiese por uno o varios caracteres importantes de cualquiera otra variedad cuya existencia, al momento en que se solicite la protección, sea notoriamente conocida.</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Del mismo modo, prescribe que es homogénea la variedad si es suficientemente uniforme en sus caracteres pertinentes, considerando las particularidades de su reproducción sexuada o de su multiplicación vegetativa.</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t>Vuestra Comisión abocada al estudio de la indicación formulada por el Ejecutivo, cuyo propósito fuera consignado precedentemente, manifestó su conformidad con la necesidad de agregar al proyecto la definición propuesta y acogió la proposición, que agrega un inciso tercero nuevo al artículo 10 , a fin de señalar que la variedad vegetal es estable si sus caracteres esenciales se mantienen inalterados después de reproducciones o multiplicaciones sucesivas, o cuando el obtentor haya definido un ciclo particular de reproducciones o multiplicaciones al final del cada ciclo.</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lang w:val="es-ES"/>
        </w:rPr>
      </w:pPr>
      <w:r>
        <w:rPr>
          <w:sz w:val="24"/>
          <w:szCs w:val="24"/>
          <w:lang w:val="es-ES"/>
        </w:rPr>
      </w:r>
    </w:p>
    <w:p>
      <w:pPr>
        <w:pStyle w:val="BlockText"/>
        <w:rPr/>
      </w:pPr>
      <w:r>
        <w:rPr/>
        <w:t>Sometida a votación, ella fue aprobada, con una modificación formal de menor entidad, por la unanimidad de sus miembros  presente HH. Senadores señores Díaz, Jarpa, Navarrete y Romero.</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merito de las consideraciones precedentes expuestas, vuestra Comisión tiene el honor de recomendaros que aprobéis el proyecto de ley del primer informe, con la siguiente modificación.</w:t>
      </w:r>
    </w:p>
    <w:p>
      <w:pPr>
        <w:pStyle w:val="Normal"/>
        <w:widowControl/>
        <w:ind w:left="851" w:right="851" w:hanging="0"/>
        <w:jc w:val="both"/>
        <w:rPr>
          <w:sz w:val="24"/>
          <w:szCs w:val="24"/>
        </w:rPr>
      </w:pPr>
      <w:r>
        <w:rPr>
          <w:sz w:val="24"/>
          <w:szCs w:val="24"/>
        </w:rPr>
      </w:r>
    </w:p>
    <w:p>
      <w:pPr>
        <w:pStyle w:val="Heading2"/>
        <w:ind w:left="851" w:right="851" w:hanging="0"/>
        <w:rPr/>
      </w:pPr>
      <w:r>
        <w:rPr/>
        <w:t>Artículo 10</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t>Agregar al siguiente inciso tercero , nuevo:</w:t>
      </w:r>
    </w:p>
    <w:p>
      <w:pPr>
        <w:pStyle w:val="Normal"/>
        <w:widowControl/>
        <w:ind w:left="851" w:right="851" w:hanging="0"/>
        <w:rPr>
          <w:sz w:val="24"/>
          <w:szCs w:val="24"/>
        </w:rPr>
      </w:pPr>
      <w:r>
        <w:rPr>
          <w:sz w:val="24"/>
          <w:szCs w:val="24"/>
        </w:rPr>
      </w:r>
    </w:p>
    <w:p>
      <w:pPr>
        <w:pStyle w:val="BlockText"/>
        <w:rPr/>
      </w:pPr>
      <w:r>
        <w:rPr/>
        <w:t>“</w:t>
      </w:r>
      <w:r>
        <w:rPr/>
        <w:t>La variedad es estable si sus caracteres esenciales se mantienen inalterados después de reproducciones o multiplicaciones sucesivas , o cuando el obtentor haya definido un ciclo particular de reproducciones o multiplicaciones al final de cada ciclo.”.</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mo consecuencia de la modificación anterior, el texto del proyecto de ley que os propone vuestra Comisión de Agricultura, queda como sigue:</w:t>
      </w:r>
    </w:p>
    <w:p>
      <w:pPr>
        <w:pStyle w:val="Normal"/>
        <w:widowControl/>
        <w:ind w:left="851" w:right="851" w:hanging="0"/>
        <w:jc w:val="both"/>
        <w:rPr>
          <w:sz w:val="24"/>
          <w:szCs w:val="24"/>
        </w:rPr>
      </w:pPr>
      <w:r>
        <w:rPr>
          <w:sz w:val="24"/>
          <w:szCs w:val="24"/>
        </w:rPr>
      </w:r>
    </w:p>
    <w:p>
      <w:pPr>
        <w:pStyle w:val="Heading2"/>
        <w:ind w:left="851" w:right="851" w:hanging="0"/>
        <w:rPr/>
      </w:pPr>
      <w:r>
        <w:rPr/>
        <w:t>PROYECTO DE LEY</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TITULO I</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Disposiciones Generales</w:t>
      </w:r>
    </w:p>
    <w:p>
      <w:pPr>
        <w:pStyle w:val="Normal"/>
        <w:widowControl/>
        <w:ind w:left="851" w:right="851" w:hanging="0"/>
        <w:rPr>
          <w:sz w:val="24"/>
          <w:szCs w:val="24"/>
        </w:rPr>
      </w:pPr>
      <w:r>
        <w:rPr>
          <w:sz w:val="24"/>
          <w:szCs w:val="24"/>
        </w:rPr>
      </w:r>
    </w:p>
    <w:p>
      <w:pPr>
        <w:pStyle w:val="Normal"/>
        <w:widowControl/>
        <w:ind w:left="851" w:right="851" w:hanging="0"/>
        <w:jc w:val="both"/>
        <w:rPr/>
      </w:pPr>
      <w:r>
        <w:rPr>
          <w:sz w:val="24"/>
          <w:szCs w:val="24"/>
          <w:u w:val="single"/>
        </w:rPr>
        <w:t xml:space="preserve">Artículo 1º.- </w:t>
      </w:r>
      <w:r>
        <w:rPr>
          <w:sz w:val="24"/>
          <w:szCs w:val="24"/>
        </w:rPr>
        <w:t>El obtentor de una variedad vegetal nueva tiene la protección de su derecho sobre la misma en los términos que esta ley reconoce y regula.</w:t>
      </w:r>
    </w:p>
    <w:p>
      <w:pPr>
        <w:pStyle w:val="Normal"/>
        <w:widowControl/>
        <w:ind w:left="851" w:right="851" w:hanging="0"/>
        <w:rPr>
          <w:sz w:val="24"/>
          <w:szCs w:val="24"/>
        </w:rPr>
      </w:pPr>
      <w:r>
        <w:rPr>
          <w:sz w:val="24"/>
          <w:szCs w:val="24"/>
        </w:rPr>
      </w:r>
    </w:p>
    <w:p>
      <w:pPr>
        <w:pStyle w:val="Normal"/>
        <w:widowControl/>
        <w:ind w:left="851" w:right="851" w:hanging="0"/>
        <w:rPr/>
      </w:pPr>
      <w:r>
        <w:rPr>
          <w:sz w:val="24"/>
          <w:szCs w:val="24"/>
          <w:u w:val="single"/>
        </w:rPr>
        <w:t xml:space="preserve">Artículo 2º.- </w:t>
      </w:r>
      <w:r>
        <w:rPr>
          <w:sz w:val="24"/>
          <w:szCs w:val="24"/>
        </w:rPr>
        <w:t>Para los efectos de esta ley se entenderá por:</w:t>
      </w:r>
    </w:p>
    <w:p>
      <w:pPr>
        <w:pStyle w:val="Normal"/>
        <w:widowControl/>
        <w:ind w:left="851" w:right="851" w:hanging="0"/>
        <w:rPr>
          <w:sz w:val="24"/>
          <w:szCs w:val="24"/>
        </w:rPr>
      </w:pPr>
      <w:r>
        <w:rPr>
          <w:sz w:val="24"/>
          <w:szCs w:val="24"/>
        </w:rPr>
      </w:r>
    </w:p>
    <w:p>
      <w:pPr>
        <w:pStyle w:val="Normal"/>
        <w:widowControl/>
        <w:ind w:left="851" w:right="851" w:hanging="0"/>
        <w:jc w:val="both"/>
        <w:rPr/>
      </w:pPr>
      <w:r>
        <w:rPr>
          <w:sz w:val="24"/>
          <w:szCs w:val="24"/>
        </w:rPr>
        <w:t>a) Obtentor: La persona natural o jurídica que, en forma natural o mediante trabajo genético, ha</w:t>
      </w:r>
      <w:r>
        <w:rPr>
          <w:b/>
          <w:bCs/>
          <w:sz w:val="24"/>
          <w:szCs w:val="24"/>
        </w:rPr>
        <w:t xml:space="preserve"> </w:t>
      </w:r>
      <w:r>
        <w:rPr>
          <w:sz w:val="24"/>
          <w:szCs w:val="24"/>
        </w:rPr>
        <w:t xml:space="preserve">descubierto o logrado una nueva variedad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Variedad Vegetal: Conjunto de plantas de un solo taxón botánico, o sea el elemento distintivo, del rango más bajo conocido que, con independencia de si responde o no plenamente a las condiciones para la concesión de un derecho del obtentor pued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efinirse por la expresión de los caracteres resultantes de un cierto genotipo o de una cierta combinación de genotip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distinguirse de cualquier otro conjunto de plantas por la expresión de uno de dichos caracteres por lo men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 considerarse como una unidad, habida cuenta de su aptitud o propagarse sin alter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Material de Multiplicación: Semillas, frutos, plantas o partes de plantas destinadas a la reproducción veget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jemplar Testigo: La unidad más pequeña usada por el obtentor para mantener su variedad y de la cual procede la muestra representativa para la inscripción de la mism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Departamento: El Departamento de Semillas del Servicio Agrícola y Ganad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Registro: El Registro de Variedades Protegidas.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g) Variedades Protegidas: Aquéllas inscritas en el Registro de Variedades Protegida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 </w:t>
      </w:r>
      <w:r>
        <w:rPr>
          <w:sz w:val="24"/>
          <w:szCs w:val="24"/>
        </w:rPr>
        <w:t xml:space="preserve">El derecho del obtentor de una variedad vegetal nueva consiste en someter a la autorización exclusiva d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producción del material de multiplicación de dich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a venta, la oferta o exposición a la venta de ese materi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a comercialización del mism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El empleo repetido de la nueva variedad para la producción comercial de otr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La utilización de las plantas ornamentales o de partes de dichas plantas que, normalmente, son comercializadas para fines distintos del material de propagación, con vista a la producción de plantas ornamentales o de flores cort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derecho del obtentor se puede ejercer sobre todos los géneros y especies botánicos y se aplica, en general, sobre la planta completa, comprendiendo todo tipo de flores, frutos o semillas y cualquier parte de la misma que pueda ser utilizada como material de multiplic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se entenderá vulnerado el derecho del obtentor por la utilización que haga el agricultor, en su propia explotación , de la cosecha de material de reproducción debidamente adquirido. Sin embargo, este producto no podrá ser vendido como semilla.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 xml:space="preserve">Artículo 4°.- </w:t>
      </w:r>
      <w:r>
        <w:rPr>
          <w:sz w:val="24"/>
          <w:szCs w:val="24"/>
        </w:rPr>
        <w:t xml:space="preserve">El derecho del obtentor se constituye por la inscripción en el Registro de Variedades Protegidas de un extracto del acuerdo del Comité Calificador que ordenó la inscripción y el otorgamiento del título correspondiente, el que debe contener una descripción objetiva de la variedad con referencia a los archivos técnico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5°.- </w:t>
      </w:r>
      <w:r>
        <w:rPr>
          <w:sz w:val="24"/>
          <w:szCs w:val="24"/>
        </w:rPr>
        <w:t xml:space="preserve">El derecho del obtentor sobre una variedad no impide que otra persona pueda emplearla para crear una nueva variedad, sin contar con la autorización del obtentor de la variedad primitiva que sirvió de medio para obtener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embargo, cuando la variedad original deba ser utilizada permanentemente para la producción de la nueva, se necesitará la autorización del obtentor de el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nueva variedad, si cumple con los requisitos legales, será reconocida a nombre de su obtentor.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6°.- </w:t>
      </w:r>
      <w:r>
        <w:rPr>
          <w:sz w:val="24"/>
          <w:szCs w:val="24"/>
        </w:rPr>
        <w:t xml:space="preserve">El derecho del obtentor es comerciable, transferible y transmisible y el heredero o cesionario podrá usar, gozar y disponer de él por el plazo que le falte a su antecesor, en la misma forma y condiciones que és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titular del derecho podrá otorgar las licencias que estime conveniente para la utilización por terceros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rohíbese todo acto o contrato que imponga al licenciatario limitaciones que no deriven del derecho del obtentor y cualquier cláusula en contrario será nul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se considerarán como limitaciones de esta clas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s relativas a la cantidad, el territorio o la duración de la explotación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as limitaciones justificadas por el interés del obtentor para conseguir una explotación técnicamente eficiente de la variedad protegi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Las limitaciones impuestas al licenciatario para impedir que éste perjudique la vigencia o validez del derecho del obtentor .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w:t>
      </w:r>
      <w:r>
        <w:rPr>
          <w:i/>
          <w:iCs/>
          <w:sz w:val="24"/>
          <w:szCs w:val="24"/>
          <w:u w:val="single"/>
        </w:rPr>
        <w:t xml:space="preserve">7°.- </w:t>
      </w:r>
      <w:r>
        <w:rPr>
          <w:sz w:val="24"/>
          <w:szCs w:val="24"/>
        </w:rPr>
        <w:t xml:space="preserve">Si un obtentor incurriese en una situación de abuso monopólico en la explotación o comercialización de la variedad protegida, según lo determine la Comisión Resolutiva establecida por el decreto ley N° 211, de 1973, cuyo texto refundido y sistematizado fue fijado por el decreto supremo N° 511, de 1980, del Ministerio de Economía, Fomento y Reconstrucción, ésta podrá otorgar licencias no voluntari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sentencia que sancione la infracción dispondrá que el Departamento de Semillas otorgue las licencias no voluntarias y determinará el monto y la forma de pago de la compensación que éste deberá hacer efectivo al titular del derech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w:t>
      </w:r>
      <w:r>
        <w:rPr>
          <w:i/>
          <w:iCs/>
          <w:sz w:val="24"/>
          <w:szCs w:val="24"/>
          <w:u w:val="single"/>
        </w:rPr>
        <w:t xml:space="preserve">8°.- </w:t>
      </w:r>
      <w:r>
        <w:rPr>
          <w:sz w:val="24"/>
          <w:szCs w:val="24"/>
        </w:rPr>
        <w:t xml:space="preserve">El derecho que establece esta ley se reconocerá a los obtentores de variedades vegetales nuevas que sean distintas, homogéneas y estables. El solicitante deberá cumplir además, con las exigencias del artículo 20 y con las formalidades establecidas en esta ley para el otorgamiento del derech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w:t>
      </w:r>
      <w:r>
        <w:rPr>
          <w:i/>
          <w:iCs/>
          <w:sz w:val="24"/>
          <w:szCs w:val="24"/>
          <w:u w:val="single"/>
        </w:rPr>
        <w:t xml:space="preserve">9°.- </w:t>
      </w:r>
      <w:r>
        <w:rPr>
          <w:sz w:val="24"/>
          <w:szCs w:val="24"/>
        </w:rPr>
        <w:t xml:space="preserve">Se considerará nueva la variedad que no ha sido objeto de comercio en el país y aquellas que lo han sido sin el consentimiento del obtentor. Asimismo se considerará nueva la variedad que ha sido objeto de comercio en el país con consentimiento del obtentor pero por no más de un año. Del mismo modo se considerará nueva aquella que se ha comercializado en el extranjero con el consentimiento del obtentor pero por no más de seis años tratándose de árboles forestales, árboles frutales y árboles ornamentales y vides, y de cuatro años para las demás especie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Artículo 10°.-</w:t>
      </w:r>
      <w:r>
        <w:rPr>
          <w:i/>
          <w:iCs/>
          <w:sz w:val="24"/>
          <w:szCs w:val="24"/>
          <w:u w:val="single"/>
        </w:rPr>
        <w:t xml:space="preserve"> </w:t>
      </w:r>
      <w:r>
        <w:rPr>
          <w:sz w:val="24"/>
          <w:szCs w:val="24"/>
        </w:rPr>
        <w:t>La variedad es distinta si puede distinguirse por uno o varios caracteres importantes de cualquiera otra variedad cuya existencia, al momento en que se solicite la protección, sea notoriamente conocida. La presentación en cualquier país de una solicitud de concesión de un derecho de obtentor para una variedad o de inscripción de la misma en un registro oficial de variedades, se reputará que hace a esta variedad notoriamente conocida a partir de la fecha de la solicitud, si ésta conduce a la concesión del derecho del obtentor o a la inscripción de esa variedad en el registro oficial de variedades, según el cas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e considerará homogénea la variedad si es suficientemente uniforme en sus caracteres pertinentes, a reserva de la variación previsible, considerando las particularidades de su reproducción I sexuada o de su multiplicación vegeta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variedad es estable si sus caracteres esenciales se mantienen inalterados después de reproducciones o multiplicaciones sucesivas, o cuando el obtentor haya definido un ciclo particular de reproducciones o multiplicaciones al final de cada cicl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1.- </w:t>
      </w:r>
      <w:r>
        <w:rPr>
          <w:sz w:val="24"/>
          <w:szCs w:val="24"/>
        </w:rPr>
        <w:t xml:space="preserve">El plazo de protección, contado desde la fecha de inscripción del derecho del obtentor, será de 18 años para árboles y vides, y de 15 años para las demás especi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No obstante, el derecho del obtentor sólo permanecerá vigente mientras éste pague las tarifas y costos para la inscripción y vigencia del derecho, en las oportunidades que señal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variedades que hayan cumplido su período de protección o cuyo derecho haya caducado, serán consideradas de uso público. </w:t>
      </w:r>
    </w:p>
    <w:p>
      <w:pPr>
        <w:pStyle w:val="Normal"/>
        <w:widowControl/>
        <w:ind w:left="851" w:right="851" w:hanging="0"/>
        <w:jc w:val="both"/>
        <w:rPr>
          <w:sz w:val="24"/>
          <w:szCs w:val="24"/>
        </w:rPr>
      </w:pPr>
      <w:r>
        <w:rPr>
          <w:sz w:val="24"/>
          <w:szCs w:val="24"/>
        </w:rPr>
      </w:r>
    </w:p>
    <w:p>
      <w:pPr>
        <w:pStyle w:val="Heading2"/>
        <w:ind w:left="851" w:right="851" w:hanging="0"/>
        <w:rPr/>
      </w:pPr>
      <w:r>
        <w:rPr/>
        <w:t xml:space="preserve">TITULO II </w:t>
      </w:r>
    </w:p>
    <w:p>
      <w:pPr>
        <w:pStyle w:val="Normal"/>
        <w:rPr/>
      </w:pPr>
      <w:r>
        <w:rPr/>
      </w:r>
    </w:p>
    <w:p>
      <w:pPr>
        <w:pStyle w:val="Normal"/>
        <w:widowControl/>
        <w:ind w:left="851" w:right="851" w:hanging="0"/>
        <w:jc w:val="center"/>
        <w:rPr>
          <w:sz w:val="24"/>
          <w:szCs w:val="24"/>
        </w:rPr>
      </w:pPr>
      <w:r>
        <w:rPr>
          <w:sz w:val="24"/>
          <w:szCs w:val="24"/>
        </w:rPr>
        <w:t>Del Departamento de Semillas del Servicio Agrícola y Ganadero</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2.- </w:t>
      </w:r>
      <w:r>
        <w:rPr>
          <w:sz w:val="24"/>
          <w:szCs w:val="24"/>
        </w:rPr>
        <w:t xml:space="preserve">Además de las funciones que en materia de semillas le asigna el decreto ley N° 1.764, de 1977, y sus reglamentos, el Servicio Agrícola y Ganadero por intermedio del Departamento de Semillas, ejercerá las siguientes funciones y atribu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fectuar todas las pruebas, ensayos y demás actividades que disponga el Comité Calificador, con el objeto de verificar que la variedad cuya inscripción se solicita cumple con los requisitos exigidos por esta le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Llevar el Registro de Variedades Protegidas y efectuar en él las inscripciones, subinscripciones y anotaciones que ordenare el Comité Calificad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Extender el título definitivo o provisional de la variedad, previo informe favorables del Comité Calific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Verificar que las variedades protegidas mantengan las características establecidas en los artículos 9° y 1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Emitir los informes y certificaciones que les sean solicitados sobre materia de su competenci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3.- </w:t>
      </w:r>
      <w:r>
        <w:rPr>
          <w:sz w:val="24"/>
          <w:szCs w:val="24"/>
        </w:rPr>
        <w:t xml:space="preserve">El Departamento estará a cargo de un Director, que deberá ser un profesional especialista en genética, botánica o agronomía que será designado por el Ministro de Agricultur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4.- </w:t>
      </w:r>
      <w:r>
        <w:rPr>
          <w:sz w:val="24"/>
          <w:szCs w:val="24"/>
        </w:rPr>
        <w:t xml:space="preserve">Transfórmase el actual Registro de Propiedad de Variedades o Cultivares en el Registro de Variedades Protegida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5.- </w:t>
      </w:r>
      <w:r>
        <w:rPr>
          <w:sz w:val="24"/>
          <w:szCs w:val="24"/>
        </w:rPr>
        <w:t xml:space="preserve">Un Comité Calificador de Variedades tendrá a su cargo el proceso de verificación del cumplimiento de los requisitos que exige esta ley para el reconocimiento del derecho del obtentor sobre una variedad.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6.- </w:t>
      </w:r>
      <w:r>
        <w:rPr>
          <w:sz w:val="24"/>
          <w:szCs w:val="24"/>
        </w:rPr>
        <w:t xml:space="preserve">El Comité Calificador a que se refiere el artículo anterior, estará integrado por el Director del Departamento o su subrogante, quien lo presidirá, y por 6 miembros designados por el Ministro de Agricultura, los que deberán ser profesionales especialistas en genética, botánica o agronomía, y desempeñarse en el sector público, privado o universitari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 xml:space="preserve">Artículo 17.- </w:t>
      </w:r>
      <w:r>
        <w:rPr>
          <w:sz w:val="24"/>
          <w:szCs w:val="24"/>
        </w:rPr>
        <w:t xml:space="preserve">Los miembros del Comité a que se refiere el artículo anterior durarán 6 años en sus funciones, pudiendo al término de dicho período ser nuevamente designados. En caso de impedimento de alguno de los integrantes, el Ministro de Agricultura designará al reemplazante de acuerdo al artículo anterior .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8.- </w:t>
      </w:r>
      <w:r>
        <w:rPr>
          <w:sz w:val="24"/>
          <w:szCs w:val="24"/>
        </w:rPr>
        <w:t xml:space="preserve">Corresponderá al Comité Calificador de Varieda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onocer y pronunciarse sobre las solicitudes de reconocimiento del derecho del obtentor, para lo cual podrá disponer que se practiquen las inspecciones, pruebas, ensayos y demás acciones que Corresponda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Reconocer, cuando fuere procedente, el derecho del obtentor de una nueva variedad, en forma provisional o definitiva; disponer su inscripción en el Registro de Variedades Protegidas y el otorgamiento del Correspondiente títu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Reconocer el derecho de prioridad a que se refiere el artículo 2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Declarar la caducidad del derecho del obtentor y ordenar la cancelación de la inscripción en el Registro de Variedades Protegidas y del Correspondiente título, cuando fuere proced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Ejercer las demás funciones y atribuciones que le encomienden las leyes y reglamento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19.- </w:t>
      </w:r>
      <w:r>
        <w:rPr>
          <w:sz w:val="24"/>
          <w:szCs w:val="24"/>
        </w:rPr>
        <w:t xml:space="preserve">El Comité Calificador de Variedades adoptará sus decisiones por mayoría de votos y, en caso de empate, resolverá quien lo presida. </w:t>
      </w:r>
    </w:p>
    <w:p>
      <w:pPr>
        <w:pStyle w:val="Normal"/>
        <w:widowControl/>
        <w:ind w:left="851" w:right="851" w:hanging="0"/>
        <w:jc w:val="both"/>
        <w:rPr>
          <w:sz w:val="24"/>
          <w:szCs w:val="24"/>
          <w:lang w:val="es-ES"/>
        </w:rPr>
      </w:pPr>
      <w:r>
        <w:rPr>
          <w:sz w:val="24"/>
          <w:szCs w:val="24"/>
          <w:lang w:val="es-ES"/>
        </w:rPr>
      </w:r>
    </w:p>
    <w:p>
      <w:pPr>
        <w:pStyle w:val="Heading2"/>
        <w:ind w:left="851" w:right="851" w:hanging="0"/>
        <w:rPr/>
      </w:pPr>
      <w:r>
        <w:rPr/>
        <w:t>TITULO III</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Del Reconocimiento del Derecho del Obtentor</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0.- </w:t>
      </w:r>
      <w:r>
        <w:rPr>
          <w:sz w:val="24"/>
          <w:szCs w:val="24"/>
        </w:rPr>
        <w:t xml:space="preserve">Para el reconocimiento de su derecho el obtentor deberá cumplir con lo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Presentar una solicitud escrita al Director del Departamento en la forma que determin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Acompañar antecedentes y documentos que comprueben que la variedad por inscribir cumple con las exigencias que establece esta ley y que acrediten, además, el origen de la variedad; descripción de las características botánicas, morfológicas y fisiológicas que permitan diferenciarla de cualquier otra variedad notoriamente conocida, mencionando expresamente aquéllas que sean simila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Hacer entrega al Departamento de una muestra representativa de la variedad cuya inscripción se solicita, en las cantidades que determine el Comité Calificad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Comprometerse a mantener los ejemplares testigo correspondientes durante todo el plazo de vigencia de la inscripción, indicando la estación experimental o el lugar donde se mantendrá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Pagar los costos y tarifas que demande la inscripción, así como los que deriven de la mantención anual de cada variedad.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1.- </w:t>
      </w:r>
      <w:r>
        <w:rPr>
          <w:sz w:val="24"/>
          <w:szCs w:val="24"/>
        </w:rPr>
        <w:t xml:space="preserve">El obtentor deberá proponer un nombre para la variedad, el que será su designación genérica. En particular, deberá ser diferente de cualquiera denominación que designe una variedad preexistente de la misma especie botánica o de una especie semeja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nombre deberá ser suficientemente característico, no podrá componerse solamente de cifras; deberá impedir su confusión con el de otras variedades ya reconocidas y no podrá inducir a error acerca de las características de la variedad o de la identidad del obtent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nombre de una variedad no podrá registrarse como marca comercial.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pPr>
      <w:r>
        <w:rPr>
          <w:sz w:val="24"/>
          <w:szCs w:val="24"/>
          <w:u w:val="single"/>
        </w:rPr>
        <w:t xml:space="preserve">Artículo 22.- </w:t>
      </w:r>
      <w:r>
        <w:rPr>
          <w:sz w:val="24"/>
          <w:szCs w:val="24"/>
        </w:rPr>
        <w:t xml:space="preserve">Cuando la protección de una variedad haya sido solicitada previamente en el extranjero, el obtentor de la misma tendrá prioridad, por el plazo de un año desde la fecha de su presentación en el país de origen, para presentar la solicitud de reconocimiento en Chile. En dicha solicitud, el obtentor deberá constituir domicilio en Chile o nombrar un representante autorizado en el país para tal efec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a nueva variedad ya ha sido reconocida en el extranjero el obtentor de la misma deberá acompañar copia del título o patente con que cuente, debidamente legalizado y traducido a satisfacción del Comité Calificador de Varieda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os requisitos que se exigen en el país de origen para el reconocimiento del derecho del obtentor sobre la variedad y los análisis, pruebas y certificaciones previas a que ésta es sometida para verificar el cumplimiento de los mismos, son similares o superiores a los establecidos en esta ley y sus reglamentos, el Comité Calificador podrá disponer el otorgamiento de un título provisional en los términos indicados en el artículo 33 de esta ley, con la sola verificación de las circunstancias anotada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3.- </w:t>
      </w:r>
      <w:r>
        <w:rPr>
          <w:sz w:val="24"/>
          <w:szCs w:val="24"/>
        </w:rPr>
        <w:t xml:space="preserve">Presentada una solicitud de reconocimiento del derecho del obtentor, el Director del Departamento deberá recibirla y numerarla correlativamente. Además examinará y comprobará todos los antecedentes agregados a ella y los que se presentaren con posterioridad por el interes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ada solicitud será elevada al Comité Calificador con un informe técnico en el que se recomendará su rechazo o aceptación. En este último caso, se propondrán las inspecciones, pruebas y ensayos que correspondan.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4.- </w:t>
      </w:r>
      <w:r>
        <w:rPr>
          <w:sz w:val="24"/>
          <w:szCs w:val="24"/>
        </w:rPr>
        <w:t xml:space="preserve">Aceptada a tramitación una solicitud, será obligatoria la publicación de un extracto de ésta en el Diario Oficial, en la forma que determine el reglamento, y habrá un plazo de 60 días, contados desde dicha publicación, para formular cualquier oposición.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5.- </w:t>
      </w:r>
      <w:r>
        <w:rPr>
          <w:sz w:val="24"/>
          <w:szCs w:val="24"/>
        </w:rPr>
        <w:t xml:space="preserve">Si se formulare oposición a una solicitud de inscripción, el Director del Departamento dará traslado de ella al solicitante, por el plazo de 60 días para que haga valer sus derech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 xml:space="preserve">Artículo 26.- </w:t>
      </w:r>
      <w:r>
        <w:rPr>
          <w:sz w:val="24"/>
          <w:szCs w:val="24"/>
        </w:rPr>
        <w:t xml:space="preserve">Si hubieren hechos sustanciales, pertinentes y controvertidos, se recibirá la causa a prueba por el término de 60 días, el cual se podrá ampliar hasta por 60 días más, si alguna de las partes tuviere su domicilio en el extranjer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7.- </w:t>
      </w:r>
      <w:r>
        <w:rPr>
          <w:sz w:val="24"/>
          <w:szCs w:val="24"/>
        </w:rPr>
        <w:t xml:space="preserve">Las partes podrán hacer uso de todos los medios de prueba que establece la ley. Será aplicable además, lo dispuesto en el inciso segundo del artículo 64 del Código de Procedimiento Civil.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8.- </w:t>
      </w:r>
      <w:r>
        <w:rPr>
          <w:sz w:val="24"/>
          <w:szCs w:val="24"/>
        </w:rPr>
        <w:t xml:space="preserve">Las notificaciones se practicarán en la forma que disponga el reglament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29.- </w:t>
      </w:r>
      <w:r>
        <w:rPr>
          <w:sz w:val="24"/>
          <w:szCs w:val="24"/>
        </w:rPr>
        <w:t xml:space="preserve">Vencido el término probatorio, el Director del Departamento dará cuenta al Comité Calificador, quien resolverá en definitiv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0.- </w:t>
      </w:r>
      <w:r>
        <w:rPr>
          <w:sz w:val="24"/>
          <w:szCs w:val="24"/>
        </w:rPr>
        <w:t xml:space="preserve">Si se presentaren dos o más solicitudes respecto de una misma variedad, se preferirá aquélla que exhiba mejor título. Para el caso que no pudiere determinarse con precisión cuál es el mejor título o éstos fueren semejantes, se preferirá la solicitud más antigu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1.- </w:t>
      </w:r>
      <w:r>
        <w:rPr>
          <w:sz w:val="24"/>
          <w:szCs w:val="24"/>
        </w:rPr>
        <w:t xml:space="preserve">Si no se hubiere formulado oposición o ésta o se hubiere resuelto en forma favorable al solicitante, el Comité Calificador dispondrá que se efectúen las inspecciones, pruebas y ensayos que correspondan.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2.- </w:t>
      </w:r>
      <w:r>
        <w:rPr>
          <w:sz w:val="24"/>
          <w:szCs w:val="24"/>
        </w:rPr>
        <w:t xml:space="preserve">Si el Comité Calificador resuelve que la variedad cuya protección se ha solicitado cumple con los requisitos indicados en esta ley, dispondrá que el Departamento inscriba la variedad en el Registro de Variedades protegidas y otorgue el título correspondiente, previa cancelación de la tarifa que se haya fijado para tal efect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3.- </w:t>
      </w:r>
      <w:r>
        <w:rPr>
          <w:sz w:val="24"/>
          <w:szCs w:val="24"/>
        </w:rPr>
        <w:t xml:space="preserve">Sin perjuicio de lo dispuesto en el artículo anterior, el Comité Calificador podrá ordenar la inscripción provisional de una variedad en el Registro de Variedades Protegidas y el otorgamiento del título correspondiente, aún cuando el interesado no haya reunido todos los antecedentes exigidos o mientras se completa el estudio y análisis de ellos. La inscripción provisional regirá por el plazo, en la forma y demás condiciones que el Comité Calificador determin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título provisional ampara al solicitante con los derechos establecidos en el artículo 3° de esta ley, por el plazo que haya sido concedido. Si al titular de un derecho provisional se le concediere posteriormente protección definitiva, el período de esta última se contará desde la fecha de la inscripción provisional.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4.- </w:t>
      </w:r>
      <w:r>
        <w:rPr>
          <w:sz w:val="24"/>
          <w:szCs w:val="24"/>
        </w:rPr>
        <w:t xml:space="preserve">En la inscripción de la variedad en el Registro de Variedades Protegidas y en el título correspondiente se dejará constancia, por lo menos, de las siguientes mencion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Nombre de la varie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Nombre y domicilio del obtentor y de su representante, si lo hubier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Resolución del Comité Calificador que reconoce el derecho y ordena la inscripción de la variedad y el otorgamiento del correspondiente títul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Si se trata de un título y de una inscripción definitiva o provisiona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Período de la protección,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Las demás menciones que determine el Comité Calificador .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5.- </w:t>
      </w:r>
      <w:r>
        <w:rPr>
          <w:sz w:val="24"/>
          <w:szCs w:val="24"/>
        </w:rPr>
        <w:t xml:space="preserve">El Departamento publicará en el boletín del Registro de Variedades Protegidas una nómina de los títulos otorgados y de las inscripciones efectuada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6.- </w:t>
      </w:r>
      <w:r>
        <w:rPr>
          <w:sz w:val="24"/>
          <w:szCs w:val="24"/>
        </w:rPr>
        <w:t xml:space="preserve">En el Registro de Variedades Protegidas deberá anotarse, al margen de la inscripción de la variedad correspondiente, las transferencias, gravámenes, embargos o cualquiera otra limitación al derecho del obtentor .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n la anotación anterior, tales actos jurídicos no serán oponibles a terceros. </w:t>
      </w:r>
    </w:p>
    <w:p>
      <w:pPr>
        <w:pStyle w:val="Normal"/>
        <w:widowControl/>
        <w:ind w:left="851" w:right="851" w:hanging="0"/>
        <w:jc w:val="both"/>
        <w:rPr>
          <w:sz w:val="24"/>
          <w:szCs w:val="24"/>
        </w:rPr>
      </w:pPr>
      <w:r>
        <w:rPr>
          <w:sz w:val="24"/>
          <w:szCs w:val="24"/>
        </w:rPr>
      </w:r>
    </w:p>
    <w:p>
      <w:pPr>
        <w:pStyle w:val="Heading2"/>
        <w:ind w:left="851" w:right="851" w:hanging="0"/>
        <w:rPr/>
      </w:pPr>
      <w:r>
        <w:rPr/>
        <w:t xml:space="preserve">TITULO IV </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t>De la Caducidad y Nulidad del Derecho del Obtentor.</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7.- </w:t>
      </w:r>
      <w:r>
        <w:rPr>
          <w:sz w:val="24"/>
          <w:szCs w:val="24"/>
        </w:rPr>
        <w:t xml:space="preserve">El Comité Calificador podrá declarar la caducidad del derecho del obtentor y ordenar la cancelación de una inscripción en el Registro de Variedades Protegidas y del correspondiente título, en los siguientes cas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Cuando haya transcurrido el plazo de prote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Cuando así lo solicite expresamente y por escrito el titular del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Cuando el obtentor no presente al Departamento el material de reproducción que permita obtener la variedad con sus caracteres, tal como hayan sido definidos en el momento en el que se concedió la protec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d) Cuando el obtentor de la variedad no cumple con la obligación de mantener los ejemplares testigos en la forma señalada en la letra d) del artículo 20.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 Cuando habiéndose ordenado una inscripción con el carácter de provisional por falta de antecedentes que debe presentar el interesado, éste no los presentare dentro del plazo acordado para esa inscripción provisional,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f) Cuando el propietario no hubiere pagado los costos y tarifas que corresponda para mantenerla vig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l Comité Calificador se pronunciará sobre la caducidad y cancelación a petición o con informe previo del Director del Departamento .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8.- </w:t>
      </w:r>
      <w:r>
        <w:rPr>
          <w:sz w:val="24"/>
          <w:szCs w:val="24"/>
        </w:rPr>
        <w:t xml:space="preserve">Será declarado nulo el derecho del obtentor, de conformidad con las normas generales, si se comprueba que las condiciones relativas a novedad y distinción de la variedad que exige esta ley no fueron efectivamente cumplidas en la fecha del reconocimiento del derech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851" w:right="851" w:hanging="0"/>
        <w:rPr/>
      </w:pPr>
      <w:r>
        <w:rPr/>
        <w:t xml:space="preserve">TITULO V </w:t>
      </w:r>
    </w:p>
    <w:p>
      <w:pPr>
        <w:pStyle w:val="Normal"/>
        <w:widowControl/>
        <w:ind w:left="851" w:right="851" w:hanging="0"/>
        <w:jc w:val="center"/>
        <w:rPr>
          <w:sz w:val="24"/>
          <w:szCs w:val="24"/>
        </w:rPr>
      </w:pPr>
      <w:r>
        <w:rPr>
          <w:sz w:val="24"/>
          <w:szCs w:val="24"/>
        </w:rPr>
        <w:t>De las Apelaciones</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39.- </w:t>
      </w:r>
      <w:r>
        <w:rPr>
          <w:sz w:val="24"/>
          <w:szCs w:val="24"/>
        </w:rPr>
        <w:t xml:space="preserve">Las resoluciones del Comité Calificador que se pronuncien sobre la aceptación o rechazo de una solicitud de inscripción, así como las que se pronuncien sobre una inscripción provisonal, caducidad del derecho de protección y cancelación de la inscripción en el Registro de Variedades Protegidas y del título correspondiente, serán notificadas por el Director del Departamento mediante carta certificada dirigida al domicilio del interesado.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40.- </w:t>
      </w:r>
      <w:r>
        <w:rPr>
          <w:sz w:val="24"/>
          <w:szCs w:val="24"/>
        </w:rPr>
        <w:t xml:space="preserve">Las resoluciones que pronuncie el Comité Calificador sobre cualesquiera de las materias señaladas en el artículo anterior, serán apelables ante el Tribunal Arbitral a que se refiere el inciso quinto del artículo 17 de la Ley N° 19.039, en adelante, el Tribunal Arbitral. La apelación deberá ser fundada e interpuesta dentro del plazo de quince días hábiles, contados desde la fecha de la notificación de la resolución recurrida.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41.- </w:t>
      </w:r>
      <w:r>
        <w:rPr>
          <w:sz w:val="24"/>
          <w:szCs w:val="24"/>
        </w:rPr>
        <w:t xml:space="preserve">EI recurso deberá ser interpuesto ante el Director del Departamento, quien dará cuenta al Comité Calificador de los recursos presentados y de los antecedentes acompañados. Si la apelación ha sido presentada en forma y dentro de plazo, el Comité ordenará que el mismo Director la remita, con sus antecedentes, dentro del tercer día hábil, al Tribunal Arbitral.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42.- </w:t>
      </w:r>
      <w:r>
        <w:rPr>
          <w:sz w:val="24"/>
          <w:szCs w:val="24"/>
        </w:rPr>
        <w:t xml:space="preserve">El Tribunal Arbitral, de oficio o a petición del interesado, podrá solicitar informes sobre la materia del recurso al Director del Departamento. Podrá del mismo modo, recabar los informes periciales que estime procedentes.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43.- </w:t>
      </w:r>
      <w:r>
        <w:rPr>
          <w:sz w:val="24"/>
          <w:szCs w:val="24"/>
        </w:rPr>
        <w:t xml:space="preserve">En contra de las resoluciones del Tribunal Arbitral no procederá recurso alguno. </w:t>
      </w:r>
    </w:p>
    <w:p>
      <w:pPr>
        <w:pStyle w:val="Normal"/>
        <w:widowControl/>
        <w:ind w:left="851" w:right="851" w:hanging="0"/>
        <w:jc w:val="both"/>
        <w:rPr>
          <w:sz w:val="24"/>
          <w:szCs w:val="24"/>
          <w:lang w:val="es-ES"/>
        </w:rPr>
      </w:pPr>
      <w:r>
        <w:rPr>
          <w:sz w:val="24"/>
          <w:szCs w:val="24"/>
          <w:lang w:val="es-ES"/>
        </w:rPr>
      </w:r>
    </w:p>
    <w:p>
      <w:pPr>
        <w:pStyle w:val="Heading2"/>
        <w:ind w:left="851" w:right="851" w:hanging="0"/>
        <w:rPr>
          <w:lang w:val="es-ES"/>
        </w:rPr>
      </w:pPr>
      <w:r>
        <w:rPr>
          <w:lang w:val="es-ES"/>
        </w:rPr>
        <w:t>TITULO VI</w:t>
      </w:r>
    </w:p>
    <w:p>
      <w:pPr>
        <w:pStyle w:val="Normal"/>
        <w:widowControl/>
        <w:ind w:left="851" w:right="851" w:hanging="0"/>
        <w:jc w:val="center"/>
        <w:rPr>
          <w:sz w:val="24"/>
          <w:szCs w:val="24"/>
          <w:lang w:val="es-ES"/>
        </w:rPr>
      </w:pPr>
      <w:r>
        <w:rPr>
          <w:sz w:val="24"/>
          <w:szCs w:val="24"/>
          <w:lang w:val="es-ES"/>
        </w:rPr>
      </w:r>
    </w:p>
    <w:p>
      <w:pPr>
        <w:pStyle w:val="Heading2"/>
        <w:ind w:left="851" w:right="851" w:hanging="0"/>
        <w:rPr/>
      </w:pPr>
      <w:r>
        <w:rPr/>
        <w:t>De los Delitos</w:t>
      </w:r>
    </w:p>
    <w:p>
      <w:pPr>
        <w:pStyle w:val="Normal"/>
        <w:rPr/>
      </w:pPr>
      <w:r>
        <w:rPr/>
      </w:r>
    </w:p>
    <w:p>
      <w:pPr>
        <w:pStyle w:val="Normal"/>
        <w:widowControl/>
        <w:ind w:left="851" w:right="851" w:hanging="0"/>
        <w:jc w:val="both"/>
        <w:rPr/>
      </w:pPr>
      <w:r>
        <w:rPr>
          <w:sz w:val="24"/>
          <w:szCs w:val="24"/>
          <w:u w:val="single"/>
        </w:rPr>
        <w:t xml:space="preserve">Artículo 44.- </w:t>
      </w:r>
      <w:r>
        <w:rPr>
          <w:sz w:val="24"/>
          <w:szCs w:val="24"/>
        </w:rPr>
        <w:t xml:space="preserve">Será castigado con presidio o reclusión menores en sus grados mínimos y multa de 5 a 50 Unidades Tributarias Mensuales, sin perjuicio del comiso de las especies que se encuentren en su pode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El que sin el consentimiento del titular del derecho del obtentor o. sin la licencia a que se refiere el artículo 7°, produzca o multiplique el material a que se refiere el inciso final del artículo 3° de esa variedad, o la utilice en forma permanente para la producción de nuevas variedad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El que ofrezca, distribuya, importe, exporte, comercialice o entregue en cualquier forma o título el material señalado en la letra precedente, que ha sido producido o multiplicado sin el consentimiento o autorización ya referid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l que reincidiere dentro de los últimos cinco años en alguno de los delitos contemplados en este artículo, se le aplicará la pena de presidio menor en su grado medio y hasta el doble de la multa anteriormente aplicad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s especies decomisadas quedarán a beneficio del obtentor . </w:t>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sz w:val="24"/>
          <w:szCs w:val="24"/>
          <w:u w:val="single"/>
        </w:rPr>
      </w:pPr>
      <w:r>
        <w:rPr>
          <w:sz w:val="24"/>
          <w:szCs w:val="24"/>
          <w:u w:val="single"/>
        </w:rPr>
      </w:r>
    </w:p>
    <w:p>
      <w:pPr>
        <w:pStyle w:val="Normal"/>
        <w:widowControl/>
        <w:ind w:left="851" w:right="851" w:hanging="0"/>
        <w:jc w:val="both"/>
        <w:rPr/>
      </w:pPr>
      <w:r>
        <w:rPr>
          <w:sz w:val="24"/>
          <w:szCs w:val="24"/>
          <w:u w:val="single"/>
        </w:rPr>
        <w:t xml:space="preserve">Artículo 45.- </w:t>
      </w:r>
      <w:r>
        <w:rPr>
          <w:sz w:val="24"/>
          <w:szCs w:val="24"/>
        </w:rPr>
        <w:t xml:space="preserve">EI Servicio Agrícola y Ganadero, al constatar una infracción que haga presumir la existencia de alguno de los delitos señalados en el artículo anterior, podrá ordenar retención o inmovilización del material propagado de la variedad protegida, en tanto el interesado no justifique su legítima adquisición dentro del plazo que al efecto se le otorgu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i el afectado no presentare los antecedentes correspondientes dentro del plazo, el que no podrá ser inferior a 30 días, o si éstos fueren insuficientes, el Servicio conjuntamente con la denuncia respectiva, deberá informar al Juez sobre la aplicación de las medidas señaladas en el inciso anterior y corresponderá a éste pronunciarse acerca de su mantención.</w:t>
      </w:r>
    </w:p>
    <w:p>
      <w:pPr>
        <w:pStyle w:val="Normal"/>
        <w:widowControl/>
        <w:ind w:left="851" w:right="851" w:hanging="0"/>
        <w:jc w:val="both"/>
        <w:rPr>
          <w:sz w:val="24"/>
          <w:szCs w:val="24"/>
        </w:rPr>
      </w:pPr>
      <w:r>
        <w:rPr>
          <w:sz w:val="24"/>
          <w:szCs w:val="24"/>
        </w:rPr>
      </w:r>
    </w:p>
    <w:p>
      <w:pPr>
        <w:pStyle w:val="Heading2"/>
        <w:ind w:left="851" w:right="851" w:hanging="0"/>
        <w:rPr/>
      </w:pPr>
      <w:r>
        <w:rPr/>
        <w:t>TITULO FINAL</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u w:val="single"/>
        </w:rPr>
        <w:t xml:space="preserve">Artículo 46.- </w:t>
      </w:r>
      <w:r>
        <w:rPr>
          <w:sz w:val="24"/>
          <w:szCs w:val="24"/>
        </w:rPr>
        <w:t xml:space="preserve">Deróganse los artículos 7°, 8°, 9°, 10, 11, 12, 13 y 33 del decreto ley N° 1.764, de 1977, como asimismo todas las disposiciones legales y reglamentarias vigentes, que fueren contrarias a esta ley. </w:t>
      </w:r>
    </w:p>
    <w:p>
      <w:pPr>
        <w:pStyle w:val="Normal"/>
        <w:widowControl/>
        <w:ind w:left="851" w:right="851" w:hanging="0"/>
        <w:jc w:val="both"/>
        <w:rPr>
          <w:sz w:val="24"/>
          <w:szCs w:val="24"/>
        </w:rPr>
      </w:pPr>
      <w:r>
        <w:rPr>
          <w:sz w:val="24"/>
          <w:szCs w:val="24"/>
        </w:rPr>
      </w:r>
    </w:p>
    <w:p>
      <w:pPr>
        <w:pStyle w:val="Heading2"/>
        <w:ind w:left="851" w:right="851" w:hanging="0"/>
        <w:rPr/>
      </w:pPr>
      <w:r>
        <w:rPr/>
        <w:t>Artículos Transitorio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ículo 1°.- Las inscripciones en el Registro de Propiedad de Variedades o Cultivares creado por el decreto ley N° 1.764, de 1977, se entenderán incorporadas de pleno derecho al Registro de Variedades Protegidas que establece la presente ley y mantendrán su vigencia por los períodos y bajo las condiciones que la misma señala.</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ículo 2°.- Las solicitudes de inscripción en el Registro de Propiedad de Variedades o Cultivares, presentadas bajo el imperio del decreto ley N° 1.764, de 1977, y que se encuentren pendientes a la fecha de entrada en vigencia de la presente ley, se seguirán tramitando de acuerdo con lo dispuesto en el referido decreto ley, a menos que el interesado manifieste expresamente su voluntad de acogerse a las normas de la present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Artículo 3°.- Mientras no se dicte el reglamento de la presente ley, continuarán rigiendo los decretos supremos reglamentarios respecto de las materias reguladas en éste, en lo que no sean contrarios a sus disposiciones.</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lang w:val="es-ES"/>
        </w:rPr>
      </w:pPr>
      <w:r>
        <w:rPr>
          <w:sz w:val="24"/>
          <w:szCs w:val="24"/>
        </w:rPr>
        <w:t xml:space="preserve">Artículo 4°.- La responsabilidad penal establecida en el artículo 44 de la presente ley, no será aplicable en el caso de especies o variedades introducidas al país hasta 1 año antes de la entrada en vigencia de esta ley. </w:t>
      </w:r>
    </w:p>
    <w:p>
      <w:pPr>
        <w:pStyle w:val="Normal"/>
        <w:widowControl/>
        <w:ind w:left="851" w:right="851" w:hanging="0"/>
        <w:jc w:val="both"/>
        <w:rPr>
          <w:sz w:val="24"/>
          <w:szCs w:val="24"/>
          <w:lang w:val="es-ES"/>
        </w:rPr>
      </w:pPr>
      <w:r>
        <w:rPr>
          <w:sz w:val="24"/>
          <w:szCs w:val="24"/>
          <w:lang w:val="es-ES"/>
        </w:rPr>
      </w:r>
    </w:p>
    <w:p>
      <w:pPr>
        <w:pStyle w:val="Normal"/>
        <w:widowControl/>
        <w:ind w:left="851" w:right="851" w:hanging="0"/>
        <w:jc w:val="both"/>
        <w:rPr>
          <w:sz w:val="24"/>
          <w:szCs w:val="24"/>
        </w:rPr>
      </w:pPr>
      <w:r>
        <w:rPr>
          <w:sz w:val="24"/>
          <w:szCs w:val="24"/>
        </w:rPr>
        <w:t xml:space="preserve">Artículo 5°.- Las inscripciones vigentes de nombres de variedades en el Registro de Marcas del Ministerio de Economía, Fomento y Reconstrucción, no podrán ser renova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 Toda referencia que se haga en el decreto ley N° 1.764, de 1977, o en otras leyes a la Unidad Técnica de Semillas, deberán entenderse hechas al Departamento de Semillas del Servicio Agrícola y Ganad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7°.- En la primera designación que efectúe el Ministro de Agricultura de los integrantes del Comité Calificador a que se refiere el artículo 15, fijará para tres de ellos un plazo de tres años de permanencia en sus cargos, con el objeto de establecer una renovación parcial periódica de los miembros de ese Comité.".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celebrada el día 2 de junio de 1993, con la asistencia de los HH. Senadores señores Ricardo Navarrete Betanzo (Presidente), Nicolás Díaz Sánchez, Sergio O. Jarpa Reyes y Sergio Romero Pizarro. </w:t>
      </w:r>
    </w:p>
    <w:p>
      <w:pPr>
        <w:pStyle w:val="BlockText"/>
        <w:rPr>
          <w:sz w:val="24"/>
          <w:szCs w:val="24"/>
        </w:rPr>
      </w:pPr>
      <w:r>
        <w:rPr>
          <w:sz w:val="24"/>
          <w:szCs w:val="24"/>
        </w:rPr>
      </w:r>
    </w:p>
    <w:p>
      <w:pPr>
        <w:pStyle w:val="BlockText"/>
        <w:rPr/>
      </w:pPr>
      <w:r>
        <w:rPr/>
        <w:t xml:space="preserve">Sala de la Comisión, 3 de junio de 1993. </w:t>
      </w:r>
    </w:p>
    <w:p>
      <w:pPr>
        <w:pStyle w:val="BlockText"/>
        <w:rPr/>
      </w:pPr>
      <w:r>
        <w:rPr/>
      </w:r>
    </w:p>
    <w:p>
      <w:pPr>
        <w:pStyle w:val="BlockText"/>
        <w:rPr/>
      </w:pPr>
      <w:r>
        <w:rPr/>
      </w:r>
    </w:p>
    <w:p>
      <w:pPr>
        <w:pStyle w:val="BlockText"/>
        <w:jc w:val="center"/>
        <w:rPr/>
      </w:pPr>
      <w:r>
        <w:rPr/>
        <w:t>XIMENA BELMAR STEGMANN</w:t>
      </w:r>
    </w:p>
    <w:p>
      <w:pPr>
        <w:pStyle w:val="BlockText"/>
        <w:jc w:val="center"/>
        <w:rPr/>
      </w:pPr>
      <w:r>
        <w:rPr/>
        <w:t>Secretario de la Comisión</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3731" w:right="851" w:firstLine="589"/>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30:00Z</dcterms:created>
  <dc:creator>jhenriquez</dc:creator>
  <dc:description/>
  <dc:language>en-US</dc:language>
  <cp:lastModifiedBy>Alejandra Carvallo</cp:lastModifiedBy>
  <dcterms:modified xsi:type="dcterms:W3CDTF">2001-12-11T17:30:00Z</dcterms:modified>
  <cp:revision>2</cp:revision>
  <dc:subject/>
  <dc:title>-- </dc:title>
</cp:coreProperties>
</file>