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5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7910</wp:posOffset>
                </wp:positionH>
                <wp:positionV relativeFrom="paragraph">
                  <wp:posOffset>-142240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68ª/36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-11.2pt;mso-position-vertical-relative:text;margin-left:-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68ª/36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3 de septiembre de 2017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50800</wp:posOffset>
                </wp:positionV>
                <wp:extent cx="1332230" cy="1202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94.7pt;mso-wrap-distance-left:7.05pt;mso-wrap-distance-right:7.05pt;mso-wrap-distance-top:0pt;mso-wrap-distance-bottom:0pt;margin-top:4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360"/>
        <w:ind w:right="23" w:firstLine="2552"/>
        <w:jc w:val="both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siguiente </w:t>
      </w:r>
      <w:r>
        <w:rPr>
          <w:rFonts w:cs="Courier New" w:ascii="Courier New" w:hAnsi="Courier New"/>
        </w:rPr>
        <w:t>proyecto de acuerdo, correspondiente al boletín N° 10.571-10, del siguiente tenor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 el “Acuerdo entre el Gobierno de la República de Chile y el Gobierno del Estado de Kuwait sobre Exención del Requisito de Visa para Titulares de Pasaportes Diplomáticos, Oficiales y Especiales”, suscrito en Nueva York, Estados Unidos de América, el 26 de septiembre de 2015.”</w:t>
      </w:r>
      <w:r>
        <w:rPr>
          <w:rFonts w:cs="Courier New" w:ascii="Courier New" w:hAnsi="Courier New"/>
          <w:bCs/>
          <w:lang w:val="es-MX"/>
        </w:rPr>
        <w:t>.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DEL ESPINOZA SANDOVAL</w:t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ind w:firstLine="15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2:03:00Z</dcterms:created>
  <dc:creator>Patricio Velásquez Weisse</dc:creator>
  <dc:description/>
  <cp:keywords/>
  <dc:language>en-US</dc:language>
  <cp:lastModifiedBy>Claudia Andrea Rodriguez Andrade</cp:lastModifiedBy>
  <cp:lastPrinted>2016-07-12T20:08:00Z</cp:lastPrinted>
  <dcterms:modified xsi:type="dcterms:W3CDTF">2017-09-13T13:05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