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243</w:t>
      </w:r>
    </w:p>
    <w:p>
      <w:pPr>
        <w:pStyle w:val="Normal"/>
        <w:tabs>
          <w:tab w:val="clear" w:pos="340"/>
          <w:tab w:val="left" w:pos="2410"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7">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4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4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22 de marzo de 2001</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único.- Introdúcense las siguientes modificaciones en el Código de Minería:</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1. Agréganse  los siguientes incisos en el artículo 142:</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Por la o las pertenencias en explotación, sean propias o arrendadas, que trabajen los pequeños mineros y los mineros artesanales se pagará una patente anual de un diezmilésimo de unidad tributaria mensual por hectárea completa.  Para ello, se entiende por pequeños mineros y mineros artesanales a las personas naturales que exploten una o más pertenencias personalmente y con un máximo de 12 o de 6 dependientes, respectivamente, como asimismo a las sociedades legales mineras y a las cooperativas mineras, siempre que no cuenten con más de 12 o de 6 dependientes, respectivamente y que cada socio o cooperado trabaje personalmente en la explotación.  Los requisitos señalados, más las circunstancias de que el minero cuenta con todos los permisos y servidumbres que fueren necesarios para explotar, lo habilitarán para solicitar al Servicio que se le reconozca el derecho a pagar esta patente especial; el reglamento determinará el procedimiento, los antecedentes, declaraciones juradas y plazos que se aplicarán para impetrar el beneficio.  Tal reconocimiento durará dos períodos anuales de pago, vencidos los cuales, podrá solicitarse nuevamente, cumpliendo los requisitos indicados.</w:t>
      </w:r>
    </w:p>
    <w:p>
      <w:pPr>
        <w:pStyle w:val="BodyText2"/>
        <w:widowControl/>
        <w:tabs>
          <w:tab w:val="clear" w:pos="340"/>
          <w:tab w:val="left" w:pos="2410" w:leader="none"/>
        </w:tabs>
        <w:spacing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TextBody"/>
        <w:tabs>
          <w:tab w:val="left" w:pos="2410" w:leader="none"/>
          <w:tab w:val="left" w:pos="2835" w:leader="none"/>
        </w:tabs>
        <w:jc w:val="both"/>
        <w:rPr>
          <w:rFonts w:ascii="Courier New" w:hAnsi="Courier New" w:eastAsia="Courier New" w:cs="Courier New"/>
        </w:rPr>
      </w:pPr>
      <w:r>
        <w:rPr>
          <w:rFonts w:eastAsia="Courier New" w:cs="Courier New" w:ascii="Courier New" w:hAnsi="Courier New"/>
        </w:rPr>
        <w:tab/>
        <w:t>Para los efectos del inciso anterior, bastará con que una sola pertenencia se encuentre en explotación por un pequeño minero o minero artesanal, para que se presuma que todas las pertenencias, provenientes de una misma acta de mensura, de que es dueño o arrendatario, también lo están.  No obstante, en el caso de sociedades legales mineras y de las cooperativas mineras la presunción se aplicará solamente a las pertenencias de que sean dueñas.</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410" w:leader="none"/>
          <w:tab w:val="left" w:pos="2835" w:leader="none"/>
        </w:tabs>
        <w:jc w:val="both"/>
        <w:rPr>
          <w:rFonts w:ascii="Courier New" w:hAnsi="Courier New" w:eastAsia="Courier New" w:cs="Courier New"/>
        </w:rPr>
      </w:pPr>
      <w:r>
        <w:rPr>
          <w:rFonts w:eastAsia="Courier New" w:cs="Courier New" w:ascii="Courier New" w:hAnsi="Courier New"/>
        </w:rPr>
        <w:tab/>
        <w:t>En ningún caso los pequeños mineros o mineros artesanales que sean personas naturales podrán obtener este beneficio por una superficie mayor de 100 hectáreas o de 50, respectivamente, computándose para ello las pertenencias de que sean dueños o arrendatarios sus parientes por consanguinidad hasta el segundo grado o por afinidad hasta el tercero, salvo que estos últimos sean concesionarios de pertenencias localizadas en comunas distintas de aquélla en que se ubican las de quien impetre el beneficio.  A las sociedades legales mineras y a las cooperativas mineras se les aplicará el límite de 100 hectáreas a las pertenencias de que sean dueñas.</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410" w:leader="none"/>
          <w:tab w:val="left" w:pos="2835" w:leader="none"/>
        </w:tabs>
        <w:jc w:val="both"/>
        <w:rPr>
          <w:rFonts w:ascii="Courier New" w:hAnsi="Courier New" w:eastAsia="Courier New" w:cs="Courier New"/>
        </w:rPr>
      </w:pPr>
      <w:r>
        <w:rPr>
          <w:rFonts w:eastAsia="Courier New" w:cs="Courier New" w:ascii="Courier New" w:hAnsi="Courier New"/>
        </w:rPr>
        <w:tab/>
        <w:t>En el caso que se pretenda impetrar el beneficio de la patente especial a que se refiere el inciso segundo para una o más pertenencias arrendadas, tal beneficio sólo podrá concederse respecto de la o las  pertenencias en que se ubique la faena que constituye la explotación.  Para estos efectos el contrato deberá identificar inequívocamente dichas  pertenencias.</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410" w:leader="none"/>
          <w:tab w:val="left" w:pos="2835" w:leader="none"/>
        </w:tabs>
        <w:jc w:val="both"/>
        <w:rPr>
          <w:rFonts w:ascii="Courier New" w:hAnsi="Courier New" w:eastAsia="Courier New" w:cs="Courier New"/>
        </w:rPr>
      </w:pPr>
      <w:r>
        <w:rPr>
          <w:rFonts w:eastAsia="Courier New" w:cs="Courier New" w:ascii="Courier New" w:hAnsi="Courier New"/>
        </w:rPr>
        <w:tab/>
        <w:t>El Servicio publicará anualmente la nómina de las pertenencias y personas beneficiadas.".</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2. En el artículo 164:</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a) Sustitúyese en el inciso primero la expresión "en el mes de marzo" por la frase "antes de que el Tesorero General de la República cumpla con lo dispuesto en el inciso primero del artículo 156".</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b)</w:t>
        <w:tab/>
        <w:t>Reemplázase en el inciso final, la expresión "los doce meses inmediatamente siguientes a aquel en que deba efectuarse el pago de la patente minera" por "el período anual amparado".</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c)Agrégase el siguiente inciso final, nuevo:</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Las imputaciones a que se refiere el inciso anterior podrán también hacerse valer por los vendedores que exploten pertenencias ajenas a cualquier título, cuando el respectivo contrato les imponga el pago de la patente minera, en cuyo caso no habrá lugar a la imputación referida en el número tercero del inciso primero, en favor del titular de la pertenencia entregada a terceros para su explotación.".</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4"/>
        <w:tabs>
          <w:tab w:val="clear" w:pos="2268"/>
          <w:tab w:val="left" w:pos="284" w:leader="none"/>
          <w:tab w:val="left" w:pos="2410" w:leader="none"/>
        </w:tabs>
        <w:spacing w:lineRule="auto" w:line="240"/>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Disposiciones transitorias</w:t>
      </w:r>
    </w:p>
    <w:p>
      <w:pPr>
        <w:pStyle w:val="Normal"/>
        <w:tabs>
          <w:tab w:val="clear" w:pos="340"/>
          <w:tab w:val="left" w:pos="2410" w:leader="none"/>
        </w:tabs>
        <w:jc w:val="both"/>
        <w:rPr>
          <w:rFonts w:ascii="Courier New" w:hAnsi="Courier New" w:eastAsia="Courier New" w:cs="Courier New"/>
          <w:b/>
          <w:b/>
          <w:bCs/>
          <w:sz w:val="24"/>
          <w:szCs w:val="24"/>
          <w:lang w:val="es-ES"/>
        </w:rPr>
      </w:pPr>
      <w:r>
        <w:rPr>
          <w:rFonts w:eastAsia="Courier New" w:cs="Courier New" w:ascii="Courier New" w:hAnsi="Courier New"/>
          <w:b/>
          <w:bCs/>
          <w:sz w:val="24"/>
          <w:szCs w:val="24"/>
          <w:lang w:val="es-ES"/>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1º.-  La modificación introducida al artículo 142 del Código de Minería por el número 1 del artículo único de la presente ley, se aplicará hasta el pago correspondiente al período anual que comienza el primero de marzo del año 2008, incluido éste.</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2º.-  Condónanse las deudas por concepto del recargo establecido en el inciso segundo del artículo 149 del Código de Minería, más otros intereses y multas fruto de convenios suscritos con anterioridad que adeuden, a la fecha de la publicación de esta ley, los pequeños mineros y mineros artesanales, así como las sociedades legales mineras y cooperativas mineras a que se refiere el inciso segundo del artículo 142 del Código de Minería, que se agrega por la presente ley.</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Condónase a los pequeños mineros y mineros artesanales mencionados en el inciso precedente, el noventa por ciento del monto de las patentes mineras que adeudaren a la fecha de publicación de esta ley.".</w:t>
      </w:r>
    </w:p>
    <w:p>
      <w:pPr>
        <w:pStyle w:val="BodyText2"/>
        <w:widowControl/>
        <w:tabs>
          <w:tab w:val="clear" w:pos="340"/>
          <w:tab w:val="left" w:pos="2410" w:leader="none"/>
        </w:tabs>
        <w:spacing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892" w:leader="none"/>
        </w:tabs>
        <w:spacing w:lineRule="auto" w:line="360"/>
        <w:jc w:val="both"/>
        <w:rPr>
          <w:rFonts w:ascii="Courier New" w:hAnsi="Courier New" w:eastAsia="Courier New" w:cs="Courier New"/>
        </w:rPr>
      </w:pPr>
      <w:r>
        <w:rPr>
          <w:rFonts w:eastAsia="Courier New" w:cs="Courier New" w:ascii="Courier New" w:hAnsi="Courier New"/>
          <w:sz w:val="24"/>
          <w:szCs w:val="24"/>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TextBody"/>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38" w:leader="none"/>
        </w:tabs>
        <w:jc w:val="both"/>
        <w:rPr/>
      </w:pPr>
      <w:r>
        <w:rPr>
          <w:rFonts w:eastAsia="Courier New" w:cs="Courier New" w:ascii="Courier New" w:hAnsi="Courier New"/>
        </w:rPr>
        <w:t xml:space="preserve">       </w:t>
      </w:r>
      <w:r>
        <w:rPr>
          <w:rFonts w:eastAsia="Courier New" w:cs="Courier New" w:ascii="Courier New" w:hAnsi="Courier New"/>
          <w:sz w:val="24"/>
          <w:szCs w:val="24"/>
        </w:rPr>
        <w:t>CARLOS LOYOLA OPAZO</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4">
    <w:name w:val="Heading 4"/>
    <w:basedOn w:val="Normal"/>
    <w:next w:val="Normal"/>
    <w:qFormat/>
    <w:pPr>
      <w:keepNext w:val="true"/>
      <w:numPr>
        <w:ilvl w:val="3"/>
        <w:numId w:val="1"/>
      </w:numPr>
      <w:tabs>
        <w:tab w:val="clear" w:pos="340"/>
        <w:tab w:val="left" w:pos="2268" w:leader="none"/>
      </w:tabs>
      <w:spacing w:lineRule="auto" w:line="360"/>
      <w:jc w:val="center"/>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340"/>
        <w:tab w:val="left" w:pos="2835" w:leader="none"/>
      </w:tabs>
    </w:pPr>
    <w:rPr>
      <w:rFonts w:ascii="Arial" w:hAnsi="Arial" w:eastAsia="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2">
    <w:name w:val="Body Text 2"/>
    <w:basedOn w:val="Normal"/>
    <w:qFormat/>
    <w:pPr>
      <w:widowControl w:val="false"/>
      <w:spacing w:before="240" w:after="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3:00Z</dcterms:created>
  <dc:creator>MARIA EUGENIA GONZALEZ SILVA</dc:creator>
  <dc:description/>
  <dc:language>en-US</dc:language>
  <cp:lastModifiedBy>Alejandra Carvallo</cp:lastModifiedBy>
  <cp:lastPrinted>2001-03-22T13:11:00Z</cp:lastPrinted>
  <dcterms:modified xsi:type="dcterms:W3CDTF">2001-11-12T20:13:00Z</dcterms:modified>
  <cp:revision>2</cp:revision>
  <dc:subject/>
  <dc:title>oficios de ley</dc:title>
</cp:coreProperties>
</file>