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13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910-01</w:t>
      </w:r>
    </w:p>
    <w:p>
      <w:pPr>
        <w:pStyle w:val="Normal"/>
        <w:spacing w:before="0" w:after="240"/>
        <w:ind w:left="413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AGRICULTURA, en primer trámite constitucional, recaído en el proyecto de ley que regula el derecho de los obtentores de nuevas variedades veget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Agricultura tiene el honor de informaros, en primer trámite constitucional, el proyecto de ley de la referencia, iniciado en un Mensaje de S.E. el Presidente de la Repúbli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s sesiones en que la Comisión estudió la iniciativa de ley concurrieron, especialmente invitados, el señor Ministro de Agricultura,</w:t>
        <w:tab/>
        <w:t>don Juan Agustín Figueroa; el señor Asesor Jurídico de</w:t>
        <w:tab/>
        <w:t>esa cartera, don Francisco Zúñiga; el señor Asesor</w:t>
        <w:tab/>
        <w:t>Jurídico de la Oficina de Estudios y Políticas Agrarias, don Eduardo Carrillo; el señor Gerente de la Estación Experimental de la Sociedad Nacional de Agricultura, don Alejandro Smith; el señor Jefe del Departamento de Producción y Comercialización del Instituto de Investigaciones Agropecuarias, don Belfor Portilla;</w:t>
        <w:tab/>
        <w:t>el señor Presidente y el señor Tesorero General de la Asociación Gremial Nacional de Productores de Semillas, don Emilio Madrid y don Eugenio Guzmán; el señor Jefe del Programa de Certificación de Calidad de la Fundación Chile, don Mauricio Meyer y el señor empresario de Semillas Baer, don Erik von Bae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actual legislación que regula la materia en estudio está inserta en una serie de cuerpos legales, dentro de los cuales cabe destacar, especialmente, los sigui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El decreto ley Nº 1.764, de 1977, que fija normas para la investigación, producción y comercio de semillas.  Sus contenidos se encuentran desarrollados en siete títulos, un título final y en diversos artículos transitori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Título I, que trata de las disposiciones generales, puede destacarse lo sigu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se legisla sobre las semillas en general, su investigación, producción y comerc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define lo que debe entenderse por semilla, variedad o cultivar, semilla certificada y semilla corr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w:t>
        <w:tab/>
        <w:t>establece la libertad para dedicarse a la investigación, producción y comercialización de semill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v.-</w:t>
        <w:tab/>
        <w:t>se encarga al Ministerio de Agricultura la labor de formular la política Nacional sobre la materia y se crea como organismo asesor de éste una Comisión Nacional de Semill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ítulo II, que trata del Registro de Propiedad de Variedades o Cultivares, aborda los siguientes pun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el derecho de propiedad de los creadores de nuevas variedades o cultivares se constituye mediante su inscripción en el Registro, el que además tendrá la función de proteger dicho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establece las características de este derecho de propiedad, a saber, comerciable, transferible, transmisible, y concede a su titular el derecho exclusivo para producir y comercializar la semilla de la variedad protegida por el tiempo que correspon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w:t>
        <w:tab/>
        <w:t>faculta al Presidente de la República para reglamentar otros aspectos relevantes sobre la mater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 título III trata de la investigación, estableciendo qu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cualquier persona podrá dedicarse a trabajos de investigación para el mejoramiento de las variedades existentes, la formación de nuevas y la mantención de éstas,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 crea un Registro de Estaciones Experiment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ítulo IV aborda la producción de semill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a materia cabe destacar los siguientes aspec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define que se entiende por certificación de semillas, como también que el órgano encargado de efectuarla será el Ministerio de Agricultura,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señala que sólo pueden certificarse variedades o cultivares inscritos en el Registro de Propiedad de Variedades o Cultivares Ap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ítulo V, relativo al comercio  de   semillas, destaca entre otras las siguientes materi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la transferencia y comercialización de semillas debe efectuarse cumpliendo los requisitos leg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la transferencia de toda semilla conlleva la garantía de genuinidad, pureza, germinación y estado sanitario y debe transferirse envasadas,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w:t>
        <w:tab/>
        <w:t>autoriza la importación de semillas cumpliendo las exigencias fitosanitarias y demás condiciones que establezca el Ministerio de Agricultu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ítulo VI, que se refiere al control y fiscalización, señala que el Ministerio de Agricultura velará por el cumplimiento de las normas legales y reglamentarias correspondi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ítulo VII, de las sanciones, contempla como tales medidas, la multa, comiso, y suspensión a cancelación de las inscripciones en los registros correspondi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ítulo final deroga las disposiciones vigentes que sean contrarias a est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sus artículos transitorios solucionan problemas de interpretación que puedan originarse con las modificaciones a la legisl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El decreto supremo Nº 188, de 1978, del Ministerio de Agricultura, que contiene el reglamento general del decreto ley Nº 1.764, mencionado anteriorm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El decreto supremo Nº 195, de 1979, del Ministerio de Agricultura, que reglamenta el decreto ley precedente, en lo que se refiere a semillas y plantas forest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 La Convención de la Unión Internacional para la Protección de las Obtenciones Vegetales (UPOV), del año 1978, que establece un sistema de protección internacional para los obtentores de nuevas variedades de plantas, del cual se destacan las siguientes disposi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sobre trato nacional el Convenio dispone que cualquier persona natural o jurídica con domicilio o residencia en un estado contratante gozará en los otros Estados miembros, en cuanto a reconocimiento y protección del derecho del obtentor, del trato que las leyes de dichos Estados concedan a sus nacionales, siempre que se cumplan las condiciones y formalidades impuestas a los nacion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en lo referente a derecho de prioridad, el Convenio indica que toda solicitud de reconocimiento de la protección presentada a un Estado contratante por un obtentor que haya solicitado anteriormente el mismo reconocimiento en otro Estado contratante, será inmune a toda objeción respecto de la novedad de la obtención que pueda formular cualquier persona que haya solicitado la protección de la obtención con posterioridad a la primera solicitud del obtentor, siempre que éste haya presentado la segunda solicitud de reconocimiento dentro de un plazo de 12 meses desde la fecha de presentación de la primera solicitu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sesor jurídico de la Oficina de Estudios de Políticas Agrarias, señor Eduardo Carrillo señaló que la legislación actual en esta materia, está contenida en la ley de semillas del ano 1977, la que fue concebida en término de que sólo estuvieran contenidas en ella las materias de mayor relevancia, dejando entregado los aspectos técnicos a un reglamento, el que se dictó en el año 1978, mediante el decreto supremo Nº 188, ya cit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que, con la dictación de la Constitución Política de la República de 1980, se ha interpretado que gran parte de este reglamento adolece de inconstitucionalidad, por cuanto una serie de aspectos que deben ser materias de ley, según el texto expreso de dicha Carta, se encuentran en el reglam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ió que el sistema de protección se basa en el reconocimiento del derecho de propiedad que tiene el obtentor sobre la nueva variedad vegetal, derecho que se constituye por su inscripción en el Registro de Variedades Vegetales que lleva el Servicio Agrícola y Ganadero.  Para poder efectuar esta inscripción se requiere que la variedad haya sido calificada como nueva, distinta, homogénea y estable por un Comité Técnico Calificador de Variedad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scrito el derecho, él forma parte del patrimonio del obtentor, siendo transferible y transmisible e incluso puede inscribirse la variedad en el Registro de Marcas, del Ministerio de Economía, Fomento y Reconstruc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ó que, actualmente, se contemplan tres excepciones al derecho del obtentor: el derecho del agricultor, el derecho del fitomejorador y la obligación de reproducir la variedad.  El primero de éstos consiste en el derecho que le cabe al agricultor que ha cosechado productos de una variedad protegida para utilizarlas como semillas en sus plantaciones futuras.  El segundo, es la facultad de una tercera persona para emplear dichas semillas en labores de fitomejoramiento para la creación de una nuev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tercera excepción, se contempla para el caso que la variedad sea calificada como de alta conveniencia para la economía nacional, caso en el cual el Ministerio de Agricultura puede exigir al titular su multiplicación o la celebración de convenios para ello, e incluso, para el caso que éste no cumpla, puede pactar con terceros su multiplicación, sin perjuicio de la compensación que el tercero debe pagar al titular por la utilización de su materi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ó que la nueva legislación tiene dos propósitos: primero, perfeccionar la protección de los obtentores, y segundo, adecuar la normativa nacional a la legislación internacional, contenida, básicamente, en la Convención de la Unión Internacional para la Protección de Obtenciones Vegetales (UPOV).</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ó, respecto al primer objetivo, que se incorporan al proyecto todas aquellas materias que se encuentran en el reglamento.  Asimismo, se clarifica que el resguardo legal consiste en el derecho del obtentor a la protección de la nueva variedad y no un derecho de propiedad sobre ella.  Este derecho implica que los materiales de reproducción no pueden ser multiplicados con fines comerciales sin la autorización del obtentor.  En consecuencia no existe derecho a reivindic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agregó, se mejora el sistema de fiscalización del Servicio Agrícola y Ganadero, como también se establecen nuevas figuras penales para proteger al obtentor.  Actualmente, sólo existen sanciones administrativ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 que respecta a la adecuación a la UPOV, manifestó que ella se efectúa a la Convención original del año 1978, y no a las nuevas normas adoptadas en marzo de 1991, ya que éstas, según lo estimó el Gobierno, no eran las más adecuadas para su adhesión.  Explicó que en el año 1991 se incorporó el concepto de variedad esencialmente derivada, donde el obtentor puede oponerse a que se protejan variedades que sean derivadas de la propia.  Ello sería altamente inconveniente para nuestro país toda vez que gran parte de las variedades protegidas en Chile son derivadas de otr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al finalizar su exposición, señaló que otra circunstancia inadecuada para Chile en la Convención del año 1991 dice relación con el derecho del agricultor, ya que lo hace facultativo, pudiendo, incluso, tener importantísimas restric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hacer presente que los representantes de las entidades invitadas, manifestaron, en general, su conformidad con la iniciativa y formularon observaciones que fueron consideradas oportunamente por la Comis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ON GENER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ensaje con que se inicia el proyecto de ley destaca que él se ha estructurado sobre la base de la moción presentada por el H. Senador señor Arturo Alessandri.</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objetivo fundamental del proyecto consiste en perfeccionar la protección que la actual legislación reconoce a los obtentores de nuevas variedades de plantas.  Dicha perfección tiene un doble propósito: por una parte, se pretende estimular el ingreso al país de nuevas variedades extranjeras y, por otra, proteger en mejor forma las nuevas variedades nacion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A continuación, el Mensaje hace referencia al contexto en el cual se inserta esta </w:t>
        <w:tab/>
        <w:t>iniciativa. Al respecto</w:t>
        <w:tab/>
        <w:t>pueden destacarse los siguientes pun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Aspectos</w:t>
        <w:tab/>
        <w:t>técnicos</w:t>
        <w:tab/>
        <w:t>y económic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obtención de una nueva variedad vegetal por lo general, es fruto de una importante inversión en capacidad técnica, tiempo y dinero.  Por ello, resulta necesario contar con una legislación que proteja a los obtentores de esta nuevas variedades en el sentido que puedan gozar de los beneficios económicos que resulten de su explotación comercial como producto de su incorporación al merc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Ambito de la protección que se da en el extranj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1.-</w:t>
        <w:tab/>
        <w:t>En los países que son miembros de la Unión Internacional para la Protección de las Obtenciones Vegetales (UPOV) a los obtentores se les reconoce el derecho para que, durante un determinado período y para fines de comercialización, puedan producir o vender, con exclusividad, el material de multiplicación de sus nuevas variedades vegetales o autorizar su producción o venta por otras person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2.-</w:t>
        <w:tab/>
        <w:t>Internacionalmente existen dos tipos de protección: las patentes y los títulos de protección especiales para la obtenciones vegetales.  En lo que respecta a las primeras, nuestra legislación no acepta este régimen como medio idóneo de protección del derecho del obtentor ya que está expresamente prohibido por el artículo 37 letra b) de la ley Nº 19.039, que regula los privilegios industriales y la propiedad intelectu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Elementos en que se basa el sistema de protec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reconocimiento expreso en la ley del derecho de propiedad que el creador tiene sobre la nueva variedad o cultiva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w:t>
        <w:tab/>
        <w:t>constitución del derecho por su inscripción en el Registro de Propiedad de variedades o cultivares que lleva la Unidad Técnica de Semillas del Departamento de Semillas del Servicio Agrícola y Ganad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la propiedad varietal confiere a su titular el derecho exclusivo para producir y comercializar la semilla de la variedad protegida por el plazo que determine el Comité Técnico Calificad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v.- para ser inscritas en el registro las variedades deben ser nuevas, individualizables, homogéneas, estables y tener un nombre propio característic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 el derecho inscrito es comerciable, transferible, transmisible y, además, permite a su titular recabar a su nombre la inscripción de la variedad en el registro de Marcas que lleva el Ministerio de Economía, Fomento y Reconstruc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w:t>
        <w:tab/>
        <w:t xml:space="preserve">existencia de una inscripción provisional mientras el interesado reune los antecedentes necesarios para acceder al registro de Propiedad; </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i.- la inscripción de variedades extranjeras sólo es permitida sí ellas gozan de protección en su país de origen o cuando en aquél se otorgue la misma protección a las variedades chilen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ii.- excepciones al derecho de propiedad consagrado en la legisl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el derecho del agricultor" y el "derecho del fitomejorador".  El primero consiste en el derecho que le cabe al agricultor que ha cosechado productos de una variedad protegida para utilizarlas como semillas en sus plantaciones futuras.  El segundo, es la facultad de una tercera persona para emplear dichas semillas en labores de fitomejoramiento para la creación de una nuev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 xml:space="preserve">en caso que la variedad sea calificada como de alta conveniencia para la economía nacional, el Ministerio de Agricultura puede exigir al titular su multiplicación o la celebración de convenios para ello, e incluso, para el caso que éste no cumpla, puede pactar con terceros su multiplicación, sin perjuicio de la compensación que el tercero debe pagar al titular por la utilización de su material; </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x.- existencia de un régimen de caducidad y de cancelación del derecho de propiedad varietal,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x.- existencia de multas para quienes infrinjan la ley, es decir, para quienes produzcan, enajenen, ofrezcan o comercialicen semillas de una variedad protegida sin la autorización del titular del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añade el Mensaje, este sistema tiene una serie de dificultades que ameritan efectuar las siguientes modificaciones a la normativa legal que existe en la actuali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regulación reglamentaria de importantes materias relacionadas con el rub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ley sólo reguló el derecho de propiedad sobre una variedad o cultivar y el Registro de Propiedad de variedades o cultivares, entregando lo demás al reglamento, lo que va en contra de la Constitución Política que señala que las normas que afecten a un derecho patrimonial debe ser reguladas por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 error sistémico, en cuanto a establecer el derecho de protección como un derecho de propiedad sobre la nueva variedad, toda vez que de conformidad al sentido real de la protección -que no se explote la variedad sin el consentimiento de su creador -, el titular no puede ser dueño de la variedad por cuanto no es un bien físico determinado, sino que potencialidades genéticas.  El proyecto utiliza la denominación de derecho del obtentor o derecho de protección en reemplazo del concepto propiedad variet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 complementar la constitución del derecho por su inscripción en un Registro mediante la modalidad de otorgamiento de un título especial de protección para la nueva variedad, por cuanto la inscripción constituye un sistema sui géneris que se aleja del contexto internacio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v.-</w:t>
        <w:tab/>
        <w:t>señalar los plazos mínimos de protección en la ley y no dejarlos entregados al Comité Técnico Calificador.  Ellos son 18 años para árboles y vides y 15 años para las demás especi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 eliminar la facultad del Estado para poder ordenar la multiplicación de las variedades en caso que el titular no lo haga.  En su reemplazo se propone aplicar las normas antimonopolio en caso de producirse situaciones de abuso por parte de los obtentor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w:t>
        <w:tab/>
        <w:t>se elimina la facultad del titular de inscribir el derecho en el Registro de Marcas, por cuando ello significa extender la protección a un plano que no correspond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w:t>
        <w:tab/>
        <w:t>se simplifica el sistema de inscripción de las variedades extranjeras, cuando el sistema existente en el país correspondiente sea similar al nacio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i.- se simplifican otras normas de carácter menor a fin de adecuarlas a las normas de la Convención UPOV de 1978, para simplificar la adhesión a ellas en caso que Chile se integre a dicha organiz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luego de intercambiar opiniones sobre los objetivos generales del proyecto y de los planteamientos antes referidos, acordó darle su aprobación en general por la unanimidad de los miembros presentes HH.  Senadores señores Díaz, Larre, Navarrete y Rom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ON PARTICULA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ley en informe consta de 46 artículos permanentes, ordenados en siete Títul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ítulo I, denominado "Disposiciones Generales", comprende los artículo 1º a 11. El Título II, cuyo epígrafe es "Del Departamento de Semillas del Servicio Agrícola y Ganadero", contiene los artículos 12 a 19.  El Título III denominado "Del Reconocimiento del Derecho del Obtentor", abarca los artículos 20 a 36.  El Título IV, denominado "De la Caducidad y Nulidad del Derecho del Obtentor", comprende los artículos 37 y 38.  El Título V lleva por epígrafe "De las Apelaciones", y corresponde a los artículos</w:t>
        <w:tab/>
        <w:t>39 a 43.  El Título VI, llamado "de los Delitos",</w:t>
        <w:tab/>
        <w:t>contiene los artículos 44 y 45.  Por último, el Título Final, comprende el artículo 46.</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ley contiene asimismo, seis Artículos Transitori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se efectúa una descripción de cada una de las disposiciones del proyecto y de los acuerdos adoptados por la Comisión a su respec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el derecho del obtentor sobre una nueva variedad será protegido en los términos que esta ley señal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respecto, el representante del Ejecutivo señaló que este artículo indica que el obtentor tiene protección de su derecho, cualquiera que éste sea, ya que el derecho que tiene no es sobre una planta determinada, sino sobre un tipo de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ue aprobado en forma unánime por los HH.  Senadores presentes señores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fine los conceptos técnicos que emplea este proyecto, en doce letras, a) a g):</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obtentor: persona natural o jurídica que, en forma natural o mediante trabajo genético, ha descubierto una nueva variedad veget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tuvo presente la observación propuesta por la Sociedad Nacional de Agricultura, en orden a que en la obtención de nuevas variedades, una fuente importante de obtención de germoplasma es la introducción al país de material segregante en estado primario, por lo que propone ampliar la forma en que se logre o descubra una variedad, agregando, en consecuencia, la introducción de material genétic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los señores integrantes de la Comisión coincidieron con el Ejecutivo en que, al conceptualizar el proyecto, el término trabajo genético, éste es amplio, y comprende tanto las variedades nativas, como las introducidas.  Por consiguiente rechazó la observación plante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Variedad Vegetal: Es el conjunto de plantas de un solo taxón botánico del rango más bajo conocido que, independientemente de si responde o no plenamente a las condiciones para la concesión de un derecho del obtentor, reunida ciertas características, pued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finirse por la expresión de los caracteres resultantes de un cierto genotipo o de una cierta combinación de genotip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tinguirse de otro conjunto de plantas por la expresión de uno de dichos caracteres,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iderarse como una uni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Alessandri, hizo presente a la Comisión que estos conceptos técnicos son entregados por el Servicio Agrícola y Ganad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su estudio, la Comisión estimó conveniente especificar el significado de la palabra taxón.  Sobre el particular, el representante del Ejecutivo indicó que uno de los propósitos de esta iniciativa legal era ajustar los términos de ella, a las normas internacionales sobre la materia, y que por tanto esta definición se encontraba vigente en el Convenio de la UPOV.</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señaló que el término taxón significa la última clasificación de la planta, es decir, la variedad base de la planta, el elemento distintivo de l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al virtud, la Comisión, a propuesta del H. Senador señor Navarrete, acordó modificar esta letra, a fin de esclarecer que el término taxón, es el elemento que la distingu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Material de Multiplicación: son las semillas, frutos, plantas o partes de éstas destinadas a la reproducción veget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Ejemplar Testigo: consiste en la unidad más pequeña usada por el obtentor para mantener su variedad y de la cual procede la muestra para la inscripción de el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Departamento: el de Semillas del Servicio Agrícola y Ganad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w:t>
        <w:tab/>
        <w:t>Registro: es el de Variedades Protegi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a letra se advirtió un error formal en cuanto a que el proyecto hace mención al Registro de Variedades Protegidas en singula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w:t>
        <w:tab/>
        <w:t>Variedad Protegida: es la que se encuentra inscrita en el Regist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ecuentemente, la Comisión aprobó por la unanimidad de sus miembros presentes, HH.  Senadores señores Jarpa, Navarrete y Sinclair, este artículo, con modific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está compuesto de tres incis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primero, dispone que el derecho del obtentor de una nueva variedad vegetal confiere autorización exclusiva a éste pa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producción del material de multiplicación de dich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b.- la venta, oferta o </w:t>
        <w:tab/>
        <w:t>exposición a la venta de ese</w:t>
        <w:tab/>
        <w:t>materi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c.- la comercialización del </w:t>
        <w:tab/>
        <w:t>mism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el empleo repetido de la nueva variedad para la producción comercial de otr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la utilización de las plantas ornamentales o de partes de éstas que, generalmente, son comercializadas con otro fin que el de propagación,</w:t>
        <w:tab/>
        <w:t>con el objeto de producir plantas ornamentales o de</w:t>
        <w:tab/>
        <w:t>flores corta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segundo, indica el ámbito de aplicación que tiene el derecho del obtentor.  Al efecto, señala que éste se ejerce sobre todos los géneros y especies botánicos, y que, en general, se aplica sobre la planta complet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tercero, señala que no se entenderá afectado el derecho del obtentor por el uso que haga el agricultor, en su propia explotación, de semillas obtenidas en la cosecha material de reproducción debidamente adquiri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e artículo la Sociedad Nacional de Agricultura consideró que el obtentor no sólo tiene derechos sobre las variedades vegetales nuevas que cree, sino también, sobre las anteriores, por lo que propusieron que se generalizara la norma, eliminando, en consecuencia, la palabra "nuev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luego de intercambiar opiniones al respecto, consideró necesario mantener el adjetivo, por cuanto es de la esencia de este derecho el que sea nueva, que no haya existido.  Por tanto, rechazó la proposi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respecto del inciso tercero, la Comisión interpretando las observaciones planteadas por el señor Baer, en cuanto a la necesidad de que se regule en el proyecto la circunstancia que se produce respecto de quien se reserve semillas para volver a producir en su campo, no pueda vender ese material como semillas, acordó, a propuesta del H. Senador señor Jarpa, modificar este inciso, con el objeto de establecer, expresamente, que este producto no podrá ser vendido como semil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Por consiguiente, la Comisión, por la unanimidad de sus miembros presentes HH.  Senadores señores Jarpa, Navarrete y Sinclair, aprobó este artículo con la     modificación precedentemente expres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tuye que el derecho del obtentor   se  constituye por la inscripción en el Registro, de un extracto del acuerdo del Comité Calificador que la ordenó, y el otorgamiento del título correspondiente,</w:t>
        <w:tab/>
        <w:t>con la descripción objetiva de l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aprobó este artículo unánimemente, sin modificaciones, por los HH.  Senadores señores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está compuesto de tres incis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primero, indica que el derecho del obtentor sobre una variedad no impide que otra persona pueda utilizarla para crear una nueva, sin contar con la autorización del obtentor de la variedad primitiva que sirvió de medio para obtener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el inciso segundo, señala que se necesitará la autorización del obtentor cuando, la variedad original deba ser usada permanentemente para la producción de la nuev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l inciso tercero establece que la nueva variedad podrá ser reconocida a nombre de su creador, si cumple con los requisitos leg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respecto de éste inciso tercero, acogió una observación presentada por el señor Baer, en el sentido de que tal como estaba redactada la norma sería facultativa para otorgar o no el reconocimiento de la nueva variedad, aún cuando se cumpliese con todos los requisitos legales, para lo cual sustituyó la palabra "podrá" por "será".</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la Comisión, a petición del H. Senador señor Navarrete, reemplazó la palabra "creador" por "obtentor" por ser ésta acorde con la terminología empleada en la iniciativa leg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n consecuencia, la Comisión, por la unanimidad de sus miembros presentes, HH. Senadores señores Jarpa, Navarrete y Sinclair, aprobó el artículo con modific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está compuesto de cuatro incis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primero, indica que el derecho del obtentor es comerciable, transferible y transmisible.  Además, el heredero o cesionario podrá usar, gozar y disponer de él por el plazo que le falte a su antecesor, en la misma form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el inciso segundo, estatuye que el titular del derecho otorgará las licencias que estime necesarias para la utilización por terceros de la variedad protegi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el inciso tercero, prohibe todo acto o contrato que imponga al licenciatario limitaciones que no deriven del derech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último inciso, señala cuales son los actos que no se consideran como limitaciones a  este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 xml:space="preserve"> las referentes a cantidad, territorio o duración de la explotación de l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aquellas limitaciones que se justifican en interés del obtentor para lograr una explotación técnicamente eficiente,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las impuestas al licenciatario para impedir que éste perjudique la vigencia o validez del derech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relación con las letras a) b) y c) la Sociedad Nacional de Agricultura y la Asociación Nacional de Productores de Semillas propusieron eliminarlas, pues consideran que atentan contra el libre ejercicio del derecho de los productor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respecto, la Comisión, teniendo presente los fundamentos del Ejecutivo, en orden a que solamente en el artículo se enuncian las conductas ejemplarizadoras de lo que se puede hacer, es decir, qué cláusulas pueden estipularse legítimamente por el obtentor, y teniendo en consideración, además, que ella se aplica solamente al licenciatario, acordó mantener el artículo en los mismos términos que el propuesto por el Mensaj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n consecuencia, se aprobó este artículo, por la unanimidad de sus miembros presentes HH.  Senadores señores Jarpa, Navarrete y Sinclair, sin modific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contempla dos incis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 inciso primero, señala que la Comisión Resolutiva podrá otorgar licencias no voluntarias cuando ésta determine que el obtentor ha incurrido en una situación de abuso monopólico en la explotación o comercialización de la variedad protegi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vez, el inciso segundo, establece que la sentencia que sancione la infracción dispondrá que el Departamento de Semillas otorgue la licencia ya referida, como asimismo determinará el monto y forma de pago de la compensación equitativa, que deberá pagar al titular del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a materia, la Asociación Nacional de Productores de Semillas y el señor Baer manifestaron su inquietud respecto al abuso monopólico en relación con las normas de la Convención UPOV.</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presentante del Ejecutivo hizo presente a la Comisión que la Convención antes mencionada, permite limitar el derecho del obtentor por razones de interés públic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indicó, que la actual legislación faculta al Ministerio de Agricultura para celebrar, en representación del obtentor, los contratos de multiplicación de semillas, cuando considere que esa multiplicación es conveniente para el interés nacional, pagándole la correspondiente indemniz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anterior, a juicio del Ejecutivo, es abiertamente inconstitucional, ya que la autoridad administrativa no puede calificar el interés nacional, como tampoco disponer del derecho patrimonial que tiene 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a perspectiva, es que el Mensaje propone reemplazar esta norma, radicando el interés público que menciona la Convención UPOV en el ámbito de la Comisión Antimonopolio, para que la Comisión Resolutiva, como tribunal, califique si las conductas son constitutivas de infracción y disponer, si procede, la licencia no voluntar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teniendo presente los fundamentos recientemente expuestos, aprobó, por la unanimidad de sus miembros presentes HH.  Senadores señores Jarpa, Navarrete, Romero y Sinclair, este artículo con modificaciones formales, que explicitan en mejor forma su conteni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8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el derecho que esta ley le confiere a los obtentores de variedades vegetales</w:t>
        <w:tab/>
        <w:t xml:space="preserve"> nuevas, lo será siempre que éstas sean distintas,</w:t>
        <w:tab/>
        <w:t>homogéneas y estables.  Asimismo el solicitante</w:t>
        <w:tab/>
        <w:t xml:space="preserve"> deberá cumplir con las demás formalidades establecidas en la presente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por la unanimidad de sus miembros presentes, HH.  Senadores señores Jarpa, Navarrete, Romero y Sinclair, lo aprobó sin modific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9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dica cuando se considera nueva l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no ha sido objeto de comercio en el paí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que lo han sido sin el consentimient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quella que ha sido objeto de comercio en el país con el consentimiento del obtentor pero por no más de un añ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quella que se ha comercializado en el extranjero con el consentimiento del obtentor, por no más de seis años para árboles forestales, frutales, ornamentales y de vides, y de cuatro años</w:t>
        <w:tab/>
        <w:t>para las demás especi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presentante del Ejecutivo señaló que estos requisitos se encuentran establecidos en la ley vigente, y lo que este proyecto sugiere es sólo un ajuste en las definiciones.  Asimismo, indicó que el término "nuevo", está relacionado con la comercialización anterior que haya podido tener, es decir, que no se haya comercializado y, si lo ha sido, que se hubiese efectuado con el consentimiento del obtentor.  Sin esta voluntad no le empece, va a ser siempre nueva para los efectos de que el obtentor la inscrib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el H. Senador señor Jarpa, hizo presente a la Comisión que el plazo de un año establecido en esta norma, es muy reducido, habida consideración de las distintas circunstancias de tiempo, pecuniarias y otras que afectan al agricultor en su producción, en cuya virtud propone ampliarl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bre el particular, el representante del Ejecutivo señaló a la Comisión que este artículo garantiza solamente la circunstancia de que sea nueva la variedad, independiente de si es semilla mejorada o certificada.  Agregó que esto último está regulado en otro artícul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n consecuencia, la Comisión unánimemente por los HH.  Senadores señores Jarpa, Navarrete y Sinclair    lo aprobó sin modific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0</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 en su inciso primero, que la variedad es distinta si puede distinguirse por uno o varios caracteres de cualquier otra variedad, cuya existencia al momento en que se solicite la protección, sea notoriamente conocida.  Asimismo, se reputará notoriamente conocida la presentación en cualquier país de una solicitud de concesión de un derecho de obtentor para una variedad o de inscripción de la misma en un registro oficial de variedad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 inciso segundo reconoce como homogénea a la variedad que sea lo suficientemente uniforme en sus caracteres pertin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Fue aprobado sin modificaciones, unánimemente, por los HH.  Senadores señores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1</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en su inciso primero, que el plazo de protección, para los árboles y vides, será de 18 años, y para las demás especies de 15 años, contado desde la fecha de inscripción del derech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su inciso segundo señala que el derecho del obtentor sólo permanecerá vigente siempre que se paguen las tarifas y costos de su inscripción y vigencia del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inciso final indica, que serán consideradas de uso público, las variedades que hayan cumplido su período de protección o cuyo derecho haya caduc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por la unanimidad de sus miembros presentes HH.  Senadores señores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2</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dica las funciones y atribuciones que le corresponderá,</w:t>
        <w:tab/>
        <w:t>a través del Departamento de Semillas, al Servicio Agrícola y Ganad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Realizar las actividades que determine el Comité Calificador, con el fin de verificar que la variedad cumple con los requisitos exigidos por l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Llevar el Registro de Variedades     Protegidas, con las inscripciones correspondi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Conferir el título definitivo o provisional de l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Comprobar que las variedades protegidas mantienen las características señaladas en la presente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Otorgar los informes y certificaciones que se soliciten dentro de su competenc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Fue aprobado en forma unánime por la Comisión, por los HH.  Senadores señores Alessandri, Jarpa, Navarrete y Sinclair, sin enmien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odifica el actual Registro de Propiedad de Variedades o Cultivares en el Registro de Variedades Protegi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por la unanimidad de sus miembros presentes HH.  Senadores señores Alessandri, Jarpa, Navarrete y Sinclair, le dio su aprobación, sin enmien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s   13 y 15</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a solicitud del H. Senador señor Jarpa, se abocó al estudio de estos artículos conjuntamente, por encontrarse relacionados entre sí.</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3, señala que el Departamento de Semillas estará a cargo de un Director, que será un ingeniero agrónomo del Servicio Agrícola y Ganadero, designado por el Director Nacio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vez, el artículo 15, indica que el Comité Calificador de Variedades se encargará de la comprobación del cumplimiento de los requisitos para el reconocimiento del derech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 inciso segundo, establece que este Comité estará integrado por el Director del Departamento, y seis miembros, designados por el Ministro de Agricultura, que deberán ser profesionales especialistas en genética, botánica o agronomí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el estudio de estos artículos, la Comisión acordó, teniendo presente los fundamentos esgrimidos por los HH.  Senadores señores Jarpa y Navarrete, ampliar la calidad del Director del Departamento, ya que la redacción actual de la norma, es limitativa respecto de otras especialidades, que pudiesen tener mayor conocimiento y experienc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y en concordancia con lo dispuesto para la integración del Comité Calificador a que alude el artículo 15, acordó modificar el artículo 13 en estudio, con el objeto de señalar que la persona que se desempeñará como Director, deberá ser un profesional especialista en genética, botánica o agronomía, quien, además, deberá ser designado por el Ministro de Agricultu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n mérito de lo anterior, se aprobaron, por la unanimidad de sus miembros presentes, HH. Senadores señores Alessandri, Jarpa, Navarrete y Sinclair, los artículos 13 y 15, con modific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las designaciones referidas en el artículo anterior, deberán ser a propuesta del Servicio Agrícola y Ganadero, previo informe de la Sociedad Agronómica de Chile.  Asimismo, agrega, que el ministro podrá prescindir del informe solicitado, si éste no se otorgare dentro de 30 dí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teniendo presente las modificaciones efectuadas precedentemente, así como la idoneidad de las personas que van a integrar el Comité Calificador y su designación por el Ministro, consideró innecesaria la facultad establecida en este artículo, por lo que acordó suprimirl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n consecuencia, la Comisión, por la unanimidad de sus miembros presentes HH. Senadores señores Alessandri, Jarpa, Navarrete y Sinclair rechazó este artículo.  Asimismo, se acordó, en busca de una mayor precisión de la norma, que el inciso segundo del artículo 15, pase a ser artículo 16, quedando,</w:t>
        <w:tab/>
        <w:t>en consecuencia, el primero de éstos compuesto de un solo incis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7</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tuye que los miembros del Comité Calificador permanecerán 6 años en sus funciones,</w:t>
        <w:tab/>
        <w:t>pudiendo ser nuevamente designados. Asimismo,</w:t>
        <w:tab/>
        <w:t xml:space="preserve"> señala que, en caso de impedimento, el reemplazante</w:t>
        <w:tab/>
        <w:t>será designado por el Ministro de Agricultura,</w:t>
        <w:tab/>
        <w:t>de acuerdo a las normas preced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por la unanimidad de sus miembros presentes, HH.  Senadores señores Alessandri, Jarpa, Navarrete y Sinclair, sin enmien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8</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s funciones que le corresponden al Comité Calificador de Variedad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Conocer y resolver las solicitudes de reconocimiento del derech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Reconocer, definitiva o provisionalmente, el derecho del obtentor, disponer su inscripción en el Registro de Variedades Protegidas y el otorgamiento del título correspond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Reconocer el derecho de prioridad a que alude el artículo 22;</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Declarar la caducidad del derecho ya referido y ordenar su cancel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Ejercer las demás funciones que le encomienden las leyes y reglamen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9</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el quórum para los acuerdos que adopte el Comité Calificad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Fue aprobado, en forma unánime, por los HH.  Senadores señores Alessandri, Jarpa, Navarrete y Sinclair, sin modific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0</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dica los requisitos que deberá cumplir el obtentor para que se le reconozca su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olicitud escrita al Director del Departam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adjuntar los antecedentes y documentos que justifiquen que la variedad ha cumplido con todas las exigencias legales y que, además, acredite su origen y descripción de las características que la diferencien de cualquier ot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entregar al Departamento una muestra representativa de l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comprometerse a mantener el ejemplar testig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pagar los costos y tarifas de la inscripción y mantención de l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por la unanimidad de sus miembros presentes HH.  Senadores señores Alessandri, Jarpa, Navarrete y Sinclair lo aprobó con una modificación form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1</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 que el obtentor deberá designar un nombre propio para la nueva variedad, con las características que indi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al considerar la proposición de la Sociedad Nacional de Agricultura, en orden a que, gramaticalmente, podría ocasionar dificultades, el mantener el término "propio", acordó suprimirl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por la unanimidad de sus miembros presentes, HH.  Senadores señores Alessandri, Jarpa, Navarrete y Sinclair, lo aprobó con la modificación señal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2</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ferente al derecho de prioridad, indica que cuando la protección de una variedad haya sido solicitada previamente en el extranjero, el obtentor tendrá prioridad para presentar la solicitud de reconocimiento en Chile, por el plazo de un año contado desde la fecha de su presentación en el país de orige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 inciso segundo, señala que si la nueva variedad ha sido reconocida en el extranjero, el obtentor deberá acompañar copia del título debidamente legalizado y traducido oficialm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 inciso tercero señala la circunstancia en que el Comité Calificador otorgará el correspondiente título provisio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el debate de este artículo, el H. Senador señor Jarpa manifestó su inquietud respecto de eliminar su último inciso, en virtud de que, a su juicio, esta materia se encontraba regulada en la letra b) del artículo 20.  Sobre el particular, el representante del Ejecutivo hizo presente a la Comisión que el objetivo de esta norma era facilitar el ingreso de material genético a Chile por la vía de establecer una protección que permita la inversión extrajera en esta mater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la Comisión acordó suprimir la circunstancia de que la traducción, a que alude esta norma, deba ser oficial, debido a la pérdida de tiempo y al alto costo que ello significa.  En consecuencia, se acordó reemplazar la exigencia de traducción oficial por otra a satisfacción del Comité Calificador de Variedad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Consecuentemente, la Comisión lo aprobó por la unanimidad de sus miembros presentes HH. Senadores señores Alessandri, Jarpa, Navarrete y Sinclair, con la modificación antes señal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el procedimiento que debe seguirse una vez presentada la solicitud de reconocimiento del derecho del obtentor, como asimismo, las obligaciones del Director del Departamento de Semillas, en esta mater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enmienda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 la obligación de publicar en el Diario Oficial un extracto de la solicitud de reconocimiento del derecho del obtentor una vez que ésta ha sido aceptada a tramitación, así como el plazo para formular oposición a el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enmienda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5</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el procedimiento a seguir para el caso que se formule oposición a la solicitud de reconocimi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enmienda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6</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gula el término probatorio para   el   caso que existan hechos sustanciales, pertinentes y controvertidos en esta etap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por la unanimidad de sus miembros presentes HH.  Senadores señores Alessandri, Jarpa, Navarrete y Sinclair, con una enmienda form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7</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ermite la utilización de todos los medios de prueba establecidos en la ley para que las partes puedan acreditar los hechos en disputa, como, asimismo, hace aplicable el inciso segundo del artículo 64 del Código de Procedimiento Civil, que establece la facultad que tienen las partes para acordar la suspensión del procedimiento hasta por sesenta dí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lo aprobó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8</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la forma cómo se efectuarán las notificaciones en este procedimi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9</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a que una vez concluido el periodo probatorio, se dará cuenta al Comité Calificador, quien resolverá en definitiv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0</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 forma de resolver la situación que pudiera suscitarse al presentarse dos o más solicitudes de la mism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1</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 que en caso que no se formule oposición o que ésta se hubiese resuelto favorablemente al solicitante, el Comité Calificador dispondrá que se efectúen las inspecciones, pruebas y ensayos que corresponda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2</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 obligación para el Comité Calificador, en caso que resuelva que la variedad cuya protección se ha solicitado cumple con los requisitos legales, de disponer su inscripción en el Registro de Variedades Protegi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por la unanimidad de sus miembros presentes HH.  Senadores señores Alessandri, Jarpa, Navarrete y Sinclair, lo aprobó sin enmien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 posibilidad de efectuar inscripciones provisionales de una variedad para el caso que el interesado no haya reunido todos los antecedentes o mientras se complete el estudio o análisis de ellos.  Asimismo, dispone que dicho título ampara al solicitante con los derechos establecidos en la ley por el plazo que se haya concedi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por la unanimidad de sus miembros presentes HH.  Senadores señores Alessandri, Jarpa, Navarrete y Sinclair, lo aprobó sin enmien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stablece las menciones que deberá contener tanto la inscripción, como el título correspondiente de l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enmienda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5</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señala la obligación para el Departamento de Semillas de publicar en el Boletín del Registro de Variedades Protegidas una nómina de los títulos otorgados y de las inscripciones efectua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con enmiendas formal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6</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la anotación que debe efectuarse en el Registro de Variedades Protegidas, al margen de la respectiva inscripción, de las transferencias, gravámenes, embargos o cualquiera otra limitación al derecho del obtentor.  Dicha anotación es exigida a vía de publicidad, es decir, y para el caso que no se realice, se establece la inoponibilidad de tales actos jurídicos a tercer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con enmiendas formal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7</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stablece los casos en que es procedente declarar, por el Comité Calificador, la caducidad del derecho del obtentor y consecuencialmente, la cancelación de la inscripción en el Registro de Variedades Protegi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Jarpa propuso considerar como una letra c) nueva, el párrafo segundo de la primitiva letra c), pasando en consecuencia las actuales letras c), d) y e) a ser letras d), e) y f).</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con modificaciones formal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8</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 nulidad del derecho del obtentor para el caso que se compruebe que las condiciones relativas a novedad y distinción exigidas por la ley no fueron efectivamente cumplidas por la variedad a la fecha del reconocimiento del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con modificaciones formal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9</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 notificación por carta certificada de las resoluciones del Comité Calificador que se pronuncien sobre la aceptación o rechazo de una solicitud de inscripción, así como la de inscripción provisional, caducidad del derecho de protección y cancelación de la inscripción en el Registro de Variedades Protegidas y del título correspondiente, carta que deberá dirigirse al domicilio del interes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enmienda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0</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gula la apelación de las resoluciones que pronuncie el Comité Calificador sobre cualesquiera de las materias antes señaladas, ante el Tribunal Arbitral establecido en la ley Nº 19.039, relativo a la propiedad intelectual.  Asimismo, señala las formalidades necesarias para su interposi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enmienda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1</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que la apelación se deberá interponer ante el Director del Departamento de Semillas, quien dará cuenta al Comité Calificador de los recursos presentados y de los antecedentes acompañados.  Para el caso que se haya interpuesto en tiempo y forma se ordenará por este último su remisión ante el Tribunal Arbitr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con enmiendas formal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2</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aculta al Tribunal Arbitral para solicitar informes al Director del Departamento de Semillas y para recabar los informes periciales pertin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enmienda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 que son inapelables las resoluciones dictadas por el Tribunal Arbitr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modificacion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s</w:t>
        <w:tab/>
        <w:t>sanciones penales y pecuniarias aplicables para</w:t>
        <w:tab/>
        <w:t>el</w:t>
        <w:tab/>
        <w:t>incumplimiento de las prohibiciones a que se refiere est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a materia, la Comisión debatió la proposición formulada por la Sociedad Nacional de Agricultura respecto a incorporar en la letra a) la palabra comercial, ya que de lo contrario afectaría el derecho de las personas para crear otras variedades indicadas en el artículo 5º de la presente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l representante del Ejecutivo señaló que la incorporación de la palabra comercial no tiene mayor sentido, ya que en esta materia lo que interesa es solamente que su utilización se haga en forma permanente, independientemente si la producción es comercial o no.  En tal virtud la Comisión desestimó la observación plante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Jarpa, llamó la atención de la Comisión en cuanto a que no queda suficientemente claro el significado de las expresiones "produzca o multiplique el material", en cuanto a si están referidos a los frutos o a las semillas.  Agregó que en nuestro país hay plantaciones efectuadas con anterioridad a la vigencia de esta ley de variedades no protegidas tanto en Chile como en el extranjero.  Manifestó, en consecuencia, su aprensión respecto de la situación en que van a quedar los productores de plantaciones frutales, por cuanto puede ocurrir que ellos se encuentren imposibilitados de comercializar las plantas o semill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otro orden de materias, la Comisión teniendo presente las normas aplicables a la ley de propiedad industrial, y a fin de hacerla concordante respecto de esta materia acordó, unánimemente, formular una indicación para agregar, como inciso final, que las especies decomisadas quedarán a benefici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metida a votación, ella fue aprobada en forma unánime por los HH.  Senadores señores Alessandri, Jarpa, Lavandero,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finalmente, aprobó este artículo con la modificación señalada, por la unanimidad de sus miembros presentes HH.  Senadores señores Alessandri, Jarpa, Lavandero,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5</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aculta al Servicio Agrícola y Ganadero, para ordenar la retención o inmovilización del material propagado de la variedad protegida, en caso de que se cometa algunos de los delitos señalados en la ley, en tanto el interesado no justifique su legítima adquisición dentro del plazo que se establez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facultad es sin perjuicio del informe que se remita al juez sobre la aplicación de las medidas señaladas, quien deberá además decidir acerca de su manten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uego de un breve debate, la Comisión acordó señalar que el plazo a que se refiere la disposición en análisis no podrá ser inferior a 30 dí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la Comisión aprobó este artículo,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6</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roga los artículos 7º, 8º, 9º, 10, 11, 12, 13 y 33 del decreto ley Nº 1.764, de 1977, como asimismo todas las disposiciones legales y reglamentarias vigentes que fueren contrarias a est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modificacion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s transitori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 incorporación de pleno derecho al Registro de Variedades Protegidas de las inscripciones existentes en el Registro de Propiedad de Variedades o Cultivares creados por el decreto ley Nº 1.764, de 1977.</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modificacion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 que aquellas solicitudes de inscripción presentadas bajo el imperio del decreto ley Nº 1.764 de 1977, se continuarán tramitando en conformidad a dicho cuerpo leg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modificacion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ntiene la vigencia de los decretos supremos reglamentarios existentes a la fecha, mientras no se dicte el reglamento de la presente ley, en lo que no sean contrarios a sus disposi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modificacion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proposición del H. Senador señor Jarpa, la Comisión acordó, por la unanimidad de sus miembros presentes HH.  Senadores señores Alessandri, Jarpa, Navarrete y Sinclair, incorporar un artículo cuarto transitorio, nuevo, con el objeto de señalar que la responsabilidad penal establecida en la ley no será aplicable en el caso de especies o variedades introducidas al país hasta un año antes de la entrada en vigencia de est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Pasa a ser 5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híbe la renovación de las inscripciones vigentes de nombres de variedades en el Registro de Marcas del ministerio de Economía, Fomento y Reconstruc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bre el particular, el H. Senador señor Alessandri hizo presente a la Comisión que el nombre de la variedad es la denominación que ella tiene, lo que no significa que sea esa la marca, es decir, no es el signo distintivo de quien la produce.  En esa virtud, y no obstante haberse registrado por error como marcas comerciales, ellas no serán renova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modificacion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Pasa a ser 6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 que toda referencia que se haga en el decreto ley Nº 1.764 de 1977, o en otras leyes, a la Unidad Técnica de Semillas deberán entenderse hechas al Departamento de Semillas del Servicio Agrícola y Ganad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sin modificaciones,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 (Pasa a ser 7º)</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objeto de establecer la renovación parcial periódica de los miembros del Comité Calificador establecido en la ley, se señala que en la primera designación que realice el Ministerio de Agricultura de dichos integrantes deberá fijar un plazo de permanencia de tres años para tres de ell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La Comisión, lo aprobó con una modificación formal, por la unanimidad de sus miembros presentes HH.  Senadores señores Alessandri, Jarpa, Navarrete y Sinclai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ja constancia que, para los efectos de lo dispuesto en el artículo 74 de la Constitución Política, se ofició a la Corte Suprema solicitándole</w:t>
        <w:tab/>
        <w:t>su opinión acerca de las materias contenidas en</w:t>
        <w:tab/>
        <w:t>el Título V de esta iniciativa leg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vuestra Comisión de Agricultura os propone que aprobéis el sigu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siciones Gener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El obtentor de una variedad vegetal nueva tiene la protección de su derecho sobre la misma en los términos que esta ley le reconoce y regu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los efectos de esta ley se entenderá p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Obtentor: La persona natural o jurídica que, en forma natural o mediante trabajo genético, ha descubierto o logrado una nueva variedad veget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Variedad Vegetal: Conjunto de plantas de un solo taxón botánico, o sea el elemento distintivo, del rango más bajo conocido que, con independencia de si responde o no plenamente a las condiciones para la concesión de un derecho del obtentor pued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definirse por la expresión de los caracteres resultantes de un cierto genotipo o de una cierta combinación de genotip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distinguirse de cualquier otro conjunto de plantas por la expresión de uno de dichos caracteres por lo men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considerarse como una unidad, habida cuenta de su aptitud o propasarse sin alter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Material de Multiplicación: Semillas, frutos, plantas o partes de plantas destinadas a la reproducción veget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Ejemplar Testigo: La unidad más pequeña usada por el obtentor para mantener su variedad y de la cual procede la muestra representativa para la inscripción de la mism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Departamento: El Departamento de Semillas del Servicio Agrícola y Ganad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w:t>
        <w:tab/>
        <w:t>Registro: El Registro de Variedades Protegi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 Variedades Protegidas: Aquéllas inscritas</w:t>
        <w:tab/>
        <w:t>en el Registro de Variedades Protegi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El derecho del obtentor de una variedad vegetal nueva consiste en someter a la autorización exclusiva de és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producción del material de multiplicación de dich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 venta, la oferta o exposición a la venta de ese materi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La comercialización del mism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El empleo repetido de la nueva variedad para la producción comercial de otr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La utilización de las plantas ornamentales o de partes de dichas plantas que, normalmente, son comercializadas para fines distintos del material de propagación, con vista a la producción de plantas ornamentales o de flores corta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derecho del obtentor se puede ejercer sobre todos los géneros y especies botánicos y se aplica, en general, sobre la planta completa, comprendiendo todo tipo de flores, frutos o semillas y cualquier parte de la misma que pueda ser utilizada como material de multiplic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se entenderá vulnerado el derecho del obtentor por la utilización que haga el agricultor, en su propia explotación, de la cosecha de material de reproducción debidamente adquirido. Sin embargo, este producto no podrá ser vendido como semil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El derecho del obtentor se constituye por la inscripción en el Registro de Variedades Protegidas de un extracto del acuerdo del Comité Calificador que ordenó la inscripción y el otorgamiento del     título correspondiente, el que</w:t>
        <w:tab/>
        <w:t>debe contener una descripción objetiva de la variedad con referencia a los archivos técnic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El derecho del obtentor sobre una variedad no impide que otra persona pueda emplearla para crear una nueva variedad, sin contar con la autorización del obtentor de la variedad primitiva que sirvió de medio para obtener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w:t>
        <w:tab/>
        <w:t xml:space="preserve">embargo, cuando la </w:t>
        <w:tab/>
        <w:t>variedad</w:t>
        <w:tab/>
        <w:t>original deba ser</w:t>
        <w:tab/>
        <w:t>utilizada permanentemente para la</w:t>
        <w:tab/>
        <w:t>producción de la nueva, se necesitará la autorización del obtentor de el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nueva variedad, si cumple con los requisitos legales, será reconocida a nombre de su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 El derecho del obtentor es comerciable, transferible y transmisible y el heredero o cesionario podrá usar, gozar y disponer de él por el plazo que le falte a su antecesor, en la misma forma y condiciones que és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itular del derecho podrá otorgar las licencias que estime conveniente para la utilización por terceros de la variedad protegi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híbese todo acto o contrato que imponga al licenciatario limitaciones que no deriven del derecho del obtentor y cualquier cláusula en contrario será nu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se considerarán como limitaciones de esta clas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s relativas a la cantidad, el territorio o la duración de la explotación de la variedad protegi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as limitaciones justificadas por el interés del obtentor para conseguir una explotación técnicamente eficiente de la variedad protegi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Las limitaciones impuestas al licenciatario para impedir que este perjudique la vigencia o validez del derech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º.- Si un obtentor incurriese en una situación de abuso monopólico en la explotación o comercialización de la variedad protegida, según lo determine la Comisión Resolutiva establecida por el decreto ley Nº 211, de 1973, cuyo texto refundido y sistematizado fue fijado por el decreto supremo Nº 511, de 1980, del Ministerio de Economía, Fomento y Reconstrucción, ésta podrá otorgar licencias no voluntari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entencia que sancione la infracción dispondrá que el Departamento de Semillas otorgue las licencias no voluntarias y determinará el monto y la forma de pago de la compensación que éste deberá ser efectivo al titular del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8º.- El derecho que establece esta ley se reconocerá a los obtentores de variedades vegetales nuevas que sean distintas, homogéneas y estables.  El solicitante deberá cumplir además, con las exigencias del artículo 20 y con las formalidades establecidas en esta ley para el otorgamiento del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9º.- Se considerará nueva la variedad que no ha sido objeto de comercio en el país y aquellas que lo ha sido sin el consentimiento del obtentor.  Asimismo se considerará nueva la variedad que ha sido objeto de comercio en el país con consentimiento del obtentor pero por no más de un año.  Del mismo modo se considerará nueva aquellas que se ha comercializado en el extranjero con el consentimiento del obtentor pero por no más de seis años tratándose de árboles forestales, árboles frutales y árboles ornamentales y vides, y de cuatro años para las demás especi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0º.- La variedad es distintiva si puede 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i ésta conduce derecho del a la concesión del                    obtentor o a la inscripción de esa variedad en el registro oficial de variedades, según el cas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considerará homogénea la variedad si es suficientemente uniforme en sus caracteres pertinentes, a reserva de la variación previsible, considerando las particularidades de su reproducción sexuada o de su multiplicación vegetativ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1.- El plazo de protección, contado desde la fecha de inscripción del derecho del obtentor, será de 18 años para árboles y vides, y de 15 años para las demás especi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el derecho del obtentor sólo permanecerá vigente mientras éste pague las tarifas y costos para la inscripción y vigencia del derecho, en las oportunidades que señale el reglam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variedades que hayan cumplido su período de protección o cuyo derecho haya caducado, serán consideradas de uso públic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I</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Departamento de Semillas del Servicio Agrícola y Ganad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2.- Además de las funciones que en materia de semillas le asigna el D.L. Nº 1.764, de 1977, y sus reglamentos, el Servicio Agrícola y Ganadero por intermedio del Departamento de Semillas, ejercerá las siguientes funciones y atribu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Efectuar todas las pruebas, ensayos y demás actividades que disponga el Comité calificador, con el objeto de verificar que la variedad cuya inscripción se solicita cumple con los requisitos exigidos por est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Llevar el Registro de Variedades    Protegidas y efectuar en él las inscripciones,     subinscripciones y anotaciones que ordenare el Comité Calificad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Extender el título definitivo o provisional de la variedad, previo informe favorable del Comité Calificad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Verificar que las variedades protegidas mantengan las características establecidas en los artículos 9º y 10.</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Emitir los informes y certificaciones que les sean solicitados sobre materia de su competenc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3.- El Departamento estará a cargo de un Director, que deberá ser un profesional especialista en genética, botánica o agronomía que será designado por el Ministro de Agricultur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4.- Transfórmase el actual Registro de Propiedad de Variedades o Cultivares en el Registro de Variedades Protegi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5.- Un Comité Calificador de Variedades tendrá a su cargo el proceso de verificación del cumplimiento de los requisitos que exige esta ley para el reconocimiento del derecho del obtentor sobre un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 El Comité Calificador a que se refiere el artículo anterior, estará integrado por el Director del Departamento o su subrogante, quien lo presidirá, y por 6 miembros designados por el ministro de Agricultura, los que también deberán ser profesionales especialistas en genética, botánica o agronomía, y desempeñarse en el sector público, privado o universita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7.- Los miembros del Comité a que se refiere el artículo anterior durarán 6 años en sus funciones, pudiendo al término de dicho período ser nuevamente designados.  En caso de impedimento de alguno de los integrantes, el Ministro de Agricultura designará al reemplazante de acuerdo al artículo anteri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8.- Corresponderá al Comité Calificador de Variedad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Conocer y pronunciarse sobre las solicitudes de reconocimiento del derecho del obtentor, para lo cual podrá disponer que se practiquen las inspecciones, pruebas, ensayos y demás acciones que corresponda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Reconocer, cuando fuere procedente, el derecho del obtentor de una nueva variedad, en forma provisional o definitiva; disponer su inscripción en el Registro de Variedades Protegidas y el otorgamiento del correspondiente títul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Reconocer el derecho de prioridad a que se refiere el artículo 22.</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Declarar la caducidad del derecho del obtentor y ordenar la cancelación de la inscripción en el Registro de Variedades Protegidas y del correspondiente título, cuando fuere proced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Ejercer las demás funciones y atribuciones que le encomienden las leyes y reglamen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9.- El Comité Calificador de Variedades adoptará sus decisiones por mayoría de votos y, en caso de empate, resolverá quien lo presi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II</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Reconocimiento del Derech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0.- Para el reconocimiento de su derecho el obtentor deberá cumplir con lo sigu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Presentar una solicitud escrita al Director del Departamento en la forma que determine el reglam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Acompañar antecedentes y documentos que comprueben que la variedad por inscribir cumple con las exigencias que establece esta ley y que acrediten, además, el origen de la variedad; descripción de las características botánicas, morfológicas y fisiológicas que permitan diferenciarla de cualquier otra variedad notoriamente conocida mencionando expresamente aquellas que sean similar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Hacer entrega al Departamento de una muestra representativa de la variedad cuya inscripción se solicita, en las cantidades que determine el Comité Calificad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Comprometerse a mantener los ejemplares testigo correspondientes durante todo el plazo de vigencia de la inscripción indicando la estación experimental o el lugar donde se mantendrá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Pagar los costos y tarifas que demande la inscripción, así como los que deriven de la mantención anual de cad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1.- El obtentor deberá proponer un nombre para la variedad, el que será su designación genérica.  En particular, deberá ser diferente de cualquiera denominación que designe una variedad preexistente de la misma especie botánica o de una especie semeja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ombre deberá ser suficientemente característico, no podrá componerse solamente de cifras; deberá impedir su confusión con el de otras variedades ya reconocidas y no podrá inducir a error acerca de las características de la variedad o de la identidad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ombre de una variedad no podrá registrarse como marca comerci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2.- Cuando la protección de una variedad haya sido solicitada previamente en el extranjero, el obtentor de la misma tendrá prioridad, por el plazo de un año desde la fecha de su presentación en el país de origen, para presentar la solicitud de reconocimiento en Chile.  En dicha solicitud, el obtentor deberá constituir domicilio en Chile o nombrar un representante autorizado en el país para tal efec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nueva variedad ya ha sido reconocida en el extranjero el obtentor de la misma deberá acompañar copia del título o patente con que cuente, debidamente legalizado y traducido a satisfacción del Comité Calificador de Variedad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os requisitos que se exigen en el país de origen para el reconocimiento del derecho del obtentor sobre la variedad y los análisis, pruebas y certificaciones previas a que ésta es sometida para verificar el cumplimiento de los mismos, son similares o superiores a los establecidos en esta ley y sus reglamentos, el Comité Calificador podrá disponer el otorgamiento de un título provisional en los términos indicados en el artículo 33 de esta ley, con la sola verificación de las circunstancias anota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3.- Presentada una solicitud de reconocimiento del derecho del obtentor el Director del Departamento deberá recibirla y numerarla correlativamente.  Además examinará y comprobará todos los antecedentes agregados a ella y los que se presentaran con posterioridad por el interes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da solicitud será elevada al Comité Calificador con un informe técnico en el que se recomendará su rechazo o aceptación.  En este último caso, se propondrán las inspecciones, pruebas y ensayos que corresponda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4.- Aceptada a tramitación una solicitud, será obligatoria la publicación de un extracto de ésta en el Diario Oficial, en la forma que determine el reglamento, y habrá un plazo de 60 días, contados desde dicha publicación, para formular cualquier oposi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5.- Si se formulare oposición a una solicitud de inscripción, el Director del Departamento dará traslado de ella al solicitante, por el plazo de 60 días para que haga valer sus derech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6.- Si hubieren hechos sustanciales, pertinentes y controvertidos, se recibirá la causa a prueba por el término de 60 días, el cual se podrá ampliar hasta por 60 días más, si algunas de las partes tuviere su domicilio en el extranj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7.- Las partes podrán hacer uso de todos los medios de prueba que establece la ley.  Será aplicable además, lo dispuesto en el inciso segundo del artículo 64 del Código de Procedimiento Civi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8.- Las notificaciones se practicarán en la forma que disponga el reglam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9.- Vencido el término probatorio, el Director del Departamento dará cuenta al Comité Calificador, quien resolverá en definitiv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0.- si se presentaren dos o más solicitudes respecto de una misma variedad, se preferirá aquélla que exhiba mejor título.  Para el caso que no pudiere determinarse con precisión cuál es el mejor título o éstos fueren semejantes, se preferirá la solicitud más antigu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1.- Si no se hubiere formulado oposición o ésta se hubiere resuelto en forma favorable al solicitante, el Comité Calificador dispondrá que se efectúen las inspecciones, pruebas y ensayos que corresponda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2.- Si el Comité Calificador resuelve que la variedad cuya protección se ha solicitado cumple con los requisitos indicados en esta ley, dispondrá que el Departamento inscriba la variedad en el Registro de Variedades Protegidas y otorgue el título correspondiente, previa cancelación de la tarifa que se haya fijado para tal efec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3.- Sin perjuicio de lo dispuesto en el artículo anterior, el Comité Calificador podrá ordenar la inscripción provisional de una variedad en el Registro de Variedades Protegidas y el otorgamiento del título correspondiente, aún cuando el interesado no haya reunido todos los antecedentes exigidos o mientras se completa el estudio y análisis de ellos.  La inscripción provisional regirá por el plazo, en la forma y demás condiciones que el Comité Calificador determin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ítulo provisional ampara al solicitante con los derechos establecidos en el artículo 31 de esta ley, por el plazo que haya sido concedido.  Si al titular de un derecho provisional se le concediere posteriormente protección definitiva, el período de esta última se contará desde la fecha de la inscripción provisio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4.- En la inscripción de la variedad en el Registro de Variedades Protegidas y en el título correspondiente se dejará constancia, por lo menos, de las siguientes men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Nombre de la varie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Nombre y domicilio del obtentor y de su representante, si lo hubier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Resolución del Comité Calificador que reconoce el derecho y ordena la inscripción de la variedad y el otorgamiento del correspondiente títul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Si se trata de un título y de una inscripción definitiva o provisio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Período de la protección,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Las demás menciones que determine el Comité Calificad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5.- El Departamento publicará en el boletín del Registro de Variedades Protegidas una nómina de los títulos otorgados y de las inscripciones efectua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6.- En el Registro de Variedades Protegidas deberá anotarse, al margen de la inscripción de la variedad correspondiente, las transferencias, gravámenes, embargos o cualquiera otra limitación al derech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la anotación anterior, tales actos jurídicos no serán oponibles a tercer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V</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 Caducidad y Nulidad del Derech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7.- El Comité Calificador podrá declarar la caducidad del derecho del obtentor y ordenar la cancelación de una inscripción en el Registro de Variedades Protegidas y del correspondiente título, en los siguientes cas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 xml:space="preserve">Cuando haya transcurrido el </w:t>
        <w:tab/>
        <w:t>plazo de protec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Cuando así lo solicite expresamente y por escrito el titular del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Cuando el obtentor no presente al Departamento el material de reproducción que permita obtener la variedad con sus caracteres, tal como hayan sido definidos en el momento en el que se concedió la protec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Cuando el obtentor de la variedad no cumple con la obligación de mantener los ejemplares testigos en la forma señalada en la letra d) del artículo 20.</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Cuando habiéndose ordenado una inscripción con el carácter de provisional por falta de antecedentes que debe presentar el interesado, éste no los presentaré dentro del plazo acordado para esa inscripción provisional, 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 Cuando el propietario no hubiere pagado los costos y tarifas que corresponda para mantenerla vig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mité Calificador se pronunciará sobre la caducidad y cancelación a petición o con informe previo del Director del Departament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8.- Será declarado nulo el derecho del obtentor, de conformidad con las normas generales, si se comprueba que las condiciones relativas a novedad y distinción de la variedad que exige esta ley no fueron efectivamente cumplidas en la fecha del reconocimiento del derech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V</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s Apel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9.- Las resoluciones del Comité Calificador que se pronuncien sobre la aceptación o rechazo de una solicitud de inscripción, así como las que se pronuncien sobre una inscripción provisional, caducidad del derecho de protección y cancelación de la inscripción en el Registro de Variedades Protegidas y del título correspondiente, serán notificadas por el Director del Departamento mediante carta certificada dirigida al domicilio del interes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0.- Las resoluciones que pronuncie el Comité Calificador sobre cualesquiera de las materias señaladas en al artículo anterior, serán apelables ante el Tribunal Arbitral que se refiere el inciso quinto del artículo 17 de la Ley Nº 19.039, en adelante, el Tribunal Arbitral.  La apelación deberá ser fundada e interpuesta dentro del plazo de quince días hábiles, contados desde la fecha de la notificación de la resolución recurri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1.- El recurso deberá ser interpuesto ante el Director del Departamento, quien dará cuenta al Comité Calificador de los recursos presentados y de los antecedentes acompañados.  Si la apelación ha sido presentada en forma y dentro de plazo, el Comité ordenará que el mismo Director la remita, con sus antecedentes dentro del tercer día hábil, al Tribunal Arbitr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2.- El Tribunal Arbitral, de oficio o a petición del interesado, podrá solicitar informes sobre la materia del recurso al Director del Departamento.  Podrá del mismo modo, recabar los informes periciales que estime proced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3.- En contra de las resoluciones del Tribunal Arbitral no procederá recurso algun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VI</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Deli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4.- Será castigado con presidio o reclusión menores en sus grados mínimos y multa de 5 a 50 Unidades Tributarias Mensuales, sin perjuicio del comiso de las especies que se encuentran en su pode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El que sin el consentimiento del titular del derecho del obtentor o sin la licencia a que se refiere el artículo 7º, produzca o multiplique el material a que se refiere el inciso final del artículo 3º de esa variedad, o la utilice en forma permanente para la producción de nuevas variedad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El que ofrezca, distribuya, importe, exporte, comercialice o entregue en cualquier forma o título el material señalado en la letra precedente, que ha sido producido o multiplicado sin el consentimiento o autorización ya referid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que reincidiere dentro de los últimos cinco años en alguno de los delitos contemplados en este artículo, se le aplicará la pena de presidio menor en su grado medio y hasta el doble de la multa anteriormente aplic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especies decomisadas quedarán a beneficio del obtent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5.- El Servicio Agrícola y Ganadero, al constatar una infracción que haga presumir la existencia de alguno de los delitos señalados en el artículo anterior, podrá ordenar retención o inmovilización del material propagado de la variedad protegida, en tanto el interesado no justifique su legítima adquisición dentro del plazo que al efecto se le otorgu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l afectado no presentaré los antecedentes correspondientes dentro del plazo, el que no podrá ser inferior a 30 días, o si estos fueren insuficientes, el Servicio conjuntamente con la denuncia respectiva, deberá informar al Juez sobre la aplicación de las medidas señaladas en el inciso anterior y corresponderá a éste pronunciarse acerca de su manten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FI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6.- Derogánse los artículos 7º, 8º, 9º, 10, 11, 12, 13 y 33 del decreto ley Nº 1.764, de 1977, como asimismo todas las disposiciones legales y reglamentarias vigentes, que fueren contrarias a est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s Transitori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as inscripciones en el Registro de Propiedad de Variedades o Cultivares creado por el decreto ley Nº 1.764, de 1977, se entenderán incorporadas de pleno derecho al Registro de Variedades Protegidas que establece la presente ley y mantendrán su vigencia por los períodos y bajo las condiciones que la misma señal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Las solicitudes de inscripción en el Registro de Propiedad de Variedades o Cultivares, presentadas bajo el imperio del decreto ley Nº 1.764, de 1977, y que se encuentren pendientes a la fecha de entrada en vigencia de la presente ley, se seguirán tramitando de acuerdo con lo dispuesto en el referido decreto ley, a menos que el interesado manifieste expresamente su voluntad de acogerse a las normas de la presente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Mientras no se dicte el reglamento de la presente ley, continuarán rigiendo los decretos supremos reglamentarios respecto de las materias reguladas en éste, en lo que no sean contrarios a sus disposi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La responsabilidad penal establecida en el artículo 44 de la presente ley, no será aplicable en el caso de especies o variedades introducidas al país hasta 1 año antes de la entrada en vigencia de esta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Las inscripciones vigentes de nombres de variedades en el Registro de Marcas del Ministerio de Economía, Fomento y Reconstrucción, no podrán ser renovad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 Toda referencia que se haga en el decreto ley Nº 1.764, de 1977, o en otras leyes a la Unidad Técnica de Semillas, deberán entenderse hechas al Departamento de Semillas del Servicio Agrícola y Ganade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º.- En la primera designación que efectúe el Ministro de Agricultura de los integrantes del Comité Calificador a que se refiere el artículo 15, fijará para tres de ellos un plazo de tres años de permanencia en sus cargos, con el objeto de establecer una renovación parcial periódica de los miembros de ese Comité.".</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ones celebradas los días 17, 23, 24 y 30 de marzo de 1993, con la asistencia de los HH.  Senadores señores Ricardo Navarrete Betanzo (Presidente), Arturo Alessandri Besa (Sergio Romero Pizarro), Nicolás Díaz Sánchez (Jorge Lavandero Illanes), Sergio 0. Jarpa Reyes y Santiago Sinclair Oyanede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7 de abril de 1993.</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XIMENA BELMAR STEGMANN</w:t>
      </w:r>
    </w:p>
    <w:p>
      <w:pPr>
        <w:pStyle w:val="Normal"/>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a de la Comisión</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10:00Z</dcterms:created>
  <dc:creator>Alejandra Carvallo</dc:creator>
  <dc:description/>
  <dc:language>en-US</dc:language>
  <cp:lastModifiedBy>Alejandra Carvallo</cp:lastModifiedBy>
  <dcterms:modified xsi:type="dcterms:W3CDTF">2001-12-17T19:10:00Z</dcterms:modified>
  <cp:revision>2</cp:revision>
  <dc:subject/>
  <dc:title>Boletín NQ 910-01</dc:title>
</cp:coreProperties>
</file>