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SEGUNDO INFORME DE LA COMISION DE OBRAS PUBLICAS RECAIDO EN EL PROYECTO DE LEY, INICIADO  EN MENSAJE DE SU EXCELENCIA EL PRESIDENTE DE LA REPUBLICA, QUE MODIFICA EL DECRETO CON FUERZA DE LEY Nº 164, DE 1991, DEL MINISTERIO DE OBRAS PUBLICAS, EN</w:t>
        <w:tab/>
        <w:t>RELACION CON EL SISTEMA DE CONCESION DE OBRAS PUBLICAS</w:t>
      </w:r>
    </w:p>
    <w:p>
      <w:pPr>
        <w:pStyle w:val="Normal"/>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BodyText2"/>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rPr>
          <w:rFonts w:ascii="Courier" w:hAnsi="Courier" w:eastAsia="Courier" w:cs="Courier"/>
          <w:sz w:val="28"/>
          <w:szCs w:val="28"/>
        </w:rPr>
      </w:pPr>
      <w:r>
        <w:rPr>
          <w:rFonts w:eastAsia="Courier" w:cs="Courier" w:ascii="Courier" w:hAnsi="Courier"/>
          <w:sz w:val="28"/>
          <w:szCs w:val="28"/>
        </w:rPr>
        <w:t>Vuestra Comisión de Obras Públicas tiene el honor de informaros acerca de las indicaciones presentadas al proyecto de ley individualizado en el rubr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rPr>
          <w:rFonts w:ascii="Courier" w:hAnsi="Courier" w:eastAsia="Courier" w:cs="Courier"/>
          <w:sz w:val="28"/>
          <w:szCs w:val="28"/>
        </w:rPr>
      </w:pPr>
      <w:r>
        <w:rPr>
          <w:rFonts w:eastAsia="Courier" w:cs="Courier" w:ascii="Courier" w:hAnsi="Courier"/>
          <w:sz w:val="28"/>
          <w:szCs w:val="28"/>
        </w:rPr>
        <w:t>Cabe señalar que S.E. el Presidente de la República ha hecho presente la urgencia para el despacho de esta iniciativa, con calificación de "simple", en todos sus trámite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 la sesión en que se consideré esta materia concurrieron, además de los miembros de la Comisión, el señor Ministro de Obras Públicas, don Carlos Hurtado, y el Abogado Jefe del Subdepartamento Legal de Concesiones del Ministerio de Obras Públicas, don Marcelo Roble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l proyecto de ley propuesto en el primer informe consta de un artículo único, compuesto por doce números, mediante los cuales se introducen diversas modificaciones al decreto con fuerza de ley Nº 164, de 1991, del Ministerio de Obras Pública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Para los efectos de lo dispuesto en el artículo 124 del Reglamento, se deja constancia de lo siguient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1)</w:t>
        <w:tab/>
        <w:t>Números del artículo único que no fueron objeto de indicaciones: 2, 4, 5, 7, 8, 10, 11 y 12.</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2)</w:t>
        <w:tab/>
        <w:t>Indicaciones aprobadas:6.</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3)</w:t>
        <w:tab/>
        <w:t>Indicaciones aprobadas con modificaciones: 1,4,5 y 7</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4)</w:t>
        <w:tab/>
        <w:t>Indicaciones rechazadas: 2 y 3.</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5)</w:t>
        <w:tab/>
        <w:t>Indicaciones retiradas: No hay.</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6)</w:t>
        <w:tab/>
        <w:t>Indicaciones declaradas inadmisibles: No hay.</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 continuación, se efectúa en el orden de la numeración del artículo único del proyecto, una relación sucinta de las distintas indicaciones presentadas al texto aprobado en nuestro primer informe, así como de los acuerdos adoptados a su respect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Nº 1</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Reemplaza el artículo 2º del mencionado decreto con fuerza de ley Nº 164, de 1991, del Ministerio de Obras Pública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l inciso final del señalado artículo 2º, propuesto por vuestra Comisión en su primer informe, establece que el postulante que ha dado origen a la licitación tendrá derecho a un premio en la evaluación de su oferta en la licitación de la concesión, cuya consideración será especificada en el Reglamento y en las Bases.  Además -agrega-, el Ministerio podrá ofrecer al postulante, el reembolso de todo o parte de los costos de los estudios que debió realizar para su proposición.  Este reembolso podrá ser hecho directamente por el Ministerio de Obras Públicas si el proyecto presentado no se licita, o se licita por un sistema distinto del de concesión.  En caso de licitará por concesión, este reembolso deberá ser de cargo del adjudicatario de la concesión, en la forma, modo y plazo que se establezca en las Bases de Licitació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º 1, del H. Senador señor Cantuarias, tiene por objeto sustituir el inciso final del artículo 2º, antes descrito, por otro, que además de efectuar algunas modificaciones menores respecto de la redacción de la norma, agrega que el Ministerio de Obras Públicas entregará al postulante un certificado en el que se individualizará al adjudicatario y se liquidará el monto de reembolso, el que tendrá mérito ejecutivo para todos los efectos legales.  En caso que el postulante se adjudique la concesión, la forma, modo y plazos a que se sujetará el reembolso serán establecidos por el Ministerio en el respectivo contrato de conces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por la unanimidad de sus miembros presentes, HH.  Senadores señores Cooper, Martin, Siebert y Zaldívar, aprobó esta indicación con algunas precisiones en su redacción.  Al respecto, la Comisión consideró que el nuevo título ejecutivo que se crea constituye un incentivo adicional para el postulante, con el consiguiente beneficio para el sistema de concesión de obras públicas, en general.</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Nº 3</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Reemplaza el artículo 7º del decreto con fuerza de ley Nº 164, de 1991, del Ministerio de Obras Pública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a norma aprobada en nuestro primer informe consta de cuatro inciso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l primero de ellos prescribe que la licitación de la obra materia de la concesión se decidirá evaluando las ofertas técnicamente aceptables, de acuerdo a las características propias de las obras, atendidos uno o más de los factores que señala, según el sistema de evaluación que el Ministerio de Obras Públicas establezca en las Bases de Lici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l inciso tercero, por su parte, dispone que la definición de dichos factores y su forma de aplicación, será establecida por el Ministerio de Obras Públicas en las Bases de Licitació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º 2, de los HH.  Senadores señora Feliú y señor Siebert, sustituye el artículo 7º propuesto, por otro, que difiere de aquél en los siguientes aspecto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w:t>
        <w:tab/>
        <w:t>Elimina de entre los factores de evaluación contemplados en el inciso primero, la "Rentabilidad sobre el patrimonio o sobre los activos de la concesionaria", y</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b)</w:t>
        <w:tab/>
        <w:t>Precisa el inciso tercero del mencionado artículo 7º, señalando que la definición de los mencionados factores y su forma de aplicación será establecida por el Ministerio de Obras Públicas en las Bases de Licitación, "privilegiándose, por sobre los pagos ofrecidos por el oferente al Estado, la estructura tarifaria que irrogue menor costo para los usuario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n relación con el factor "Rentabilidad sobre el patrimonio o sobre los activos de la concesionario", el H. Senador señor Siebert manifestó que, a igualdad de ingresos, privilegiar la menor rentabilidad ofrecida, equivaldría a premiar al más ineficient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Por su parte, el señor Ministro de Obras Públicas señaló que, tal como se ha comprobado en otros países, la existencia del factor en cuestión resulta muy útil para definir concesiones de naturaleza compleja, en que es muy difícil determinar cómo se va a desarrollar exactamente la concesió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Puesta en votación la eliminación del referido factor de evaluación, ella resultó rechazada por tres votos contra uno. Votaron por su mantención los HH. Senadores señores Cooper, Martin y Zaldívar y, por su supresión, el H. Senador señor Sieber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Respecto de la modificación del inciso tercero del artículo 7º propuesto en el primer informe, en orden a precisar que deberá privilegiarse la estructura tarifaria que irrogue menor costo para los usuarios, por sobre los pagos ofrecidos por el oferente al Estado, el H. Senador señor Siebert expresó que ella se inspiraba en el respeto del usuario y del bien común, toda vez que estima improcedente que, por esta vía, se esté exponiendo a los usuarios de los caminos a nuevos tributo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l señor Ministro de Obras Públicas, por su parte, señaló que el Ejecutivo no está por utilizar el sistema de concesiones como una forma de recaudar ingresos para el Estado, pero -agregó-, no puede eliminarse la posibilidad de que, en ciertos casos, pueda considerarse el pago de una determinada cantidad de dinero para obtener la concesió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l respecto, el H. Senador señor Zaldívar manifestó que, en un país como el nuestro, escaso de capitales y de infraestructura, resulta útil mantener abierta la posibilidad de que el Estado obtenga recursos para efectuar otro tipo de inversiones o mejorar las existentes.  A su juicio, es mejor dejar flexibilizado el tema para que el Ministerio, atendidas las circunstancias, pueda resolver acerca de lo que resulta más convenient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Puesta en votación la modificación del inciso tercero del artículo 7º, en la forma sugerida por la indicación, ella resultó rechazada por tres votos contra uno.  Votaron en contra los HH.  Senadores señores Cooper, Martin y Zaldívar y, por su aprobación, el H. Senador señor Sieber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n seguida, el H. Senador señor Cantuarias formuló la indicación Nº 3, para consultar un número nuevo, a continuación del 3, por el cual se agrega al artículo 10º del decreto con fuerza de ley Nº 164, de 1991, del Ministerio de Obras Públicas, en punto seguido (.), lo siguiente "En aquellos casos en que, con ocasión de la ejecución de las obras, el concesionario recuperare terrenos ribereños fiscales que antes se encontraban ocupados por las aguas, el Ministerio podrá ofrecer dar en pago la entrega de parte de los terrenos ribereños fiscales recuperados o de otros preexistentes, conjunta o alternativamente con los restantes beneficios establecidos en esta le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l respectó, cabe mencionar que el artículo 10º vigente del decreto con fuerza de ley Nº 164, de 1991, del Ministerio de Obras Públicas, al cual se agrega la norma referida en la indicación, establece que en el contrato de concesión se dejará constancia de otros beneficios que se incluyan como compensación por los servicios ofrecidos, según lo establezcan las bases, tales como concesiones para servicios turísticos, autoservicios, publicidad u otr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por la unanimidad de sus miembros presentes, HH.  Senadores señores Cooper, Martin y Siebert, optó por rechazar esta indicación, considerando que la constitucionalidad de la misma resulta dudosa, al tenor de lo dispuesto por el artículo 60 Nº 10, en relación con el 62, inciso tercero, ambos de la Constitución Política, que entregan al Presidente de la República la iniciativa exclusiva respecto de las materias que fijen las normas sobre enajenación de bienes del Estado o de las municipalidades y sobre su arrendamiento o concesió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Sobre el particular, el señor Ministro de Obras Públicas manifestó que, en principio, no tenía objeciones respecto del fondo de la indicación, y que consideraría la posibilidad de su renovación por parte de S.E. el Presidente de la República.</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Nº 6</w:t>
      </w:r>
    </w:p>
    <w:p>
      <w:pPr>
        <w:pStyle w:val="Normal"/>
        <w:tabs>
          <w:tab w:val="clear" w:pos="720"/>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Reemplaza el artículo 19º del decreto con fuerza de ley Nº 164, de 1991, del Ministerio de Obras Pública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l texto aprobado para dicho artículo 19º por vuestra Comisión, en su primer informe, consta de tres incisos.</w:t>
      </w:r>
    </w:p>
    <w:p>
      <w:pPr>
        <w:pStyle w:val="Normal"/>
        <w:tabs>
          <w:tab w:val="clear" w:pos="720"/>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l primero de ellos prescribe que el Ministerio de Obras Públicas podrá modificar, por razones de interés público, las características de las obras y servicios contratados y, una vez puesta en servicio de obra otras condiciones del contrato y como consecuencia de ello, si correspondiere, las tarifas y subsidios pactados, acordando con el concesionario las indemnizaciones necesarias en caso de perjuici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l inciso segundo, por su parte, dispone que las bases de licitación establecerán la forma y plazo en que el concesionario podrá solicitar la revisión del sistema tarifario y fórmula de reajuste por causas sobrevinientes que así lo justifique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l inciso final señala que las modificaciones se harán mediante decreto supremo expedido por el Ministerio de Obras Públicas, el que deberá llevar, además, la firma del Ministro de Hacienda.</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n este artículo inciden las indicaciones signadas con los números 4, 5 y 6.</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º 4, de los HH.  Senadores señora Feliú y señor Siebert, tiene por objeto sustituir el inciso primero del artículo 19º propuesto, por otro, cuya redacción es idéntica a la de la norma vigente, y que señala que "El Ministerio de Obras Públicas podrá modificar, por razones de interés público, las características de las obras y servicios contratados y, como consecuencia, las tarifas y subsidios pactado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Durante el debate producido con motivo del estudio de esta indicación, el H. Senador señor Siebert señaló que, a su juicio, el consagrar una norma que faculte al Ministerio de Obras Públicas para modificar, una vez puesta en servicio la obra, "otras condiciones del contrato", importa atentar contra la igualdad de los proponente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Por su parte, el señor Ministro de Obras Públicas manifestó que la experiencia de otros países sobre la materia recomienda incorporar una norma como la aprobada en el primer informe de la Comisión, en atención a que por e largo plazo que normalmente tienen los contratos de concesión, se hace necesario otorgar al Estado la posibilidad de modificar condiciones del contrato que resultan imposibles de prever con anticipación.</w:t>
      </w:r>
    </w:p>
    <w:p>
      <w:pPr>
        <w:pStyle w:val="Normal"/>
        <w:tabs>
          <w:tab w:val="clear" w:pos="720"/>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Puesta en votación la indicación, ella resultó aprobada por la unanimidad de los miembros presentes de vuestra Comisión, HH.  Senadores señores Cooper, Martin y Siebert, con la sola modificación consistente en sustituir el punto final (.) del inciso vigente por una coma (,), y agregarle la frase "conviniendo con el concesionario las indemnizaciones necesarias en caso de perjuicio.", contemplada en la disposición propuesta en el primer informe, y que la indicación habría omitido por erro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º 5, del H. Senador señor Cantuarias, agrega al final del inciso primero del artículo 19º propuesto, en punto seguido (.), lo siguiente: "En caso de desacuerdo entre el concesionario y el Ministerio, acerca del monto de las indemnizaciones, cualquiera de las partes podrá recurrir a las instancias contempladas en el artículo 35º de esta le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l respecto, cabe hacer presente que el mencionado artículo 35º dispone que las controversias que, con motivo de la interpretación o de la aplicación del contrato, se generen entre el Ministerio de Obras Públicas y el concesionario, podrán elevarse al conocimiento de una Comisión Conciliadora, que estará integrada en la forma que se indica.  Lo anterior -agrega-, es sin perjuicio de las atribuciones del Poder Judicial y de la Contraloría General de la República.</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por la unanimidad de sus miembros presentes, HH.  Senadores señores Cooper, Martin y Siebert, aprobó esta indicación con algunas modificaciones de orden preeminentemente formal.  En efecto, se opto por cambiar la redacción propuesta, por otra, que estipula que "Las controversias que se susciten entre el concesionario, y el Ministerio, acerca del monto de la indemnización, se resolverán en conformidad a lo señalado en el artículo 35º.".</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º 6, del H. Senador señor Cantuarias, agrega al final del inciso segundo del artículo 19º propuesto, en punto seguido (.), lo siguiente: "En los casos en que las bases no contemplaron estas materias,  las controversias que se susciten entre las partes se sujetarán a lo dispuesto en el artículo 35º de esta le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por la unanimidad de sus miembros presentes, HH. Senadores señores Cooper, Martin y Siebert, aprobó esta indicación, sin modificacione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Nº 9</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l artículo 28º vigente del decreto con fuerza de ley Nº 164, de 1991, del Ministerio de Obras Públicas, establece que corresponderá a la Dirección respectiva del Ministerio de Obras Públicas, la inspección y vigilancia del cumplimiento por parte del concesionario, de sus obligaciones, tanto en la fase de construcción, como en la explotación de la obra.</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l Nº 9 del artículo único del proyecto propuesto por vuestra Comisión, en su primer informe, agregó al mencionado artículo 28º, en punto seguido (.), lo siguiente "En caso de incumplimiento, podrá imponer al concesionario las sanciones y multas que el reglamento y las bases de licitación establezcan, siempre que éstas sean inferiores a 500 unidades tributarlas mensuales.  Sin perjuicio de lo anterior, el concesionario podrá recurrir a la Comisión Conciliadora a que se refiere el artículo 35º de está le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a indicación Nº 7, del H. Senador señor Cantuarias, tiene por objeto reemplazar, en la última oración propuesta agregar al artículo 28º, la frase "la Comisión Conciliadora a que se refiere" por las "Instancias contempladas e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por la unanimidad de sus miembros presentes, HH.  Senadores señores Cooper, Martin y Siebert, aprobó esta indicación, cambiando la expresión propuesta "las instancias contempladas en" por "los mecanismos a que se refier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n mérito de las consideraciones precedentemente expuestas, vuestra Comisión de Obras Públicas tiene el honor de recomendaros la aprobación de las siguientes modificaciones al proyecto de ley propuesto en el primer inform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rtículo únic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Nº 1</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Sustituir el inciso final del artículo 2º propuesto, por el sigu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l postulante que ha dado origen a la licitación tendrá derecho a un premio en la evaluación de la oferta que formule con ocasión de la licitación de la concesión, cuya consideración será especificada en el Reglamento y en las Bases.  Además, el Ministerio podrá ofrecer al postulante, el reembolso de todo o parte de los costos de los estudios que debió realizar para su proposición. Este reembolso podrá ser hecho directamente por el Ministerio de Obras Públicas si el proyecto presentado no se licita, o se licita por un sistema distinto del de concesión.  En caso de licitarse por concesión, este reembolso será de cargo del adjudicatario de la concesión, en la forma, modo y plazo que se establezca en las Bases de la Licitación.  El Ministerio entregará al postulante un certificado en el que se individualizará al adjudicatario y se liquidará el monto de reembolso, el que tendrá mérito ejecutivo para todos los efectos legales.  En caso que el postulante se adjudique la concesión, la forma, modo y plazos a que se sujetará el reembolso serán establecidas por el Ministerio en el respectivo contrato de conces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probado por unanimidad Indicación Nº 1).</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Nº 6</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w:t>
        <w:tab/>
        <w:t xml:space="preserve">Reemplazar el inciso primero del artículo 19º propuesto, por el siguiente:                                                                              </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rtículo 19º.- El Ministerio de Obras Públicas podrá modificar, por razones de interés público, las características de las obras y servicios contratados y, como consecuencia, las tarifas y subsidios pactados, acordando con el concesionario las indemnizaciones necesarias en caso de perjuicio.  Las controversias que se susciten entre el concesionario y el Ministerio, acerca del monto de la indemnización, se resolverán en conformidad a lo señalado en el artículo 35º.".</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probado por unanimidad.  Indicaciones Nºs. 4 y 5).</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b)</w:t>
        <w:tab/>
        <w:t>Sustituir el inciso segundo del artículo 19º propuesto, por el que se indica a continuació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as bases dé licitación establecerán la forma y plazo en que el concesionario podrá solicitar la revisión del sistema tarifario y fórmula de reajuste por causas sobrevinientes que así lo justifiquen.  En los casos en que las bases no contemplaren estas materias, las controversias que se susciten entre las partes se sujetarán a lo dispuesto en el artículo 35º de esta ley.".</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probado por unanimidad.  Indicación Nº 6).</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Nº 9</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Reemplazar, en la última oración propuesta agregar al artículo 28º, la frase "la Comisión Conciliadora a que se refiere" por "los mecanismo  a que se refier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probado por unanimidad.  Indicación Nº 7).</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n virtud de las modificaciones anteriores, el proyecto de ley queda com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Si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PROYECTO DE LEY:</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rtículo único.- Introdúcense las siguientes modificaciones al decreto con fuerza de ley Nº 164, de 1991, del Ministerio de Obras Pública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1.- Reemplázase el artículo 2º, por el siguient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rtículo 2º.- El Ministerio de Obras Públicas será el organismo competente para realizar las actuaciones preparatorias que sean pertinentes, en conformidad con el presente decreto con fuerza de ley y sus normas complementaria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Cualquier persona natural o jurídica podrá postular ante el Ministerio la ejecución de obras públicas mediante el sistema de concesión.  La calificación de estas postulaciones será resuelta por el Ministerio de Obras Públicas, en forma fundada, dentro del plazo de un año contado desde su presenta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l postulante deberá hacer la presentación en la forma que establezca el reglament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a obra cuya ejecución en concesión se apruebe deberá licitarse dentro de un año desde la aprobación de la solicitu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l postulante que ha dado origen a la licitación tendrá derecho a un premio en la evaluación de la oferta que formule con ocasión de la licitación de la concesión, cuya consideración será especificada en el Reglamento y en las Bases.  Además, el Ministerio podrá ofrecer al postulante, el reembolso, de todo o parte de los costos de los estudios que debió realizar para su proposición.  Este reembolso podrá ser hecho directamente por el Ministerio, de Obras Públicas si el proyecto presentado no se licita, o se licita por un sistema distinto del de concesión.  En caso de licitarse por concesión, este reembolso será de cargo del adjudicatario de la concesión, en la forma, modo y plazo que se establezca en las Bases de la Licitación.  El Ministerio entregará al postulante un certificado en el que se individualizara al adjudicatario y se liquidará el monto de reembolso, el que tendrá mérito ejecutivo para todos los efectos legales.  En caso que el postulante se adjudique la concesión, la forma, modo y plazos a que se sujetará el reembolso serán establecidos por el Ministerio en el respectivo contrato de concesió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2.- Eliminase, en el artículo 5º, la coma (,), que figura a continuación de la palabra "internacional".</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3.- Sustitúyese el artículo 7º, por el siguient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rtículo 7º.-  La licitación de la obra materia de la concesión se decidirá evaluando las ofertas técnicamente aceptables, de acuerdo a las características propias de las obras, atendido uno o más de los siguientes factores, según el sistema de evaluación que el Ministerio de Obras Públicas establezca en las Bases de Licitació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structura tarifaria.</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Plazo de concesió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Subsidio del Estado al oferent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Pagos ofrecidos por el oferente al Estado. </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Ingresos garantizados por el Estad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Grado de compromiso de riesgo que asume el oferente durante la construcción de la obra, tales como caso fortuito o fuerza mayor.</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Grado de compromiso de riesgo que asume el oferente durante la explotación de la obra, tales como caso fortuito o fuerza mayor.</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Fórmula de reajuste de las tarifas y su sistema de revisión. </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Puntaje obtenido en la calificación técnica. </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Rentabilidad sobre el patrimonio o sobre los activos de la concesionaria. </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Calificación de otros servicios adicionales, útiles y necesario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as tarifas ofrecidas, con su correspondiente reajuste, serán entendidas como tarifas máximas, por lo que el concesionario podrá reducirla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a definición de estos factores y su forma de aplicación será establecida por el Ministerio de Obras Públicas en las Bases de Licita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l Director General de Obras Públicas, con visto bueno del Ministro de Obras Públicas, podrá solicitar a los oferentes, hasta antes de la apertura de la oferta económica, aclaraciones, rectificaciones por errores de forma u omisiones y la entrega de antecedentes, con el objeto de clarificar y preciso correcto sentido y alcance de la oferta, evitando que alguna sea descalificada por aspectos formales en su evaluación técnica.".</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4.- Reemplázase el artículo 15º, por el siguient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rtículo 15º.- Los bienes y derechos que adquiera el concesionario a cualquier título y que queden afectos a la concesión, no podrán ser enajenados separadamente de ésta, ni hipotecados o sometidos a gravámenes de ninguna especie, sin el consentimiento del Ministerio de Obras Públicas, y pasarán a dominio fiscal al extinguirse la concesió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n el caso de requerirse la expropiación de bienes y derechos necesarios para la construcción de las obras y sus servicios complementarlos, ésta se llevará a efecto en virtud de la declaración de utilidad pública establecida en el artículo 105 del decreto supremo Nº 294, de 1984, del Ministerio de Obras Públicas y conforme al procedimiento establecido en el decreto con fuerza de ley Nº 2.186, de 1978.</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Todos los desembolsos, gastos o expensas que se originen con motivo de los actos o contratos de que trata este artículo serán de cargo del concesionario.  No obstante, el Fisco podrá concurrir total o parcialmente al pago de las expropiaciones si así lo establecieren las bases de la licitació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5.-</w:t>
        <w:tab/>
        <w:t>Sustitúyese, en el artículo 17º, la palabra "Ministro" por "Ministeri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6.- Reemplázase el artículo 19º, por el siguient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rtículo 19º.- El Ministerio de Obras Públicas podrá modificar, por razones de interés público, las características de las obras y servicios contratados y, como consecuencia, las tarifas y subsidios pactados, acordando con el concesionario las indemnizaciones necesarias en caso de perjuicio.  Las controversias que se susciten entre el concesionario y el Ministerio, acerca del monto de la indemnización, se resolverán en conformidad a lo señalado en el artículo 35º.”.</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as bases de licitación establecerán la forma y plazo en que el concesionario podrá solicitar la revisión del sistema tarifario y fórmula de reajuste por causas sobrevinientes que así lo justifiquen.  En los casos en que las bases no contemplaren estas materias, las controversias que se susciten entre las partes se sujetarán a lo dispuesto en el artículo 35º de esta ley.</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as modificaciones se harán mediante decreto supremo expedido por el Ministerio de Obras Públicas, el que deberá llevar, además, la firma del Ministro de Hacienda.".</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7.- </w:t>
        <w:tab/>
        <w:t>Elimínase, en el inciso primero del artículo 20º, la oración "Las bases de licitación contemplarán una fórmula para establecer los valores, en caso de ampliación futura de las obras contratada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8.- Reemplázase el artículo 27º, por el siguient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rtículo 27º.- La concesión se extinguirá por las siguientes causale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1.</w:t>
        <w:tab/>
        <w:t>Cumplimiento del plazo por el que se otorgó;</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2.</w:t>
        <w:tab/>
        <w:t>Incumplimiento grave de las obligaciones impuestas al concesionari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3.</w:t>
        <w:tab/>
        <w:t>Mutuo acuerdo entre el Ministerio de Obras Públicas y el concesionario, y</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4.</w:t>
        <w:tab/>
        <w:t xml:space="preserve">   Las que se estipulen en el contrato de concesió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9.-   Agrégase, en el artículo 28º, después del punto final (.), que pasa a ser punto seguido (.), lo siguiente: "En caso de incumplimiento, podrá Imponer al concesionario las sanciones y multas que el reglamento y las bases de licitación establezcan, siempre que éstas sean inferiores a 500 unidades tributarias mensuales.  Sin perjuicio de lo anterior, el concesionario podrá recurrir a los mecanismos a que se refiere el artículo 35º de esta ley.".</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10.-</w:t>
        <w:tab/>
        <w:t>Agrégase, en el número 1 del artículo 29º, a continuación del punto y coma (;), que pasa a ser coma (,), lo siguiente: "cuando éstas fueren iguales o superiores a 500 unidades tributarias mensuale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11.- Reemplázase el inciso cuarto del artículo 35º, por el siguient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Sin perjuicio de lo anterior, cuando el Ministerio de Obras Públicas solicite la declaración de la extinción de la concesión, en virtud de las causales de los Nºs. 2 y 4 del artículo 27º, el concesionario podrá reclamar contra esta decisión ante la Comisión Conciliadora, dentro del plazo de 15 días, contado desde la notificación respectiva.".</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12.-</w:t>
        <w:tab/>
        <w:t>Agrégase, a continuación del artículo 35º, el siguiente CAPITULO XI:</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CAPITULO XI</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Otras Disposicione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rtículo 36º.  En caso que el concesionario suspenda el pago de sus obligaciones de dinero, o que sea declarado en quiebra, el Ministerio de Obras Públicas podrá designar un interventor.  Este dispondrá de todas las facultades para velar por la mantención del o de los servicios objeto de la concesió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rtículo 37º. En caso de quiebra del concesionario, la primera junta ordinaria de acreedores deberá pronunciarse, a proposición del síndico o de dos o más acreedores, por subastar la concesión o por la continuación efectiva del giro del concesionario.  Si no hubiere acuerdo sobre una u otra de estas materias, deberá procederse a la subasta de la concesió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Para la subasta de la concesión, las bases de la misma deberán respetar los términos, beneficios y condiciones del contrato de concesión primitivo.  El mínimo de las posturas, en la primera subasta, no podrá ser inferior a los dos tercios de la inversión efectuada por el concesionario, ni inferior a la mitad de dicho monto en segunda subasta.  A falta de postores se efectuará la tercera subasta sin mínim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a adjudicación de la concesión se ajustará a lo previsto en el artículo 21º.</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n el evento que la junta de acreedores acordare la continuación efectiva del giro del concesionario, ésta se regulará por lo previsto en los artículos 112 y siguientes de la ley Nº 18.175.</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rtículo 38º.- Para los efectos de esta ley, se entenderá por obra pública fiscal a cualquier bien inmueble construido, reparado o conservado a cambio de la concesión temporal de su explotación, o sobre bienes nacionales de uso público o fiscales destinados a desarrollar áreas de servici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rtículo 39º.- El Ministerio de Obras Públicas será el único organismo que regulará y fijará los límites máximos y mínimos de velocidad en las vías construidas, conservadas o reparadas por el sistema de concesión, de acuerdo a este cuerpo legal.".".</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cordado en sesión de fecha 18 de mayo de 1993, con asistencia de sus miembros Honorables Senadores señores Bruno Siebert Held (Presidente), Alberto Cooper Valencia, Ricardo Martin Díaz y Andrés Zaldívar Larraí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 </w:t>
      </w:r>
      <w:r>
        <w:rPr>
          <w:rFonts w:eastAsia="Courier" w:cs="Courier" w:ascii="Courier" w:hAnsi="Courier"/>
          <w:sz w:val="28"/>
          <w:szCs w:val="28"/>
          <w:lang w:val="es-ES_tradnl"/>
        </w:rPr>
        <w:t>Sala de la Comisión, a 20 de mayo de 1993.</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Fdo.) Sergio Sepúlveda Gumucio, Secretari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outlineLvl w:val="1"/>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8:19:00Z</dcterms:created>
  <dc:creator>jhenriquez</dc:creator>
  <dc:description/>
  <dc:language>en-US</dc:language>
  <cp:lastModifiedBy>Andrea Barrera Prado</cp:lastModifiedBy>
  <dcterms:modified xsi:type="dcterms:W3CDTF">2002-01-03T13:41:00Z</dcterms:modified>
  <cp:revision>21</cp:revision>
  <dc:subject/>
  <dc:title>SESION 14 (ANEXO DE DOCUMENTOS)</dc:title>
</cp:coreProperties>
</file>