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12" w:right="851" w:hanging="0"/>
        <w:jc w:val="both"/>
        <w:rPr>
          <w:rFonts w:ascii="Arial" w:hAnsi="Arial" w:eastAsia="Arial" w:cs="Arial"/>
          <w:sz w:val="24"/>
          <w:szCs w:val="24"/>
          <w:lang w:val="es-ES_tradnl"/>
        </w:rPr>
      </w:pPr>
      <w:r>
        <w:rPr>
          <w:rFonts w:eastAsia="Arial" w:cs="Arial" w:ascii="Arial" w:hAnsi="Arial"/>
          <w:sz w:val="24"/>
          <w:szCs w:val="24"/>
          <w:lang w:val="es-ES_tradnl"/>
        </w:rPr>
        <w:t>INFORME DE LA COMISION DE OBRAS PUBLICAS RECAIDO EN EL PROYECTO DE LEY, INICIADO EN MENSAJE DE SU EXCELENCIA EL PRESIDENTE DE LA REPUBLICA, QUE MODIFICA EL DFL Nº 164, DE 1991, DEL MINISTERIO DE OBRAS PUBLICAS, EN RELACION CON EL SISTEMA DE CONCESION DE OBRAS PUBLIC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Honorable Sena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Vuestra Comisión de Obras Públicas tiene el honor de informaros el proyecto de ley, en primer trámite constitucional, individualizado en el rubro, originado en Mensaje de S.E. el Presidente de la República.</w:t>
      </w:r>
    </w:p>
    <w:p>
      <w:pPr>
        <w:pStyle w:val="BlockText"/>
        <w:rPr>
          <w:rFonts w:ascii="Arial" w:hAnsi="Arial" w:eastAsia="Arial" w:cs="Arial"/>
          <w:sz w:val="24"/>
          <w:szCs w:val="24"/>
          <w:lang w:val="es-ES_tradnl"/>
        </w:rPr>
      </w:pPr>
      <w:r>
        <w:rPr>
          <w:rFonts w:eastAsia="Arial" w:cs="Arial"/>
          <w:sz w:val="24"/>
          <w:szCs w:val="24"/>
          <w:lang w:val="es-ES_tradnl"/>
        </w:rPr>
      </w:r>
    </w:p>
    <w:p>
      <w:pPr>
        <w:pStyle w:val="BlockText"/>
        <w:rPr/>
      </w:pPr>
      <w:r>
        <w:rPr/>
        <w:t>Cabe señalar que el Presidente de la República ha hecho presente la urgencia para el despacho de esta iniciativa , con calificación de "simple", en todos sus trámit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 las sesiones en que vuestra Comisión estudió este proyecto de ley asistieron, además de sus miembros, el señor Ministro de Obras Públicas, don Carlos Hurtado; el Jefe del Departamento Concesiones del Ministerio de Obras Públicas, don René Silva; el Jefe del Subdepartamento Estudios de Concesión del Ministerio de Obras Públicas, don Agusto Matte; el Abogado jefe del Subdepartamento Legal de Concesiones del mismo Ministerio, don Marcelo Robles; el Presidente de la Cámara Chilena de la Construcción, don Víctor Manuel Jarpa, y el Primer Vicepresidente del Comité de Obras Públicas de la misma Institución, don Hernán Dore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2">
                <wp:simplePos x="0" y="0"/>
                <wp:positionH relativeFrom="column">
                  <wp:posOffset>2237105</wp:posOffset>
                </wp:positionH>
                <wp:positionV relativeFrom="paragraph">
                  <wp:posOffset>62230</wp:posOffset>
                </wp:positionV>
                <wp:extent cx="1828800" cy="0"/>
                <wp:effectExtent l="5080" t="5080" r="508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15pt,4.9pt" to="320.1pt,4.9pt" stroked="t" o:allowincell="f" style="position:absolute">
                <v:stroke color="black" weight="9360" joinstyle="round" endcap="flat"/>
                <v:fill o:detectmouseclick="t" on="false"/>
                <w10:wrap type="none"/>
              </v:line>
            </w:pict>
          </mc:Fallback>
        </mc:AlternateConten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pPr>
      <w:r>
        <w:rPr/>
        <w:t>ANTECEDENT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Para el estudio de la iniciativa legal en informe, se han tenido en consideración, especialmente, los siguientes antecedentes:</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1.-</w:t>
        <w:tab/>
        <w:t>El decreto supremo Nº 294, de 1984, del Ministerio de Obras Públicas, que fijó el texto refundido, coordinado y sistematizado de la ley Nº 15.840 y del decreto con fuerza de ley Nº 206, de 1960.</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w:t>
        <w:tab/>
        <w:t>Su artículo 87 establece que las obras públicas fiscales podrán ejecutarse mediante contrato adjudicado en licitación pública nacional o internacional, siempre que esta última no afecte la seguridad nacional, a cambio de la concesión temporal de su explotación o la de los bienes nacionales de uso público o fiscales destinados a desarrollar las áreas de servicios que se convengan.  Las concesiones tendrán la duración que determine el decreto supremo de adjudicación, que deberá llevar, además, la firma del Ministro de Hacienda, sin que en caso alguno puedan ser superiores a 50 años.</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4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44"/>
        <w:jc w:val="both"/>
        <w:rPr>
          <w:rFonts w:ascii="Arial" w:hAnsi="Arial" w:eastAsia="Arial" w:cs="Arial"/>
          <w:sz w:val="24"/>
          <w:szCs w:val="24"/>
          <w:lang w:val="es-ES_tradnl"/>
        </w:rPr>
      </w:pPr>
      <w:r>
        <w:rPr>
          <w:rFonts w:eastAsia="Arial" w:cs="Arial" w:ascii="Arial" w:hAnsi="Arial"/>
          <w:sz w:val="24"/>
          <w:szCs w:val="24"/>
          <w:lang w:val="es-ES_tradnl"/>
        </w:rPr>
        <w:t>La reparación o mantención de obras públicas fiscales agrega el inciso segundo- podrá ser objeto de contrato de concesión conforme a lo dispuesto en este artículo.</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b)</w:t>
        <w:tab/>
        <w:t>Su artículo 105 dispone que la Fiscalía del Ministerio de Obras Públicas tendrá a su cargo la tramitación de las expropiaciones necesarias para la construcción de las obras públicas, las que se regirán por el decreto ley Nº 2.186, de 1978.  Para estos efectos se declaran de utilidad pública los bienes y terrenos necesarios para la ejecución de dichas obras.</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2.-</w:t>
        <w:tab/>
        <w:t>El decreto ley Nº 2.186, de 1978, que aprobó la Ley Orgánica de Procedimiento de Expropiaciones.</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3.-</w:t>
        <w:tab/>
        <w:t>El decreto con fuerza de ley Nº 164, de 1991, del Ministerio de Obras Públicas, que fijó el texto refundido, coordinado y sistematizado del decreto con fuerza de ley Nº 591, de 1982, del mismo Ministerio, y de las normas relativas a la ejecución, reparación, conservación y explotación de obras públicas fiscales por el sistema de concesión, contenidas en la ley Nº 15.840 y el decreto con fuerza de ley Nº 206, de 1960, cuyo texto refundido, coordinado y sistematizado fue fijado por el decreto supremo Nº 294, de 1984, del Ministerio de Obras Públicas.</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ste texto legal - parte de cuyo articulado se modifica por el proyecto de ley en informe -, sujeta a sus normas, a las de su Reglamento, y a las bases de la licitación de cada contrato - en particular que el Ministerio de Obras Públicas elabore al efecto, la ejecución, reparación o conservación de obras públicas fiscales, por el sistema establecido en el artículo 87 del decreto supremo Nº 294, de 1984, del Ministerio de Obras Públicas, las licitaciones y concesiones que deben otorgarse, ya se trate de la explotación de las obras y servicios o respecto del uso y goce sobre bienes nacionales de uso público o fiscales, destinados a desarrollar las áreas de servicios que se convenga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4.-</w:t>
        <w:tab/>
        <w:t>El decreto supremo Nº 240, de 1991, del Ministerio de Obras Públicas, que aprobó el Reglamento del decreto con fuerza de ley Nº 164, de 1991, del mismo Ministerio. (Publicado en el Diario Oficial de fecha 8 de abril de 199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ste Reglamento, según lo establece el inciso segundo de su artículo 1º, formará parte integrante de los contratos de concesión celebrados por el Ministerio de Obras Públic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5.- La ley Nº 18.175, que fijó el nuevo texto de la Ley de Quiebr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Sus artículos 112 y siguientes establecen normas respecto de la continuación efectiva del giro del falli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6.-</w:t>
        <w:tab/>
        <w:t>El Mensaje de S.E. el Presidente de la República, con que se inició el proyecto de ley en inform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referido Mensaje destaca, en su parte expositiva, que la iniciativa legal en trámite tiene por objeto introducir determinados cambios a la normativa sobre ejecución, reparación o conservación de obras públicas fiscales por el sistema de concesión, contenida en el decreto con fuerza de ley Nº 164, de 1991, del Ministerio de Obras Públic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as modificaciones que se proponen a través del presente proyecto de ley. – agrega -, persiguen el perfeccionamiento de la actual legislación, y tienen su origen en análisis efectuados en el Ministerio de Obras Públicas con ocasión de la experiencia adquirida por dicha Secretaría de Estado como resultado de numerosos contactos con organismos internacionales y empresas concesionarias extranjeras, y la redacción del Reglamento de Concesiones y Bases de Licitación de Obras Públicas por Conces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3">
                <wp:simplePos x="0" y="0"/>
                <wp:positionH relativeFrom="column">
                  <wp:posOffset>2237105</wp:posOffset>
                </wp:positionH>
                <wp:positionV relativeFrom="paragraph">
                  <wp:posOffset>130810</wp:posOffset>
                </wp:positionV>
                <wp:extent cx="1828800" cy="0"/>
                <wp:effectExtent l="5080" t="5080" r="508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15pt,10.3pt" to="320.1pt,10.3pt" stroked="t" o:allowincell="f" style="position:absolute">
                <v:stroke color="black" weight="9360" joinstyle="round"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DISCUSIO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44"/>
        <w:jc w:val="both"/>
        <w:rPr>
          <w:rFonts w:ascii="Arial" w:hAnsi="Arial" w:eastAsia="Arial" w:cs="Arial"/>
          <w:sz w:val="24"/>
          <w:szCs w:val="24"/>
          <w:lang w:val="es-ES_tradnl"/>
        </w:rPr>
      </w:pPr>
      <w:r>
        <w:rPr>
          <w:rFonts w:eastAsia="Arial" w:cs="Arial" w:ascii="Arial" w:hAnsi="Arial"/>
          <w:sz w:val="24"/>
          <w:szCs w:val="24"/>
          <w:lang w:val="es-ES_tradnl"/>
        </w:rPr>
        <w:t>En el seno de vuestra Comisión, el señor Ministro de Obras Públicas reafirmó los fundamentos esenciales del proyecto contenidos en el Mensaje de S.E. el Presidente de la República, y explicó el alcance de cada una de las modificaciones que por el mismo se introducen al decreto con fuerza de ley Nº 164, de 1991, del Ministerio de Obras Públicas, en relación con el sistema de concesión de obras públic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simismo, el señor Ministro anunció el envío de algunas indicaciones tendientes a perfeccionar aún más el referido texto leg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Por su parte, los representantes de la Cámara Chilena de la Construcción expresaron que, en general, les parecen acertadas las modificaciones propuestas, pues reflejan las experiencias recogidas en la aplicación de esta le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n relación a la modificación del artículo 2º, que tiene por objeto facultar al Ministerio para ofrecer al postulante de una idea de iniciativa privada reembolsar todo o parte de los costos del estudio a realizar, directamente o por quien se adjudique la concesión, estimaron que ella propende a estimular aún más la generación de ideas de iniciativa privada, ya que establece compensaciones mínimas en el evento que el licitante pierda la propuest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Respecto a la modificación del artículo 7º, que trata de los factores de evaluación, señalaron que la existencia de siete u ocho factores no es relevante frente a los ponderadores que las bases de licitación asignen a cada uno de ellos y, que debe privilegiarse la menor tarifa por sobre los demás factores, para que la ventaja de la competencia se traspase al usuario - vía menores tarifas -, estimulándolo a pagar por un mejor servici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n cuanto a la modificación del artículo 15º, para permitir que el Fisco concurra total o parcialmente al pago de las expropiaciones, si así lo establecieren las bases de la licitación, estimaron que constituye un importante Perfeccionamiento de la norma, disminuyendo un riesgo que debe asumir el licitante al postular, sin conocer con certeza el costo de los terrenos ni la duración del proceso de expropiación.  Destacaron, asimismo, que esto no representa un costo adicional al Fisco, pues los terrenos tienden a aumentar de valor con el tiemp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Refiriéndose a la sustitución del artículo 19º, que permite al Ministerio de Obras Públicas modificar "otras condiciones del contrato", estimaron que ello resulta muy peligroso, pues se le quitaría transparencia al proceso de citación, agregando que el adjudicatario debe asumir plenamente su oferta, pues de otra forma se podría afectar la igualdad de los proponent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Respecto a la modificación del artículo 27º, manifestaron su conformidad, señalando que de esta forma se refuerza el derecho de los acreedores, lo que facilita la obtención de financiamiento y disminuye el costo de capit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n relación a la modificación del artículo 35º, también manifestaron su aceptación, estimando que perfecciona el espíritu de la ley, debido a que disminuye las posibilidades de acciones arbitrarias por parte del Ministerio de Obras Pública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Por último, y en relación al artículo transitorio, expresaron su opinión contraria a la norma en él contenida, por estimar que atentaría contra la igualdad de los proponentes, al romper el equilibrio entre los adjudicatarios y licitantes de las concesion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4">
                <wp:simplePos x="0" y="0"/>
                <wp:positionH relativeFrom="column">
                  <wp:posOffset>2122805</wp:posOffset>
                </wp:positionH>
                <wp:positionV relativeFrom="paragraph">
                  <wp:posOffset>46990</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15pt,3.7pt" to="320.1pt,3.7pt" stroked="t" o:allowincell="f" style="position:absolute">
                <v:stroke color="black" weight="9360" joinstyle="round" endcap="flat"/>
                <v:fill o:detectmouseclick="t" on="false"/>
                <w10:wrap type="none"/>
              </v:line>
            </w:pict>
          </mc:Fallback>
        </mc:AlternateConten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tabs>
          <w:tab w:val="clear" w:pos="2736"/>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esto en votación el proyecto, fue aprobado en general por la unanimidad de los miembros presentes de vuestra Comisión, HH.  Senadores señores Cooper, Martin y Sieber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5">
                <wp:simplePos x="0" y="0"/>
                <wp:positionH relativeFrom="column">
                  <wp:posOffset>2122805</wp:posOffset>
                </wp:positionH>
                <wp:positionV relativeFrom="paragraph">
                  <wp:posOffset>138430</wp:posOffset>
                </wp:positionV>
                <wp:extent cx="1943100" cy="0"/>
                <wp:effectExtent l="5080" t="5080" r="508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15pt,10.9pt" to="320.1pt,10.9pt" stroked="t" o:allowincell="f" style="position:absolute">
                <v:stroke color="black" weight="9360" joinstyle="round" endcap="flat"/>
                <v:fill o:detectmouseclick="t" on="false"/>
                <w10:wrap type="none"/>
              </v:line>
            </w:pict>
          </mc:Fallback>
        </mc:AlternateConten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144"/>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DISCUSION PARTICULA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proyecto de ley en informe consta de un artículo único, compuesto por siete números, y de un artículo transitori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 continuación, se efectúa una relación de cada una de las disposiciones de la iniciativa, así cómo de los acuerdos adoptados a su respect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Artículo únic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ste artículo, en sus siete números introduce diversas modificaciones 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decreto con fuerza de ley Nº 164, de 1991, del Ministerio de Obras Públicas, en la forma que a continuación se expres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pPr>
      <w:r>
        <w:rPr/>
        <w:t>Nº 1</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Reemplaza el artículo 2º del mencionado decreto con fuerza de ley Nº 164, de 1991, del Ministerio de Obras Públic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a norma vigente consta de cinco Incis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inciso primero dispone que el Ministerio de Obras Públicas será el organismo competente para realizar las actuaciones preparatorias que sean pertinentes, en conformidad con el mencionado decreto con fuerza de ley y sus normas complementari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inciso segundo agrega que cualquier persona, natural o jurídica, podrá postular ante el Ministerio la ejecución de obras públicas mediante el sistema de concesión.  La calificación de estas postulaciones será resuelta por el Ministerio de Obras Públicas, en forma fundada, en el plazo de un año, como máximo, contado desde su presentac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Sus incisos tercero y cuarto estipulan que el postulante deberá hacer su presentación en la forma que establezca el reglamento, y que la obra cuya ejecución en concesión se apruebe deberá licitarse dentro de un año desde la aprobación de la solicitu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Finalmente, el inciso quinto prescribe que el postulante que ha dado origen a la licitación tendrá derecho a un premio en la evaluación de su oferta en la licitación de la concesión, cuya consideración será especificada en el reglamento y en las bas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44"/>
        <w:jc w:val="both"/>
        <w:rPr>
          <w:rFonts w:ascii="Arial" w:hAnsi="Arial" w:eastAsia="Arial" w:cs="Arial"/>
          <w:sz w:val="24"/>
          <w:szCs w:val="24"/>
          <w:lang w:val="es-ES_tradnl"/>
        </w:rPr>
      </w:pPr>
      <w:r>
        <w:rPr>
          <w:rFonts w:eastAsia="Arial" w:cs="Arial" w:ascii="Arial" w:hAnsi="Arial"/>
          <w:sz w:val="24"/>
          <w:szCs w:val="24"/>
          <w:lang w:val="es-ES_tradnl"/>
        </w:rPr>
        <w:t xml:space="preserve">La disposición propuesta en reemplazo de la descrita, además de efectuar algunas precisiones en la redacción de los incisos segundo y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tercero, agrega al inciso quinto una norma que faculta al Ministerio de Obras Públicas para ofrecer al postulante el reembolso de todo o parte de los costos de los estudios que debe realizar.  Este reembolso – añade - podrá ser hecho directamente por el Ministerio o por quien se adjudique finalmente la concesión por la obra cuya ejecución fue postulada, según se establezca en las bases de la licitación.</w: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44"/>
        <w:jc w:val="both"/>
        <w:rPr>
          <w:rFonts w:ascii="Arial" w:hAnsi="Arial" w:eastAsia="Arial" w:cs="Arial"/>
          <w:sz w:val="24"/>
          <w:szCs w:val="24"/>
          <w:lang w:val="es-ES_tradnl"/>
        </w:rPr>
      </w:pPr>
      <w:r>
        <w:rPr>
          <w:rFonts w:eastAsia="Arial" w:cs="Arial" w:ascii="Arial" w:hAnsi="Arial"/>
          <w:sz w:val="24"/>
          <w:szCs w:val="24"/>
          <w:lang w:val="es-ES_tradnl"/>
        </w:rPr>
        <w:t>Al respecto, cabe hacer presente que S.E. el presidente de la República formuló indicación para sustituir el inciso quinto del artículo 2º propuesto en el Mensaje, por otro, que precisa el mecanismo del reembolso de los costos de los estudi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n efecto, el texto de la indicación señala que el reembolso podrá ser hecho directamente por el Ministerio de Obras Públicas si el proyecto presentado no se licita o se licita por un sistema distinto del de concesión.  En caso de licitarse por concesión, este reembolso deberá ser de cargo del adjudicatario de la concesión, en la forma, modo y plazo que se establezca "en el Reglamento y en las Bases de Licitació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Vuestra Comisión, por la unanimidad de sus miembros presentes, HH.  Senadores señores Cooper, Martin y Siebert, aprobó el nuevo artículo 2º en los términos propuestos por el Mensaje y posterior indicación del Ejecutivo, precisando, en el inciso quinto - a fin de evitar posibles confusiones - que en el caso de licitarse el proyecto por concesión, el reembolso será de cargo del adjudicatario en la forma que se establezca sólo en las "Bases de Licitación", eliminando, en consecuencia la referencia al Reglamento.</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6">
                <wp:simplePos x="0" y="0"/>
                <wp:positionH relativeFrom="column">
                  <wp:posOffset>2237105</wp:posOffset>
                </wp:positionH>
                <wp:positionV relativeFrom="paragraph">
                  <wp:posOffset>8890</wp:posOffset>
                </wp:positionV>
                <wp:extent cx="1714500" cy="0"/>
                <wp:effectExtent l="5080" t="5080" r="508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15pt,0.7pt" to="311.1pt,0.7pt" stroked="t" o:allowincell="f" style="position:absolute">
                <v:stroke color="black" weight="9360" joinstyle="round" endcap="flat"/>
                <v:fill o:detectmouseclick="t" on="false"/>
                <w10:wrap type="none"/>
              </v:line>
            </w:pict>
          </mc:Fallback>
        </mc:AlternateConten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tabs>
          <w:tab w:val="clear" w:pos="2736"/>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 seguida, el Ejecutivo formuló indicación para eliminar, en el artículo 5º del D.F.L. Nº 164, de 1991, tantas veces citado, la coma (,) que figura a continuación de la palabra 'Internacional".</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referido artículo 5º establece, textualmente, que en el caso de "licitación pública internacional, o nacional para obras en concesión a realizarse en zonas fronterizas determinadas conforme a la ley, y antes del correspondiente llamado, el Presidente de la República remitirá al Consejo de Seguridad Nacional los antecedentes de la licitación, para que se pronuncie respecto de las materias de su competencia".</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a norma vigente, entonces, exige el pronunciamiento del Consejo de Seguridad Nacional respecto de toda licitación pública internacional, sin distinguir si las obras en concesión se realizan o no en zonas fronterizas, como ocurre en el caso de una licitación nacional.</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Con la eliminación de la coma (,) que figura a continuación de la palabra "Internacional", entonces, se requeriría pronunciamiento del Consejo de Seguridad Nacional sólo en el caso de licitación pública internacional o nacional para obras en concesión a realizarse en zonas fronterizas determinadas conforme a la ley.</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Vuestra Comisión, por la unanimidad de sus miembros presentes, HH.  Senadores señores Cooper, Martin y Siebert, aprobó la indicación de S.E. el Presidente de la República.</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7">
                <wp:simplePos x="0" y="0"/>
                <wp:positionH relativeFrom="column">
                  <wp:posOffset>2122805</wp:posOffset>
                </wp:positionH>
                <wp:positionV relativeFrom="paragraph">
                  <wp:posOffset>130810</wp:posOffset>
                </wp:positionV>
                <wp:extent cx="1600200" cy="0"/>
                <wp:effectExtent l="5080" t="5080" r="508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15pt,10.3pt" to="293.1pt,10.3pt" stroked="t" o:allowincell="f" style="position:absolute">
                <v:stroke color="black" weight="9360" joinstyle="round" endcap="flat"/>
                <v:fill o:detectmouseclick="t" on="false"/>
                <w10:wrap type="none"/>
              </v:line>
            </w:pict>
          </mc:Fallback>
        </mc:AlternateConten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144"/>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Nº 2</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Reemplaza el artículo 7º del decreto con fuerza Nº 164, de 1991, del Ministerio de Obras Pública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a norma vigente establece que la licitación de la obra materia de la concesión se resolverá evaluando las ofertas técnicamente aceptables, de acuerdo a las características propias de las obras, atendidos los factores copulativos que señala, según el sistema de evaluación establecido en las bases de la licitació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44" w:leader="none"/>
          <w:tab w:val="left" w:pos="288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l respecto, el Mensaje del Ejecutivo expresa que se estima conveniente dar flexibilidad al actual artículo 7º, disponiéndose que los factores de evaluación para el otorgamiento de una concesión no sean copulativos, sino que sé pueda exigir la concurrencia de algunos de ellos o de todos, según se estime conveniente.</w:t>
      </w:r>
    </w:p>
    <w:p>
      <w:pPr>
        <w:pStyle w:val="Normal"/>
        <w:tabs>
          <w:tab w:val="clear" w:pos="720"/>
          <w:tab w:val="right" w:pos="144" w:leader="none"/>
          <w:tab w:val="left" w:pos="288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44" w:leader="none"/>
          <w:tab w:val="left" w:pos="288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artículo sustitutivo propuesto recoge la idea antes expuesta respecto de los factores de evaluación; precisa los factores actualmente vigentes; incorpora entre dichos factores a "la rentabilidad sobre el patrimonio o los activos de la concesionario", y agrega un inciso que señala que la definición de estos factores y su forma de aplicación será establecida por el Ministerio de Obras Públicas en las Bases de Licitación.</w:t>
      </w:r>
    </w:p>
    <w:p>
      <w:pPr>
        <w:pStyle w:val="Normal"/>
        <w:tabs>
          <w:tab w:val="clear" w:pos="720"/>
          <w:tab w:val="right" w:pos="144" w:leader="none"/>
          <w:tab w:val="left" w:pos="288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44" w:leader="none"/>
          <w:tab w:val="left" w:pos="288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Con posterioridad, el Ejecutivo formuló indicación para reemplazar el artículo 7º propuesto en el Mensaje, por otro, que se diferencia de aquél fundamentalmente en dos aspectos, a saber:</w:t>
      </w:r>
    </w:p>
    <w:p>
      <w:pPr>
        <w:pStyle w:val="Normal"/>
        <w:tabs>
          <w:tab w:val="clear" w:pos="720"/>
          <w:tab w:val="right" w:pos="144" w:leader="none"/>
          <w:tab w:val="left" w:pos="288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44" w:leader="none"/>
          <w:tab w:val="left" w:pos="288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 Agrega, entre los factores de evaluación, el puntaje obtenido en la calificación técnica. Ello, según se explicó, a fin de otorgar un incentivo para la presentación de una oferta técnica de calidad.</w:t>
      </w:r>
    </w:p>
    <w:p>
      <w:pPr>
        <w:pStyle w:val="Normal"/>
        <w:tabs>
          <w:tab w:val="clear" w:pos="720"/>
          <w:tab w:val="right" w:pos="144" w:leader="none"/>
          <w:tab w:val="left" w:pos="288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44" w:leader="none"/>
          <w:tab w:val="left" w:pos="288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b) Incorpora un inciso final, que estipula que el Director General de Obras Públicas, con visto bueno Ministro de Obras Públicas, podrá solicitar a los oferentes, hasta antes de la apertura de la oferta económica, aclaraciones, rectificaciones por errores de forma u omisiones y la entrega de antecedentes, con el objeto de clarificar y precisar el correcto sentido y alcance de la oferta, evitando que alguna sea descalificada por aspectos formales en su evaluación técnica.</w:t>
      </w:r>
    </w:p>
    <w:p>
      <w:pPr>
        <w:pStyle w:val="Normal"/>
        <w:tabs>
          <w:tab w:val="clear" w:pos="720"/>
          <w:tab w:val="right" w:pos="144" w:leader="none"/>
          <w:tab w:val="left" w:pos="288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44" w:leader="none"/>
          <w:tab w:val="left" w:pos="288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Vuestra Comisión, por la unanimidad de sus miembros presentes, HH. Senadores señores Cooper, Martin y Siebert, aprobó la indicación sustitutiva del Ejecutivo, con algunas modificaciones de carácter formal.</w:t>
      </w:r>
    </w:p>
    <w:p>
      <w:pPr>
        <w:pStyle w:val="Normal"/>
        <w:tabs>
          <w:tab w:val="clear" w:pos="720"/>
          <w:tab w:val="right" w:pos="144" w:leader="none"/>
          <w:tab w:val="left" w:pos="2592"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720"/>
          <w:tab w:val="clear" w:pos="1440"/>
          <w:tab w:val="clear" w:pos="2160"/>
          <w:tab w:val="clear" w:pos="2880"/>
          <w:tab w:val="clear" w:pos="3600"/>
          <w:tab w:val="clear" w:pos="4320"/>
          <w:tab w:val="clear" w:pos="5040"/>
          <w:tab w:val="clear" w:pos="5760"/>
          <w:tab w:val="clear" w:pos="7200"/>
          <w:tab w:val="clear" w:pos="7920"/>
          <w:tab w:val="clear" w:pos="8640"/>
          <w:tab w:val="right" w:pos="144" w:leader="none"/>
          <w:tab w:val="left" w:pos="6480" w:leader="none"/>
        </w:tabs>
        <w:ind w:left="851" w:right="851" w:hanging="0"/>
        <w:rPr/>
      </w:pPr>
      <w:r>
        <w:rPr/>
        <w:t>Nº 3</w:t>
      </w:r>
    </w:p>
    <w:p>
      <w:pPr>
        <w:pStyle w:val="Normal"/>
        <w:tabs>
          <w:tab w:val="clear" w:pos="720"/>
          <w:tab w:val="right" w:pos="144" w:leader="none"/>
          <w:tab w:val="left" w:pos="648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44" w:leader="none"/>
          <w:tab w:val="left" w:pos="288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Reemplaza el artículo 15º del decreto con fuerza de ley Nº 164, de 1991, del Ministerio de Obras Públicas.</w:t>
      </w:r>
    </w:p>
    <w:p>
      <w:pPr>
        <w:pStyle w:val="Normal"/>
        <w:tabs>
          <w:tab w:val="clear" w:pos="720"/>
          <w:tab w:val="right" w:pos="144" w:leader="none"/>
          <w:tab w:val="left" w:pos="288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44" w:leader="none"/>
          <w:tab w:val="left" w:pos="288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a disposición que se reemplaza consta de tres incisos.</w:t>
      </w:r>
    </w:p>
    <w:p>
      <w:pPr>
        <w:pStyle w:val="Normal"/>
        <w:tabs>
          <w:tab w:val="clear" w:pos="720"/>
          <w:tab w:val="right" w:pos="144" w:leader="none"/>
          <w:tab w:val="left" w:pos="288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44" w:leader="none"/>
          <w:tab w:val="left" w:pos="288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primero de ellos dispone que los bienes y derechos que adquiera el concesionario, a cualquier título, que queden afectos a la concesión, no podrán ser vendidos separadamente de ésta, ni hipotecados o sometidos a gravámenes de ninguna especie, sin el consentimiento del Ministerio de Obras Públicas, y pasarán a dominio fiscal al término de la concesión.</w:t>
      </w:r>
    </w:p>
    <w:p>
      <w:pPr>
        <w:pStyle w:val="Normal"/>
        <w:tabs>
          <w:tab w:val="clear" w:pos="720"/>
          <w:tab w:val="right" w:pos="144" w:leader="none"/>
          <w:tab w:val="left" w:pos="288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44" w:leader="none"/>
          <w:tab w:val="left" w:pos="288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44" w:leader="none"/>
          <w:tab w:val="left" w:pos="288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44" w:leader="none"/>
          <w:tab w:val="left" w:pos="288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144" w:leader="none"/>
          <w:tab w:val="left" w:pos="288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inciso segundo preceptúa que en el caso de requerirse la expropiación de bienes y derechos necesarios para la construcción de las obras y sus servicios complementarios, ésta se llevará a efecto en virtud de la declaración de utilidad pública establecida en el artículo 105 del decreto supremo Nº 294, de 1984, del Ministerio de Obras Públicas - ya descrito a propósito de los antecedentes que la Comisión tuvo a la vista para el estudio del proyecto -, y conforme al procedimiento establecido en el decreto ley Nº 2.186, de 1978, Ley Orgánica de Procedimiento de Expropi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Finalmente, el inciso tercero establece que todos los desembolsos, gastos o expensas, que se Originen con motivo de los actos o contratos de que trata este artículo, serán de cargo exclusivo del concesionari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artículo propuesto en reemplazo del descrito, además de efectuar algunas precisiones de orden jurídico en el inciso primero, agrega en el inciso tercero una norma que faculta al Fisco para concurrir total o parcialmente al pago de las expropiaciones ;si así lo establecieron las bases de la licitación.</w:t>
      </w:r>
    </w:p>
    <w:p>
      <w:pPr>
        <w:pStyle w:val="Normal"/>
        <w:tabs>
          <w:tab w:val="clear" w:pos="720"/>
          <w:tab w:val="left" w:pos="576" w:leader="none"/>
          <w:tab w:val="left" w:pos="8064"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Vuestra Comisión, por la unanimidad de sus miembros Presentes, HH.  Senadores señores Cooper, Martin Siebert, aprobó el texto propuesto en el Mensaje, con algunas modificaciones de orden formal.</w:t>
      </w:r>
    </w:p>
    <w:p>
      <w:pPr>
        <w:pStyle w:val="Normal"/>
        <w:tabs>
          <w:tab w:val="clear" w:pos="720"/>
          <w:tab w:val="left" w:pos="57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8">
                <wp:simplePos x="0" y="0"/>
                <wp:positionH relativeFrom="column">
                  <wp:posOffset>2351405</wp:posOffset>
                </wp:positionH>
                <wp:positionV relativeFrom="paragraph">
                  <wp:posOffset>85090</wp:posOffset>
                </wp:positionV>
                <wp:extent cx="1485900" cy="0"/>
                <wp:effectExtent l="5080" t="5080" r="508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15pt,6.7pt" to="302.1pt,6.7pt" stroked="t" o:allowincell="f" style="position:absolute">
                <v:stroke color="black" weight="9360" joinstyle="round" endcap="flat"/>
                <v:fill o:detectmouseclick="t" on="false"/>
                <w10:wrap type="none"/>
              </v:line>
            </w:pict>
          </mc:Fallback>
        </mc:AlternateContent>
      </w:r>
    </w:p>
    <w:p>
      <w:pPr>
        <w:pStyle w:val="Normal"/>
        <w:tabs>
          <w:tab w:val="clear" w:pos="720"/>
          <w:tab w:val="left" w:pos="57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 continuación S.E. el Presidente de la República formuló indicación para sustituir, en el artículo 17º del D.F.L. No 164, de 1991, del Ministerio de Obras Públicas, la palabra "Ministro por "Ministeri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l respecto, cabe señalar que el mencionado artículo 17º, en que incide la modificación, preceptúa que la puesta en servicio de la obra será autorizada por el "Ministro" de Obras Públicas, previa comprobación de su ajuste a los proyectos y demás especificaciones técnicas aprobadas.  Podrá efectuarse -agrega- por parcialidades, siempre que éstas constituyan por sí mismas, unidades susceptibles de una explotación independiente y en las condiciones que se determinen en las bases de la licitación respectiv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Vuestra Comisión, por la unanimidad de sus miembros presentes, HH.  Senadores señores Cooper, Martin y Siebert, aprobó la indicación del Ejecutivo, considerando que ella se encuentra dentro del contexto del cuerpo legal que se modific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9">
                <wp:simplePos x="0" y="0"/>
                <wp:positionH relativeFrom="column">
                  <wp:posOffset>2351405</wp:posOffset>
                </wp:positionH>
                <wp:positionV relativeFrom="paragraph">
                  <wp:posOffset>123190</wp:posOffset>
                </wp:positionV>
                <wp:extent cx="1371600" cy="0"/>
                <wp:effectExtent l="5080" t="5080" r="508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15pt,9.7pt" to="293.1pt,9.7pt" stroked="t" o:allowincell="f" style="position:absolute">
                <v:stroke color="black" weight="9360" joinstyle="round" endcap="flat"/>
                <v:fill o:detectmouseclick="t" on="false"/>
                <w10:wrap type="none"/>
              </v:line>
            </w:pict>
          </mc:Fallback>
        </mc:AlternateConten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144"/>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Nº 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Reemplaza el artículo 19º del decreto con fuerza de ley Nº 164, de 1991, del Ministerio de Obras Pública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a norma vigente prescribe, en su inciso primero, que el Ministerio de Obras Públicas podrá modificar, por razones de interés público, las características de las obras y servicios contratados y, como consecuencia, las tarifas y subsidios pactad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as bases de la licitación agrega su inciso segundo- establecerán la forma y plazo en que el concesionario podrá solicitar la revisión del sistema tarifario y fórmula de reajuste por causas sobrevinientes que así lo justifique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Por último, el inciso tercero señala que la modificación que se convenga se realizará mediante decreto supremo de los Ministerios de Obras Públicas y de Haciend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xml:space="preserve">El nuevo artículo propuesto por el Ejecutivo amplia el ámbito de aplicación de la norma contenida en el inciso primero, en el sentido que se pueda también modificar "otras condiciones" del contrato de concesión, conviniendo con el concesionario las compensaciones necesarias, en caso de perjuicio.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simismo, se reemplaza el inciso tercero del artículo 19º, ya descrito, a fin de precisar que la modificación que se convenga se hará mediante decreto supremo expedido por el Ministerio de Obras Públicas, el que deberá llevar, además , la firma del Ministro de Haciend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Vuestra Comisión, por la unanimidad de sus miembros presentes, HH.  Senadores señores Cooper, Martin y Siebert, aprobó el texto propuesto, con algunas precisiones de orden jurídico en el inciso tercero y, aclarando, en el inciso primero, que la facultad de modificar "otras condiciones" del contrato de concesión, procederá sólo una vez puesta en servicio la obr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10">
                <wp:simplePos x="0" y="0"/>
                <wp:positionH relativeFrom="column">
                  <wp:posOffset>2237105</wp:posOffset>
                </wp:positionH>
                <wp:positionV relativeFrom="paragraph">
                  <wp:posOffset>85090</wp:posOffset>
                </wp:positionV>
                <wp:extent cx="1828800" cy="0"/>
                <wp:effectExtent l="5080" t="5080" r="508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15pt,6.7pt" to="320.1pt,6.7pt" stroked="t" o:allowincell="f" style="position:absolute">
                <v:stroke color="black" weight="9360" joinstyle="round" endcap="flat"/>
                <v:fill o:detectmouseclick="t" on="false"/>
                <w10:wrap type="none"/>
              </v:line>
            </w:pict>
          </mc:Fallback>
        </mc:AlternateConten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tabs>
          <w:tab w:val="clear" w:pos="273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 seguida, S.E. el Presidente de la República formuló una indicación que incide en el artículo 20º del D.F.L. Nº 164, de 1991, del Ministerio de Obras Públic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a norma vigente en cuestión establece que si en el futuro la obra resultare insuficiente para la prestación del servicio y se considerara conveniente su ampliación o mejoramiento por iniciativa del Estado o a solicitud del concesionario, se procederá a la suscripción de un convenio que recoja las particulares condiciones a que haya de sujetarse la realización de las obras y su repercusión en el régimen de tarifas.  Agrega que las bases de licitación contemplarán una fórmula para establecer los valores, en caso de ampliación futura de las obras contratad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a indicación del Ejecutivo tiene por objeto la supresión de la oración final, relativa a la fórmula que ha de contemplarse en las bases de licitación, toda vez que la complejidad de la misma, hace que, en la práctica, la disposición resulte inopera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Vuestra Comisión, por la unanimidad de sus miembros presentes, HH.  Senadores señores Cooper, Martin y Siebert, aprobó la indicación reseñad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11">
                <wp:simplePos x="0" y="0"/>
                <wp:positionH relativeFrom="column">
                  <wp:posOffset>2237105</wp:posOffset>
                </wp:positionH>
                <wp:positionV relativeFrom="paragraph">
                  <wp:posOffset>161290</wp:posOffset>
                </wp:positionV>
                <wp:extent cx="1714500" cy="0"/>
                <wp:effectExtent l="5080" t="5080" r="508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15pt,12.7pt" to="311.1pt,12.7pt" stroked="t" o:allowincell="f" style="position:absolute">
                <v:stroke color="black" weight="9360" joinstyle="round" endcap="flat"/>
                <v:fill o:detectmouseclick="t" on="false"/>
                <w10:wrap type="none"/>
              </v:line>
            </w:pict>
          </mc:Fallback>
        </mc:AlternateConten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pPr>
      <w:r>
        <w:rPr/>
        <w:t>No 5</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Sustituye el artículo 27º, del decreto con fuerza de ley Nº 164, de 1991, del Ministerio de Obras Públic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a referida disposición, en su texto actual, establece que la concesión sé extinguirá por las siguientes causal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1.-</w:t>
        <w:tab/>
        <w:t>Cumplimiento del plazo por el que se otorgó;</w:t>
      </w:r>
    </w:p>
    <w:p>
      <w:pPr>
        <w:pStyle w:val="BlockText"/>
        <w:tabs>
          <w:tab w:val="clear" w:pos="2736"/>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Incumplimiento grave de las obligaciones impuestas al concesionario;</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3.-</w:t>
        <w:tab/>
        <w:t>Quiebra del concesionario;</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4.-</w:t>
        <w:tab/>
        <w:t>Mutuo acuerdo entre el Estado y el concesionario;</w:t>
      </w:r>
    </w:p>
    <w:p>
      <w:pPr>
        <w:pStyle w:val="BlockText"/>
        <w:tabs>
          <w:tab w:val="clear" w:pos="2736"/>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Destrucción total de la obra.  Sin embargo, el concesionario podrá, en los casos de destrucción parcial de las obras, superior a un 25%, solicitar la extinción de la concesión, y</w:t>
      </w:r>
    </w:p>
    <w:p>
      <w:pPr>
        <w:pStyle w:val="BlockText"/>
        <w:tabs>
          <w:tab w:val="clear" w:pos="2736"/>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Las que se estipulen en el contrato de concesió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l respecto, el Mensaje del Ejecutivo expresa que se considera adecuado sustituir el artículo 27º, que regula la terminación de la concesión, dejando de ser la quiebra de la sociedad concesionaria una causal de extinción de la misma, lo que se aviene con el principio sustentado en el derecho concursal, según el cual la quiebra por sí sola no implica la resolución o terminación de los actos y contratos del fallido que se encuentran en ejecución al tiempo de su declaratoria.</w:t>
      </w:r>
    </w:p>
    <w:p>
      <w:pPr>
        <w:pStyle w:val="Normal"/>
        <w:tabs>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Mensaje agrega que, aprovechando la sustitución de este artículo, se ha considerado pertinente, además, eliminar como causal de extinción la contemplada en el número 5, por estimarse inconveniente y carente de fin práctico, toda vez que mediante la institución de los seguros el Estado resguardará en mejor forma sus intereses en caso de destrucción de la obra.</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Consecuente con lo expuesto, el artículo sustitutivo propuesto elimina los números 3 y 5 de la disposición vigente, relativos a la quiebra del concesionario y la destrucción de la o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Vuestra Comisión, por la unanimidad de sus miembros presentes, HH.  Senadores señores Cooper, Martin y Siebert, aprobó el nuevo artículo propuesto, con la sola modificación consistente en sustituir, en la causal de extinción "Mutuo acuerdo entre el Estado y el concesionario", el término "Estado" por "Ministerio de Obras Pública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12">
                <wp:simplePos x="0" y="0"/>
                <wp:positionH relativeFrom="column">
                  <wp:posOffset>2351405</wp:posOffset>
                </wp:positionH>
                <wp:positionV relativeFrom="paragraph">
                  <wp:posOffset>161290</wp:posOffset>
                </wp:positionV>
                <wp:extent cx="1600200" cy="0"/>
                <wp:effectExtent l="5080" t="5080" r="508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15pt,12.7pt" to="311.1pt,12.7pt" stroked="t" o:allowincell="f" style="position:absolute">
                <v:stroke color="black" weight="9360" joinstyle="round" endcap="flat"/>
                <v:fill o:detectmouseclick="t" on="false"/>
                <w10:wrap type="none"/>
              </v:line>
            </w:pict>
          </mc:Fallback>
        </mc:AlternateConten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tabs>
          <w:tab w:val="clear" w:pos="2736"/>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ontinuación, S.E. el Presidente de la República formuló sendas indicaciones para modificar los artículos 28º y 29º del D.F.L. Nº 164, de 1991, del Ministerio de Obras Pública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primero de los referidos artículos, dispone que corresponderá a la Dirección respectiva del Ministerio de Obras Públicas, la inspección y vigilancia del cumplimiento por parte del concesionario, de sus obligaciones, tanto en la fase de construcción, como en la explotación de la obra.</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Por su parte, de conformidad con lo dispuesto por el artículo 29º, Nº 1, la Dirección correspondiente, previo pronunciamiento favorable de la Comisión Conciliadora a que se refiere el artículo 35º, está facultada para imponer al concesionario las multas que las bases administrativas establezcan.</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Ejecutivo, a través de sus indicaciones, y como una forma de agilizar la administración del contrato, propone que el pronunciamiento previo favorable de la Comisión Conciliadora sólo proceda respecto de las multas de un monto igual o superior a 500 unidades tributarias mensuale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Con tal propósito, la primera indicación agrega en el artículo 28º, después del punto final (.), que pasa a ser punto seguido (.), lo siguiente: "En caso de incumplimiento, podrá imponer al concesionario las sanciones y multas que el reglamento y las bases de licitación establezcan, siempre que éstas sean inferiores a 500 unidades tributarlas mensuales.  Sin perjuicio de lo anterior, el concesionario podrá recurrir a la Comisión Conciliadora a que se refiere el artículo 35º de esta le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Por su parte, la segunda indicación, agrega, en el número 1 del artículo 29º, a continuación del punto y coma (;), que pasa a ser coma (,), lo siguiente: "cuando éstas fueren iguales o superiores a 500 unidades tributarlas mensual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Vuestra Comisión, por la unanimidad de sus miembros presentes, HH.  Senadores señores Cooper, Martin y Siebert, aprobó las referidas indicaciones del Ejecutivo, con modificaciones meramente formal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13">
                <wp:simplePos x="0" y="0"/>
                <wp:positionH relativeFrom="column">
                  <wp:posOffset>2465705</wp:posOffset>
                </wp:positionH>
                <wp:positionV relativeFrom="paragraph">
                  <wp:posOffset>54610</wp:posOffset>
                </wp:positionV>
                <wp:extent cx="1371600" cy="0"/>
                <wp:effectExtent l="5080" t="5080" r="508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15pt,4.3pt" to="302.1pt,4.3pt" stroked="t" o:allowincell="f" style="position:absolute">
                <v:stroke color="black" weight="9360" joinstyle="round" endcap="flat"/>
                <v:fill o:detectmouseclick="t" on="false"/>
                <w10:wrap type="none"/>
              </v:line>
            </w:pict>
          </mc:Fallback>
        </mc:AlternateConten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pPr>
      <w:r>
        <w:rPr/>
        <w:t>Nº 6</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Reemplaza el inciso cuarto del artículo 35º del decreto con fuerza de ley Nº 164, de 1991, del Ministerio de Obras Públicas, con el único objeto de adecuar la norma a la supresión de las causales de extinción de las concesiones verificada en virtud del número anterio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Vuestra Comisión, por la unanimidad de. sus miembros presentes, HH.  Senadores señores Cooper, Martin y Siebert, aprobó el nuevo inciso propuesto, con algunas modificaciones de orden meramente form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pPr>
      <w:r>
        <w:rPr/>
        <w:t>No 7</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grega dos nuevos artículos al actual texto del decreto con fuerza de ley Nº 164, de 1991, del Ministerio de Obras Públic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primero de ellos, signado con el número 36º, dispone que en caso que el concesionario suspenda el pago de sus obligaciones de dinero, o que sea declarado en quiebra, el Ministerio de Obras Públicas podrá designar un interventor, quien dispondrá de todas las facultades para velar por la mantención del o de los servicios objeto de la conces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segundo artículo que se agrega, signado con el número 37º, consta de cuatro incis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primero de ellos señala que en caso de quiebra del concesionario, la primera junta ordinaria de acreedores deberá pronunciarse, a proposición del síndico o de dos o más acreedores, por subastar la concesión o por la continuación efectiva del giro del concesionario.  Si no hubiere acuerdo sobre una u otra de estas materias, deberá procederse a la subasta de la conces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inciso segundo establece que para la subasta de la concesión, las bases de la misma deberán respetar los términos, beneficios y condiciones del contrato de concesión primitivo.  El mínimo de las posturas, en la primera subasta, no podrá ser inferior a los dos tercios de la inversión efectuada por el concesionario, ni inferior a la mitad de dicho monto en segunda subasta.  A falta de postores se efectuará la tercera subasta sin mínim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inciso tercero precisa que la adjudicación de la concesión se ajustará a lo previsto en el artículo 21º del mismo texto leg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Finalmente, el inciso cuarto dispone que en el evento que la junta de acreedores acordare la continuación efectiva del giro del concesionario, ésta se regulará por lo previsto en los artículos 112 y siguientes de la ley Nº 18.175, Ley de Quiebras.</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Vuestra Comisión, por la unanimidad de sus miembros presentes, HH.  Senadores Señores Cooper, Martin y Siebert, aprobó los dos nuevos artículos propuestos, con algunas modificaciones formales menor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simismo, y por incidir en materias que no dicen relación directa con el resto del articulado del texto legal que se modifica por el proyecto en informe, vuestra Comisión, también por unanimidad, acordó incorporar estos artículos en un nuevo CAPITULO XI, que denominó "Otras Disposicion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14">
                <wp:simplePos x="0" y="0"/>
                <wp:positionH relativeFrom="column">
                  <wp:posOffset>2008505</wp:posOffset>
                </wp:positionH>
                <wp:positionV relativeFrom="paragraph">
                  <wp:posOffset>54610</wp:posOffset>
                </wp:positionV>
                <wp:extent cx="2057400" cy="0"/>
                <wp:effectExtent l="5080" t="5080" r="508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15pt,4.3pt" to="320.1pt,4.3pt" stroked="t" o:allowincell="f" style="position:absolute">
                <v:stroke color="black" weight="9360" joinstyle="round" endcap="flat"/>
                <v:fill o:detectmouseclick="t" on="false"/>
                <w10:wrap type="none"/>
              </v:line>
            </w:pict>
          </mc:Fallback>
        </mc:AlternateConten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tabs>
          <w:tab w:val="clear" w:pos="2736"/>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 seguida, S.E. el Presidente de la República formuló indicación para agregar al proyecto de ley, como artículos 2º y 3º, dos nuevas norma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a primera de ellas define "obra pública fiscal" para los efectos de la ley sobre concesiones.  Al respecto, señala que se entenderá por obra pública fiscal a cualquier bien inmueble construido, reparado o conservado a cambio de la concesión temporal de su explotación, o sobre bienes nacionales de uso público o fiscales destinados a desarrollar áreas de servici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Sobre el particular, el señor Ministro de Obras Públicas explicó que con esta disposición se pretende dar una mayor cobertura a la ley de concesiones, ya que el concepto de obra pública fiscal ha sido interpretado por la Contraloría General de la República en forma restringid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Vuestra Comisión, por la unanimidad de sus miembros presentes HH.  Senadores señores Cooper, Martin y Siebert, aprobó este nuevo artículo en los mismos términos propuestos, agregándolo al CAPITULO XI sobre "otras Disposicion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segundo nuevo artículo propuesto por el Ejecutivo, establece que el Ministerio de Obras Públicas será el único organismo que regulará y fijará los límites máximos y mínimos de velocidad en los caminos, autopistas y vías construidas, conservadas o reparadas por el sistema de concesió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l respecto, el señor Ministro señaló que, con la norma en cuestión, se pretende agregar un incentivo adicional para la inversión de los concesionarios, al permitir disponer condiciones de operación que resulten más cómodas para los usuarios, dentro de los límites de seguridad que corresponda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Vuestra Comisión, por la unanimidad de sus miembros presentes, HH.  Senadores señores Cooper, Martin y Siebert, aprobó este artículo con la sola modificación consistente en referir su alcance a las "vías", en general, suprimiendo los términos "caminos" y "autopistas".  Además, acordó incorporarlo al final de¡ nuevo CAPITULO XI, "Otras Disposicion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15">
                <wp:simplePos x="0" y="0"/>
                <wp:positionH relativeFrom="column">
                  <wp:posOffset>2351405</wp:posOffset>
                </wp:positionH>
                <wp:positionV relativeFrom="paragraph">
                  <wp:posOffset>184150</wp:posOffset>
                </wp:positionV>
                <wp:extent cx="1371600" cy="0"/>
                <wp:effectExtent l="5080" t="5080" r="508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15pt,14.5pt" to="293.1pt,14.5pt" stroked="t" o:allowincell="f" style="position:absolute">
                <v:stroke color="black" weight="9360" joinstyle="round" endcap="flat"/>
                <v:fill o:detectmouseclick="t" on="false"/>
                <w10:wrap type="none"/>
              </v:line>
            </w:pict>
          </mc:Fallback>
        </mc:AlternateConten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144"/>
          <w:tab w:val="clear" w:pos="720"/>
          <w:tab w:val="clear" w:pos="1440"/>
          <w:tab w:val="clear" w:pos="216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Artículo Transitorio</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6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stablece que las modificaciones que se efectúan por el artículo único del proyecto se entenderán incorporadas a todos los contratos de concesión celebrados por el Ministerio de Obras Públicas, para la ejecución, reparación, conservación y explotación de obras públicas fiscales que se encuentren vigentes a la fecha de publicación de está ley en el Diario Oficial, con la sola excepción de la relativa al artículo 36º, que regirá a contar de esa fecha.</w:t>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Vuestra Comisión, por la unanimidad de sus miembros presentes, HH.  Senadores señores Cooper, Martin y Siebert, rechazó esta disposición, considerando que ella, además de ser de dudosa constitucionalidad, atenta contra el principio de igualdad de los proponentes.</w:t>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16">
                <wp:simplePos x="0" y="0"/>
                <wp:positionH relativeFrom="column">
                  <wp:posOffset>2465705</wp:posOffset>
                </wp:positionH>
                <wp:positionV relativeFrom="paragraph">
                  <wp:posOffset>123190</wp:posOffset>
                </wp:positionV>
                <wp:extent cx="1371600" cy="0"/>
                <wp:effectExtent l="5080" t="5080" r="508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15pt,9.7pt" to="302.1pt,9.7pt" stroked="t" o:allowincell="f" style="position:absolute">
                <v:stroke color="black" weight="9360" joinstyle="round"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tabs>
          <w:tab w:val="clear" w:pos="2736"/>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 consecuencia, vuestra Comisión de Obras Públicas, por unanimidad, tiene el honor de proponemos la aprobación del siguiente:</w:t>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PROYECTO DE LEY:</w:t>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rtículo único.- Introdúcense las siguientes modificaciones al decreto con fuerza de ley Nº 164, de 1991, del Ministerio de Obras Públicas:</w:t>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1.- Reemplázase el artículo 2º, por el siguiente:</w:t>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rtículo 2º.- El Ministerio de Obras Públicas será el organismo competente para realizar las actuaciones preparatorias que sean pertinentes, en conformidad con el presente decreto con fuerza de, ley y sus normas complementarias.</w:t>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Cualquier persona natural o jurídica podrá postular ante el Ministerio la ejecución de obras públicas mediante el sistema de concesión.  La calificación de - estas postulaciones será resuelta por el Ministerio de Obras Públicas, en forma fundada, dentro del plazo de un año contado desde su presentación.</w:t>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postulante deberá hacer la presentación en la forma que establezca el reglament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a obra cuya ejecución en concesión se apruebe deberá licitarse dentro de un año desde la aprobación de la solicitud.</w:t>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postulante que ha dado origen a la licitación tendrá derecho a un premio en la evaluación de su oferta en la licitación de la concesión, cuya consideración será especificada en el Reglamento y en las Bases.  Además, el Ministerio podrá ofrecer al postulante, el reembolso de todo o parte de los costos de los estudios que debió realizar para su proposición.  Este reembolso podrá ser hecho directamente por el Ministerio de Obras Públicas si el proyecto presentado no se licita, o se licita por un sistema distinto del de concesión.  En caso de licitarse por concesión, este reembolso deberá ser de cargo del adjudicatario de la concesión, en la forma, modo y plazo que se establezca en las Bases de Licitació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2.- Elimínase, en el artículo 5º, la coma (,) que figura a continuación de la palabra "Internacional".</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3.- Sustitúyese el artículo 7º, por el siguien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rtfculo 7º.- La licitación de la obra materia de la concesión se decidirá evaluando las ofertas técnicamente aceptables, de acuerdo a las características propias de las obras, atendido uno o más de los siguientes factores, según el sistema de evaluación que el Ministerio de Obras Públicas establezca en las Bases de Licitació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Estructura tarifaria.</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Plazo de concesió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Subsidio del Estado al oferent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Pagos ofrecidos por el oferente al Estado.</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Ingresos garantizados por el Estad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Grado de compromiso de riesgo que asume el oferente durante la construcción de la obra, tales como caso fortuito o fuerza mayo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Grado de compromiso de riesgo que asume el oferente durante la explotación de la obra, tales como caso fortuito o fuerza mayo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xml:space="preserve">- Fórmula de reajuste de las tarifas y su sistema de revisión.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Puntaje obtenido en la calificación técnic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xml:space="preserve">- Rentabilidad sobre el patrimonio o sobre los activos de la concesionario.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xml:space="preserve">- Calificación de otros servicios adicionales, útiles y necesario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as tarifas ofrecidas, con su correspondiente reajuste, serán entendidas como tarifas máximas, por lo que el concesionario podrá reducirla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a definición de estos factores y su forma de aplicación será establecida por el Ministerio de Obras Públicas en las Bases de Licitació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Director General de Obras Públicas, con visto bueno del Ministro de Obras Públicas, podrá solicitar a los oferentes, hasta antes de la apertura de la oferta económica, aclaraciones, rectificaciones por errores de forma u omisiones y la entrega de antecedentes, con el objeto de clarificar y precisar el correcto sentido y alcance de la oferta, evitando que alguna sea descalificada por aspectos formales en su evaluación técnic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4.- Reemplázase el artículo 15º, por el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rtículo 15º.- Los bienes y derechos que adquiera el concesionario a cualquier título y que queden afectos a la concesión, no podrán ser enajenados separadamente de ésta, ni hipotecados ó sometidos a gravámenes de ninguna especie, sin el consentimiento del Ministerio de Obras Públicas, y pasarán a dominio fiscal al extinguirse la concesió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n el caso de requerirse la expropiación de bienes y derechos necesarios para la construcción de las obras y sus servicios complementarios, ésta se llevará a efecto en virtud de la declaración de utilidad pública establecida en el artículo 105 del decreto supremo Nº 294, de 1984, del Ministerio de Obras Públicas y conforme al procedimiento establecido en el decreto con fuerza de ley Nº 2.186, de 197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Todos los desembolsos, gastos o expensas que se originen con motivo de los actos o contratos de que trata este artículo serán de cargo del concesionario.  No obstante, el Fisco podrá concurrir total o parcialmente al pago de las expropiaciones si así lo establecieron las bases de la licitació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tabs>
          <w:tab w:val="clear" w:pos="2736"/>
          <w:tab w:val="clear" w:pos="2880"/>
          <w:tab w:val="clear" w:pos="3600"/>
          <w:tab w:val="clear" w:pos="4320"/>
          <w:tab w:val="clear" w:pos="5040"/>
          <w:tab w:val="clear" w:pos="5760"/>
          <w:tab w:val="clear" w:pos="6480"/>
          <w:tab w:val="clear" w:pos="7200"/>
          <w:tab w:val="clear" w:pos="7920"/>
          <w:tab w:val="left" w:pos="1440" w:leader="none"/>
          <w:tab w:val="left" w:pos="8640" w:leader="none"/>
        </w:tabs>
        <w:rPr/>
      </w:pPr>
      <w:r>
        <w:rPr/>
        <w:t>5.- Sustitúyese, en el artículo 17º , la palabra “Ministro” por “Ministerio”.</w:t>
      </w:r>
    </w:p>
    <w:p>
      <w:pPr>
        <w:pStyle w:val="BlockText"/>
        <w:tabs>
          <w:tab w:val="clear" w:pos="2736"/>
          <w:tab w:val="clear" w:pos="2880"/>
          <w:tab w:val="clear" w:pos="3600"/>
          <w:tab w:val="clear" w:pos="4320"/>
          <w:tab w:val="clear" w:pos="5040"/>
          <w:tab w:val="clear" w:pos="5760"/>
          <w:tab w:val="clear" w:pos="6480"/>
          <w:tab w:val="clear" w:pos="7200"/>
          <w:tab w:val="clear" w:pos="7920"/>
          <w:tab w:val="left" w:pos="1440" w:leader="none"/>
          <w:tab w:val="left" w:pos="8640" w:leader="none"/>
        </w:tabs>
        <w:rPr/>
      </w:pPr>
      <w:r>
        <w:rPr/>
      </w:r>
    </w:p>
    <w:p>
      <w:pPr>
        <w:pStyle w:val="BlockText"/>
        <w:tabs>
          <w:tab w:val="clear" w:pos="2736"/>
          <w:tab w:val="clear" w:pos="2880"/>
          <w:tab w:val="clear" w:pos="3600"/>
          <w:tab w:val="clear" w:pos="4320"/>
          <w:tab w:val="clear" w:pos="5040"/>
          <w:tab w:val="clear" w:pos="5760"/>
          <w:tab w:val="clear" w:pos="6480"/>
          <w:tab w:val="clear" w:pos="7200"/>
          <w:tab w:val="clear" w:pos="7920"/>
          <w:tab w:val="left" w:pos="1440" w:leader="none"/>
          <w:tab w:val="left" w:pos="8640" w:leader="none"/>
        </w:tabs>
        <w:rPr/>
      </w:pPr>
      <w:r>
        <w:rPr/>
        <w:t>6.- Reemplázase el artículo 19º, por el siguiente:</w:t>
      </w:r>
    </w:p>
    <w:p>
      <w:pPr>
        <w:pStyle w:val="Normal"/>
        <w:tabs>
          <w:tab w:val="clear" w:pos="720"/>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rtículo 19º.- El Ministerio de Obras Públicas podrá modificar, por razones de interés público, las características de las obras y servicios contratados y, una vez puesta en servicio la obra otras condiciones del contrato, y como consecuencia de ello, si correspondiera, las tarifas y subsidios pactados, acordando con el concesionario las indemnizaciones necesarias en caso de' perjuicio.</w:t>
      </w:r>
    </w:p>
    <w:p>
      <w:pPr>
        <w:pStyle w:val="Normal"/>
        <w:tabs>
          <w:tab w:val="clear" w:pos="720"/>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as bases de licitación establecerán la forma y plazo en que el concesionario podrá solicitar la revisión del sistema tarifario y fórmula de reajuste por causas sobrevinientes que así lo justifiquen.</w:t>
      </w:r>
    </w:p>
    <w:p>
      <w:pPr>
        <w:pStyle w:val="Normal"/>
        <w:tabs>
          <w:tab w:val="clear" w:pos="720"/>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as modificaciones se harán mediante decreto supremo expedido por el Ministerio de Obras Públicas, el que deberá llevar, además, la firma del Ministro de hacienda.".</w:t>
      </w:r>
    </w:p>
    <w:p>
      <w:pPr>
        <w:pStyle w:val="Normal"/>
        <w:tabs>
          <w:tab w:val="clear" w:pos="720"/>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7.- Elimínase, en el inciso primero del artículo 20º, la oración "Las bases de licitación contemplarán una fórmula para establecer los valores, en caso de ampliación futura de las obras contratad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8.- Reemplázase el artículo 27º, por el siguien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rtículo 27º.- La concesión se extinguirá por las siguientes causales:</w:t>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1. Cumplimiento del plazo por el que se otorgó;</w:t>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2. Incumplimiento grave de las obligaciones impuestas al concesionario;</w:t>
      </w:r>
    </w:p>
    <w:p>
      <w:pPr>
        <w:pStyle w:val="BlockText"/>
        <w:tabs>
          <w:tab w:val="clear" w:pos="2736"/>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lang w:val="es-ES_tradnl"/>
        </w:rPr>
      </w:pPr>
      <w:r>
        <w:rPr>
          <w:rFonts w:eastAsia="Arial" w:cs="Arial"/>
          <w:sz w:val="24"/>
          <w:szCs w:val="24"/>
          <w:lang w:val="es-ES_tradnl"/>
        </w:rPr>
      </w:r>
    </w:p>
    <w:p>
      <w:pPr>
        <w:pStyle w:val="BlockText"/>
        <w:tabs>
          <w:tab w:val="clear" w:pos="2736"/>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Mutuo acuerdo entre el Ministerio de Obras Públicas y el concesionario, y</w:t>
      </w:r>
    </w:p>
    <w:p>
      <w:pPr>
        <w:pStyle w:val="BlockText"/>
        <w:tabs>
          <w:tab w:val="clear" w:pos="2736"/>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lockText"/>
        <w:tabs>
          <w:tab w:val="clear" w:pos="2736"/>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Las que se estipulen en el contrato de concesión.".</w:t>
      </w:r>
    </w:p>
    <w:p>
      <w:pPr>
        <w:pStyle w:val="Normal"/>
        <w:tabs>
          <w:tab w:val="clear" w:pos="720"/>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9.- Agrégase, en el artículo 28º, después del punto final que pasa a ser punto seguido (.), lo siguiente: "En caso de incumplimiento, podrá imponer al concesionario las Canciones y multas que el reglamento y las bases de licitación establezcan, siempre que éstas sean inferiores a 100 unidades tributarías mensuales.  Sin perjuicio de lo anterior, el concesionario podrá recurrir a la Comisión Conciliadora a que se refiere el artículo 350 de esta ley.".</w:t>
      </w:r>
    </w:p>
    <w:p>
      <w:pPr>
        <w:pStyle w:val="Normal"/>
        <w:tabs>
          <w:tab w:val="clear" w:pos="720"/>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10.- Agrégase, en el número 1 del artículo 29', a continuación del punto y coma (;), que pasa a ser coma (,), lo siguiente: "cuando éstas fueren iguales o superiores a 500 unidades tributarlas mensua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11.- Reemplázase el inciso cuarto del artículo 35º, por el siguiente:</w:t>
      </w:r>
    </w:p>
    <w:p>
      <w:pPr>
        <w:pStyle w:val="Normal"/>
        <w:tabs>
          <w:tab w:val="clear" w:pos="720"/>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Sin perjuicio de lo anterior, cuando el Ministerio de Obras Públicas solicite la declaración de la extinción de la concesión, en virtud de las causases de los Nºs. 2 y 4 del artículo 27º, el concesionario podrá reclamar contra esta decisión ante la Comisión Conciliadora, dentro del plazo de 15 días, contado desde la notificación respectiva.".</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12.</w:t>
        <w:tab/>
        <w:t>Agrégase, a continuación del artículo 35º, el siguiente CAPI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2880"/>
        <w:jc w:val="both"/>
        <w:rPr>
          <w:rFonts w:ascii="Arial" w:hAnsi="Arial" w:eastAsia="Arial" w:cs="Arial"/>
          <w:sz w:val="24"/>
          <w:szCs w:val="24"/>
          <w:lang w:val="es-ES_tradnl"/>
        </w:rPr>
      </w:pPr>
      <w:r>
        <w:rPr>
          <w:lang w:val="es-ES_tradnl"/>
        </w:rPr>
        <w:t>5012</w:t>
        <w:tab/>
      </w:r>
    </w:p>
    <w:p>
      <w:pPr>
        <w:pStyle w:val="Normal"/>
        <w:tabs>
          <w:tab w:val="clear" w:pos="720"/>
          <w:tab w:val="left" w:pos="86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144"/>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8640" w:leader="none"/>
        </w:tabs>
        <w:ind w:left="851" w:right="851" w:hanging="0"/>
        <w:rPr/>
      </w:pPr>
      <w:r>
        <w:rPr/>
        <w:t>CAPITULO XI</w:t>
      </w:r>
    </w:p>
    <w:p>
      <w:pPr>
        <w:pStyle w:val="Normal"/>
        <w:tabs>
          <w:tab w:val="clear" w:pos="720"/>
          <w:tab w:val="left" w:pos="144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Otras Disposiciones</w:t>
      </w:r>
    </w:p>
    <w:p>
      <w:pPr>
        <w:pStyle w:val="Normal"/>
        <w:tabs>
          <w:tab w:val="clear" w:pos="720"/>
          <w:tab w:val="left" w:pos="1440" w:leader="none"/>
          <w:tab w:val="left" w:pos="8640" w:leader="none"/>
        </w:tabs>
        <w:ind w:left="851" w:right="851"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8640" w:leader="none"/>
        </w:tabs>
        <w:ind w:left="851" w:right="851" w:hanging="0"/>
        <w:rPr>
          <w:rFonts w:ascii="Arial" w:hAnsi="Arial" w:eastAsia="Arial" w:cs="Arial"/>
          <w:sz w:val="24"/>
          <w:szCs w:val="24"/>
          <w:lang w:val="es-ES_tradnl"/>
        </w:rPr>
      </w:pPr>
      <w:r>
        <w:rPr>
          <w:rFonts w:eastAsia="Arial" w:cs="Arial" w:ascii="Arial" w:hAnsi="Arial"/>
          <w:sz w:val="24"/>
          <w:szCs w:val="24"/>
          <w:lang w:val="es-ES_tradnl"/>
        </w:rPr>
        <w:t>Artículo 36ª .- En caso que el concesionario suspenda el pago de sus obligaciones de dinero, o que sea declarado en quiebra, el Ministerio de Obras Públicas podrá designar un interventor. Este dispondrá de todas las facultades para velar por la mantención del o de los servicios objeto de la concesión.</w:t>
      </w:r>
    </w:p>
    <w:p>
      <w:pPr>
        <w:pStyle w:val="Normal"/>
        <w:tabs>
          <w:tab w:val="clear" w:pos="720"/>
          <w:tab w:val="left" w:pos="1440" w:leader="none"/>
          <w:tab w:val="left" w:pos="8640" w:leader="none"/>
        </w:tabs>
        <w:ind w:left="851" w:right="851"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8640" w:leader="none"/>
        </w:tabs>
        <w:ind w:left="851" w:right="851" w:hanging="0"/>
        <w:rPr>
          <w:rFonts w:ascii="Arial" w:hAnsi="Arial" w:eastAsia="Arial" w:cs="Arial"/>
          <w:sz w:val="24"/>
          <w:szCs w:val="24"/>
          <w:lang w:val="es-ES_tradnl"/>
        </w:rPr>
      </w:pPr>
      <w:r>
        <w:rPr>
          <w:rFonts w:eastAsia="Arial" w:cs="Arial" w:ascii="Arial" w:hAnsi="Arial"/>
          <w:sz w:val="24"/>
          <w:szCs w:val="24"/>
          <w:lang w:val="es-ES_tradnl"/>
        </w:rPr>
        <w:t>Artículo 37º.- En caso de quiebra del concesionario, la primera junta ordinaria de acreedores deberá pronunciarse, a proposición del síndico o de dos o más acreedores, por subastar la concesión o por la continuación efectiva del giro del concesionario. Si no hubiere acuerdo sobre una u otra de estas materias, deberá procederse a la subasta de la concesión.</w:t>
      </w:r>
    </w:p>
    <w:p>
      <w:pPr>
        <w:pStyle w:val="Normal"/>
        <w:tabs>
          <w:tab w:val="clear" w:pos="720"/>
          <w:tab w:val="left" w:pos="1440" w:leader="none"/>
          <w:tab w:val="left" w:pos="8640" w:leader="none"/>
        </w:tabs>
        <w:ind w:left="851" w:right="851" w:hanging="0"/>
        <w:rPr>
          <w:rFonts w:ascii="Arial" w:hAnsi="Arial" w:eastAsia="Arial" w:cs="Arial"/>
          <w:sz w:val="24"/>
          <w:szCs w:val="24"/>
          <w:lang w:val="es-ES_tradnl"/>
        </w:rPr>
      </w:pPr>
      <w:r>
        <w:rPr>
          <w:rFonts w:eastAsia="Arial" w:cs="Arial" w:ascii="Arial" w:hAnsi="Arial"/>
          <w:sz w:val="24"/>
          <w:szCs w:val="24"/>
          <w:lang w:val="es-ES_tradnl"/>
        </w:rPr>
      </w:r>
    </w:p>
    <w:p>
      <w:pPr>
        <w:pStyle w:val="BlockText"/>
        <w:tabs>
          <w:tab w:val="clear" w:pos="2736"/>
          <w:tab w:val="clear" w:pos="2880"/>
          <w:tab w:val="clear" w:pos="3600"/>
          <w:tab w:val="clear" w:pos="4320"/>
          <w:tab w:val="clear" w:pos="5040"/>
          <w:tab w:val="clear" w:pos="5760"/>
          <w:tab w:val="clear" w:pos="6480"/>
          <w:tab w:val="clear" w:pos="7200"/>
          <w:tab w:val="clear" w:pos="7920"/>
          <w:tab w:val="left" w:pos="1440" w:leader="none"/>
          <w:tab w:val="left" w:pos="8640" w:leader="none"/>
        </w:tabs>
        <w:rPr/>
      </w:pPr>
      <w:r>
        <w:rPr/>
        <w:t>Para la subasta de la concesión, las bases de la misma deberán respetar los términos, beneficios y condiciones del contrato de concesión primitivo. El mínimo de las posturas, en la primera subasta, no podrá ser inferior a los dos tercios de la inversión efectuada por el concesionario , ni inferior a la mitad de dicho monto en segunda subasta. A falta de postores se efectuará la tercera subasta sin mínimo.</w:t>
      </w:r>
    </w:p>
    <w:p>
      <w:pPr>
        <w:pStyle w:val="BlockText"/>
        <w:tabs>
          <w:tab w:val="clear" w:pos="2736"/>
          <w:tab w:val="clear" w:pos="2880"/>
          <w:tab w:val="clear" w:pos="3600"/>
          <w:tab w:val="clear" w:pos="4320"/>
          <w:tab w:val="clear" w:pos="5040"/>
          <w:tab w:val="clear" w:pos="5760"/>
          <w:tab w:val="clear" w:pos="6480"/>
          <w:tab w:val="clear" w:pos="7200"/>
          <w:tab w:val="clear" w:pos="7920"/>
          <w:tab w:val="left" w:pos="1440" w:leader="none"/>
          <w:tab w:val="left" w:pos="8640" w:leader="none"/>
        </w:tabs>
        <w:rPr/>
      </w:pPr>
      <w:r>
        <w:rPr/>
      </w:r>
    </w:p>
    <w:p>
      <w:pPr>
        <w:pStyle w:val="BlockText"/>
        <w:tabs>
          <w:tab w:val="clear" w:pos="2736"/>
          <w:tab w:val="clear" w:pos="2880"/>
          <w:tab w:val="clear" w:pos="3600"/>
          <w:tab w:val="clear" w:pos="4320"/>
          <w:tab w:val="clear" w:pos="5040"/>
          <w:tab w:val="clear" w:pos="5760"/>
          <w:tab w:val="clear" w:pos="6480"/>
          <w:tab w:val="clear" w:pos="7200"/>
          <w:tab w:val="clear" w:pos="7920"/>
          <w:tab w:val="left" w:pos="1440" w:leader="none"/>
          <w:tab w:val="left" w:pos="8640" w:leader="none"/>
        </w:tabs>
        <w:rPr/>
      </w:pPr>
      <w:r>
        <w:rPr/>
        <w:t>La adjudicación de la concesión se ajustará a lo previsto en el artículo 21ª.</w:t>
      </w:r>
    </w:p>
    <w:p>
      <w:pPr>
        <w:pStyle w:val="BlockText"/>
        <w:tabs>
          <w:tab w:val="clear" w:pos="2736"/>
          <w:tab w:val="clear" w:pos="2880"/>
          <w:tab w:val="clear" w:pos="3600"/>
          <w:tab w:val="clear" w:pos="4320"/>
          <w:tab w:val="clear" w:pos="5040"/>
          <w:tab w:val="clear" w:pos="5760"/>
          <w:tab w:val="clear" w:pos="6480"/>
          <w:tab w:val="clear" w:pos="7200"/>
          <w:tab w:val="clear" w:pos="7920"/>
          <w:tab w:val="left" w:pos="1440" w:leader="none"/>
          <w:tab w:val="left" w:pos="8640" w:leader="none"/>
        </w:tabs>
        <w:rPr/>
      </w:pPr>
      <w:r>
        <w:rPr/>
        <w:t>En el evento que la junta de acreedores acordare la continuación efectiva del giro del concesionario, ésta se regulará por lo previsto en los artículos 112 y siguientes de la ley Nº 18.175.</w:t>
      </w:r>
    </w:p>
    <w:p>
      <w:pPr>
        <w:pStyle w:val="BlockText"/>
        <w:tabs>
          <w:tab w:val="clear" w:pos="2736"/>
          <w:tab w:val="clear" w:pos="2880"/>
          <w:tab w:val="clear" w:pos="3600"/>
          <w:tab w:val="clear" w:pos="4320"/>
          <w:tab w:val="clear" w:pos="5040"/>
          <w:tab w:val="clear" w:pos="5760"/>
          <w:tab w:val="clear" w:pos="6480"/>
          <w:tab w:val="clear" w:pos="7200"/>
          <w:tab w:val="clear" w:pos="7920"/>
          <w:tab w:val="left" w:pos="1440" w:leader="none"/>
          <w:tab w:val="left" w:pos="8640" w:leader="none"/>
        </w:tabs>
        <w:rPr/>
      </w:pPr>
      <w:r>
        <w:rPr/>
      </w:r>
    </w:p>
    <w:p>
      <w:pPr>
        <w:pStyle w:val="BlockText"/>
        <w:tabs>
          <w:tab w:val="clear" w:pos="2736"/>
          <w:tab w:val="clear" w:pos="2880"/>
          <w:tab w:val="clear" w:pos="3600"/>
          <w:tab w:val="clear" w:pos="4320"/>
          <w:tab w:val="clear" w:pos="5040"/>
          <w:tab w:val="clear" w:pos="5760"/>
          <w:tab w:val="clear" w:pos="6480"/>
          <w:tab w:val="clear" w:pos="7200"/>
          <w:tab w:val="clear" w:pos="7920"/>
          <w:tab w:val="left" w:pos="1440" w:leader="none"/>
          <w:tab w:val="left" w:pos="8640" w:leader="none"/>
        </w:tabs>
        <w:rPr/>
      </w:pPr>
      <w:r>
        <w:rPr/>
        <w:t>Artículo 38º .- Para los efectos de esta ley, se entenderá por obra pública fiscal a cualquier bien inmueble construido, reparado o conservado a cambio de la concesión temporal de su explotación , o sobre bienes nacionales de uso público o fiscales destinados a desarrollar áreas de servicio.</w:t>
      </w:r>
    </w:p>
    <w:p>
      <w:pPr>
        <w:pStyle w:val="BlockText"/>
        <w:tabs>
          <w:tab w:val="clear" w:pos="2736"/>
          <w:tab w:val="clear" w:pos="2880"/>
          <w:tab w:val="clear" w:pos="3600"/>
          <w:tab w:val="clear" w:pos="4320"/>
          <w:tab w:val="clear" w:pos="5040"/>
          <w:tab w:val="clear" w:pos="5760"/>
          <w:tab w:val="clear" w:pos="6480"/>
          <w:tab w:val="clear" w:pos="7200"/>
          <w:tab w:val="clear" w:pos="7920"/>
          <w:tab w:val="left" w:pos="1440" w:leader="none"/>
          <w:tab w:val="left" w:pos="8640" w:leader="none"/>
        </w:tabs>
        <w:rPr/>
      </w:pPr>
      <w:r>
        <w:rPr/>
      </w:r>
    </w:p>
    <w:p>
      <w:pPr>
        <w:pStyle w:val="BlockText"/>
        <w:tabs>
          <w:tab w:val="clear" w:pos="2736"/>
          <w:tab w:val="clear" w:pos="2880"/>
          <w:tab w:val="clear" w:pos="3600"/>
          <w:tab w:val="clear" w:pos="4320"/>
          <w:tab w:val="clear" w:pos="5040"/>
          <w:tab w:val="clear" w:pos="5760"/>
          <w:tab w:val="clear" w:pos="6480"/>
          <w:tab w:val="clear" w:pos="7200"/>
          <w:tab w:val="clear" w:pos="7920"/>
          <w:tab w:val="left" w:pos="1440" w:leader="none"/>
          <w:tab w:val="left" w:pos="8640" w:leader="none"/>
        </w:tabs>
        <w:rPr/>
      </w:pPr>
      <w:r>
        <w:rPr/>
        <w:t>Artículo 39º.- El Ministerio de Obras Públicas será el único organismo que regulará y fijará los límites máximos y mínimos de velocidad en las vías construidas, conservadas o reparadas por el sistema de concesión, de acuerdo a este cuerpo legal.”.”.</w:t>
      </w:r>
    </w:p>
    <w:p>
      <w:pPr>
        <w:pStyle w:val="BlockText"/>
        <w:tabs>
          <w:tab w:val="clear" w:pos="2736"/>
          <w:tab w:val="clear" w:pos="2880"/>
          <w:tab w:val="clear" w:pos="3600"/>
          <w:tab w:val="clear" w:pos="4320"/>
          <w:tab w:val="clear" w:pos="5040"/>
          <w:tab w:val="clear" w:pos="5760"/>
          <w:tab w:val="clear" w:pos="6480"/>
          <w:tab w:val="clear" w:pos="7200"/>
          <w:tab w:val="clear" w:pos="7920"/>
          <w:tab w:val="left" w:pos="1440" w:leader="none"/>
          <w:tab w:val="left" w:pos="8640" w:leader="none"/>
        </w:tabs>
        <w:jc w:val="center"/>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2237105</wp:posOffset>
                </wp:positionH>
                <wp:positionV relativeFrom="paragraph">
                  <wp:posOffset>163830</wp:posOffset>
                </wp:positionV>
                <wp:extent cx="1828800" cy="0"/>
                <wp:effectExtent l="5080" t="5080" r="508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15pt,12.9pt" to="320.1pt,12.9pt" stroked="t" o:allowincell="f" style="position:absolute">
                <v:stroke color="black" weight="9360" joinstyle="round" endcap="flat"/>
                <v:fill o:detectmouseclick="t" on="false"/>
                <w10:wrap type="none"/>
              </v:line>
            </w:pict>
          </mc:Fallback>
        </mc:AlternateContent>
      </w:r>
    </w:p>
    <w:p>
      <w:pPr>
        <w:pStyle w:val="BlockText"/>
        <w:tabs>
          <w:tab w:val="clear" w:pos="2736"/>
          <w:tab w:val="clear" w:pos="2880"/>
          <w:tab w:val="clear" w:pos="3600"/>
          <w:tab w:val="clear" w:pos="4320"/>
          <w:tab w:val="clear" w:pos="5040"/>
          <w:tab w:val="clear" w:pos="5760"/>
          <w:tab w:val="clear" w:pos="6480"/>
          <w:tab w:val="clear" w:pos="7200"/>
          <w:tab w:val="clear" w:pos="7920"/>
          <w:tab w:val="left" w:pos="1440" w:leader="none"/>
          <w:tab w:val="left" w:pos="8640" w:leader="none"/>
        </w:tabs>
        <w:rPr/>
      </w:pPr>
      <w:r>
        <w:rPr/>
      </w:r>
    </w:p>
    <w:p>
      <w:pPr>
        <w:pStyle w:val="BlockText"/>
        <w:tabs>
          <w:tab w:val="clear" w:pos="2736"/>
          <w:tab w:val="clear" w:pos="2880"/>
          <w:tab w:val="clear" w:pos="3600"/>
          <w:tab w:val="clear" w:pos="4320"/>
          <w:tab w:val="clear" w:pos="5040"/>
          <w:tab w:val="clear" w:pos="5760"/>
          <w:tab w:val="clear" w:pos="6480"/>
          <w:tab w:val="clear" w:pos="7200"/>
          <w:tab w:val="clear" w:pos="7920"/>
          <w:tab w:val="left" w:pos="1440" w:leader="none"/>
          <w:tab w:val="left" w:pos="8640" w:leader="none"/>
        </w:tabs>
        <w:rPr/>
      </w:pPr>
      <w:r>
        <w:rPr/>
        <w:t>Acordado en sesiones de fechas 16, 23 y 30 de marzo de 1993, con asistencia de sus miembros HH. Senadores señores Bruno Siebert Held (Presidente), Alberto Cooper Valencia, Ricardo Martin Díaz, Anselmo Sule Candia y Andrés Zaldívar Larraín.</w:t>
      </w:r>
    </w:p>
    <w:p>
      <w:pPr>
        <w:pStyle w:val="BlockText"/>
        <w:tabs>
          <w:tab w:val="clear" w:pos="2736"/>
          <w:tab w:val="clear" w:pos="2880"/>
          <w:tab w:val="clear" w:pos="3600"/>
          <w:tab w:val="clear" w:pos="4320"/>
          <w:tab w:val="clear" w:pos="5040"/>
          <w:tab w:val="clear" w:pos="5760"/>
          <w:tab w:val="clear" w:pos="6480"/>
          <w:tab w:val="clear" w:pos="7200"/>
          <w:tab w:val="clear" w:pos="7920"/>
          <w:tab w:val="left" w:pos="1440" w:leader="none"/>
          <w:tab w:val="left" w:pos="8640" w:leader="none"/>
        </w:tabs>
        <w:rPr/>
      </w:pPr>
      <w:r>
        <w:rPr/>
      </w:r>
    </w:p>
    <w:p>
      <w:pPr>
        <w:pStyle w:val="BlockText"/>
        <w:tabs>
          <w:tab w:val="clear" w:pos="2736"/>
          <w:tab w:val="clear" w:pos="2880"/>
          <w:tab w:val="clear" w:pos="3600"/>
          <w:tab w:val="clear" w:pos="4320"/>
          <w:tab w:val="clear" w:pos="5040"/>
          <w:tab w:val="clear" w:pos="5760"/>
          <w:tab w:val="clear" w:pos="6480"/>
          <w:tab w:val="clear" w:pos="7200"/>
          <w:tab w:val="clear" w:pos="7920"/>
          <w:tab w:val="left" w:pos="1440" w:leader="none"/>
          <w:tab w:val="left" w:pos="8640" w:leader="none"/>
        </w:tabs>
        <w:jc w:val="center"/>
        <w:rPr/>
      </w:pPr>
      <w:r>
        <w:rPr/>
        <w:t>Sala de la Comisión , a 2 de abril de 1993</w:t>
      </w:r>
    </w:p>
    <w:p>
      <w:pPr>
        <w:pStyle w:val="BlockText"/>
        <w:tabs>
          <w:tab w:val="clear" w:pos="2736"/>
          <w:tab w:val="clear" w:pos="2880"/>
          <w:tab w:val="clear" w:pos="3600"/>
          <w:tab w:val="clear" w:pos="4320"/>
          <w:tab w:val="clear" w:pos="5040"/>
          <w:tab w:val="clear" w:pos="5760"/>
          <w:tab w:val="clear" w:pos="6480"/>
          <w:tab w:val="clear" w:pos="7200"/>
          <w:tab w:val="clear" w:pos="7920"/>
          <w:tab w:val="left" w:pos="1440" w:leader="none"/>
          <w:tab w:val="left" w:pos="8640" w:leader="none"/>
        </w:tabs>
        <w:rPr/>
      </w:pPr>
      <w:r>
        <w:rPr/>
      </w:r>
    </w:p>
    <w:p>
      <w:pPr>
        <w:pStyle w:val="BlockText"/>
        <w:tabs>
          <w:tab w:val="clear" w:pos="2736"/>
          <w:tab w:val="clear" w:pos="2880"/>
          <w:tab w:val="clear" w:pos="3600"/>
          <w:tab w:val="clear" w:pos="4320"/>
          <w:tab w:val="clear" w:pos="5040"/>
          <w:tab w:val="clear" w:pos="5760"/>
          <w:tab w:val="clear" w:pos="6480"/>
          <w:tab w:val="clear" w:pos="7200"/>
          <w:tab w:val="clear" w:pos="7920"/>
          <w:tab w:val="left" w:pos="1440" w:leader="none"/>
          <w:tab w:val="left" w:pos="8640" w:leader="none"/>
        </w:tabs>
        <w:rPr/>
      </w:pPr>
      <w:r>
        <w:rPr/>
      </w:r>
    </w:p>
    <w:p>
      <w:pPr>
        <w:pStyle w:val="BlockText"/>
        <w:tabs>
          <w:tab w:val="clear" w:pos="2736"/>
          <w:tab w:val="clear" w:pos="2880"/>
          <w:tab w:val="clear" w:pos="3600"/>
          <w:tab w:val="clear" w:pos="4320"/>
          <w:tab w:val="clear" w:pos="5040"/>
          <w:tab w:val="clear" w:pos="5760"/>
          <w:tab w:val="clear" w:pos="6480"/>
          <w:tab w:val="clear" w:pos="7200"/>
          <w:tab w:val="clear" w:pos="7920"/>
          <w:tab w:val="left" w:pos="1440" w:leader="none"/>
          <w:tab w:val="left" w:pos="8640" w:leader="none"/>
        </w:tabs>
        <w:rPr/>
      </w:pPr>
      <w:r>
        <w:rPr/>
        <w:t>(Fdo.): Sergio Sepúlveda Gumucio, Secretario</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tabs>
        <w:tab w:val="clear" w:pos="720"/>
        <w:tab w:val="left" w:pos="1440" w:leader="none"/>
        <w:tab w:val="left" w:pos="8640" w:leader="none"/>
      </w:tabs>
      <w:ind w:left="851" w:right="851" w:hanging="0"/>
      <w:jc w:val="both"/>
      <w:outlineLvl w:val="1"/>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0:35:00Z</dcterms:created>
  <dc:creator>jhenriquez</dc:creator>
  <dc:description/>
  <dc:language>en-US</dc:language>
  <cp:lastModifiedBy>Alejandra Carvallo</cp:lastModifiedBy>
  <dcterms:modified xsi:type="dcterms:W3CDTF">2001-12-18T20:35:00Z</dcterms:modified>
  <cp:revision>2</cp:revision>
  <dc:subject/>
  <dc:title>SESION 39- </dc:title>
</cp:coreProperties>
</file>