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4/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6 de septiembre de 2017.</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 xml:space="preserve">Tengo a honra comunicar a Vuestra Excelencia que, en sesión del Senado del día de ayer, se dio cuenta del proyecto de ley que </w:t>
      </w:r>
      <w:r>
        <w:rPr>
          <w:lang w:val="es-CL"/>
        </w:rPr>
        <w:t>modifica diversos cuerpos legales para regular, en igualdad de condiciones, el matrimonio de parejas del mismo sexo</w:t>
      </w:r>
      <w:r>
        <w:rPr/>
        <w:t>, correspondiente al Boletín Nº 11.422-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la letra b) del artículo 30 bis contenido en el numeral 1 del artículo 5 del proyecto de ley y el artículo 24 bis propuesto por el artículo 9 de la iniciativa contienen normas que dicen relación con la organización y atribuciones de los tribunales de justicia, el Senado acordó ponerlas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ANDRÉS ZALDÍVAR LARRAÍN </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5:00Z</dcterms:created>
  <dc:creator>IVASQUEZ</dc:creator>
  <dc:description/>
  <dc:language>en-US</dc:language>
  <cp:lastModifiedBy>MCANAVATI</cp:lastModifiedBy>
  <cp:lastPrinted>2017-09-06T10:33:00Z</cp:lastPrinted>
  <dcterms:modified xsi:type="dcterms:W3CDTF">2017-09-06T13:35:00Z</dcterms:modified>
  <cp:revision>2</cp:revision>
  <dc:subject/>
  <dc:title/>
</cp:coreProperties>
</file>