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7.691-13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08.05.1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MODIFICA EL CÓDIGO DEL TRABAJO EN MATERIA DE CONTRATO DE TRABAJO POR OBRA O FAEN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ÚNIC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10 bi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segund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Larraín, para suprimir la frase “en su inicio y en su término,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Larraín, para eliminar la oración final que señala “Las diferentes tareas o etapas de una obra o faena no pueden por sí solas ser objeto de dos o más contratos de este tipo en forma sucesiva, caso en el cual se entenderá que el contrato es de plazo indefinido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3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Larraín, para intercalar luego del inciso segundo los siguientes, nuevos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Se presumirá legalmente que el plazo del contrato es indefinido cuando el trabajador ha prestado servicios continuos o discontinuos en diversas obras o faenas para un mismo empleador, durante 240 días o más en un lapso de 12 meses, contados desde la primera contratación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Con todo, la presunción señalada en el inciso anterior no se aplicará a los trabajadores cuyos contratos se rijan por el Capítulo II del Título II del Libro I de este Código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terc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4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Horvath, para agregar después de la locución “Inspección del Trabajo respectiva” lo siguiente: “, sin perjuicio de las facultades de los tribunales de justicia en caso de controversia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5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Goic, para intercalar a continuación del número 1 el siguiente numeral nue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- Sustitúyese en el inciso segundo del artículo 41 la expresión “la indemnización por años de servicios establecida” por “las indemnizaciones establecidas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6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Goic, para agregar después del número 2 el siguiente numeral nue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- Agrégase en el inciso cuarto del artículo 162, a continuación del punto aparte (.), que pasa a ser punto seguido (.), el siguiente texto: “Igual indicación deberá contener la comunicación de la terminación del contrato celebrado para una obra o faena determinada, cuando corresponda el pago de indemnización por el tiempo servido, en conformidad a lo dispuesto en el artículo 163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7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reemplazar en el texto propuesto la expresión “dos y medio día” por “once día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8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Larraín, para introducir en el artículo 163, como inciso tercero,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Con todo, la indemnización contemplada en el inciso anterior no se aplicará a los trabajadores cuyos contratos se rijan por el Capítulo II del Título II del Libro I de este Código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9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Goic, para consultar a continuación del número 3 un numeral nuevo,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- Intercálase el siguiente artículo 169 bis, nue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. 169 bis. Se aplicará lo dispuesto en la letra a) del artículo precedente, en lo pertinente, a la indemnización que el empleador deberá pagar al trabajador al momento de la terminación del contrato celebrado para una obra o faena determinada, establecida en el artículo 163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0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Goic, para incorporar un nuevo numeral del tenor que sigu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- Intercálase en el artículo 172, a continuación de la palabra “artículos”, la expresión “163,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1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Goic, para introducir el siguiente numeral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- Intercálase en el artículo 173, a continuación de la palabra “artículos”, la expresión “163,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56:00Z</dcterms:created>
  <dc:creator>RPINEDA</dc:creator>
  <dc:description/>
  <dc:language>en-US</dc:language>
  <cp:lastModifiedBy>MSARAVENA</cp:lastModifiedBy>
  <cp:lastPrinted>2016-09-26T15:13:00Z</cp:lastPrinted>
  <dcterms:modified xsi:type="dcterms:W3CDTF">2017-05-08T14:59:00Z</dcterms:modified>
  <cp:revision>47</cp:revision>
  <dc:subject/>
  <dc:title>Indicaciones al proyecto de ley que crea el Ministerio de Seguridad Pública y el Servicio Nacional para la Prevención del Consumo y Tráfico de Drogas (Boletín N° 4248-07)</dc:title>
</cp:coreProperties>
</file>