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INFORME DE LA COMISION DE HACIENDA RECAIDO EN EL PROYECTO DE LEY DE REFORMA TRIBUTARIA</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BOLETIN N° 17-05 (90)</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NORABLE CAMAR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Vuestra Comisión de  Hacienda pasa a informaros el proyecto de ley de Reforma Tributaria, en conformidad con lo dispuesto en el artículo 17 de la ley orgánica constitucional del Congreso Nacional y las disposiciones reglamentarias correspondientes, originado en un Mensaje de S.E. el Presidente de la República, con trámite calificado de “simple urgenci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sta Comisión contó durante el estudio de la iniciativa, con la presencia y colaboración del señor Ministro de Hacienda, don Alejandro Foxley Rioseco y de los asesores del Ministerio, señores Manuel Marfán, Juan Manuel Barahona y Ricardo Escobar.</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Asistieron también, especialmente invitados, los Presidentes, representantes y asesores de diversas organizaciones sociales y entidades especializadas en materias tributarias, que se consignan a continuación:  Confederación de la Producción y del Comercio; Confederación Gremial Nacional de Camioneros de Chile; Confederación del Comercio Detallista de Chile; Sociedad de Fomento Fabril; Sociedad Nacional de Agricultura; Sociedad Nacional de Minería; Cámara Nacional de Comercio; Cámara de la Construcción, y Asociación de Comerciantes de Valparaíso.</w:t>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Concurrieron a la Comisión, también, a exponer sus ponencias en relación a la iniciativa de ley, calificados profesionales de las más diversas corrientes del pensamiento vinculados a los temas relacionados con el proyecto y el alcance de sus normas.</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u w:val="single"/>
        </w:rPr>
        <w:t xml:space="preserve">OBJETIVO Y ESTRUCTURA DEL PROYECTO </w:t>
      </w:r>
    </w:p>
    <w:p>
      <w:pPr>
        <w:pStyle w:val="Normal"/>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l objeto principal de la reforma tributaria propuesta es aumentar la recaudación tributaria con el propósito de disponer de mayores recursos fiscales tendientes a satisfacer los requerimientos sociales más urgentes.  Tiene su fundamento programático en la idea de conciliar el desarrollo económico con la justicia social, en el curso de los próximos cuatro añ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stimaciones efectuadas por el Ministerio de Hacienda señalan que el efecto probable de la reforma propuesta será una mayor recaudación de US$ 600 millones, aproximadamente, para el período 1991-1993.</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l proyecto de ley está formado por 8 artículos permanentes e igual número de artículos transitorios, el artículo 1° está dividido en veintiocho números, y los artículos 3° y 4° del proyecto contienen varias normas cada un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Los propósitos que la iniciativa legal persigue conforman modificaciones de importancia a la Ley de la Renta, contenida en el decreto ley N° 824, de 1974.  En especial, la proposición de ley incide en las normas sobre los impuestos de primera, segunda y global complementario; tributos que afectan a las empresas y personas, respectivam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También el proyecto pretende aumentar la recaudación a través de la modificación de la ley sobre el impuesto al valor agregado, cuya normativa está contenida en el decreto ley N° 825, de 1974.</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Con el propósito de facilitar la aplicación de modificaciones a la Ley de la Renta, se faculta al Presidente de la República para dictar un reglamento de contabilidad agrícola, así como, para establecer normas complementarias de aquéllas aplicables a la minería en virtud del proyect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Con el objeto de facilitar la identificación del contribuyente agrícola, en el contexto del proyecto, se dispone en el artículo 75 bis, que se agrega al Código Tributario, la obligación del arrendador o cedente de un bien raíz agrícola de dejar constancia, en el contrato respectivo, de si se trata de un contribuyente que tributa en primera categoría sobre la base de renta efectiva o de renta presunt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l retorno al sistema tributario de primera categoría sobre base devengada hace innecesaria la vigencia de los artículos 1° y 2° transitorios de la ley N° 18.775, razón por la que se propone su derog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Los artículos transitorios del proyecto establecen normas de ese carácter, en relación con la prelación de retiros de utilidades en las empresas; el alza transitoria de la tasa del impuesto de primera categoría; la determinación de límites en la incorporación de los contribuyentes que señala, al sistema de impuesto de primera categoría, según su renta efectiva, a contar de 1990; la contabilidad agrícola; el régimen tributario en la enajenación de predios agrícolas que indica, y otras disposiciones de naturaleza transitoria, cuyo propósito es permitir la adecuada aplicación de las disposiciones legales en la materi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jc w:val="both"/>
        <w:rPr/>
      </w:pPr>
      <w:r>
        <w:rPr>
          <w:rFonts w:eastAsia="Bookman Old Style" w:cs="Bookman Old Style" w:ascii="Bookman Old Style" w:hAnsi="Bookman Old Style"/>
          <w:sz w:val="22"/>
          <w:szCs w:val="22"/>
        </w:rPr>
        <w:t xml:space="preserve">II.- </w:t>
      </w:r>
      <w:r>
        <w:rPr>
          <w:rFonts w:eastAsia="Bookman Old Style" w:cs="Bookman Old Style" w:ascii="Bookman Old Style" w:hAnsi="Bookman Old Style"/>
          <w:sz w:val="22"/>
          <w:szCs w:val="22"/>
          <w:u w:val="single"/>
        </w:rPr>
        <w:t>IDEAS MATRICES Y FUNDAMENTALES DEL PROYECTO</w:t>
      </w: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Con un propósito meramente explicativo, en este párrafo del informe se intenta clasificar las principales modificaciones que el proyecto introduce el sistema tributario, agrupándolas conforme a los siguientes subtítul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tab/>
        <w:t xml:space="preserve">1.- </w:t>
      </w:r>
      <w:r>
        <w:rPr>
          <w:rFonts w:eastAsia="Bookman Old Style" w:cs="Bookman Old Style" w:ascii="Bookman Old Style" w:hAnsi="Bookman Old Style"/>
          <w:sz w:val="22"/>
          <w:szCs w:val="22"/>
          <w:u w:val="single"/>
        </w:rPr>
        <w:t xml:space="preserve">Impuestos a las empresas y personas de mayores ingresos </w:t>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ste acápite contempla las modificaciones al régimen del impuesto a la renta de empresas y personas conforme a las modalidades generales siguient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a) Un impuesto general a las utilidades devengadas, manteniendo el crédito de este tributo con cargo al global complementario o adicional.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Esta innovación implica, por lo tanto, volver al sistema de impuesto de primera categoría vigente hasta 1988, con un impuesto general a las utilidades devengada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Respecto a los impuestos global complementario y adicional, se mantiene el sistema de base retirada que rige desde 1984.</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Además, se mantiene el crédito al impuesto de primera categoría con cargo al global complementario o adicional, en forma completa, y por un monto equivalente a la tasa del impuesto de primera categoría vigente a la fecha en que se generaron las utilidades que se retiran.  El crédito pasa a considerarse renta tributari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b) El aumento de la tasa del impuesto de primera categoría desde el 10% a un 15%, en forma transitoria, durante los años 1991 a 1993.</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n los antecedentes técnicos que se acompañan al Mensaje, se señala, que “el cambio desde la base retirada a la base devengada, en el impuesto de primera categoría, más el aumento de la tasa a un 15% significa, en la práctica, un incremento del impuesto a las utilidades de las empresas desde un 0% ( ya que en el sistema de base retirada este impuesto se compensa inmediatamente con el global complementario o adicional), a un 15%, constituyendo un aumento significativo que explica una parte importante del efecto sobre la caja fiscal de la reforma en su conjun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Refiriéndose a este aspecto del proyecto, el señor Ministro de Hacienda, hizo presente en la Comisión, que “como persona responsable de la política económica de este país, me parece que el paso de una situación en la cual la tasa de impuesto a las utilidades de las empresas es de un 0% y aumenta a un 15%, es un cambio suficientemente fuerte como para que alzas superiores a ese 15% no nos parezcan conveniente, porque esta economía tiene que mantener como condición y requisito, para que el esfuerzo social pueda ser sostenido en el largo plazo, un tasa de inversión no sólo estable, sino crec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No obstante lo anterior, cabe hacer presente, que a partir de 1994, el próximo Gobierno podrá evaluar la situación del país durante dicha administración y resolver sobre la tasa futura del impuesto de primera categorí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Como consecuencia de las modificaciones señaladas en las dos letras precedentes, es necesario adecuar el sistema de pagos provisionales mensuales (PPM) del impuesto de primera categorí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De acuerdo a la legislación tributaria, la forma como se recauda el impuesto de primera categoría es a través del sistema de pagos provisionales mensuales (PPM), siendo la declaración anual del impuesto sólo una consolidación de éste con los PPM pagados.  Al volver al sistema de base devengada en este tributo se debe también regresar al sistema del PPM de tasa variable calculados como porcentaje de los ingresos mensual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Ahora bien, como la tasa del impuesto de primera categoría subirá transitoriamente, asimismo deberán hacerlo los pagos de PPM.</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c) Un crédito del 2% por las nuevas inversiones, en activos fijos depreciables para fines productivos, con cargo al impuesto de primera categoría y con un tope anual máximo de 500 UTM, por contribuyente al añ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ste esquema constituye un incentivo específico a la inversión productiva, especialmente dirigido al sector de la pequeña y mediana empresa; sector que no habría hecho un proceso de modernización con el vigor de la gran empresa en Chile.  Cabe tener presente, además, que se excluye del acceso a este crédito a las empresas públicas y a aquéllas en que el Estado tenga una participación mayoritaria de la propiedad.</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d) Se modifican los tramos de ingreso y las tasas que determinan los impuestos único al trabajo y global complementario y se reduce el número de tramos de renta de ocho a seis, lo cual simplifica la escal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Las innovaciones que introduce el proyecto a este respecto son las siguient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1) Se mantiene el monto mínimo exento actual de 10 UTM ( $100 mil mensuales, aproximadam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2) Se mantiene la tasa máxima del 50%;</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3) Se produce un aumento gradual en las tasas que afectan rentas de más de $300 mil mensuales, aproximadam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4) Se afectan, especialmente, los ingresos que bordean las 150 UTM de base imponible ($1 millón y medio mensuales, aproximadamente), con un 8,3% de su ingreso disponible después de impues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Los comentarios que el señor Ministro de Hacienda formuló a este respecto, en la Comisión, hacen hincapié en comparar los efectos de la reforma propuesta con aquélla puesta en aplicación el año 1984; esta última aumentó el ingreso disponible para las personas que hoy ganan el equivalente a $500 mil, en más de un 4%; por el contrario, la actual, revierte en la mitad ese porcentaje y así, sucesivamente, con los demás ingres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n los antecedentes acompañados al Mensaje se señala, en forma explícita, que la modificación de estos impuestos concentra el peso de la mayor carga fiscal en los tramos más altos de ingresos, recuperándose de manera importante la progresividad que el sistema tenía hasta hace sólo unos pocos añ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z w:val="22"/>
          <w:szCs w:val="22"/>
          <w:u w:val="single"/>
        </w:rPr>
        <w:t>Régimen tributario aplicable a las grandes empresas de los sectores con esquemas especiales de tributación</w:t>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n la actualidad existen sectores económicos importantes de la agricultura, minería y transporte, que se encuentran acogidos al régimen de renta presu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l proyecto en informe efectúa modificaciones al sistema de tributación en la dirección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a) Limita la opción de tributar bajo el régimen de renta presunta en la agricultura, manteniéndolo sólo para las pequeñas y medianas empresas que sean propiedad de personas naturales que no tributen con contabilidad completa, que no estén relacionadas con otras obligadas a llevar contabilidad completa y cuyo nivel de ventas anuales no exceda las 6 mil UTM, aproximadamente 60 millones de pes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Según antecedentes entregados en la Comisión por el señor Ministro de Hacienda, el paso de renta presunta a renta efectiva afectaría en la agricultura a alrededor de 2 mil contribuyentes agrícolas, lo cual produciría una incidencia tan solo leve en el sector.  No obstante lo anterior, se establecen en el proyecto algunas normas de control tendientes a evitar la evasión del pago de impuestos por renta efectiv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b) Limita la opción de tributar bajo el régimen de renta presunta en el transporte terrestre, si se dan similares circunstancias a las indicadas en la letra a) precedente y se trata de empresas cuyas ventas anuales no excedan las 3 mil UTM, aproximadamente 30 millones de pesos.  En este caso, la modificación se justifica para los técnicos de Gobierno por cuanto el mecanismo de las empresas relacionadas ha sido utilizado para eludir el pago adecuado de los impues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c) Limita la opción de tributar bajo el régimen de renta presunta en la minería, si se dan análogas circunstancias a las indicadas en las letras anteriores.  Sin embargo, se excluyen las sociedades anónimas, los productores de minerales metálicos no ferrosos, con ventas anuales superiores a las 3 mil toneladas físicas de mineral y todas aquellas empresas mineras con ventas anuales por sobre las seis mil UTM, aproximadamente 60 millones de peso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Según información proporcionada a esta Comisión, la medida en cuestión produciría un efecto real en 17 empresas del sector, lo cual se estima que no tendría un mayor impacto fisc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jc w:val="both"/>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sz w:val="22"/>
          <w:szCs w:val="22"/>
          <w:u w:val="single"/>
        </w:rPr>
        <w:t xml:space="preserve">Vacíos legales que constituyen fuente de desigualdad entre los contribuyentes </w:t>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Se ha hecho presente que es posible eludir el pago de impuestos sin cometer delito, situación que el proyecto intenta remediar con la aplicación de nuevos conceptos de orden tributario y estrictas medidas de control fiscal.  Se define el término de contribuyente relacionado y se establece la consolidación entre partes relacionadas o vinculada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Se elimina la exención aplicable a los casos de transacciones entre un contribuyente y empresas vinculadas, en la enajenación de derechos sociales hasta el valor patrimonial de la empres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Se suprimen, igualmente, las exenciones por el mayor valor obtenido en la enajenación de derechos en sociedades mineras y se limitan las que existen en relación a las pertenencias mineras.  Sin embargo, se permitirá deducir como costo el agotamiento de las pertenencias miner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Se mantiene el actual régimen de exenciones en las ventas en que el vendedor no lleva contabilidad.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n relación con los retiros en exceso del Fondo de Utilidades Tributarias, el proyecto contempla que las empresas registren tales retiros, de manera que paguen el impuesto terminal cuando la empresa genere contablemente las utilidad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4.- </w:t>
      </w:r>
      <w:r>
        <w:rPr>
          <w:rFonts w:eastAsia="Bookman Old Style" w:cs="Bookman Old Style" w:ascii="Bookman Old Style" w:hAnsi="Bookman Old Style"/>
          <w:sz w:val="22"/>
          <w:szCs w:val="22"/>
          <w:u w:val="single"/>
        </w:rPr>
        <w:t>Tasa del impuesto al valor agregado (IVA)</w:t>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A este respecto, el propósito de la iniciativa es aumentar la tasa desde el 16% al 18%.  La modificación propuesta se enmarca –conforme a los antecedentes del proyecto- en el concepto de un IVA compensando, en razón a que los recursos que genere su recaudación se focalizarán en familias de menores ingresos, sin que por su aplicación se desencadene un proceso inflacionario.  En otros términos, la solución de desequilibrios sociales importantes no sería fuente de desajustes económic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III. </w:t>
      </w:r>
      <w:r>
        <w:rPr>
          <w:rFonts w:eastAsia="Bookman Old Style" w:cs="Bookman Old Style" w:ascii="Bookman Old Style" w:hAnsi="Bookman Old Style"/>
          <w:sz w:val="22"/>
          <w:szCs w:val="22"/>
          <w:u w:val="single"/>
        </w:rPr>
        <w:t>PRINCIPALES PLANTEAMIENTOS FORMULADOS EN LA COMISION POR LOS REPRESENTANTES DE LAS ENTIDADES QUE SE INDICAN</w:t>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1.- De la exposición efectuada por los representantes de la Confederación de la Producción y del Comercio, cabe destacar las opiniones siguient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a) Frente a los actuales problemas sociales del país, la posición de la Confederación es de colaborar en su solu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b) No obstante lo anterior, estiman que el proyecto podría producir efectos negativos, como por ejemplo: aumentar los costos de producción de los productos nacionales de exportación; desalentar la inversión; aumentar la evasión y generar una competencia desleal en los artículos o bienes producidos por quienes evadan impues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c) Postulan también, que la transitoriedad en el incremento del impuesto de primera categoría debe extenderse al impuesto al valor agregado, global complementario e impuesto único de segunda categoría, y que, en lo sustantivo, la reforma al impuesto de primera categoría produzca sus efectos durante el actual período de Gobiern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d) Formulan críticas a la estructura de técnica legislativa del proyect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e) Señalan que el crédito por inversiones productivas es de escasa significación y sugieren hacer algo similar respecto a las inversiones anticontaminación.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f) Respecto al incremento de los impuestos global complementario e impuesto único, constatan una cierta discriminación en las respectivas escalas, que estaría afectando a las rentas de más de $700 mil, en lugar de contemplar una distribución más equitativ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g) En relación con el concepto de “contribuyente relacionado”, las situaciones previstas en el proyecto son de tal amplitud, que el contribuyente podría verse en la indefens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2.- El Colegio de Contadores Auditores Universitarios de Chile A.G. expresa, en relación al proyecto, compartir los objetivos de la iniciativa y el criterio de incentivar la inversión y el ahorro y son de opinión de aumentar, en general, los impuestos directos sin hacer lo propio con los impuestos indirectos y, al mismo tiempo, tender a una desgravación de quienes viven de su remuner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En aspectos puntuales, se manifiestan contrarios a cambiar los tramos del impuesto único e impuesto global complementario; proponen intensificar la fiscalización de la evasión a cambio del aumento en el impuesto al valor agregado; sugieren aplicar un impuesto de 3,5% a las rentas de los profesionales y suprimir algunas menciones contenidas en el artículo 17°, N° 8°, de la Ley de la Rent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3.- El Colegio de Contadores de Chile A.G., además de compartir los objetivos de la iniciativa legal, se pronuncia, en general, favorablemente respecto a los mecanismos que sugiere el proyecto de le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4.- La Confederación del Comercio Detallista de Chile manifiesta estar consciente de la urgente necesidad de mejorar la situación económica de los sectores de más bajos ingresos y dispuesta a realizar los esfuerzos necesarios para colaborar en tal sentid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Sin embargo, expresa su reserva frente al aumento de la tasa del IVA, por sus posibles efectos inflacionarios junto al desincentivo al consumo y aumento del comercio clandestino que podría provocar.</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Comparte el cambio en el sistema de tributación desde renta presunta a renta efectiva, ya que representa una mayor igualdad en las condiciones de competencia de los agentes económicos, uniformidad y transparencia en la información y, en definitiva, una mayor recaudación tributari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Formulan su preocupación por los efectos que en la inversión generaría el esquema de impuestos, a propósito de los retiros de utilidades en las empresas sobre la base devengada.  Manifiestan que el crecimiento sostenido de la producción o ingreso nacional, en el largo plazo, será siempre una alternativa más sana para la recaudación de fondos que la distorsión que provocan los impuestos, subsidios, etc.  En todo caso, postulan gravar el consumo; aumentar el impuesto a los combustibles y aumentar los impuestos que afecten los bienes suntuarios, como alternativas que merecen un estudio al respec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Finalmente, sugieren que el alza del IVA sea de manera transitori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5.- La Sociedad de Fomento Fabril señala estar consciente de que es necesario disponer de recursos que mejoren la situación de aquellos sectores más postergados y reconoce el carácter moderado de la reform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No obstante ello, estima que la reforma producirá efectos importantes en el crecimiento del país, básicamente, por la incertidumbre que ha generado: primero, en el empleo y segundo, en las expectativas de los empresari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6.- La Sociedad Nacional de Agricultura, por su parte, señala entre sus opiniones que el proyecto no considera la naturaleza especial de la actividad agrícola, en lo que respecta al desfase en el tiempo entre año agrícola y ejercicio comercial, distorsionando los resultados sobre los cuales tendrían que tributar los agricultores sometidos al régimen de renta efectiv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Por otra parte, puntualiza que la franquicia consistente en estimular todo mayor valor obtenido en la venta o enajenación de predios agrícolas como un ingreso no constitutivo de renta, respecto de los predios agrícolas acogidos al sistema de renta presunta, se pierde desde el momento que pasan a tributar como renta efectiva.</w:t>
      </w:r>
    </w:p>
    <w:p>
      <w:pPr>
        <w:pStyle w:val="Normal"/>
        <w:spacing w:lineRule="auto" w:line="360"/>
        <w:ind w:firstLine="708"/>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efecto de la norma generaría una tributación sobre un mayor valor que es producto de inversiones y reinversiones de utilidades que ya tributaron en el pasado, con la consiguiente injusticia que ello produc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Además, formulan observaciones a las normas del proyecto relativas a las siguientes materias: arriendos o medierías de predios con avalúo superior a 2 millones de pesos; exclusión del régimen de renta presunta; alcance de persona relacionada con sociedades o comunidades; concepto de persona relacionada; registro de los pasivos en el inventario inicial; registro de los bienes físicos del activo inmovilizado, distintos a los terrenos; situación de agricultores que sobrepasan ventas por 6.000 UTM; revalorización de los bienes físicos del activo inmovilizado; pagos provisionales mensuales; justificación de inversiones, y carácter provisorio de las normas contables a que se alude en el proyect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7.- La Sociedad Nacional de Minería manifiesta que la actividad minera, históricamente, ha sido excluida de los preceptos generales de la Ley sobre Impuesto a la Renta, en razón a las circunstancias particulares de ella.  Estima que no sería justo someterla a las reglas generales mientras no se establezcan las normas particulares que su naturaleza exige, en relación con la determinación de su renta líquida, especialmente, en materia de depreciaciones de maquinarias y de equipos, costos de exploración, prospección y preparación de yacimientos, deducciones de inversiones en su infraestructura y capitalización de utilidad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n aspectos más particulares, les llama a reflexionar la inexistencia de resortes de carácter legal que induzcan a la inversión de rentas y utilidades generadas en el país, en labores de exploración y prospección de reservas mineras y plantean que el proyecto de ley, en lo que se refiere a gravar las actividades de la minería sobre la base de las utilidades devengadas implica un retroceso técnico, que afectará gravemente los flujos financieros y, por ende, los costos de las actividades del sector.</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Asimismo, hace presente diversas otras observaciones a normas específicas del proyecto de le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IV.- </w:t>
      </w:r>
      <w:r>
        <w:rPr>
          <w:rFonts w:eastAsia="Bookman Old Style" w:cs="Bookman Old Style" w:ascii="Bookman Old Style" w:hAnsi="Bookman Old Style"/>
          <w:sz w:val="22"/>
          <w:szCs w:val="22"/>
          <w:u w:val="single"/>
        </w:rPr>
        <w:t xml:space="preserve">CRITERIO GENERAL DE LA COMISION EN RELACION AL PROYECTO </w:t>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El proyecto de Reforma Tributaria fue aprobado por la Comisión de Hacienda, en la discusión general, por 12 votos a favor y 1 voto en contr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Las opiniones dadas por los miembros de la Comisión al fundamentar favorablemente su apoyo al proyecto hacen hincapié en la existencia de problemas sociales en el país, cuya solución pasa por una mayor recaudación tributaria, aspecto sobre el que habría un amplio consenso nacion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Además, el proyecto contribuiría a la existencia de un sistema tributario más justo y equitativo que procura obtener recursos para el Fisco conciliando el desarrollo con la justicia soci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También sería beneficioso el proyecto para el país por cuanto se conseguiría una mayor nivelación en las rentas generadas tanto por el capital como por el trabaj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Se hace presente, a este respecto, que no existen otras alternativas de financiamiento acorde con los requerimientos que tiene el Gobierno para satisfacer los fines propuestos en la iniciativa, o de haberlas, tendrían éstas un carácter eventual.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Por otra parte, se enfatiza en la naturaleza moderada de la reforma, y en que no se estaría cambiando sustancialmente el régimen tributario aplicable en Chile y en las promesas de estabilidad envueltas en los planteamientos de los representantes del Gobierno que avalarían el hecho de que no harían otros aumentos de gasto social en base a incrementos de impues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Por el contrario, los fundamentos expuestos en contra de la idea de legislar respecto del proyecto en informe se sustentan en que alteraría significativamente la inversión y el crecimiento mostrado en estos últimos años en el país y que no es concordante con la tendencia que en el mundo se manifiesta hoy en día que propende más bien a la reducción de los impues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V.- </w:t>
      </w:r>
      <w:r>
        <w:rPr>
          <w:rFonts w:eastAsia="Bookman Old Style" w:cs="Bookman Old Style" w:ascii="Bookman Old Style" w:hAnsi="Bookman Old Style"/>
          <w:sz w:val="22"/>
          <w:szCs w:val="22"/>
          <w:u w:val="single"/>
        </w:rPr>
        <w:t>ANALISIS EN PARTICULAR DEL PROYECTO POR LA COMISION</w:t>
      </w: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Como se hace presente en el párrafo I de este Informe, la iniciativa contiene ocho artículos permanentes y ocho transitorios.  Las modificaciones a la Ley sobre Impuesto a la Renta se encuentran consagradas en el artículo 1° del proyecto; la relativa al impuesto al valor agregado se establece en el artículo 8° del mism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 xml:space="preserve">El resto de las disposiciones permanentes y transitorias tienen por objeto complementar las enmiendas que el artículo 1° introduce a la Ley sobre Impuesto a la Rent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1°</w:t>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pPr>
      <w:r>
        <w:rPr>
          <w:rFonts w:eastAsia="Bookman Old Style" w:cs="Bookman Old Style" w:ascii="Bookman Old Style" w:hAnsi="Bookman Old Style"/>
          <w:b/>
          <w:bCs/>
          <w:sz w:val="22"/>
          <w:szCs w:val="22"/>
        </w:rPr>
        <w:t>N° 1</w:t>
        <w:tab/>
        <w:tab/>
        <w:tab/>
        <w:tab/>
        <w:tab/>
      </w:r>
      <w:r>
        <w:rPr>
          <w:rFonts w:eastAsia="Bookman Old Style" w:cs="Bookman Old Style" w:ascii="Bookman Old Style" w:hAnsi="Bookman Old Style"/>
          <w:sz w:val="22"/>
          <w:szCs w:val="22"/>
        </w:rPr>
        <w:t xml:space="preserve">Con este número se incluye al proyecto una </w:t>
      </w:r>
    </w:p>
    <w:p>
      <w:pPr>
        <w:pStyle w:val="Normal"/>
        <w:spacing w:lineRule="auto" w:line="360"/>
        <w:ind w:left="2124" w:firstLine="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orma de mera adecuación, que sustituye la frase “ 14 bis y 20 bis” por “14 y 14 bis”, en el inciso segundo del número 1 del artículo 2, con el objeto de armonizar el texto de la ley con las modificaciones introducidas por el proyecto, especialmente la derogación del artículo 20 bis.</w:t>
      </w:r>
    </w:p>
    <w:p>
      <w:pPr>
        <w:pStyle w:val="Normal"/>
        <w:spacing w:lineRule="auto" w:line="360"/>
        <w:ind w:left="2124" w:firstLine="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Se aprueba la indicación por la Comis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b/>
          <w:bCs/>
          <w:sz w:val="22"/>
          <w:szCs w:val="22"/>
        </w:rPr>
        <w:t>N° 2</w:t>
        <w:tab/>
        <w:tab/>
        <w:tab/>
      </w:r>
      <w:r>
        <w:rPr>
          <w:rFonts w:eastAsia="Bookman Old Style" w:cs="Bookman Old Style" w:ascii="Bookman Old Style" w:hAnsi="Bookman Old Style"/>
          <w:sz w:val="22"/>
          <w:szCs w:val="22"/>
        </w:rPr>
        <w:tab/>
        <w:tab/>
      </w:r>
      <w:r>
        <w:rPr>
          <w:rFonts w:eastAsia="Bookman Old Style" w:cs="Bookman Old Style" w:ascii="Bookman Old Style" w:hAnsi="Bookman Old Style"/>
          <w:sz w:val="22"/>
          <w:szCs w:val="22"/>
          <w:u w:val="single"/>
        </w:rPr>
        <w:t xml:space="preserve">Corresponde al N° 1 del proyecto, siendo su </w:t>
      </w:r>
    </w:p>
    <w:p>
      <w:pPr>
        <w:pStyle w:val="Normal"/>
        <w:spacing w:lineRule="auto" w:line="360"/>
        <w:jc w:val="both"/>
        <w:rPr/>
      </w:pP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Propósito sustituir el artículo 14.</w:t>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4" w:firstLine="141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te artículo se refiere a la forma en que tributan con los impuestos global complementario o adicional los propietarios de empresa, sean éstas unipersonales, agencias y sucursales de empresas extranjeras, o sociedades de distinto tipo. </w:t>
      </w:r>
    </w:p>
    <w:p>
      <w:pPr>
        <w:pStyle w:val="Normal"/>
        <w:spacing w:lineRule="auto" w:line="360"/>
        <w:ind w:left="2124" w:firstLine="141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l nuevo texto se mantiene la idea central de la legislación en actual vigencia, consistente en que las utilidades empresariales sólo quedan gravadas con los referidos tributos una vez que las utilidades son retiradas de la empresa.  A pesar de que lo esencial de la norma se mantiene, se ha optado por sustituir el artículo por un nuevo texto por razones de un mejor ordenamiento.</w:t>
      </w:r>
    </w:p>
    <w:p>
      <w:pPr>
        <w:pStyle w:val="Normal"/>
        <w:spacing w:lineRule="auto" w:line="360"/>
        <w:ind w:left="2124" w:firstLine="141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la letra A se legisla sobre la situación de las empresas que declaran su renta según contabilidad completa, en tanto en la letra B se fijan normas para otros contribuyentes.</w:t>
      </w:r>
    </w:p>
    <w:p>
      <w:pPr>
        <w:pStyle w:val="Normal"/>
        <w:spacing w:lineRule="auto" w:line="360"/>
        <w:ind w:left="2124" w:firstLine="141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1.a)</w:t>
      </w:r>
      <w:r>
        <w:rPr>
          <w:rFonts w:eastAsia="Bookman Old Style" w:cs="Bookman Old Style" w:ascii="Bookman Old Style" w:hAnsi="Bookman Old Style"/>
          <w:sz w:val="22"/>
          <w:szCs w:val="22"/>
        </w:rPr>
        <w:tab/>
        <w:tab/>
        <w:tab/>
        <w:t>Se contempla la situación de los socios de sociedades de personas, socios gestores de las en comandita por acciones, empresarios individuales y agencias o establecimientos permanentes de empresas extranjeras con actividades en Chil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2127" w:leader="none"/>
        </w:tabs>
        <w:spacing w:lineRule="auto" w:line="360"/>
        <w:ind w:left="2124" w:firstLine="14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 mantiene el principio según el cual estos contribuyentes quedan afectados con los impuestos global complementario o adicional cuando se efectúen retiros de la empresa, pero sólo hasta completar el fondo de utilidades tributabl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3544" w:leader="none"/>
        </w:tabs>
        <w:spacing w:lineRule="auto" w:line="360"/>
        <w:ind w:left="2127" w:firstLine="141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 formularon indicaciones al inciso primero de la letra a) para eliminar los términos “letra a)”, entre las expresiones “N°3” y “de este”, y al inciso segundo de la misma letra, para agregar la expresión “de personas” a continuación de la palabra “sociedade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1.b)</w:t>
      </w:r>
      <w:r>
        <w:rPr>
          <w:rFonts w:eastAsia="Bookman Old Style" w:cs="Bookman Old Style" w:ascii="Bookman Old Style" w:hAnsi="Bookman Old Style"/>
          <w:sz w:val="22"/>
          <w:szCs w:val="22"/>
        </w:rPr>
        <w:tab/>
        <w:tab/>
        <w:tab/>
        <w:t>Debido a que las disposiciones tributarias, las normas contables y el flujo de caja no siempre coinciden en el tiempo, es perfectamente posible que en una empresa existan recursos financieros en un ejercicio anterior a aquel en que la renta debe reconocerse para fines tributarios.  Si ello ocurre y si los propietarios de la empresa retiran estos recursos, se produce en la legislación actual el fenómeno de que tales sumas pasarán a sus manos sin que se paguen los impuestos que corresponden, ya que el retiro se produce en un ejercicio en que no hay en la empresa utilidades tributarias acumulada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sta letra se hace cargo de este vacío, estableciendo que si se efectúan en un ejercicio retiros o remesas en exceso del fondo de utilidades tributables, que no correspondan a cantidades no constitutivas de renta o rentas exentas de los impuestos global complementario o adicional, se considerarán los recursos como retirados en el primer ejercicio posterior en que la empresa tenga utilidades tributables.  De esta manera, se da cumplimiento a la obligación tributaria que no se había solucionado cuando se retiraron los recursos.  Los socios o propietarios de la empresa tributarán así en un ejercicio posterior por los retiros que habían efectuado en años precedentes.  Si en el tiempo intermedio se hubieren enajenado parte de los derechos en la sociedad, asumen la responsabilidad de tributar aquellos que adquirieron las referidas participaciones: quienes deben conocer la situación de la empresa a la que ingresan como socios.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Con lo anterior, se cierra un importante vacío que contiene la legislación actual.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Respecto de esta norma se formuló en la Comisión una indicación para eliminar la expresión “y así sucesivamente”, en el segundo inciso de la letra B).</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Además, se propuso agregar un párrafo al final del último inciso de la letra b), que regula el tratamiento de los retiros en exceso de FUT efectuados desde sociedades de personas.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1.c)</w:t>
      </w:r>
      <w:r>
        <w:rPr>
          <w:rFonts w:eastAsia="Bookman Old Style" w:cs="Bookman Old Style" w:ascii="Bookman Old Style" w:hAnsi="Bookman Old Style"/>
          <w:sz w:val="22"/>
          <w:szCs w:val="22"/>
        </w:rPr>
        <w:tab/>
        <w:tab/>
        <w:tab/>
        <w:t>Se mantiene el sistema contemplado en la legislación por el cual estos propietarios de empresas pueden efectuar retiros para ser invertidos en otras empresas que determinen su renta efectiva según contabilidad, sin pagar los impuestos global complementario o adicional y mientras las utilidades respectivas no sean retiradas de la empresa que las recibe.</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l proyecto modifica, a su vez, la determinación de la utilidad tributaria en la venta de derechos sociales en ciertas circunstancias.  El texto actual de la disposición que se comenta se complementa de manera que la utilidad obtenida en este tipo de transacciones también puede considerarse como un retiro para la inversión.</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formuló indicación en la Comisión para agregar a continuación de la palabra “distribuidas”, lo siguiente: “ de la sociedad que recibe la inversión”.</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2</w:t>
      </w:r>
      <w:r>
        <w:rPr>
          <w:rFonts w:eastAsia="Bookman Old Style" w:cs="Bookman Old Style" w:ascii="Bookman Old Style" w:hAnsi="Bookman Old Style"/>
          <w:sz w:val="22"/>
          <w:szCs w:val="22"/>
        </w:rPr>
        <w:tab/>
        <w:tab/>
        <w:tab/>
        <w:t>Se mantiene el principio por el cual los accionistas de las sociedades anónimas y en comandita por acciones pagan los impuestos global complementario o adicional, sobre todas las distribuciones que reciban de empresa respectiva.</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3.a)</w:t>
      </w:r>
      <w:r>
        <w:rPr>
          <w:rFonts w:eastAsia="Bookman Old Style" w:cs="Bookman Old Style" w:ascii="Bookman Old Style" w:hAnsi="Bookman Old Style"/>
          <w:sz w:val="22"/>
          <w:szCs w:val="22"/>
        </w:rPr>
        <w:tab/>
        <w:tab/>
        <w:tab/>
        <w:t>En esta letra se legisla sobre el fondo de utilidades tributables que deben llevar las empresas.  Este fondo constituye un registro ordenado de la historia, en el tiempo, de las utilidades que ha obtenido la empresa y tiene por objeto, por una parte, precisar la situación tributaria de los retiros de utilidades que se hacen contra dicho fondo, y por la otra, establecer los créditos que puedan tener los propietarios de la empresa, deducibles de sus impuestos global complementario o adicional, cuando las referidas utilidades han quedado sujetas al impuesto de primera categorí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Debe señalarse que el fondo de utilidades tributables es una consecuencia necesaria del régimen de base retirada para los impuestos global complementario o adicional y, aún cuando no tenía una definición expresa en la ley, ha sido objeto de reglamentación administrativa por parte del Servicio de Impuesto Intern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demás corresponde registrar, de manera separada del fondo de utilidades tributables, todas aquellas cantidades no constitutivas de renta o rentas exentas de los impuestos global complementario o adicional, percibidas por la empresa que pueden ser retiradas por los propietarios de la misma a continuación del fondo de utilidades tributable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3. b)</w:t>
      </w:r>
      <w:r>
        <w:rPr>
          <w:rFonts w:eastAsia="Bookman Old Style" w:cs="Bookman Old Style" w:ascii="Bookman Old Style" w:hAnsi="Bookman Old Style"/>
          <w:sz w:val="22"/>
          <w:szCs w:val="22"/>
        </w:rPr>
        <w:tab/>
        <w:tab/>
        <w:tab/>
        <w:t>Tratándose de los accionistas, el fondo de utilidades tributables sólo resulta aplicable para establecer los créditos que éstos tienen por las distribuciones recibidas, habida consideración que la sociedad ha pagado el impuesto de primera categoría que es acreditable en contra de los impuestos que deben pagar los accionistas.  Lo señalado es simplemente consecuencia de que los accionistas tributan por las distribuciones efectuadas a cualquier título por la sociedad anónima o en comandita por accione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3. c)</w:t>
      </w:r>
      <w:r>
        <w:rPr>
          <w:rFonts w:eastAsia="Bookman Old Style" w:cs="Bookman Old Style" w:ascii="Bookman Old Style" w:hAnsi="Bookman Old Style"/>
          <w:sz w:val="22"/>
          <w:szCs w:val="22"/>
        </w:rPr>
        <w:tab/>
        <w:tab/>
        <w:tab/>
        <w:t xml:space="preserve">Se establece que los retiros, remesas o distribuciones que efectúen las empresas a sus propietarios, socios o accionistas, deben imputarse, en primer lugar, a las rentas tributables más antiguas, y sólo en el exceso a las rentas exentas de los impuestos global complementario o adicional o a los ingresos no constitutivos de renta.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Se formuló una indicación en la Comisión que sustituye el número 3° del proyecto, dedicado principalmente a regular el fondo de utilidades tributables.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B.1</w:t>
      </w:r>
      <w:r>
        <w:rPr>
          <w:rFonts w:eastAsia="Bookman Old Style" w:cs="Bookman Old Style" w:ascii="Bookman Old Style" w:hAnsi="Bookman Old Style"/>
          <w:sz w:val="22"/>
          <w:szCs w:val="22"/>
        </w:rPr>
        <w:tab/>
        <w:tab/>
        <w:tab/>
        <w:t>Se refiere a los contribuyentes que no declaran su renta efectiva según contabilidad completa, contemplando normas ya contenidas en el actual artículo 14.</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Conforme a ellas, cuando se trata de empresas que declaran renta efectiva, pero no sobre la base de un balance general según contabilidad completa, los impuestos global complementario o adicional se pagan sobre la utilidad devengada a nivel de la empresa, independientemente de que ésta efectúe o no distribucione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B.2</w:t>
      </w:r>
      <w:r>
        <w:rPr>
          <w:rFonts w:eastAsia="Bookman Old Style" w:cs="Bookman Old Style" w:ascii="Bookman Old Style" w:hAnsi="Bookman Old Style"/>
          <w:sz w:val="22"/>
          <w:szCs w:val="22"/>
        </w:rPr>
        <w:tab/>
        <w:tab/>
        <w:tab/>
        <w:t>Contempla una norma conforme a la cual las rentas presuntas se afectan con los impuestos global complementario o adicional en el ejercicio a que correspondan, independientemente de la existencia de retiros efectivos de utilidade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aprueba por la Comisión el N° 2 del artículo 1° del proyecto, con las indicaciones referidas anteriormente.</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3</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2 del proyecto, que modifica el artículo 14 bi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Este artículo de la Ley sobre Impuesto a la Renta establece un sistema de tributación simplificada diseñado para los pequeños contribuyente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Pueden acogerse al sistema los contribuyentes cuyos ingresos promedios mensuales en los tres últimos ejercicios no excedan de 250 unidades tributarias mensuale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Tales contribuyentes pagan sus impuestos global complementario o adicional sobre los retiros que efectúen a cualquier título de la empresa respectiva, sin entrar a calificar si se trata o no de rentas afectas a impuesto.  Como contrapartida, se libera a estos contribuyentes de la obligación de llevar determinada información de tipo contable y tributari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r>
    </w:p>
    <w:p>
      <w:pPr>
        <w:pStyle w:val="Normal"/>
        <w:spacing w:lineRule="auto" w:line="360"/>
        <w:ind w:left="212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El proyecto introduce las siguientes modificaciones a esta disposición:</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w:t>
      </w:r>
      <w:r>
        <w:rPr>
          <w:rFonts w:eastAsia="Bookman Old Style" w:cs="Bookman Old Style" w:ascii="Bookman Old Style" w:hAnsi="Bookman Old Style"/>
          <w:sz w:val="22"/>
          <w:szCs w:val="22"/>
        </w:rPr>
        <w:tab/>
        <w:tab/>
        <w:tab/>
        <w:t>Se mantiene para los pequeños contribuyentes la posibilidad de pagar el impuesto de primera categoría solamente sobre aquellas cantidades que la empresa distribuya a sus propietarios o que sus propietarios retiren.</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b)</w:t>
      </w:r>
      <w:r>
        <w:rPr>
          <w:rFonts w:eastAsia="Bookman Old Style" w:cs="Bookman Old Style" w:ascii="Bookman Old Style" w:hAnsi="Bookman Old Style"/>
          <w:sz w:val="22"/>
          <w:szCs w:val="22"/>
        </w:rPr>
        <w:tab/>
        <w:tab/>
        <w:tab/>
        <w:t>Se adecua la referencia que se hace al artículo 14 a su nueva redacción respecto de los retiros para inversión.</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c) y d)</w:t>
      </w:r>
      <w:r>
        <w:rPr>
          <w:rFonts w:eastAsia="Bookman Old Style" w:cs="Bookman Old Style" w:ascii="Bookman Old Style" w:hAnsi="Bookman Old Style"/>
          <w:sz w:val="22"/>
          <w:szCs w:val="22"/>
        </w:rPr>
        <w:tab/>
        <w:tab/>
        <w:tab/>
        <w:t>- Los actuales incisos noveno y décimo permiten ingresar al sistema a contribuyentes de mayor nivel de actividad.</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stas disposiciones se han suprimido limitando la aplicación de este régimen simplificando sólo a los pequeños contribuyentes.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Se ha substituido el inciso noveno por otro conforme al cual los contribuyentes acogidos a este sistema deben pasar al régimen general si durante tres ejercicios sus ventas exceden del límite establecido en la ley.</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suprime el inciso décimo primero que permitía ingresar al sistema a contribuyentes que no estén en condiciones de acreditar su promedio de ventas en los tres últimos ejercici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e)</w:t>
      </w:r>
      <w:r>
        <w:rPr>
          <w:rFonts w:eastAsia="Bookman Old Style" w:cs="Bookman Old Style" w:ascii="Bookman Old Style" w:hAnsi="Bookman Old Style"/>
          <w:sz w:val="22"/>
          <w:szCs w:val="22"/>
        </w:rPr>
        <w:tab/>
        <w:tab/>
        <w:tab/>
        <w:t>La oración que se propone suprimir deja de tener aplicación, pues, también se contempla la derogación del artículo 20 bis, a que se refiere.</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 xml:space="preserve">La Comisión aprueba el N° 3 del artículo 1° del proyect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4</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3 del proyecto, que modifica el artículo 17, N° 8.</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 Esta norma contempla diversos tipos de enajenaciones que la ley les da el tratamiento de ingresos no constitutivos de renta, quedando por ende al margen de toda tributación.  En relación con esta materia se proponen en el proyecto las siguientes enmienda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 c) y d)</w:t>
      </w:r>
      <w:r>
        <w:rPr>
          <w:rFonts w:eastAsia="Bookman Old Style" w:cs="Bookman Old Style" w:ascii="Bookman Old Style" w:hAnsi="Bookman Old Style"/>
          <w:sz w:val="22"/>
          <w:szCs w:val="22"/>
        </w:rPr>
        <w:tab/>
        <w:tab/>
        <w:tab/>
        <w:t>Se modifica la letra c) del artículo 17, número 8, que confería tal carácter al mayor valor obtenido en la enajenación de pertenencias mineras.  Se restringe la disposición, eliminando del beneficio a las enajenaciones de pertenencias que formen parte del activo de empresas que declaren renta efectiva en primera categorí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Tratándose de la enajenación de pertenencias que efectúen contribuyentes que no declaren renta efectiva, y que por ende puedan quedar favorecidas con el beneficio, se las sujeta a las mismas reglas que para la enajenación de acciones de sociedades anónimas.  Por lo tanto, cuando estas transferencias se hagan a empresas vinculadas al enajenante la utilidad obtenida, por sobre el valor de adquisición reajustado de la pertenencia, quedará sujeta a tributación normal.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virtud de estas letras se cubre un vacío legal utilizado para evadir impuest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z w:val="22"/>
          <w:szCs w:val="22"/>
          <w:u w:val="single"/>
        </w:rPr>
        <w:t>Letra b)</w:t>
      </w:r>
      <w:r>
        <w:rPr>
          <w:rFonts w:eastAsia="Bookman Old Style" w:cs="Bookman Old Style" w:ascii="Bookman Old Style" w:hAnsi="Bookman Old Style"/>
          <w:sz w:val="22"/>
          <w:szCs w:val="22"/>
        </w:rPr>
        <w:tab/>
        <w:tab/>
        <w:tab/>
        <w:t xml:space="preserve">Por otra parte, se elimina el carácter de ingreso no constitutivo al mayor valor obtenido de renta para la enajenación de acciones o derechos sobre sociedades legales o contractuales mineras, que contemplaba el artículo 17, número 8, letra h).  En este sentido, la enajenación de estos derechos queda en la misma situación que el mayor valor que se obtenga en la enajenación de derechos o participaciones en las otras sociedades de personas.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la comisión se formuló una indicación para sustituir la letra b) de este número, que agrega un inciso en la letra h), exceptuando de la norma a los contribuyentes que señal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simismo, se sugiere sustituir la letra c), en la forma que se propone para evitar que la venta de derechos de agua a sociedades relacionadas se utilice como una forma de postergar la tributación por algunos agricultore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ueba el N° 4 del artículo 1 con las indicaciones referida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b/>
          <w:bCs/>
          <w:sz w:val="22"/>
          <w:szCs w:val="22"/>
        </w:rPr>
        <w:t>N° 5</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4 del proyecto, que sustituye el artículo 19.</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l texto que se propone simplemente señala que las rentas indicadas tributan sobre base percibida o devengada, por oposición al régimen de tributación sobre base retirada que se encuentra en actual vigenci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ueba el N° 5 señalad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6</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5 del proyecto, que modifica el artículo 20.</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sta disposición es la norma central del impuesto de primera categoría y señala las distintas actividades que se encuentran afectas a dicho tribu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w:t>
      </w:r>
      <w:r>
        <w:rPr>
          <w:rFonts w:eastAsia="Bookman Old Style" w:cs="Bookman Old Style" w:ascii="Bookman Old Style" w:hAnsi="Bookman Old Style"/>
          <w:sz w:val="22"/>
          <w:szCs w:val="22"/>
        </w:rPr>
        <w:tab/>
        <w:tab/>
        <w:tab/>
        <w:t>Se modifica el inciso primero de la norma, eliminando la referencia al artículo 20 bis, que se propone derogar  y que contempla el sistema de tributación de primera categoría sobre una base retirad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b)</w:t>
      </w:r>
      <w:r>
        <w:rPr>
          <w:rFonts w:eastAsia="Bookman Old Style" w:cs="Bookman Old Style" w:ascii="Bookman Old Style" w:hAnsi="Bookman Old Style"/>
          <w:sz w:val="22"/>
          <w:szCs w:val="22"/>
        </w:rPr>
        <w:tab/>
        <w:tab/>
        <w:tab/>
        <w:t xml:space="preserve">Se sustituyen las letras a) y b) del artículo 20, número 1, referente a la tributación de la explotación de bienes raíces.  Ello, con el objeto de dar cabida a las nuevas disposiciones sobre tributación del sector agrícola.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rPr>
        <w:tab/>
        <w:tab/>
        <w:tab/>
        <w:t xml:space="preserve">En el texto que se propone del </w:t>
      </w:r>
      <w:r>
        <w:rPr>
          <w:rFonts w:eastAsia="Bookman Old Style" w:cs="Bookman Old Style" w:ascii="Bookman Old Style" w:hAnsi="Bookman Old Style"/>
          <w:sz w:val="22"/>
          <w:szCs w:val="22"/>
          <w:u w:val="single"/>
        </w:rPr>
        <w:t>artículo 20, número 1, letra a)</w:t>
      </w:r>
      <w:r>
        <w:rPr>
          <w:rFonts w:eastAsia="Bookman Old Style" w:cs="Bookman Old Style" w:ascii="Bookman Old Style" w:hAnsi="Bookman Old Style"/>
          <w:sz w:val="22"/>
          <w:szCs w:val="22"/>
        </w:rPr>
        <w:t>, se establece la regla general conforme a la cual los contribuyentes que posean o exploten bienes raíces agrícolas deben tributar sobre la base de renta efectiv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mantienen en el precepto las disposiciones relativas a la utilización del impuesto territorial pagado por el contribuyente, como una rebaja al impuesto de primera categoría determinado.</w:t>
      </w:r>
    </w:p>
    <w:p>
      <w:pPr>
        <w:pStyle w:val="Normal"/>
        <w:spacing w:lineRule="auto" w:line="360"/>
        <w:ind w:left="2127" w:hanging="2127"/>
        <w:jc w:val="both"/>
        <w:rPr/>
      </w:pPr>
      <w:r>
        <w:rPr>
          <w:rFonts w:eastAsia="Bookman Old Style" w:cs="Bookman Old Style" w:ascii="Bookman Old Style" w:hAnsi="Bookman Old Style"/>
          <w:sz w:val="22"/>
          <w:szCs w:val="22"/>
        </w:rPr>
        <w:tab/>
        <w:tab/>
        <w:tab/>
        <w:t xml:space="preserve">En el texto que se propone para el </w:t>
      </w:r>
      <w:r>
        <w:rPr>
          <w:rFonts w:eastAsia="Bookman Old Style" w:cs="Bookman Old Style" w:ascii="Bookman Old Style" w:hAnsi="Bookman Old Style"/>
          <w:sz w:val="22"/>
          <w:szCs w:val="22"/>
          <w:u w:val="single"/>
        </w:rPr>
        <w:t>artículo 20, número 1, letra b</w:t>
      </w:r>
      <w:r>
        <w:rPr>
          <w:rFonts w:eastAsia="Bookman Old Style" w:cs="Bookman Old Style" w:ascii="Bookman Old Style" w:hAnsi="Bookman Old Style"/>
          <w:sz w:val="22"/>
          <w:szCs w:val="22"/>
        </w:rPr>
        <w:t xml:space="preserve"> se establece el nuevo régimen para la agricultura, que tributa con renta presunta.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la Comisión se formuló una indicación que sustituye los términos de la letra b) del proyecto del Ejecutivo, estableciendo el sistema de renta presunta para los contribuyentes que señal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También se propuso otra indicación que agrega un inciso final a la letra b) relativa a la información que deberá proporcionar el contribuyente obligado a declarar sus impuestos sobre renta efectiv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ueba el N° 6 del artículo 1 del proyecto con las indicaciones mencionada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7</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6 del proyecto que deroga el artículo 20 bis.</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sta disposición establece que el impuesto de primera categoría de las empresas se debe pagar solamente sobre aquella parte de la utilidad tributaria que sea retirada por los empresarios o socios o distribuida como dividendo en el caso de las sociedades anónimas.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sta norma, con efecto y vigencia a partir del 1° de enero de 1989, modificó el régimen anteriormente vigente, según el cual el impuesto de primera categoría se pagaba sobre toda la renta líquida imponible del contribuyente.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l proyecto propone volver a la situación anterior en que el impuesto de primera categoría se pagaba sobre la renta tributaria ganada o devengada en la empresa, independientemente de la existencia de retiros o distribuciones a los propietarios de la misma.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La Comisión aprueba el N° 7 del artículo 1 del proyect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8</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7 del proyecto que modifica el artículo 21.</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w:t>
      </w:r>
      <w:r>
        <w:rPr>
          <w:rFonts w:eastAsia="Bookman Old Style" w:cs="Bookman Old Style" w:ascii="Bookman Old Style" w:hAnsi="Bookman Old Style"/>
          <w:sz w:val="22"/>
          <w:szCs w:val="22"/>
        </w:rPr>
        <w:tab/>
        <w:tab/>
        <w:tab/>
        <w:t>Esta disposición contiene normas de control según las cuales ciertos gastos cuya deducción tributaria la ley no acepta y que corresponden a desembolsos de dinero o retiros de especies, se entienden retirados por el empresario individual a los socios de sociedades de personas para los efectos de incrementar la base de sus impuestos global complementario o adicional.  En el caso de las sociedades anónimas y en comandita por acciones, por lo que respecta a sus accionistas, estas mismas partidas se mantienen afectas a un impuesto único de 35%.</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l proyecto propone sustituir el inciso cuarto del artículo 21 por una disposición según la cual las sociedades anónimas, que sean socias de sociedades de personas, pagan el referido impuesto de 35% por aquellas cantidades que deban entenderse retiradas a la sociedad de personas respectiv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b)</w:t>
      </w:r>
      <w:r>
        <w:rPr>
          <w:rFonts w:eastAsia="Bookman Old Style" w:cs="Bookman Old Style" w:ascii="Bookman Old Style" w:hAnsi="Bookman Old Style"/>
          <w:sz w:val="22"/>
          <w:szCs w:val="22"/>
        </w:rPr>
        <w:tab/>
        <w:tab/>
        <w:tab/>
        <w:t>Se introduce, también, en el artículo 21, inciso final, una modificación de coordinación.</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8 del artículo 1 d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9</w:t>
      </w:r>
      <w:r>
        <w:rPr>
          <w:rFonts w:eastAsia="Bookman Old Style" w:cs="Bookman Old Style" w:ascii="Bookman Old Style" w:hAnsi="Bookman Old Style"/>
          <w:sz w:val="22"/>
          <w:szCs w:val="22"/>
        </w:rPr>
        <w:tab/>
        <w:tab/>
        <w:tab/>
        <w:t>Corresponde al N° 8 del proyecto que sustituye el Título “ De la determinación de las rentas de primera categoría” por “ De la base imponible”.</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9 del artículo 1 d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10</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9 del proyecto que modifica el artículo 29.</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sta disposición se refiere a los ingresos brutos de los contribuyentes de primera categoría y a la oportunidad en que éstos deben registrarse para fines tributari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w:t>
      </w:r>
      <w:r>
        <w:rPr>
          <w:rFonts w:eastAsia="Bookman Old Style" w:cs="Bookman Old Style" w:ascii="Bookman Old Style" w:hAnsi="Bookman Old Style"/>
          <w:sz w:val="22"/>
          <w:szCs w:val="22"/>
        </w:rPr>
        <w:tab/>
        <w:tab/>
        <w:tab/>
        <w:t>En primer lugar, se deroga su inciso tercero, que señala que en los contratos de promesa de venta de inmuebles el ingreso correspondiente debe reconocerse al momento de la suscripción de la compraventa definitiv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b)</w:t>
      </w:r>
      <w:r>
        <w:rPr>
          <w:rFonts w:eastAsia="Bookman Old Style" w:cs="Bookman Old Style" w:ascii="Bookman Old Style" w:hAnsi="Bookman Old Style"/>
          <w:sz w:val="22"/>
          <w:szCs w:val="22"/>
        </w:rPr>
        <w:tab/>
        <w:tab/>
        <w:tab/>
        <w:t>De acuerdo con el primero de los incisos que se propone agregar, el contribuyente que recibe o tiene derecho a parte del precio antes de la suscripción del contrato definitivo, deberá reconocer dicha parte como un ingreso devengad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el inciso final que se propone se considera una norma conforme a la cual en los contratos de suscripción, confección de obra material o servicios de cualquier tipo el ingreso se devenga cuando se formule el cobro o estado de pago respectiv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10 del artículo 1 d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11</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10 del proyecto que modifica el artículo 30.</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sta disposición permite deducir de los ingresos brutos de la empresa el costo directo de los bienes y mercaderías vendidos por ell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w:t>
      </w:r>
      <w:r>
        <w:rPr>
          <w:rFonts w:eastAsia="Bookman Old Style" w:cs="Bookman Old Style" w:ascii="Bookman Old Style" w:hAnsi="Bookman Old Style"/>
          <w:sz w:val="22"/>
          <w:szCs w:val="22"/>
        </w:rPr>
        <w:tab/>
        <w:tab/>
        <w:tab/>
        <w:t>Se propone permitir, de manera expresa, a las empresas mineras que rebajen de sus ingresos el valor de adquisición de la pertenencia incluido en el costo directo del mineral extraíd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b)</w:t>
      </w:r>
      <w:r>
        <w:rPr>
          <w:rFonts w:eastAsia="Bookman Old Style" w:cs="Bookman Old Style" w:ascii="Bookman Old Style" w:hAnsi="Bookman Old Style"/>
          <w:sz w:val="22"/>
          <w:szCs w:val="22"/>
        </w:rPr>
        <w:tab/>
        <w:tab/>
        <w:tab/>
        <w:t>El inciso tercero del artículo 30 contiene una norma para la estimación del costo en operaciones de enajenación o promesa de enajenación de bienes que no se encuentren terminados al cierre del ejercicio y respecto de los cuales no se conoce por tal motivo su costo definitiv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l actual inciso cuarto extiende este sistema de costo estimado a las promesas de venta de bienes inmuebles y a los contratos de construcción.  En el inciso que se propone se hace lo propio, pero considerando las modificaciones ya introducidas a estos contratos en el artículo 29 de la ley y agregando el caso de los contratos de confección de obra material y de servici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11 del artículo 1 d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12</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11 del proyecto que modifica el artículo 31, N° 3, y N° 5.</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sta norma permite a los contribuyentes de primera categoría deducir las pérdidas incurridas por el negocio o empresa.  También les permite deducir de las utilidades de un ejercicio las pérdidas de ejercicios anteriores, siempre que cumplan determinados requisit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12 del artículo 1 d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13</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12 del proyecto que modifica el artículo 33.</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contemplan en esta disposición determinados agregados y deducciones a la renta líquida imponible de primera categoría de las empresa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w:t>
      </w:r>
      <w:r>
        <w:rPr>
          <w:rFonts w:eastAsia="Bookman Old Style" w:cs="Bookman Old Style" w:ascii="Bookman Old Style" w:hAnsi="Bookman Old Style"/>
          <w:sz w:val="22"/>
          <w:szCs w:val="22"/>
        </w:rPr>
        <w:tab/>
        <w:tab/>
        <w:tab/>
        <w:t>Esta modificación reestablece el texto anterior que había sido modificado para hacerlo consistente con el régimen de impuesto de primera categoría sobre base retirad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b)</w:t>
      </w:r>
      <w:r>
        <w:rPr>
          <w:rFonts w:eastAsia="Bookman Old Style" w:cs="Bookman Old Style" w:ascii="Bookman Old Style" w:hAnsi="Bookman Old Style"/>
          <w:sz w:val="22"/>
          <w:szCs w:val="22"/>
        </w:rPr>
        <w:tab/>
        <w:tab/>
        <w:tab/>
        <w:t xml:space="preserve">La enmienda que se propone suprime el actual número 4 del artículo 33, que contempla dentro del proceso de formación de la renta líquida imponible las normas del fondo de utilidades tributables.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13 del artículo 1 d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14</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13 del proyecto que agrega el artículo 33 bi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sta norma contempla un crédito por inversiones que consiste en que las empresas que declaran impuesto de primera categoría según contabilidad completa pueden rebajar del referido tributo un valor equivalente al 2% de los bienes físicos del activo inmovilizado adquiridos nuevos o terminados de construir durante el ejercici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l crédito tiene un límite máximo equivalente a 500 unidades tributarias mensuales por cada ejercicio.  No dan derecho al crédito los desembolsos que constituyan mantención o reparación de los referidos activos.  Ello, debido a que tales desembolsos no constituyen realmente inversión.</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Tampoco otorgan derecho a crédito los activos que puedan ser usados para fines habitacionales o de transporte, salvo por vehículos que tienen como finalidad exclusiva el transporte de carga.  Tampoco tienen derecho a esta rebaja las empresas del Estado ni aquéllas en que sus organismos o empresas o las municipalidades tengan una participación superior al 50% del capital.</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14 del artículo 1 d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15</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14 del proyecto que modifica el artículo 34.</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sta disposición establece el régimen tributario de las empresas de transporte de pasajeros, de carga y de las actividades mineras no acogidas al régimen especial vigente para los pequeños mineros artesanales.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n el nuevo texto del artículo 34 que se propone, se limita su aplicación a la actividad minera, pasando las rentas del transporte a un artículo 34 bis que se sugiere agregar al actual text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texto del proyecto del Ejecutivo para las letras a), b), c), d) y e) con las indicaciones que se expresan a continuación: Se formula indicación a la letra c), para sustituir el punto (.) a continuación de la frase “ del artículo 20”, por una coma (,), y agregar las palabras “en lo que correspond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También, la letra d) se sustituye mediante la indicación que se consigna en el texto del proyecto, al final de este informe y se le adiciona como inciso final al N° 2, la norma que contempla la obligación del contribuyente de informar si declara sus impuestos sobre renta efectiva.</w:t>
      </w:r>
      <w:r>
        <w:br w:type="page"/>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16</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15 del proyecto que modifica el artículo 34 bis.</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propone agregar a la Ley sobre Impuesto a la Renta un nuevo artículo 34 bis que contiene la tributación de la actividad del transporte.</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 xml:space="preserve">En el número 1, se establece el principio general, conforme al cual los que exploten a cualquier título vehículos motorizados de transporte quedan sujetos al impuesto de categoría sobre la base de renta efectiva según contabilidad.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el número 2, se dispone que los contribuyentes, que no sean sociedades anónimas o en comandita por acciones y que exploten vehículos de transporte terrestre de pasajeros, quedan sujetos a un régimen de presunción de renta según el cual ésta se considera equivalente a un 10% del valor corriente en plaza de los vehícul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el número 3, se legisla sobre la situación de la actividad del transporte terrestre de carga ajena, consagrándose, como norma general, el mismo principio de presunción de derecho de renta basada en el avalúo de los vehícul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la Comisión se ha formulado una indicación que sustituye el N° 3, que se consigna en el texto al final de este informe y una disposición que contempla la obligación del contribuyente de informar si declara sus impuestos sobre renta efectiv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16 con las indicaciones señaladas precedentemente.</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17</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16 del proyecto que modifica el artículo 38 bis.</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sta disposición reglamenta la situación tributaria de las empresas que efectúan término de giro, señalándose que deben considerar retiradas en dicha oportunidad las rentas tributarias que se encuentren acumuladas y pendientes de distribución o retir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stas sumas se afectan en la actualidad con un impuesto de 35%, que tiene el carácter de único respecto de la empresa y sus propietarios, socios o accionistas.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l texto actual de la disposición concede la alternativa de que estos últimos incluyan las rentas acumuladas en sus impuestos global complementario o adicional del ejercicio en que se produce el término de giro, dando de crédito el impuesto único pagado por la empresa.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propone una modificación que tiende a otorgar a estos contribuyentes un beneficio adicional consistente en que pueden distribuir estas rentas hasta por tres ejercicios anteriores gravándolas con la tasa promedio más alta de impuesto global complementario que haya pagado por dichos ejercicios.  El propósito es evitar que el impuesto global complementario del ejercicio del término de giro se vea afectado en su progresividad por la agregación de rentas que pueden corresponder a varios años.  Ello se logra, congelando la tasa que afecta a estas rentas de acuerdo al promedio más al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contra del impuesto global complementario así determinado se da como crédito el impuesto único de 35% pagado por la empres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sta modalidad no se otorga a los contribuyentes de impuesto adicional ya que su tasa, de 35%, coincide con el impuesto único antes referido, razón por la cual carece de todo sentido una reliquidación.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formula en la Comisión una indicación para agregar al inciso final del N° 2 del artículo 38 bis propuesto, una oración que subsana un vacío legal que dejaba 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La Comisión aprobó el N° 17 del artículo 1 propuesto con la indicación referida y enmiendas de carácter formal.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18</w:t>
        <w:tab/>
        <w:tab/>
        <w:tab/>
      </w:r>
      <w:r>
        <w:rPr>
          <w:rFonts w:eastAsia="Bookman Old Style" w:cs="Bookman Old Style" w:ascii="Bookman Old Style" w:hAnsi="Bookman Old Style"/>
          <w:sz w:val="22"/>
          <w:szCs w:val="22"/>
          <w:u w:val="single"/>
        </w:rPr>
        <w:t>Corresponde al N° 17 del proyecto que modifica el artículo 40, N° 6.</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l propósito de esta modificación es solamente eliminar de este artículo la referencia al artículo 20 bis, que se propone derogar.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La Comisión aprobó el N° 18 del artículo 1 del proyect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19</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18 del proyecto que modifica el artículo 41.</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l artículo 41, inciso final, se refiere a la forma de determinar la utilidad en la enajenación de participaciones o derechos en sociedades de persona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Para determinar dicha utilidad debe rebajarse del precio de venta, en la proporción que corresponda al enajenante, el valor de libros de los derechos sociales en la sociedad que se vende al término del ejercicio anterior, incrementado o disminuido, según proceda, con las variaciones de capital experimentada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Para ello se propone agregar un inciso final al artículo 41, según el cual tratándose de la enajenación de derechos sociales que hagan los socios a  accionistas de sociedades anónimas cerradas, o accionistas de sociedades anónimas abiertas dueñas de más del 10% de las acciones, a la empresa o sociedad respectiva, la utilidad en la operación se determinará deduciendo del precio de venta, no ya el valor de libros de su participación, sino el valor de aporte o adquisición de los derechos sociales, incrementado o disminuido con las variaciones de capital y debidamente reajustad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La Comisión aprobó el N° 19 del artículo 1 del proyect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19 bis</w:t>
        <w:tab/>
        <w:tab/>
        <w:tab/>
      </w:r>
      <w:r>
        <w:rPr>
          <w:rFonts w:eastAsia="Bookman Old Style" w:cs="Bookman Old Style" w:ascii="Bookman Old Style" w:hAnsi="Bookman Old Style"/>
          <w:sz w:val="22"/>
          <w:szCs w:val="22"/>
        </w:rPr>
        <w:t>Es una indicación para modificar el número 1 del artículo 42, con el objeto de dar igual tratamiento a los contribuyentes afectos al impuesto único al trabajo que a los sujetos al impuesto global complementari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sta indicación.</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20</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19 del proyecto que modifica el artículo 43 N° 1.</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este artículo se enmienda la escala de tasas del impuesto único de segunda categoría.  Este tributo afecta las remuneraciones percibidas por los trabajadores como consecuencia de los servicios prestados a la empres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relación con la escala actual, la que se propone presenta las siguientes característica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mantiene en 10 unidades tributarias mensuales el límite exento del impuesto.  Se mantiene la tasa de 5% por la renta que exceda del monto recién indicado  y no sobrepase las 30 unidades tributarias mensuale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Como consecuencia de lo anterior, los trabajadores que tengan una renta mensual imponible inferior a $300.000.-, descontadas las cotizaciones previsionales, no se verán afectados en su actual carga tributari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Los trabajadores que ganan más que la cifra indicada, ven incrementados sus impuestos de manera moderada, y en mayor medida, los trabajadores de más altos ingresos.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escala de tasas de ocho tramos se reduce a seis y se mantiene en 50% la tasa más alt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sta norma por mayoría de vot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21</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20 del proyecto que modifica el artículo 52.</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ste artículo contiene la escala de tasas del impuesto global complementario, tributo pagado por las personas naturales con domicilio o residencia en Chile, por las rentas de diverso origen que obtengan con exclusión de aquéllas que sufragan el impuesto único de primera categoría,  sin perjuicio de su inclusión para efectos de la determinación de los tramos aplicables, rebajándose posteriormente el impuesto de primera categoría efectivamente pagad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21 por mayoría de vot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22</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21 del proyecto que modifica el artículo 54, N° 1.</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l artículo 56, número 3, de la ley sobre Impuesto a la Renta otorga a los contribuyentes del impuesto global complementario, la posibilidad, de rebajar como crédito de dicho tributo la cantidad que resulte de aplicar a las rentas incluidas en la base imponible del global complementario la tasa que corresponde al impuesto de primera categoría, siempre que las referidas rentas hayan estado afectadas con este último tributo.  En consecuencia, el impuesto de primera categoría constituye sólo un anticipo del impuesto global complementari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ste sistema de crédito se mantiene en el proyecto de reforma tributari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la legislación actual se produce una asimetría en el crédito de primera categoría de que gozan los contribuyentes que reciben rentas empresariales, en relación con las retenciones o pagos provisionales que anticipadamente efectúan otros contribuyente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estricta lógica, no existe diferencia entre el impuesto de primera categoría pagado, y que da crédito, y las retenciones que se efectúan a las remuneraciones de los trabajadore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Desde este punto de vista, ambos desembolsos constituyen una deducción a rebajar del impuesto global complementario determinado y que forma parte de la renta antes de impuest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in embargo, el profesional debe considerar formando parte de la base imponible de su impuesto global complementario los pagos provisionales efectuados durante el año o las retenciones que se le han realizado, las que de esta manera quedan sujetas a tributación con el impuesto recién indicado.  Distinta es la situación de quienes reciben rentas empresariales afectas a global complementario.  En tal caso, el contribuyente no incluye en la renta bruta global el crédito de primera categoría que utiliza y que constituye una deducción del impuesto idéntica a la aplicación que el profesional hace en contra del referido impuesto por los pagos provisionales hechos o las retenciones que se le han practicad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La modificación que se propone introducir  al inciso final del artículo 54 número 1 tiene  por exclusivo objeto terminar con esta distinción y nivelar en la tributación del impuesto global complementario y único de segunda categoría la carga tributaria a que se encuentran sujetos quienes reciben rentas empresariales frente a los que tienen rentas de otro origen.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 xml:space="preserve">Se establece para estos efectos que, cuando corresponda aplicar el crédito por impuesto de primera categoría, un monto equivalente a éste deberá agregarse para determinar la renta bruta de impuesto global complementario del respectivo ejercicio.  De la misma manera, este agregado debe considerarse como suma afectada con el impuesto de primera categoría; gracias a ello, dicho agregado se encuentra también favorecido con el crédito, al igual que el resto de las rentas del contribuyente.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La Comisión aprobó el N° 22 del artículo 1 del proyect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23</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22 del proyecto que modifica el artículo 56 N° 3.</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sta norma contiene los créditos deducibles del impuesto global complementario, que prácticamente se mantienen en la misma forma en el proyect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s modificaciones introducidas por el proyecto tienen los siguientes propósit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w:t>
      </w:r>
      <w:r>
        <w:rPr>
          <w:rFonts w:eastAsia="Bookman Old Style" w:cs="Bookman Old Style" w:ascii="Bookman Old Style" w:hAnsi="Bookman Old Style"/>
          <w:sz w:val="22"/>
          <w:szCs w:val="22"/>
        </w:rPr>
        <w:tab/>
        <w:tab/>
        <w:tab/>
        <w:t>Se sustituye el inciso primero, del número 3 del artículo 56.</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permite rebajar como crédito la cantidad que resulte de aplicar la misma tasa de impuesto de primera categoría con la que se gravaron las rentas o cantidades que se encuentran comprendidas en la base del impuesto global complementario.  El texto actual, en cambio, hace referencia expresa al crédito de 10% que equivale a la tasa de primera categorí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primer lugar, se mantiene el mecanismo que utiliza el impuesto de primera categoría como un adelanto de la tributación final que corresponde a los propietarios de las empresas.  En segundo lugar, la redacción que contiene el proyecto pretende adecuar el crédito por el impuesto de primera categoría pagado a la circunstancia de que existirán cantidades en la base del impuesto global  complementario afectadas con distintas tasas de impuesto de primera categoría.  En efecto, dependiendo del año tributario en el cual las rentas incluidas en la base del impuesto global complementario hayan estado afectas con el impuesto de primera categoría, la tasa de este último podrá ser 10%, ó 15%.</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norma que se propone se hace cargo de este fenómen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b)</w:t>
      </w:r>
      <w:r>
        <w:rPr>
          <w:rFonts w:eastAsia="Bookman Old Style" w:cs="Bookman Old Style" w:ascii="Bookman Old Style" w:hAnsi="Bookman Old Style"/>
          <w:sz w:val="22"/>
          <w:szCs w:val="22"/>
        </w:rPr>
        <w:tab/>
        <w:tab/>
        <w:tab/>
        <w:t>Se agrega un inciso final, al artículo 56, el cual introduce una norma de orden o prelación en la aplicación de los créditos deducibles del impuesto global complementari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os créditos o deducciones a un impuesto determinado pueden enmarcarse en dos categorías.  Créditos que no dan derecho a pedir devolución, es decir, que en el caso que el crédito exceda del impuesto que debe pagarse el remanente no puede ser recuperado por el contribuyente.  Créditos que sí permiten solicitar la devolución del remanente cuando se produce la situación descrit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norma que se propone señala que del impuesto global complementario se debe deducir, en primer lugar, aquellos créditos que no otorguen derecho a devolución y en seguida, aquéllos que sí  la permiten.  Esta regla introduce un elemento de justicia respecto de los contribuyentes que tienen derecho a deducir tanto créditos con derecho a devolución, como créditos sin derecho a ell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23 del artículo 1 d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24</w:t>
        <w:tab/>
        <w:tab/>
        <w:tab/>
      </w:r>
      <w:r>
        <w:rPr>
          <w:rFonts w:eastAsia="Bookman Old Style" w:cs="Bookman Old Style" w:ascii="Bookman Old Style" w:hAnsi="Bookman Old Style"/>
          <w:sz w:val="22"/>
          <w:szCs w:val="22"/>
        </w:rPr>
        <w:t>Se presenta una indicación que modifica el N° 1 del artículo 57, bis, agregando la oración que señala y se deroga los N°s 2 y 3.</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La Comisión aprobó la indicación.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 xml:space="preserve">N° 25 </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23 del proyecto que modifica el artículo 62.</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agrega un inciso final al artículo 62.</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modificación es análoga a la introducida en el número 22 comentado anteriormente, y respecto del impuesto global complementario.  En este caso, se trata de la aplicación de la misma norma al impuesto adicional, que deben pagar los contribuyentes sin domicilio ni residencia en Chile por las rentas generadas en nuestro paí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norma propuesta establece que en la base del impuesto adicional se debe agregar el crédito por el impuesto de primera categoría en términos similares a los expuestos en el número citad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La Comisión aprobó el N° 25 del artículo 1 del proyect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26</w:t>
        <w:tab/>
        <w:tab/>
        <w:tab/>
      </w:r>
      <w:r>
        <w:rPr>
          <w:rFonts w:eastAsia="Bookman Old Style" w:cs="Bookman Old Style" w:ascii="Bookman Old Style" w:hAnsi="Bookman Old Style"/>
          <w:sz w:val="22"/>
          <w:szCs w:val="22"/>
          <w:u w:val="single"/>
        </w:rPr>
        <w:t>Corresponde al N° 24 que modifica el artículo 63.</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sta disposición se refiere al crédito por concepto de impuesto de primera categoría que tienen los contribuyentes de impuesto adicional.</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modificación contiene dos normas también análogas a las ya comentadas a propósito del impuesto global complementario en el número 23.</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a)</w:t>
      </w:r>
      <w:r>
        <w:rPr>
          <w:rFonts w:eastAsia="Bookman Old Style" w:cs="Bookman Old Style" w:ascii="Bookman Old Style" w:hAnsi="Bookman Old Style"/>
          <w:sz w:val="22"/>
          <w:szCs w:val="22"/>
        </w:rPr>
        <w:tab/>
        <w:tab/>
        <w:tab/>
        <w:t>Se sustituye el inciso primero del artículo 63.</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Se establece el crédito por el impuesto de primera categoría correspondiente a aquellas rentas incluidas en la base del impuesto adicional.  Lo dicho respecto de la modificación al artículo 56, número 3, es totalmente aplicable en esta parte.</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b)</w:t>
      </w:r>
      <w:r>
        <w:rPr>
          <w:rFonts w:eastAsia="Bookman Old Style" w:cs="Bookman Old Style" w:ascii="Bookman Old Style" w:hAnsi="Bookman Old Style"/>
          <w:sz w:val="22"/>
          <w:szCs w:val="22"/>
        </w:rPr>
        <w:tab/>
        <w:tab/>
        <w:tab/>
        <w:t>Esta modificación es de mera armonización del texto a los cambios propuestos en 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sz w:val="22"/>
          <w:szCs w:val="22"/>
          <w:u w:val="single"/>
        </w:rPr>
        <w:t>Letra c)</w:t>
      </w:r>
      <w:r>
        <w:rPr>
          <w:rFonts w:eastAsia="Bookman Old Style" w:cs="Bookman Old Style" w:ascii="Bookman Old Style" w:hAnsi="Bookman Old Style"/>
          <w:sz w:val="22"/>
          <w:szCs w:val="22"/>
        </w:rPr>
        <w:tab/>
        <w:tab/>
        <w:tab/>
        <w:t>Se agrega un inciso final, que contiene una norma de orden o prelación de los créditos deducibles del impuesto adicional.</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26 del artículo 1 d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27</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25 del proyecto que modifica el artículo 74 N° 4.</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sta disposición contiene las normas de retención aplicables a los contribuyentes que distribuyan o paguen rentas afectas al impuesto adicional.  La tasa general de retención establecida en dicho número es un 20%, aplicable a las cantidades que se paguen, se abonen en cuenta, se pongan a disposición o correspondan a los contribuyentes de impuesto adicional, sin deducción alguna.  En el caso de la distribución o retiros de utilidades la tasa es de 35%.</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modificación que se propone sustituye la norma contenida en la última parte del inciso primero del N° 4 del artículo 74, que se refiere al crédito por impuesto de primera categoría imputable a las distribuciones hechas a contribuyentes de impuesto adicional.</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norma que se desea establecer se hace cargo del cambio de régimen tributario y distingue los retiros o pagos de utilidades a contribuyentes del impuesto adicional efectuados por agencias, sociedades de personas, y demás contribuyentes, de las distribuciones efectuadas por sociedades anónimas a contribuyentes de ese impues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La Comisión aprobó el N° 27 del artículo 1 del proyecto.</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28</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26 del proyecto que modifica el artículo 84.</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n este número se introducen diversas modificaciones al artículo 84 de la Ley sobre Impuesto a la Renta, que es la disposición que contiene las normas sobre pagos provisionales mensuales obligatorios.</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Estas modificaciones son, principalmente, consecuencia de aquellas introducidas por el proyecto al régimen de tributación de primera categoría.</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La Comisión aprobó el N° 28 del artículo 1 del proyect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29</w:t>
        <w:tab/>
        <w:tab/>
        <w:tab/>
      </w:r>
      <w:r>
        <w:rPr>
          <w:rFonts w:eastAsia="Bookman Old Style" w:cs="Bookman Old Style" w:ascii="Bookman Old Style" w:hAnsi="Bookman Old Style"/>
          <w:sz w:val="22"/>
          <w:szCs w:val="22"/>
          <w:u w:val="single"/>
        </w:rPr>
        <w:t>Corresponde al N° 27 del proyecto que modifica el artículo 86.</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l artículo 86 que se propone repone la forma de cálculo de la tasa de los pagos provisionales mensuales, cuando los contribuyentes obtienen rentas exentas total o parcialmente del impuesto de primera categoría en un ejercicio, en circunstancias que en el ejercicio comercial anterior no tuvieron ese tipo de ingresos.  La regla aplicable en la situación descrita es que la tasa de pagos provisionales mensuales debe reducirse en la misma proporción que representan los ingresos exentos dentro de los ingresos brutos totales de cada mes en que se presenten los citados ingresos exentos.  La tasa así reducida debe ser aplicada sólo respecto de esos meses.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 xml:space="preserve">La Comisión aprobó el N° 29 del artículo 1 del proyect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pPr>
      <w:r>
        <w:rPr>
          <w:rFonts w:eastAsia="Bookman Old Style" w:cs="Bookman Old Style" w:ascii="Bookman Old Style" w:hAnsi="Bookman Old Style"/>
          <w:b/>
          <w:bCs/>
          <w:sz w:val="22"/>
          <w:szCs w:val="22"/>
        </w:rPr>
        <w:t>N° 30</w:t>
      </w:r>
      <w:r>
        <w:rPr>
          <w:rFonts w:eastAsia="Bookman Old Style" w:cs="Bookman Old Style" w:ascii="Bookman Old Style" w:hAnsi="Bookman Old Style"/>
          <w:sz w:val="22"/>
          <w:szCs w:val="22"/>
        </w:rPr>
        <w:tab/>
        <w:tab/>
        <w:tab/>
      </w:r>
      <w:r>
        <w:rPr>
          <w:rFonts w:eastAsia="Bookman Old Style" w:cs="Bookman Old Style" w:ascii="Bookman Old Style" w:hAnsi="Bookman Old Style"/>
          <w:sz w:val="22"/>
          <w:szCs w:val="22"/>
          <w:u w:val="single"/>
        </w:rPr>
        <w:t>Corresponde al N° 28 del proyecto que sustituye el artículo 90.</w:t>
      </w:r>
    </w:p>
    <w:p>
      <w:pPr>
        <w:pStyle w:val="Normal"/>
        <w:spacing w:lineRule="auto" w:line="360"/>
        <w:ind w:left="2127" w:hanging="2127"/>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En este artículo están contenidas las normas para la suspensión de los pagos provisionales mensuales en aquellos casos en que los contribuyentes estén en situación de pérdida.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 xml:space="preserve">La Comisión aprobó el N° 30 del artículo 1 del proyecto. </w:t>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2127" w:hanging="2127"/>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2°</w:t>
      </w:r>
    </w:p>
    <w:p>
      <w:pPr>
        <w:pStyle w:val="Normal"/>
        <w:spacing w:lineRule="auto" w:line="360"/>
        <w:ind w:left="2127" w:hanging="2127"/>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ind w:left="142" w:hanging="1"/>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En este artículo se contemplan las normas sobre vigencia de las modificaciones introducidas en el artículo 1°.</w:t>
      </w:r>
    </w:p>
    <w:p>
      <w:pPr>
        <w:pStyle w:val="Normal"/>
        <w:spacing w:lineRule="auto" w:line="360"/>
        <w:ind w:left="142" w:hanging="1"/>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142" w:hanging="1"/>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Como regla general, se establece que las modificaciones regirán a contar del año tributario 1991; por lo tanto, son aplicables al ejercicio que va desde el 1° de enero al 31 de diciembre de 1990.</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os números 1 y 2 del artículo 2° contienen normas de vigencia especial aplicables a algunas de las modificaciones contenidas en el artículo 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En el número 1, se señala que regirán a contar del día 1° del mes siguientes del de la publicación de la ley, las siguientes modificaciones: la del número 16, en lo que respecta a los términos de giro que deban efectuarse a contar de la fecha mencionada; la del número 19, es decir, la nueva escala de tasas aplicables respecto del impuesto único del trabajo; la del número 25, que se refiere a las retenciones de impuesto adicional; las de los números 26, 27 y 28, o sea, aquellas referidas a pagos provisionales mensuale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En el número 2, se establece que regirán a contar del 1° de abril las modificaciones establecidas en los números 3 y 18.  La modificación del número 3 se refiere a los cambios en el artículo 17 número 8, es decir, respecto de ciertos ingresos no renta.  A su vez, el número 18 se refiere a la modificación introducida al inciso final del artículo 41; esto es, la limitación propuesta para la enajenación de derechos en sociedades de personas efectuadas en las condiciones y a las personas que hoy establece el artículo 17, N° 8, inciso cuarto, respecto de las acciones en sociedades anónima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e formula una indicación en la Comisión que agrega un número 3 al artículo, el cual dispone que los números 5, 14 y 15 del artículo anterior del proyecto regirán para el año tributario 1992.</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el artículo con la indicación, por mayoría de vo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3°</w:t>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este artículo se establece el sistema general aplicable a los contribuyentes que se dedican a actividades agrícolas y que, por efecto de las modificaciones propuestas en el artículo 1°, pasan desde el régimen de renta presunta al régimen de renta efectiva determinada según contabilidad comple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e incorporan en el texto del proyecto modificaciones de redacción en los números 5 y 6 de este artícul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demás, con el propósito de prevenir la realización de operaciones de dudoso carácter, por parte de los contribuyentes, se formula una indicación para agregar un inciso a continuación del número 7.</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También, se sustituye vía indicación el inciso final de este artículo, contemplándose la obligación de dar el aviso que se indica al Servicio de Impuestos Intern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La Comisión aprueba el artículo 3° con las indicaciones señalada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4°</w:t>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este artículo se contienen las normas aplicables al balance inicial de los contribuyentes de la minería y el transporte que pasan al régimen de renta efectiva determinada según contabilidad.</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a Comisión se hizo presente una indicación para agregar una frase al final de número 2, que se refiere a las normas de valoración de bienes físicos del activo fijo de la empresa, que no sean terrenos, aplicable a la situación especial de los vehículos motorizados de transporte terrestr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os números 4 y 5 se formulan modificaciones de redacción al texto del Ejecutiv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e sustituye, asimismo, el inciso final de este artículo, contemplándose la obligación de dar el aviso que se indica al Servicio de Impuestos Intern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Por último, se formula una indicación que agrega un inciso a continuación del número 6 con el objeto de evitar que los contribuyentes logren adelantar ingresos, de manera de quedar sujetos al régimen de renta presunta, en lugar del régimen de renta efectiva que les corresponderí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La Comisión aprueba el artículo 4° con las indicaciones señalada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5°</w:t>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Se otorga, por esta norma, al Presidente de la República la facultad de dictar dos decretos supremos que dicen relación con las modificaciones introducidas en el proyecto de le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or el primer inciso, se faculta al Presidente de la República para dictar, mediante decreto supremo que llevarán las firmas de los Ministro de Hacienda y de Agricultura, un reglamento de contabilidad agrícola.  Dicho reglamento derogará, cuando entre en vigencia, los reglamentos de contabilidad agrícola que están actualmente en vigor.</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ste reglamento tendrá por objeto adecuar las normas y principios contables generales, a lo que son las circunstancias especiales de la agricultur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e propone en el proyecto incluir en el artículo 30 de la Ley sobre Impuesto a la Renta una norma especial relativa al costo del mineral extraído. Como se comentó anteriormente, se pretende que el costo del mineral extraído considere la parte proporcional del valor de adquisición de la pertenencia respectiva que el mineral represente respecto del mineral que técnicamente se estima contiene el yacimien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Por el inciso segundo, se faculta al Presidente de la República para que, mediante decreto supremo que llevará las firmas de los Ministro de Hacienda y Minería, se dicte el Reglamento que determine la parte del valor de las pertenencias mineras que se incluirá en el costo directo del mineral extraído, en conformidad con lo dispuesto en el artículo 30 de la Ley sobre Impuesto a la Rent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Señala el inciso 2° que, en todo caso, al establecer el valor inicial de la pertenencia deberá deducirse la parte que proporcionalmente corresponda al mineral extraído hasta ese moment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el artículo 5°.</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6°</w:t>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esta disposición se derogan los artículos 1 y 2 transitorios de la ley N° 18.775, en aplicación desde el 1° de enero de 1989.</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omo se sabe, el referido cuerpo legal sustituyó el régimen de tributación de primera categoría sobre base devengada por otro conforme al cual el impuesto sólo se debe pagar por la empresa sobre aquella parte de la utilidad tributaria que sea retirada o distribuida a sus propietari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ajo este esquema debe incluirse en la base imponible de la empresa todas aquellas distribuciones tributables que se efectúen a los propietarios, aun cuando tengan su origen en participaciones o dividendos recibidos de terceras empresas.  Tanto esas rentas como las generadas por la propia empresa hasta el año 1988 han estado afectadas por el impuesto de primera categoría.  Al aplicar ahora la regla de devengación según retiros el impuesto de primera categoría debería aplicarse nuevamente.  Para evitar esta anomalía, en los artículos 1 y 2 transitorios de la ley N° 18.775, se contemplaron normas según las cuales la empresa que efectúa la distribución de utilidades, que han pagado el impuesto en la sociedad que distribuye o en la empresa de origen, tiene derecho a un crédito equivalente al tributo pagad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Como bajo el esquema que se propone se retorna el impuesto de primera categoría sobre base devengada, estas disposiciones pasarán a carecer de sentid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el artículo 6°.</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7°</w:t>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sta disposición agrega un artículo 75 bis al Código Tributario y tiene por objeto establecer una norma de control, en el caso de arrendamientos o cesiones temporales de predios agrícolas.  Como se explicó anteriormente, cuando dichos actos son realizados por un contribuyente se debe declarar sus rentas sobre la base de contabilidad, el arrendatario o cesionario queda también sujeto a ese régimen, a menos que se trate de predios de un avalúo fiscal inferior a 200 unidades tributarias mensuales.  La norma que se propone incorporar al Código Tributario obliga a dejar constancia, en los contratos respectivos, del régimen de impuesto a la renta que afecta al arrendador o cedente.  De esta forma se pretende facilitar por una parte la fiscalización del Servicio de Impuestos Internos, y por otra, se quiere evitar que el arrendatario o cesionario celebre el contrato sin estar debidamente advertido de la tributación que puede afectarl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artículo 75 bis concluye con un inciso que obliga a los notarios a no autorizar las escrituras públicas o documentos en los que falte la declaración por parte del arrendador o ced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a Comisión se propone una indicación para agregar un letra b) al artículo 7° del proyecto, que sustituye el artículo 5° del decreto ley N° 993, con el objeto de evitar la evasión tributaria en los casos en que incide la norm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la disposición con la indicación referid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8°</w:t>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sta disposición contiene el alza de la tasa del impuesto al valor agregado desde un 16% a un 18%.</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De acuerdo a la norma de vigencia de este artículo la mayor tasa se aplicará al impuesto al valor agregado que se devengue a contar del 1° del mes siguiente al de publicación de la ley en el Diario Ofici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a Comisión se formuló una indicación para suprimir el artículo 8° y agregar una norma transitoria al respec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la indicación por mayoría de vo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9°</w:t>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a Comisión se formula una indicación para agregar al proyecto un texto que contiene la ley de donaciones con fines culturales la cual tiene 7 artícul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esta indic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10</w:t>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e formula en la Comisión una indicación para agregar un inciso al final del artículo 11, de la ley N° 18.40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la aprueba por mayoría de vo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1° TRANSITORIO</w:t>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disposición del artículo 14 letra a), N° 3, c), que se propone consagra el principio que las distribuciones o retiros de utilidades que se efectúan desde las empresas deben imputarse a las rentas tributables más antiguas.  La disposición del artículo 1° transitorio reafirma este principio, señalando que la referida imputación debe hacerse tomando en consideración incluso las rentas tributables de ejercicios anteriores a la vigencia de la reforma, dando con ésto la posibilidad de aprovechar los créditos de que gozan dichas rent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artículo concluye señalando que también deberá aplicarse lo señalado en el inciso segundo del artículo 2 de la ley N° 18.293, y el artículo 3 transitorio de la ley N° 18.775.</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a Comisión se formula una indicación que sustituye este artículo del proyecto del Ejecutivo, la cual es aprobad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2° TRANSITORIO</w:t>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e contiene la norma especial relativa a la tasa de impuesto de primera categoría para los años comerciales 1991, 1992 y 1993.</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omo se sabe, durante esos años el impuesto de primera categoría se pagará con una tasa de 15%.</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este artículo por mayoría de vo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3° TRANSITORIO</w:t>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artículo 3° transitorio contiene las normas especiales aplicables, en el año 1990, para determinar qué contribuyentes deberán entrar al sistema de renta efectiva determinada según contabilidad comple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a Comisión se formula una indicación que sustituye el texto propuesto originalmente, relativo a las reglas que regirán las actividades agrícolas, mineras y de transporte durante el año comercial 199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la indic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4° TRANSITORIO</w:t>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este artículo se establecen las normas especiales que deberán seguir los contribuyentes que desarrollan actividades agrícolas y que en el año 1990 se incorporen al sistema de renta efectiv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a Comisión se formula una indicación que sustituye el texto original propuesto, relativo a las reglas aplicables a los contribuyentes que pasen a declarar renta efectiva por la explotación de bienes raíces agrícolas, a contar del año comercial 199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la indic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5° TRANSITORIO</w:t>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ste artículo establece el régimen tributario aplicable a las utilidades generadas en la enajenación de predios agrícol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a Comisión se formula una indicación que sustituye el texto original propuesto, en relación con la primera enajenación de los predios agrícolas que se realicen a contar del 1° de enero de 1991, que deban tributar sobre renta efectiv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la indic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6° TRANSITORIO</w:t>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pPr>
      <w:r>
        <w:rPr>
          <w:rFonts w:eastAsia="Bookman Old Style" w:cs="Bookman Old Style" w:ascii="Bookman Old Style" w:hAnsi="Bookman Old Style"/>
          <w:b/>
          <w:bCs/>
          <w:sz w:val="22"/>
          <w:szCs w:val="22"/>
        </w:rPr>
        <w:tab/>
        <w:tab/>
        <w:tab/>
        <w:tab/>
        <w:tab/>
      </w:r>
      <w:r>
        <w:rPr>
          <w:rFonts w:eastAsia="Bookman Old Style" w:cs="Bookman Old Style" w:ascii="Bookman Old Style" w:hAnsi="Bookman Old Style"/>
          <w:sz w:val="22"/>
          <w:szCs w:val="22"/>
        </w:rPr>
        <w:t xml:space="preserve">Esta norma contiene una disposición aplicable sólo a los contribuyentes que desarrollen actividades agrícola que, en el año 1990, pasen al régimen de renta efectiva según contabilidad.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Dichos contribuyentes tendrán derecho, por una sola vez, a revalorizar los bienes mencionados en el número 2 del artículo 3 de esta ley, de acuerdo con su valor comercial y hasta por un monto que no exceda en más de 50% del valor de dichos bienes registrado en el balance inici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a Comisión se formula una indicación que sustituye el texto original propuesto en el proyecto, sobre la misma materi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la indic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S 7° TRANSITORIO</w:t>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sta disposición contempla las regulaciones para los contribuyentes que se dediquen a actividades mineras o de transporte que el año 1990 pasen a declarar su renta efectiva según contabilidad comple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a Comisión se formula una indicación que sustituye el texto original propuesto, sobre la misma materi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la indicación.</w:t>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8° TRANSITORIO</w:t>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pPr>
      <w:r>
        <w:rPr>
          <w:rFonts w:eastAsia="Bookman Old Style" w:cs="Bookman Old Style" w:ascii="Bookman Old Style" w:hAnsi="Bookman Old Style"/>
          <w:b/>
          <w:bCs/>
          <w:sz w:val="22"/>
          <w:szCs w:val="22"/>
        </w:rPr>
        <w:tab/>
        <w:tab/>
        <w:tab/>
        <w:tab/>
        <w:tab/>
      </w:r>
      <w:r>
        <w:rPr>
          <w:rFonts w:eastAsia="Bookman Old Style" w:cs="Bookman Old Style" w:ascii="Bookman Old Style" w:hAnsi="Bookman Old Style"/>
          <w:sz w:val="22"/>
          <w:szCs w:val="22"/>
        </w:rPr>
        <w:t xml:space="preserve">Se contienen las normas sobre pagos provisionales mensuales aplicables al momento de entrar en vigencia el proyecto de le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s normas contenidas en este artículo pueden resumirse de la siguiente maner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Por el primer inciso, se establece la regla general aplicable a los contribuyentes que deben efectuar pagos provisionales mensuales de conformidad con el artículo 84, letra a), de la Ley sobre Impuesto a la Rent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Dichos contribuyentes deberán aplicar, a contar de los ingresos percibidos o devengados en el mes siguiente al de la publicación de la ley, en el Diario Oficial, la tasa de pagos provisionales mensuales obligatorios que les fue aplicable en el mes de diciembre de 1988, incrementada en 50%.</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on esta norma se pretende que las empresas efectúen pagos provisionales mensuales con la última tasa que en 1988 les fue aplicable, en el entendido que dicha tasa refleja por lo menos la realidad económica de cada una de esas empresas.  El incremento de 50% respecto de dicha tasa obedece al hecho que durante 1990 habrá varios meses en los que los contribuyentes habrán efectuado pagos provisionales mensuales sólo sobre los retiros realizados.  Esta situación implica que, los pagos efectuados a cuenta del impuesto de primera categoría, de no corregirse la tasa por el resto del año, serán notoriamente inferiores a dicho impuesto, con el consiguiente desajuste financiero que ello implicaría en el mes de abril de 1991 cuando deba pagarse en una sola oportunidad el monto total de la diferencia.  Así, el incremento de la tasa en 50% reduce la probable brecha entre pagos provisionales mensuales y el impuesto de primera categoría definitivo por el año 1990, tributario 199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or el mismo inciso primero del artículo 8° transitorio, se contempla la norma supletoria aplicable en el caso que no hubiere efectuado pagos provisionales durante el año 1988 o no fuere posible establecer la tasa de pagos provisionales mensuales que correspondía al contribuyente en dicho año.  En tal caso, el contribuyente deberá aplicar una tasa de 1,5% sobre los ingresos que obtenga a contar de mes siguiente al de publicación de la ley en el Diario Ofici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razón de haber incrementado la tasa de 1% que señala el artículo 84, letra a), es la misma dada respecto del aumento de 50% comentado anteriorm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el inciso primero, se señala, finalmente, que las tasas antes comentadas se mantendrán y aplicarán hasta el mes anterior a aquel en que deba presentarse la declaración anual de impuestos a la renta para el año tributario 1991.  En otras palabras, tendrán aplicación hasta los ingresos percibidos o devengados en el mes de marzo de 199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or el inciso segundo, se establece que a contar de abril de 1991, se aplicarán las normas de determinación de la tasa variable prescritas en el artículo 84, letra a), de la Ley sobre Impuesto a la Renta.  Sin embargo, ese inciso concluye señalando que en el período de abril de 1991 a marzo de 1992, la tasa que resulte de aplicar lo dispuesto en el artículo 84 antes mencionado, se incrementará en 50%.</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este caso el incremento en 50% obedece al cambio de tasa de impuesto de primera categoría que operará a partir de año comercial 1991, tributario 1992.</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tasa del impuesto sube de 10% a 15%, según lo señalado en el artículo 2° transitorio del proyecto de ley.  En consecuencia, es necesario incrementar, proporcionalmente, la tasa de pagos provisionales mensuales para adecuarla al nuevo monto del impues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inciso tercero del artículo 8° transitorio contempla la reducción de la tasa de pagos provisionales mensuales a contar del mes de abril de 1994 y hasta marzo de 1995.  La reducción en ese período será de 33%.</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En efecto, en el año 1994, la tasa del Impuesto de primera categoría se rebajará de 15% a 10%.  Por lo tanto, también deberá reducirse en una forma proporcional la tasa de pagos proporcionales mensuales obligatorio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Finalmente, el último inciso del artículo 8° transitorio contempla normas de adecuación de la tasa de pagos provisionales mensuales obligatorios en las demás letras del artículo 84 de la Ley sobre Impuesto a la Renta y en el artículo 74 número 6 de la misma ley.  Estas se refieren a las actividades desarrolladas por los pequeños talleres artesanales y por los contribuyentes que se mantengan dentro del régimen de renta presunta.  Nuevamente la adecuación consiste en el incremento de la tasa de pagos provisionales mensuales en 50% respecto de los años comerciales 1991, 1992 y 1993.  Este incremento refleja el aumento que tendrá la tasa del impuesto de primera categoría en esos añ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el artículo 8° transitori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ARTICULO 9° TRANSITORIO</w:t>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e formula una indicación en la Comisión, con el objeto de establecer hasta el 31 de diciembre de 1993, inclusive, el aumento al 18% en la tasa de impuesto al valor agregad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misión aprueba la indicación por mayoría de vo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VI.- </w:t>
      </w:r>
      <w:r>
        <w:rPr>
          <w:rFonts w:eastAsia="Bookman Old Style" w:cs="Bookman Old Style" w:ascii="Bookman Old Style" w:hAnsi="Bookman Old Style"/>
          <w:sz w:val="22"/>
          <w:szCs w:val="22"/>
          <w:u w:val="single"/>
        </w:rPr>
        <w:t>DISPOSICIONES O INDICACIONES RECHAZADAS O DECLARADAS INADMISIBLES</w:t>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1.- Se formula una indicación para agregar un artículo nuevo al proyecto que sustituye el artículo 90 de la ley N° 18.768, que fue declarada inadmisible.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 Fue rechazada una indicación que sustituye la expresión “sociedad de personas” por las palabras “las mismas sociedades”, en el inciso tercero, letra a), número 1°, letra A, Artículo 14.</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or las consideraciones precedentemente expuestas y las que os dará a conocer oportunamente el señor Diputado Informante, vuestra Comisión recomienda la aprobación del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t>PROYECTO DE LEY</w:t>
      </w:r>
    </w:p>
    <w:p>
      <w:pPr>
        <w:pStyle w:val="Normal"/>
        <w:spacing w:lineRule="auto" w:line="36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pPr>
      <w:r>
        <w:rPr>
          <w:rFonts w:eastAsia="Bookman Old Style" w:cs="Bookman Old Style" w:ascii="Bookman Old Style" w:hAnsi="Bookman Old Style"/>
          <w:sz w:val="22"/>
          <w:szCs w:val="22"/>
        </w:rPr>
        <w:tab/>
        <w:tab/>
        <w:tab/>
        <w:tab/>
        <w:tab/>
        <w:t xml:space="preserve">“ </w:t>
      </w:r>
      <w:r>
        <w:rPr>
          <w:rFonts w:eastAsia="Bookman Old Style" w:cs="Bookman Old Style" w:ascii="Bookman Old Style" w:hAnsi="Bookman Old Style"/>
          <w:sz w:val="22"/>
          <w:szCs w:val="22"/>
          <w:u w:val="single"/>
        </w:rPr>
        <w:t>Artículo 1°</w:t>
      </w:r>
      <w:r>
        <w:rPr>
          <w:rFonts w:eastAsia="Bookman Old Style" w:cs="Bookman Old Style" w:ascii="Bookman Old Style" w:hAnsi="Bookman Old Style"/>
          <w:sz w:val="22"/>
          <w:szCs w:val="22"/>
        </w:rPr>
        <w:t>.-  Introdúcense las siguientes modificaciones a Ley sobre Impuesto a la Renta contenida en el artículo 1° del Decreto Ley N° 824, de 1974:</w:t>
      </w:r>
    </w:p>
    <w:p>
      <w:pPr>
        <w:pStyle w:val="Normal"/>
        <w:spacing w:lineRule="auto" w:line="360"/>
        <w:ind w:left="426" w:hanging="426"/>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 Reemplázase en el inciso segundo del número 1 del artículo 2, la frase “ 14 bis y 20 bis” por “ 14 y 14 bis.”.</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 Sustitúyese el artículo 14 por el siguiente:</w:t>
      </w:r>
    </w:p>
    <w:p>
      <w:pPr>
        <w:pStyle w:val="Normal"/>
        <w:spacing w:lineRule="auto" w:line="360"/>
        <w:jc w:val="both"/>
        <w:rPr/>
      </w:pPr>
      <w:r>
        <w:rPr>
          <w:rFonts w:eastAsia="Bookman Old Style" w:cs="Bookman Old Style" w:ascii="Bookman Old Style" w:hAnsi="Bookman Old Style"/>
          <w:b/>
          <w:bCs/>
          <w:sz w:val="22"/>
          <w:szCs w:val="22"/>
        </w:rPr>
        <w:tab/>
        <w:tab/>
        <w:tab/>
        <w:tab/>
        <w:tab/>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u w:val="single"/>
        </w:rPr>
        <w:t>Artículo 14°</w:t>
      </w:r>
      <w:r>
        <w:rPr>
          <w:rFonts w:eastAsia="Bookman Old Style" w:cs="Bookman Old Style" w:ascii="Bookman Old Style" w:hAnsi="Bookman Old Style"/>
          <w:sz w:val="22"/>
          <w:szCs w:val="22"/>
        </w:rPr>
        <w:t>.- Las rentas que se determinen a un contribuyente sujeto al impuesto de primera categoría, se gravarán respecto de éste de acuerdo con las normas del Título II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aplicar los impuestos global complementario o adicional sobre las rentas obtenidas por dichos contribuyentes se procederá en la siguiente forma:</w:t>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z w:val="22"/>
          <w:szCs w:val="22"/>
          <w:u w:val="single"/>
        </w:rPr>
        <w:t>Contribuyentes obligados a declarar según contabilidad completa</w:t>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1°.- Respecto de los empresarios individuales, contribuyentes del artículo 58, número 1°, socios de sociedades de personas y socios gestores en el caso de sociedades en comandita por accion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Quedarán gravados con los impuestos global complementario o adicional, según proceda, por los retiros o remesas que reciban de la empresa, hasta completar el fondo de utilidades tributables referido en el número 3° de este artícul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uando los retiros excedan el fondo de utilidades tributables, para los efectos de la aplicación de los impuestos señalados se considerarán dentro de éste las rentas devengadas por la o las sociedades de personas en que participe la empresa de la que se efectúa el retir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Respecto de las sociedades de personas y de las en comandita por acciones, por lo que corresponde a los socios gestores, se gravarán los retiros de cada socio por sus montos efectivos.  En el caso de que los retiros en su conjunto excedan el monto de la utilidad tributable, incluyendo la del ejercicio, cada socio tributará considerando la proporción que representen sus retiros en el total de ellos, respecto de dicha utilidad.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los efectos de aplicar los impuestos del Título IV se considerarán siempre retiradas las rentas que se remesen al extranjer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Los retiros o remesas que se efectúen en exceso del fondo de utilidades tributables, que no correspondan a cantidades no constitutivas de rentas o rentas exentas de los impuestos global complementario o adicional, se considerarán realizados en el primer ejercicio posterior en que la empresa tenga utilidades tributables determinadas en la forma indicada en el número 3, letra a), de este artículo.  Si las utilidades tributables de ese ejercicio no fueran suficientes para cubrir el monto de los retiros en exceso, el remanente se entenderá retirado en el ejercicio subsiguiente en que se produzcan utilidades tributables y así sucesivamente.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a letr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Tratándose de sociedades, y para los efectos indicados en el inciso precedente, los socios tributarán con los impuestos global complementario o adicional, en su caso,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terc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tercero, o bien, entendiéndose retiradas por sus socios y así sucesivamente, según correspond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c) Las rentas que se retiren para invertirlas en otras empresas obligadas a determinar su renta efectiva por medio de contabilidad completa con arreglo a las disposiciones del Título II, no se gravarán con los impuestos global complementario o adicional mientras no sean retiradas o distribuidas de la sociedad que recibe la inversión.  Igual norma se aplicará en el caso de transformación de una empresa individual en sociedad de cualquier clase o en la división o fusión de sociedades.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 inciso final, de esta ley, pero solamente hasta por una cantidad equivalente a las utilidades tributables acumuladas en la empresa a la fecha de enajenación, en la proporción que corresponda al enajenante.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s inversiones a que se refiere esta letra sólo podrán hacerse mediante aumentos efectivos de capital en empresas individuales, aportes a una sociedad de personas o adquisiciones de acciones de pago, dentro de los veinte días siguientes a aquel en que se efectuó el retiro.  Los contribuyentes que inviertan en acciones de pago de conformidad a esta letra, no podrán acogerse, por esas acciones, a lo dispuesto en el número 1° del artículo 57° bis de esta le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2°.- Los accionistas de las sociedades anónimas y en comandita por acciones pagarán los impuestos global complementario o adicional, según corresponda, sobre las cantidades que a cualquier título les distribuya la sociedad respectiva, en conformidad con lo dispuesto en los artículos 54, número 1°, y 58,  número 2°, de la presente le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3°.- El fondo de utilidades tributables, al que se refieren los números anteriores, deberá ser registrado por todo contribuyente sujeto al impuesto de primera categoría sobre la base de un balance general, según contabilidad complet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En el registro del fondo de utilidades tributables se anotará la renta líquida imponible de primera categoría o pérdida tributaria del ejercicio.  Se agregará las rentas exentas del impuesto de primera categoría percibidas o devengadas; las participaciones sociales y los dividend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e deducirá las partidas a que se refiere el inciso primero del artículo 2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e adicionará o deducirá, según el caso, los remanentes de utilidades tributables o el saldo negativo de ejercicios anteriores, reajustados en la forma prevista en el número 1°, inciso primero, del artículo 4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l término del ejercicio se deducirá, también los retiros o distribuciones efectuados en el mismo período, reajustados en la forma indicada en el número 1°, inciso final, del artículo 4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En el caso de contribuyentes accionistas de sociedades anónimas y en comandita por acciones, el fondo de utilidades tributables sólo será aplicable para determinar los créditos que correspondan según lo dispuesto en los artículos 56°, número 3) , y 63°.</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d) Los retiros, remesas o distribucione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valorización de capital propio, no correspondiente a utilidades, que sólo podrá ser retirada o distribuida, conjuntamente con el capital, al efectuarse una disminución de éste o al término del gir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B) </w:t>
      </w:r>
      <w:r>
        <w:rPr>
          <w:rFonts w:eastAsia="Bookman Old Style" w:cs="Bookman Old Style" w:ascii="Bookman Old Style" w:hAnsi="Bookman Old Style"/>
          <w:sz w:val="22"/>
          <w:szCs w:val="22"/>
          <w:u w:val="single"/>
        </w:rPr>
        <w:t>Otros Contribuyentes</w:t>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b/>
          <w:bCs/>
          <w:sz w:val="22"/>
          <w:szCs w:val="22"/>
        </w:rPr>
        <w:t>3.- En el artículo 14° bis</w:t>
      </w:r>
      <w:r>
        <w:rPr>
          <w:rFonts w:eastAsia="Bookman Old Style" w:cs="Bookman Old Style" w:ascii="Bookman Old Style" w:hAnsi="Bookman Old Style"/>
          <w:sz w:val="22"/>
          <w:szCs w:val="22"/>
        </w:rPr>
        <w:t>:</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Sustitúyese el inciso primero por el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Los contribuyentes obligados a declarar renta efectiva según contabilidad completa por rentas del artículo 20° de esta ley, cuyos ingresos por ventas, servicios u otras actividades de su giro, no hayan excedido un promedio mensual de 250 unidades tributarias mensuales en los tres últimos ejercicios, podrán optar por pagar los impuestos anuales de primera categoría y global complementario o adicional, sobre todos los retiros en dinero o en especie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del impuesto de primera categoría obligados a llevar contabilidad comple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Reemplázase en el inciso cuarto la expresión “los incisos sexto y séptimo”  por “ la letra A número 1°, c)”;</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Sustitúyese el inciso noveno por el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 “Los contribuyentes acogidos a lo dispuesto en el inciso primero, que en los últimos tres ejercicios comerciales tengan un promedio mensual de ventas, servicios u otros ingresos de su giro, superior a 250 unidades tributarias mensuales, deberán volver al régimen tributario general que les corresponda, sujetos a las mismas normas del inciso siguiente, pero dando el aviso al Servicio de Impuestos Internos en el mes de enero del año en que vuelvan al régimen gener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d) Suprímense los incisos décimo y undécimo, 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 Suprímese en el inciso final la oración que comienza con “ Sin embargo” y termina con “sus aumen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4.- En el artículo 17°, número 8°:</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Sustitúyese la letra c) por la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Enajenación de pertenencias mineras, excepto cuando formen parte del activo de empresas que declaren su renta efectiva en la primera categorí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Reemplázase en el inciso primero de la letra h), el punto y coma (;),  por punto (.), y agrégase el siguiente incis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El inciso anterior no se aplicará cuando la persona que enajena sea un contribuyente que declare su renta efectiva en la primera categoría o cuando la sociedad, cuyas acciones o derechos se enajenan, esté sometido a ese mismo régime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Intercálase en el inciso cuarto, a continuación de la letra “b)” las letras “c), d), h”. 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d) Reemplázase en el inciso final la expresión “entre el valor comercial” por “entre el valor de la enajen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5.- Sustitúyese el artículo 19° por el siguiente:</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t xml:space="preserve"> “</w:t>
      </w:r>
      <w:r>
        <w:rPr>
          <w:rFonts w:eastAsia="Bookman Old Style" w:cs="Bookman Old Style" w:ascii="Bookman Old Style" w:hAnsi="Bookman Old Style"/>
          <w:sz w:val="22"/>
          <w:szCs w:val="22"/>
          <w:u w:val="single"/>
        </w:rPr>
        <w:t>Artículo 19</w:t>
      </w:r>
      <w:r>
        <w:rPr>
          <w:rFonts w:eastAsia="Bookman Old Style" w:cs="Bookman Old Style" w:ascii="Bookman Old Style" w:hAnsi="Bookman Old Style"/>
          <w:sz w:val="22"/>
          <w:szCs w:val="22"/>
        </w:rPr>
        <w:t>°.-</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Las normas de este Título se aplicarán a todas las rentas percibidas o devengad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6.- En el artículo 20°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Suprímese en su inciso primero, la frase “las siguientes rentas o cantidades que se señalan a continuación o en el artículo 20° bi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Sustitúyense las letras a) y b) del número 1° por las siguient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Tratándose de contribuyentes que posean o exploten a cualquier título bienes raíces agrícolas se gravará la renta efectiva de dichos bienes, sin perjuicio de lo dispuesto en la letra b) de este númer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i el bien raíz estuviese total o parcialmente exento del impuesto territorial, la rebaja mencionada en el inciso precedente se autorizará hasta el monto representativo del impuesto que debería haberse pagado de no existir dicha exen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s cantidades cuya deducción se autoriza en los incisos anteriores se reajustarán de acuerdo con el porcentaje de variación experimentado por el índice de precios al consumidor en el período comprendido entre el último día del mes anterior a la fecha de pago de la contribución y el último día del mes anterior al de cierre del ejercicio respectiv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b) 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acogerse al sistema de renta presunta las comunidades, cooperativas, sociedades de personas u otras personas jurídicas, deberán estar formadas exclusivamente por personas natural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El régimen tributario contemplado en esta letra no se aplicará a los contribuyentes que obtengan rentas de cualquier origen por las cuales deban declarar impuestos sobre renta efectiva según contabilidad.  Tampoco se aplicará si el contribuyente está relacionado con una sociedad obligada a tributar sobre la base de renta efectiva determinada según contabilidad completa, por su actividad agrícol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contribuyente que quede obligado a declarar sus rentas efectivas según contabilidad completa, lo estará a contar del 1° de enero del año en que se cumplan los requisitos allí señalados y no podrá volver al régimen de renta presunta.  Exceptúase el caso en que el contribuyente no haya estado afecto al impuesto de primera categoría por su actividad agrícola por cinco ejercicios consecutivos o más, caso en el cual deberá estarse a las reglas generales establecidas en esta letra para determinar si se aplica o no el régimen de renta presunta.  Para los efectos de computar el plazo de cinco ejercicios se considerará que el contribuyente desarrolla actividades agrícolas cuando arrienda o cede en cualquier forma el goce de predios agrícolas cuya propiedad o usufructo conserv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establecer si el contribuyente cumple el requisito del inciso cuarto de esta letra, deberá sumar a sus ventas el total de las ventas realizadas por las sociedades de personas y en su caso comunidades con las que esté relacionado y que realicen actividades agrícolas.  Si al efectuar la operación descrita el resultado obtenido excede el límite de ventas establecido en dicho inciso, tanto el contribuyente como las sociedades o comunidades relacionadas con él deberán determinar el impuesto de esta categoría en conformidad con lo dispuesto en la letra a) de este númer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i una persona natural está relacionada con una o más comunidades o sociedades de personas, que sean a su vez propietarias o usufructuarias de predios agrícolas o que a cualquier título los exploten, para establecer si dichas comunidades o sociedades exceden el límite mencionado en el inciso cuarto de esta letra, deberá sumarse el total de las ventas anuales de las comunidades y sociedades relacionadas con la persona natural.  Si al efectuar la operación descrita el resultado obtenido excede el límite establecido en el inciso cuarto, todas las sociedades o comunidades relacionadas con la persona deberán determinar el impuesto de esta categoría en conformidad con lo dispuesto en la letra a) de este númer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Las personas que tomen en arrendamiento, o que a otro título de mera tenencia exploten, el  todo o parte de predios agrícolas de contribuyentes que deban tributar en conformidad con lo dispuesto en la letra a) de este número quedarán sujetas a ese mismo régimen.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Después de aplicar las normas de los incisos anteriores, los contribuyentes cuyas ventas anuales no excedan de 700 unidades tributarias mensuales podrán continuar sujetas al régimen de renta presunta.  Para determinar el límite de venta a que se refiere este inciso no se aplicarán las normas de los incisos sexto y séptimo de esta letr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in perjuicio de lo dispuesto en los incisos anteriores, los contribuyentes podrán optar por pagar el impuesto de esta categoría en conformidad con la letra a) de este número.  Una vez ejercida dicha opción no podrán reincorporarse al sistema de presunción de re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ejercicio de la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erán aplicables a los contribuyentes de esta letra las normas de los tres últimos incisos de la letra a) de este númer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los efectos de esta letra se entenderá que una persona está relacionada con una sociedad en los siguientes cas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I) Si la sociedad es de personas y la persona, como socio, tiene facultades de administración o si participa en por lo menos el 10% de las utilidades, o si es dueña, usufructuaria o a cualquier otro título posee por lo menos el 10% del capital social o de las acciones.  Lo dicho se aplicará también a los comuneros respecto de las comunidades en las que participe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II) Si la sociedad es anónima y la persona es dueña, usufructuaria o a cualquier otro título tiene derecho por lo menos al 10% de las acciones, de las utilidades o de los votos en la junta de accionist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III) Si la persona es partícipe por lo menos en un 10% en un contrato de asociación u otro negocio de carácter fiduciario, en que la sociedad es gestor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IV) Si la persona, de acuerdo con estas reglas, está relacionada con una sociedad y ésta a su vez lo está con otra, se entenderá que la persona también está relacionada con esta última y así sucesivam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del 10% o superior en ell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Agrégase el siguiente inciso final a la letra d)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 “Sin perjuicio de lo dispuesto en los incisos anteriores, tratándose de sociedades anónimas que posean o exploten a cualquier título bienes raíces no agrícolas, se gravará la renta efectiva de dichos bienes.  Será aplicable en este caso lo dispuesto en los últimos tres incisos de la letra a) de este númer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7.- Derógase el artículo 20° bis.</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8.- En el artículo 21°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Sustitúyese el inciso cuarto por el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el caso de sociedades anónimas que sean socias de sociedades de personas, se aplicará el impuesto del inciso anterior a las partidas que de acuerdo con los incisos primero y segundo de este artículo deban considerarse retiradas de las sociedades de personas, salvo los impuestos de primera categoría y territorial, pagados, calculando el referido tributo sobre la parte que corresponda a la sociedad anónima y rebajando como crédito el impuesto de primera categoría que afecte a dichas partidas.”, 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Agrégase en el inciso final, a continuación del término “retiradas” la oración “sin perjuicio de lo dispuesto en el artículo 41°, inciso fin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9.- Sustitúyese en el Título II, Párrafo 3°, el Título “ De la determinación de las rentas de primera categoría” por “ De la base imponible.”.</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0.- En el artículo 29°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a) Derógase el inciso tercero, y </w:t>
      </w:r>
    </w:p>
    <w:p>
      <w:pPr>
        <w:pStyle w:val="Normal"/>
        <w:tabs>
          <w:tab w:val="clear" w:pos="708"/>
          <w:tab w:val="left" w:pos="3544" w:leader="none"/>
          <w:tab w:val="left" w:pos="3828" w:leader="none"/>
        </w:tabs>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b)</w:t>
        <w:tab/>
        <w:t>Agréganse los siguientes incisos a continuación del inciso fin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i con motivo de un contrato o promesa, opción u otro contrato preparatorio, el contribuyente recibe o tiene derecho a recibir el todo o parte de los ingresos derivados del contrato prometido o definitivo con anterioridad a su celebración, deberá considerar estas sumas como ingresos percibidos o devengados al momento de celebrar el contrato de promesa, de opción o preparatorio, a menos que el pago se haya hecho con anterioridad, caso en el cual se considerará el momento de su percep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os contratos de construcción, de confección de obra material o de servicios de cualquier tipo, el ingreso se devengará en la oportunidad en que se formule el cobro o estado de pago respectiv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1.- En el artículo 30°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Agrégase al final del inciso primero, en punto seguido, lo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 “El costo directo del mineral extraído considerará también la parte del valor de adquisición de la pertenencia respectiva que corresponda a la proporción que el mineral extraído represente en el total del mineral que técnicamente se estime contiene la pertenencia, en la forma que determine el Reglamento”, 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Sustitúyese el inciso cuarto por el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s disposiciones sobre estimación de costo establecidas en el inciso anterior se aplicarán también a los contratos de construcción, de confección de obra material o de prestación de servicios de cualquier tipo en que, por aplicación del artículo 29° , debe incluirse un ingreso devengado o percibido sin que se conozca el costo definitivo asociado al mism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2.- En el artículo 31°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Sustitúyese el inciso segundo del número 3° por el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 “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Agrégase en el inciso final del número 3°, a continuación de la expresión “renta líquida” la palabra “imponibl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Sustitúyese en el número 5° en su inciso final el punto (.) por una coma (,) y agrégase la oración “sin perjuicio de lo dispuesto en el inciso primero del artículo 30°”.</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3.- En el artículo 33°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Reemplázase en la primera parte del inciso primero la expresión “de primera categoría” por “imponible” , 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Suprímese el número 4°, pasando el actual número 5° a ser 4°.</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4.- Agrégase el siguiente artículo 33° bis:</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t>“</w:t>
      </w:r>
      <w:r>
        <w:rPr>
          <w:rFonts w:eastAsia="Bookman Old Style" w:cs="Bookman Old Style" w:ascii="Bookman Old Style" w:hAnsi="Bookman Old Style"/>
          <w:sz w:val="22"/>
          <w:szCs w:val="22"/>
          <w:u w:val="single"/>
        </w:rPr>
        <w:t>Artículo 33° bis</w:t>
      </w:r>
      <w:r>
        <w:rPr>
          <w:rFonts w:eastAsia="Bookman Old Style" w:cs="Bookman Old Style" w:ascii="Bookman Old Style" w:hAnsi="Bookman Old Style"/>
          <w:sz w:val="22"/>
          <w:szCs w:val="22"/>
        </w:rPr>
        <w:t>.- Los contribuyentes que declaren el impuesto de primera categoría sobre renta efectiva determinada según contabilidad completa, tendrán derecho a un crédito equivalente al 2%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crédito establecido en el inciso anterior se deducirá del impuesto de primera categoría que deba pagarse por las rentas del ejercicio en que ocurra la adquisición o término de la construcción, y, de producirse un exceso, no dará derecho a devolu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los efectos de calcular el crédito, los bienes se considerarán por su valor actualizado al término del ejercicio, en conformidad con las normas del artículo 41° de esta ley, y antes de deducir la depreciación correspond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ningún caso, el monto anual del crédito podrá exceder de 500 unidades tributarias mensuales, considerando el valor de la unidad tributaria mensual del mes de cierre del ejercici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crédito establecido en este artículo no se aplicará a las empresas del Estado ni a las empresas en las que el Estado, sus organismos o empresas o las municipalidades tengan una participación o interés superior al 50% del capit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5.- En el artículo 34°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pPr>
      <w:r>
        <w:rPr>
          <w:rFonts w:eastAsia="Bookman Old Style" w:cs="Bookman Old Style" w:ascii="Bookman Old Style" w:hAnsi="Bookman Old Style"/>
          <w:b/>
          <w:bCs/>
          <w:sz w:val="22"/>
          <w:szCs w:val="22"/>
        </w:rPr>
        <w:tab/>
        <w:tab/>
        <w:tab/>
      </w:r>
      <w:r>
        <w:rPr>
          <w:rFonts w:eastAsia="Bookman Old Style" w:cs="Bookman Old Style" w:ascii="Bookman Old Style" w:hAnsi="Bookman Old Style"/>
          <w:sz w:val="22"/>
          <w:szCs w:val="22"/>
        </w:rPr>
        <w:tab/>
        <w:tab/>
        <w:t>a) Reemplázase el encabezamiento del inciso primero por el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 “Las rentas derivadas de la actividad minera tributarán de acuerdo con las siguientes norm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Agrégase en el inciso primero del número 1°, a continuación de la expresión “por acciones,”, la oración “y de los contribuyentes señalados en el número 2° de este artícul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Agrégase el siguiente inciso final al número 1°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acogerse al régimen de renta presunta establecido en este número, los contribuyentes estarán sometidos a las condiciones contenidas en los incisos segundo y tercero de la letra b) del número 1° del artículo 20°, en lo que corresponda.  Aquellos que no las cumplan quedarán sujetos al régimen del número 2° de este artícul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d) Sustitúyese el número 2° por el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 “2° .- Las sociedades anónimas y las en comandita por acciones, quedarán sujetas al impuesto de primera categoría sobre su renta efectiva determinada según contabilidad completa.  A igual régimen tributario quedarán sometidos los demás contribuyentes que a cualquier título posean o exploten yacimientos mineros cuyas ventas anuales excedan de 36.000 toneladas de mineral metálico no ferroso, o cuyas ventas anuales, cualquiera sea el mineral, excedan de 6.000  unidades tributarias anuales.  Para este efecto, las ventas de cada mes deberán expresarse en unidades tributarias mensuales de acuerdo con el valor de ésta en el período  respectiv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contribuyente que por aplicación de las normas de este artículo quede obligado a declarar sus rentas efectivas según contabilidad completa, lo estará a contar del 1° de enero del año en que se cumplan los requisitos que obliga dicho régimen y no podrá volver al sistema de renta presunta.  Exceptúase el caso en que el contribuyente no haya desarrollado actividades mineras por cinco ejercicios consecutivos o más, caso en el cual deberá estarse a las reglas generales establecidas en este artículo para determinar si se aplica o no el régimen de renta efectiva.  Para los efectos de computar el plazo de cinco ejercicios se considerará que el contribuyente desarrolla actividades mineras cuando arrienda o cede en cualquier forma el goce de concesiones mineras cuya propiedad o usufructo conserv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establecer si el contribuyente cumple cualquiera de los límites contenidos en el inciso primero de este número, se deberá sumar al total de las ventas del contribuyente el total de ventas de las sociedades con las que el contribuyente esté relacionado.  Del mismo modo, el contribuyente deberá considerar las ventas de las comunidades de las que sea comunero.  Si al efectuar las operaciones descritas el resultado obtenido excede cualquiera de los límites referidos, tanto el contribuyente como las sociedades o comunidades con las que esté relacionado deberán determinar el impuesto de esta categoría sobre la base de renta efectiva según contabilidad comple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Si una persona natural está relacionada con una o más comunidades o sociedades de personas que desarrollen actividades mineras, para establecer si dichas comunidades o sociedades exceden los límites mencionados en el inciso primero de este número, deberá sumarse el total de las ventas de las comunidades y sociedades con las que la persona esté relacionada.  Si al efectuar la operación descrita el resultado obtenido excede los límites citados, todas las sociedades o comunidades con las que la persona esté relacionada deberán determinar el impuesto de esta categoría sobre la base de renta efectiva según contabilidad complet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s personas que tomen en arrendamiento, o que a otro título de mera tenencia exploten, el todo o parte de pertenencias de contribuyentes que deban tributar en conformidad con lo dispuesto en este número, quedarán sujetas a ese mismo régime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no se aplicarán las normas de los incisos tercero y cuarto de este númer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los efectos de este número el concepto de persona relacionada con una sociedad se entenderá en los términos señalados en el artículo 20°, número 1°, letra b).</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del 10% o superior en ell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 Derógase el número 3°.</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6.- Agrégase el siguiente artículo 34° bis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t xml:space="preserve"> “</w:t>
      </w:r>
      <w:r>
        <w:rPr>
          <w:rFonts w:eastAsia="Bookman Old Style" w:cs="Bookman Old Style" w:ascii="Bookman Old Style" w:hAnsi="Bookman Old Style"/>
          <w:sz w:val="22"/>
          <w:szCs w:val="22"/>
          <w:u w:val="single"/>
        </w:rPr>
        <w:t>Artículo 34° bis.-</w:t>
      </w:r>
      <w:r>
        <w:rPr>
          <w:rFonts w:eastAsia="Bookman Old Style" w:cs="Bookman Old Style" w:ascii="Bookman Old Style" w:hAnsi="Bookman Old Style"/>
          <w:sz w:val="22"/>
          <w:szCs w:val="22"/>
        </w:rPr>
        <w:t xml:space="preserve"> Las rentas derivadas de la actividad del transporte terrestre tributarán de acuerdo con las siguientes norm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1.- Los contribuyentes que a cualquier título posean o exploten vehículos motorizados de transporte terrestre quedarán afectos al impuesto de primera categoría por las rentas efectivas, según contabilidad, que obtengan de dicha actividad, sin perjuicio de lo dispuesto en los números 2° y 3° de este artícul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cada vehículo, determinado por el Director del Servicio de Impuestos Internos al 1° de enero de cada año en que deba declararse el impues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3.- Se presume de derecho que la renta líquida imponible de los contribuyentes, que no sean sociedades anónimas o en comandita por acciones, y que cumplan  los requisitos que se indican más adelante, que exploten a cualquier título vehículos motorizados en el transporte terrestre de carga ajena, es equivalente al 10% del valor corriente en plaza de cada vehículo y sus respectivo remolque, acoplado o carro similar, determinado por el Director del Servicio de Impuestos Internos al 1° de enero del año en que deba declararse el impuest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Para acogerse al sistema de renta presunta las comunidades, cooperativas, sociedades de personas u otras personas jurídicas, deberán estar formadas exclusivamente por personas naturale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régimen tributario contemplado en este número no se aplicará a los contribuyentes que obtengan rentas de cualquier origen por las cuales deban declarar impuestos sobre renta efectiva según contabilidad completa.  Tampoco se aplicará si el contribuyente está relacionado con una sociedad obligada a tributar sobre la base de renta efectiva determinada según contabilidad completa, por su actividad de transpor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ólo podrán acogerse al régimen de presunción de renta contemplado en este número los contribuyentes cuyos servicios facturados al término del ejercicio no excedan de 3.000 unidades tributarias mensual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contribuyente que quede obligado a declarar sus rentas efectivas según contabilidad completa, por aplicación de los incisos anteriores, lo estará a contar del 1° de enero del año en que se cumplan los requisitos allí señalados y no podrá volver al régimen de renta presunta.  Exceptúase el caso en que el contribuyente no haya desarrollado actividades como transportista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cuando arrienda o cede en cualquier forma el goce de los vehículos cuya propiedad o usufructo conserv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establecer si el contribuyente cumple los requisitos contenidos en el inciso cuarto de este número, deberá sumar a sus servicios facturados el total de servicios facturados por las sociedades y en su caso comunidades con las que esté relacionado y que realicen actividades de transporte terrestre de carga ajena.  Si al efectuar las operaciones descritas el resultado obtenido excede el límite establecido en el inciso cuarto de este número, tanto el contribuyente como las sociedades o comunidades con las que esté relacionado deberán determinar el impuesto de esta categoría sobre la base de renta efectiva según contabilidad comple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i una persona natural está relacionada con una o más comunidades o sociedades de personas, que exploten vehículos como transportistas de carga ajena, para establecer si dicha comunidades o sociedades exceden el límite mencionado en el inciso cuarto de este número, deberá sumarse el total de servicios facturados por las sociedades o comunidades con las que la persona esté relacionada.  Si al efectuar la operación descrita el resultado obtenido excede el límite establecido en el inciso cuarto de este número, todas las sociedades o comunidades con las que la persona esté relacionada deberán pagar el impuesto de esta categoría sobre la base de renta efectiva determinada según contabilidad comple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s personas que tomen en arrendamiento o que a otro título de mera tenencia exploten vehículos motorizados de transporte de carga terrestre, de contribuyentes que deban tributar en conformidad con lo dispuesto en el número 1° de este artículo, quedarán sujetas a ese mismo régime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Después de aplicar las normas de los incisos anteriores, los contribuyentes cuyas ventas anuales no excedan de 1.000 unidades tributarias mensuales podrán continuar sujetos al régimen de renta presunta.  Para determinar el límite de ventas a que se refiere este inciso no se aplicarán las normas de los incisos sexto y séptimo de este númer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Sin perjuicio de lo dispuesto en los incisos anteriores, los contribuyentes podrán optar por pagar el impuesto de esta categoría según renta efectiva sobre la base de contabilidad completa.  Una vez ejercida dicha opción no podrán reincorporarse al sistema de presunción de rent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ejercicio de la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los efectos de este número el concepto de persona relacionada con una sociedad se entenderá en los términos señalados en el artículo 20°, número 1°, letra b).</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del 10% o superior a ell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b/>
          <w:bCs/>
          <w:sz w:val="22"/>
          <w:szCs w:val="22"/>
        </w:rPr>
        <w:t>17.- Sustitúyese el artículo 38° bis por el siguiente</w:t>
      </w:r>
      <w:r>
        <w:rPr>
          <w:rFonts w:eastAsia="Bookman Old Style" w:cs="Bookman Old Style" w:ascii="Bookman Old Style" w:hAnsi="Bookman Old Style"/>
          <w:sz w:val="22"/>
          <w:szCs w:val="22"/>
        </w:rPr>
        <w:t>:</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t xml:space="preserve"> “</w:t>
      </w:r>
      <w:r>
        <w:rPr>
          <w:rFonts w:eastAsia="Bookman Old Style" w:cs="Bookman Old Style" w:ascii="Bookman Old Style" w:hAnsi="Bookman Old Style"/>
          <w:sz w:val="22"/>
          <w:szCs w:val="22"/>
          <w:u w:val="single"/>
        </w:rPr>
        <w:t>Artículo 38° bis</w:t>
      </w:r>
      <w:r>
        <w:rPr>
          <w:rFonts w:eastAsia="Bookman Old Style" w:cs="Bookman Old Style" w:ascii="Bookman Old Style" w:hAnsi="Bookman Old Style"/>
          <w:sz w:val="22"/>
          <w:szCs w:val="22"/>
        </w:rPr>
        <w:t>.-. Los contribuyentes obligados a declarar su renta efectiva según contabilidad completa, que pongan término a su giro, deberán considerar retiradas o distribuidas las rentas o cantidades determinadas a esa fecha, en la forma prevista en el artículo 14°, letra a), número 3°, c), o en el inciso segundo del artículo 14° bis, según corresponda, incluyendo las de ejercici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Dichos contribuyentes tributarán por esas rentas o cantidades con un impuesto de 35%, el cual tendrá el carácter de único de esta ley respecto de la empresa, empresario, socio o accionista, no siendo aplicable a ellas lo dispuesto en el número 3° del artículo 54.</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No obstante, el empresario, socio o accionista, podrá optar por declarar las rentas o cantidades referidas, como afectas al impuesto global complementario del año del término de giro de  acuerdo con las siguientes regl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1.- A estas rentas o cantidades se les aplicará una tasa de impuesto global complementario equivalente al promedio de las tasas más altas de dicho impuesto que hayan afectado al contribuyente en los tres ejercicios anteriores al término de giro.  Si la empresa a la que se pone término una existencia inferior a tres ejercicios el promedio se calculará por los ejercicios de existencia efectiva.  Si la empresa hubiera existido sólo durante el ejercicio en el que se le pone término de giro, entonces las rentas o cantidades indicadas tributarán como rentas del ejercicio según las reglas general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tículo 54.”.</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8.- Reemplázase en el artículo 40°, número 6°, la expresión  “a los artículos 14° bis y 20° bis  por la siguiente: “ al artículo 14° bis”.</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9.- Agrégase el siguiente inciso final al artículo 41°:</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el caso de la enajenación de derechos en sociedades de personas que hagan los socios o accionistas de sociedades anónimas cerradas, o accionistas de sociedades anónimas abiertas dueños del 10% o más de las acciones, a la empresa o sociedad respectiva o en las que tengan intereses, para los efectos de determinar la renta proveniente de dicha operación, deberán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0.- Sustitúyese en el inciso primero del número 1 del artículo 42 la oración “exceptuadas las imposiciones obligatorias que se destinen a la formación de fondos de previsión y retiro,” por la siguiente: “exceptuadas las cotizaciones a que se refiere el inciso primero del artículo 20 del Decreto Ley N° 3.500, de 1980, y las del Decreto Ley N° 3.501, efectivamente pagadas,”.</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1.- Sustitúyese la escala de tasas del artículo 43°, número 1°, por la siguiente:</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pPr>
      <w:r>
        <w:rPr>
          <w:rFonts w:eastAsia="Bookman Old Style" w:cs="Bookman Old Style" w:ascii="Bookman Old Style" w:hAnsi="Bookman Old Style"/>
          <w:b/>
          <w:bCs/>
          <w:sz w:val="22"/>
          <w:szCs w:val="22"/>
        </w:rPr>
        <w:tab/>
        <w:tab/>
        <w:tab/>
        <w:tab/>
        <w:tab/>
      </w:r>
      <w:r>
        <w:rPr>
          <w:rFonts w:eastAsia="Bookman Old Style" w:cs="Bookman Old Style" w:ascii="Bookman Old Style" w:hAnsi="Bookman Old Style"/>
          <w:sz w:val="22"/>
          <w:szCs w:val="22"/>
        </w:rPr>
        <w:t xml:space="preserve"> “Las rentas que no excedan de 10 unidades tributarias mensuales  estarán exentas de este impues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obre la parte que exceda de 10 y no sobrepase las 30 unidades tributarias mensuales, 5%;</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obre la parte que exceda de 30 y no sobrepase las 50 unidades tributarias mensuales, 15%;</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obre la parte que exceda de 50 y no sobrepase las 70 unidades tributarias mensuales, 25%;</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Sobre la parte que exceda de 70 y no sobrepase las 100 unidades tributarias mensuales, 35%, 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obre la parte que exceda de 100 unidades tributarias mensuales , 50%.”.</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2.- Sustitúyese la escala de tasas del artículo 52° por la siguiente:</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pPr>
      <w:r>
        <w:rPr>
          <w:rFonts w:eastAsia="Bookman Old Style" w:cs="Bookman Old Style" w:ascii="Bookman Old Style" w:hAnsi="Bookman Old Style"/>
          <w:b/>
          <w:bCs/>
          <w:sz w:val="22"/>
          <w:szCs w:val="22"/>
        </w:rPr>
        <w:tab/>
        <w:tab/>
        <w:tab/>
        <w:tab/>
        <w:tab/>
        <w:t>“</w:t>
      </w:r>
      <w:r>
        <w:rPr>
          <w:rFonts w:eastAsia="Bookman Old Style" w:cs="Bookman Old Style" w:ascii="Bookman Old Style" w:hAnsi="Bookman Old Style"/>
          <w:sz w:val="22"/>
          <w:szCs w:val="22"/>
        </w:rPr>
        <w:t>Las rentas que no excedan de 10 unidades tributarias anuales estarán exentas de este impues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obre la parte que exceda de 10 y no sobrepase las 30 unidades tributarias anuales, 5%;</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obre la parte que exceda de 30 y no sobrepase las 50 unidades tributarias anuales, 15%;</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obre la parte que exceda de 50 y no sobrepase las 70 unidades tributarias anuales, 25%;</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Sobre la parte que exceda de 70 y no sobrepase las 100 unidades tributarias anuales, 35%, 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obre la parte que exceda de 100 unidades tributarias anuales, 50%.”.</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3.- Agrégase el siguiente inciso final al número 1° del artículo 54°:</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uando corresponda aplicar el crédito establecido en el artículo 56°, número 3), se agregará un monto equivalente a éste para determinar la renta bruta global del mismo ejercicio y se considerará como una suma afectada por el impuesto de primera categoría para el cálculo de dicho crédi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4.- En el artículo 56°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Sustitúyese el inciso primero del número 3) por el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3) La cantidad que resulte de aplicar la misma tasa de primera categoría con la que se gravaron las rentas o cantidades que se encuentren comprendidas en la renta bruta global.  También tendrán derecho a este crédito las personas naturales que sean socios de sociedades de personas por las cantidades obtenidas por estas últimas en su calidad de accionistas de sociedades anónimas o en comandita por acciones, por la parte de dichas cantidades que integren la renta bruta global de las personas aludidas.”, 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Agrégase el siguiente inciso fin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os créditos o deducciones que las leyes permiten rebajar de los impuestos establecidos en esta ley y que dan derecho a devolución del excedente se aplicarán a continuación de aquellos no susceptibles de reembols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5.- En el artículo 57 bis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Agrégase la siguiente oración en el número 1, a continuación del punto seguid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sta deducción sólo podrá efectuarse hasta por cinco ejercicios contados desde aquél en que se adquirieron las accion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Derógase el número 2.</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Derógase el número 4.</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6.- Agrégase el siguiente inciso final en el artículo 62°:</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los efectos de aplicar el crédito a que se refiere el artículo 63° de esta ley, se agregará un monto equivalente a éste para determinar la base imponible del mismo ejercicio del impuesto adicional y se considerará como suma afectada por el impuesto de primera categoría para el cálculo de dicho crédi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7.- En el artículo 63°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Sustitúyese el inciso primero por el siguiente:</w:t>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t>“</w:t>
      </w:r>
      <w:r>
        <w:rPr>
          <w:rFonts w:eastAsia="Bookman Old Style" w:cs="Bookman Old Style" w:ascii="Bookman Old Style" w:hAnsi="Bookman Old Style"/>
          <w:sz w:val="22"/>
          <w:szCs w:val="22"/>
          <w:u w:val="single"/>
        </w:rPr>
        <w:t>Artículo 63°</w:t>
      </w:r>
      <w:r>
        <w:rPr>
          <w:rFonts w:eastAsia="Bookman Old Style" w:cs="Bookman Old Style" w:ascii="Bookman Old Style" w:hAnsi="Bookman Old Style"/>
          <w:sz w:val="22"/>
          <w:szCs w:val="22"/>
        </w:rPr>
        <w:t>.-  A los contribuyentes del impuesto adicional se les otorgará un crédito equivalente al monto que resulte de aplicar a las cantidades gravadas conforme a los artículos 58°, 60°, inciso primero y 61°, la misma tasa de primera categoría que las afectó.”;</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b) Sustitúyese en el inciso segundo la expresión “ 14° bis y 20° bis” por “ 14° y 14° bis”, 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Agrégase el siguiente inciso fin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os créditos o deducciones que las leyes permiten rebajar de los impuestos establecidos en esta ley y que dan derecho a devolución del excedente se aplicarán a continuación de aquéllos no susceptibles de reembols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8.- Reemplázase en el artículo 74°, número 4°, inciso primero, la última parte que comienza con las palabras “ tratándose de rentas” por la siguiente:</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No obstante, tratándose de la remesa, retiro, distribución o pago de utilidades o de las cantidades retiradas o distribuidas a que se refiere el artículo 14° bis,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enta del contribuyente de impuesto adicional. </w:t>
      </w:r>
    </w:p>
    <w:p>
      <w:pPr>
        <w:pStyle w:val="Normal"/>
        <w:spacing w:lineRule="auto" w:line="360"/>
        <w:ind w:firstLine="35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9.- En el artículo 84°:</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Sustitúyese la letra a) por la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Un porcentaje sobre el monto de los ingresos brutos mensuales, percibidos o devengados por los contribuyentes que desarrollen las actividades a que se refieren los números 1° letra a), inciso noveno de la letra b), inciso final de la letra d), y letra e), 3°, 4° y 5° del artículo 20°, por los contribuyentes del artículo 34° número 2°, y 34° bis número 1°, que declaren impuestos sobre renta efectiva.  Para la determinación del monto de los ingresos brutos mensuales se estará a las normas del artículo 29°.</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porcentaje aludido en el inciso anterior se establecerá sobre la base del promedio ponderado de los porcentajes que el contribuyente debió aplicar a los ingresos brutos mensuales del ejercicio comercial inmediatamente anterior, pero debidamente incrementado o disminuido en la diferencia porcentual que se produzca entre el monto total de los pagos provisionales obligatorios, actualizados conforme al artículo 95°, y el monto total del impuesto de primera categoría que debió pagarse por el ejercicio indicado, sin considerar el reajuste del artículo 72°.</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i el monto de los pagos provisionales obligatorios hubiera sido inferior al monto del impuesto anual indicado en el inciso anterior, la diferencia porcentual incrementará el promedio de los porcentajes de pagos provisionales determinados.  En el caso contrario, dicha diferencia porcentual disminuirá en igual porcentaje el promedio aludid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porcentaje así determinado se aplicará a los ingresos brutos del mes en que deba presentarse la declaración de renta correspondiente al ejercicio comercial anterior y hasta los ingresos brutos del mes anterior a aquél en que deba presentarse la próxima declaración de re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os casos en que el porcentaje aludido en el inciso anterior no sea determinable, por haberse producido pérdidas en  el ejercicio anterior o no pueda determinarse por tratarse del primer ejercicio comercial o por otra circunstancia, se considerará que dicho porcentaje es de un 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s ventas que se realicen por cuenta de terceros no se considerarán, para estos efectos, como ingresos brutos.  No se considerarán entre los impuestos brutos las cantidades que el contribuyente reciba de su cliente como reembolso de pagos hechos por cuenta de dicho cliente, siempre que tales pagos y los reembolsos a que den lugar se comprueben con documentación fidedigna y se registren en la contabilidad debidamente individualizados y no en forma global o estimativ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Sustitúyese la letra d) por la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d) Salvo los contribuyentes mencionados en la letra a) de este artículo, los mineros sometidos a las disposiciones de la presente ley darán cumplimiento al pago mensual obligatorio, con las retenciones a que se refiere el número 6° del artículo 74°”,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Agrégase en la letra e), después de la expresión “34°” el término “bi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d) Sustitúyese la letra f) por la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f) 0,2% del valor corriente en plaza de los vehículos, respecto de los contribuyentes mencionados en el número 3° del artículo 34° bis que estén sujetos al régimen de renta presunta.”, 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 Agrégase el siguiente inciso fin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Para los fines indicados en este artículo, no formará parte de los ingresos brutos el reajuste de los pagos provisionales contemplados en el Párrafo 3° de este Títul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30.- Agrégase el siguiente artículo 86°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t>“</w:t>
      </w:r>
      <w:r>
        <w:rPr>
          <w:rFonts w:eastAsia="Bookman Old Style" w:cs="Bookman Old Style" w:ascii="Bookman Old Style" w:hAnsi="Bookman Old Style"/>
          <w:sz w:val="22"/>
          <w:szCs w:val="22"/>
          <w:u w:val="single"/>
        </w:rPr>
        <w:t xml:space="preserve">Artículo 86°.- </w:t>
      </w:r>
      <w:r>
        <w:rPr>
          <w:rFonts w:eastAsia="Bookman Old Style" w:cs="Bookman Old Style" w:ascii="Bookman Old Style" w:hAnsi="Bookman Old Style"/>
          <w:sz w:val="22"/>
          <w:szCs w:val="22"/>
        </w:rPr>
        <w:t xml:space="preserve"> Los contribuyentes que durante un ejercicio comercial obtengan ingresos brutos correspondientes a rentas total o parcialmente exentas del impuesto de primera categoría, y que no las hubieran obtenido en el ejercicio comercial anterior, podrán reducir la tasa de pago provisional obligatorio a que se refiere el artículo 84° letra a), en la misma proporción que corresponda a los ingresos exentos dentro de los ingresos totales de cada mes en que ello ocurra.  La tasa así reducida se aplicará únicamente en el mes o meses en que se produzca la situación aludid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31.-  Sustitúyese el artículo 90° por el siguiente:</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t>“</w:t>
      </w:r>
      <w:r>
        <w:rPr>
          <w:rFonts w:eastAsia="Bookman Old Style" w:cs="Bookman Old Style" w:ascii="Bookman Old Style" w:hAnsi="Bookman Old Style"/>
          <w:sz w:val="22"/>
          <w:szCs w:val="22"/>
          <w:u w:val="single"/>
        </w:rPr>
        <w:t xml:space="preserve">Artículo 90° </w:t>
      </w:r>
      <w:r>
        <w:rPr>
          <w:rFonts w:eastAsia="Bookman Old Style" w:cs="Bookman Old Style" w:ascii="Bookman Old Style" w:hAnsi="Bookman Old Style"/>
          <w:sz w:val="22"/>
          <w:szCs w:val="22"/>
        </w:rPr>
        <w:t xml:space="preserve">  Los contribuyentes de la primera categoría que en un año comercial obtuvieran pérdidas para los efectos de declarar dicho impuesto, podrán suspender los pagos provisionales correspondientes a los ingresos brutos del primer trimestre del año comercial siguiente.  Si la situación de pérdida se mantiene en el primer, segundo y tercer trimestre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Los contribuyentes que se encuentren en situación de suspender los pagos provisionales mensuales deberán mantener un estado de pérdidas y ganancias acumuladas hasta el trimestre respectivo a disposición del Servicio de Impuestos Internos.  Este estado de pérdidas y ganancias deberá ajustarse de acuerdo a las reglas que esta ley establece para el cálculo de la renta líquida imponible de primera categoría, incluyendo la consideración de pérdidas de arrastre, si las hubiere, y los ajustes derivados del mecanismo de la corrección monetari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confección de un estado de pérdidas y ganancias maliciosamente incompleto o falso, dará lugar a la aplicación del máximo de las sanciones contempladas en el artículo 97,° número 4°, del Código Tributario, sin perjuicio de los intereses penales y reajustes que procedan por los pagos provisionales no efectuad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 xml:space="preserve">Artículo 2° </w:t>
      </w:r>
      <w:r>
        <w:rPr>
          <w:rFonts w:eastAsia="Bookman Old Style" w:cs="Bookman Old Style" w:ascii="Bookman Old Style" w:hAnsi="Bookman Old Style"/>
          <w:sz w:val="22"/>
          <w:szCs w:val="22"/>
        </w:rPr>
        <w:t>.- Las modificaciones de la Ley sobre el Impuesto a la Renta introducidas por el ARTICULO 1° de esta ley regirán para los años tributarios 1991 y siguientes, con las excepciones que se indican a continu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1.- A contar del día 1° del mes siguiente al de publicación de esta ley las de los números 16, respecto de los términos de giro que deban efectuarse desde esa fecha, 19, 25, 26, 27 y 28.  Respecto del número 26, lo anterior se entenderá sin perjuicio de lo señalado en el ARTICULO 8° TRANSITORIO de esta le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A contar del 1° de abril de 1990 las de los números 3 y 18.</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3°.- Lo dispuesto en los números 5,14 y 15 regirá para el año tributario 1992 y se aplicará, en consecuencia, a los impuestos que corresponda declarar en dicha oportunidad.</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3°</w:t>
      </w:r>
      <w:r>
        <w:rPr>
          <w:rFonts w:eastAsia="Bookman Old Style" w:cs="Bookman Old Style" w:ascii="Bookman Old Style" w:hAnsi="Bookman Old Style"/>
          <w:sz w:val="22"/>
          <w:szCs w:val="22"/>
        </w:rPr>
        <w:t>.- Los contribuyentes que, por aplicación de lo dispuesto en el artículo 20°, número 1°, de la Ley sobre Impuesto a la Renta, pasen a declarar renta efectiva sobre la base de contabilidad deberán registrar sus activos y pasivos en el balance inicial que deben confeccionar al 1° de enero del ejercicio en que queden sujetos al nuevo sistema, según las siguientes norm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1.-  Los terrenos agrícolas se registrarán por su avalúo fiscal a la fecha del balance o por su valor de adquisición reajustado de acuerdo a la variación del índice de precios al consumidor entre el último día del mes anterior a la adquisición y el último día del mes anterior al balance, a elección del contribuy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3.- El valor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4.- Las plantaciones, siembras, bienes cosechados en el predio y animales nacidos en él, se valorizarán a su costo de reposición a la fecha del balance, considerando su calidad, el estado en que se encuentren, su duración real a contar de esa fecha, y su relación con el valor de bienes similares existentes en la misma zon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5.- Los otros bienes del activo se registrarán por su costo o valor de adquisición, debidamente documentado y actualizado en conformidad con la normas del artículo 41° de la Ley sobre Impuesto a la Rent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6.- Los pasivos se registrarán según su monto efectivo debidamente documentado y actualizado de acuerdo con las normas del artículo 41° de la Ley sobre Impuesto a la Renta.  Los pasivos que obedezcan a operaciones de crédito de dinero sólo podrán registrarse si se ha pagado oportunamente el impuesto de timbres y estampillas, si correspondier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7.- La diferencia entre los activos y pasivos registrados en la forma antes indicada se considerará capital para todos los efectos legales o pérdida deducible en conformidad con el artículo 31° número 3° de la Ley  sobre Impuesto a la Renta, según correspond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Servicio de Impuestos Internos podrá rebajar los valores registrados en el balance inicial, haciendo uso del procedimiento establecido en el artículo 64° del Código Tributario, en todos aquellos casos en que la valorización del contribuyente no cumpla los requisitos señalados en este artículo o no sea debidamente demostrad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En su primera declaración acogida al sistema de renta efectiva el contribuyente deberá dar aviso al Servicio de Impuestos Internos de la circunstancia de estar sometido a dicho régimen, acompañando el balance inicial mencionado en el inciso primero de este artículo.  La falta de este aviso hará aplicable el plazo de prescripción a que se refiere el inciso segundo del artículo 200 del Código Tributari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os ingresos que se perciban a contar del momento en que el contribuyente deba llevar contabilidad completa para determinar su renta, y que corresponda a contratos u operaciones celebrados con anterioridad a esa fecha, deberán ser considerados en el ejercicio de su percepción a menos que hubieran sido facturados cuando el contribuyente estaba aún bajo el régimen de renta presunta, en cuyo caso se estará a las reglas generales sobre deveng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 xml:space="preserve">ARTICULO 4°.-  </w:t>
      </w:r>
      <w:r>
        <w:rPr>
          <w:rFonts w:eastAsia="Bookman Old Style" w:cs="Bookman Old Style" w:ascii="Bookman Old Style" w:hAnsi="Bookman Old Style"/>
          <w:sz w:val="22"/>
          <w:szCs w:val="22"/>
        </w:rPr>
        <w:t xml:space="preserve"> Los contribuyentes que,  por aplicación de lo dispuesto en los artículos 34 y 34 bis, de la ley sobre Impuesto a la Renta, pasen a declarar renta efectiva sobre la base de contabilidad deberán registrar sus activos y pasivos en el balance inicial que deben confeccionar al 1° de enero del ejercicio en que queden sujetos al nuevo sistema, según las siguientes norm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1.- Los terrenos se registrarán por su avalúo fiscal a la fecha del balance o por su valor de adquisición reajustado de acuerdo a la variación del índice de precios al consumidor entre el último día del mes anterior a la adquisición y el último día del mes anterior al balance, a elección del contribuy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Los demás bienes físicos del activo inmovilizado se registrarán por su valor de adquisición o construcción, debidamente documentados, y actualizados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os contribuyentes del artículo 34 bis a que se refiere este artículo deberán registrar los vehículos motorizados de transporte de carga terrestre de acuerdo con su valor corriente en plaza, fijado por el Servicio de Impuestos Internos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Los vehículos mencionados sólo podrán ser objeto de depreciación norm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3.- El valor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4.- Los otros bienes del activo se registrarán por su costo o valor de adquisición, debidamente documentado y actualizado en conformidad con las normas del artículo 41 de la Ley sobre Impuesto a la Re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5.- Los pasivos se registrarán según su monto efectivo debidamente documentado y actualizado de acuerdo con las normas del artículo 41 de la ley sobre Impuesto a la Renta.  Los pasivos que obedezcan a operaciones de crédito de dinero sólo podrán registrarse si se ha pagado oportunamente el impuesto de timbres y estampillas, si correspondier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6.- La diferencia entre los activos y pasivos registrados en la forma antes indicada se considerará capital para todos los efectos legales o pérdida deducible en conformidad con el artículo 31, número 3°, de la Ley sobre Impuesto a la Renta, según correspond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Servicio de Impuestos Internos podrá rebajar los valores registrados en el balance inicial, haciendo usos del procedimiento establecido en el artículo 64 del Código Tributario, en  todos aquellos casos en que la valorización del contribuyente no cumpla los requisitos señalados en este artículo o no sea debidamente demostrad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su primera declaración acogida al sistema de renta efectiva el contribuyente deberá dar aviso al Servicio de Impuestos Internos de la circunstancia de estar sometido a dicho régimen, acompañando el balance inicial mencionado en el inciso primero de este artículo.  La falta de este aviso hará aplicable el plazo de prescripción a que se refiere el inciso segundo del artículo 200 del Código Tributari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os ingresos que se perciban a contar del momento en que el contribuyente deba llevar contabilidad completa para determinar su renta, y que correspondan a contratos u operaciones celebrados con anterioridad a esa fecha, deberán ser considerados en el ejercicio de su percepción a menos que hubieran sido facturados cuando el contribuyente estaba aún bajo el régimen de renta presunta, en cuyo caso se estará a las reglas generales sobre deveng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5°</w:t>
      </w:r>
      <w:r>
        <w:rPr>
          <w:rFonts w:eastAsia="Bookman Old Style" w:cs="Bookman Old Style" w:ascii="Bookman Old Style" w:hAnsi="Bookman Old Style"/>
          <w:sz w:val="22"/>
          <w:szCs w:val="22"/>
        </w:rPr>
        <w:t>.- Facúltase al Presidente de la República para dictar, mediante Decreto Supremo que llevará las firmas de los Ministros de Hacienda y Agricultura, un Reglamento de Contabilidad Agrícola.  Dicho reglamento derogará los reglamentos de Contabilidad Agrícola que estén en vigenci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Facúltase al Presidente de la República para que, mediante Decreto Supremo que llevará las firmas de los Ministros de Hacienda y Minería establezca las normas para determinar la parte del valor de las pertenencias mineras que se incluirá en el costo directo del mineral extraído, en conformidad con lo dispuesto en el artículo 30 de la Ley sobre Impuesto a la Renta.  En todo caso, al establecer el valor inicial de la pertenencia deberá excluirse de éste la parte que proporcionalmente corresponda al mineral que se haya extraído hasta ese momen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6°</w:t>
      </w:r>
      <w:r>
        <w:rPr>
          <w:rFonts w:eastAsia="Bookman Old Style" w:cs="Bookman Old Style" w:ascii="Bookman Old Style" w:hAnsi="Bookman Old Style"/>
          <w:sz w:val="22"/>
          <w:szCs w:val="22"/>
        </w:rPr>
        <w:t>.-  Deróganse los artículos 1° y 2° transitorios de la Ley N° 18.775, eliminándose sus efectos a contar del año tributario 199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 xml:space="preserve">ARTICULO 7°.- </w:t>
      </w:r>
      <w:r>
        <w:rPr>
          <w:rFonts w:eastAsia="Bookman Old Style" w:cs="Bookman Old Style" w:ascii="Bookman Old Style" w:hAnsi="Bookman Old Style"/>
          <w:sz w:val="22"/>
          <w:szCs w:val="22"/>
        </w:rPr>
        <w:t>a) Agrégase el siguiente artículo 75 bis al Código Tributari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75° bis</w:t>
      </w:r>
      <w:r>
        <w:rPr>
          <w:rFonts w:eastAsia="Bookman Old Style" w:cs="Bookman Old Style" w:ascii="Bookman Old Style" w:hAnsi="Bookman Old Style"/>
          <w:sz w:val="22"/>
          <w:szCs w:val="22"/>
        </w:rPr>
        <w:t>.- En los documentos que den cuenta del arrendamiento o cesión temporal en cualquier forma, de un bien raíz agrícola, el arrendador o cedente deberá declarar si es un contribuyente del impuesto de primera categoría de la Ley de Impuesto a la Renta que tributa sobre la base de renta efectiva o bien sobre renta presu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os Notarios no autorizarán las escrituras públicas o documentos en los que falte la declaración a que se refiere el inciso anterior.”.</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Sustitúyese el artículo 5° del decreto ley N° 993, por el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rtículo 5°.- El contrato de arrendamiento que recaiga sobre la totalidad o parte de un predio rústico, sólo podrá pactarse por escritura pública o privada, siendo necesario en este último caso, la presencia de dos testigos mayores de dieciocho años, quienes individualizados, los suscribirán en dicho carácter.</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arrendador deberá declarar en la misma escritura, sea pública o privada, si está afecto al impuesto de primera categoría sobre la base de renta efectiva determinada por contabilidad completa, o sujeto al régimen de renta presunta para efectos tributari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falta de esta declaración impide que el documento en que conste el contrato, pueda hacerse valer ante autoridades judiciales y administrativas, y no tendrá mérito ejecutivo, mientras no se acredite mediante escritura complementaria, la constancia de la declaración referid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8°</w:t>
      </w:r>
      <w:r>
        <w:rPr>
          <w:rFonts w:eastAsia="Bookman Old Style" w:cs="Bookman Old Style" w:ascii="Bookman Old Style" w:hAnsi="Bookman Old Style"/>
          <w:sz w:val="22"/>
          <w:szCs w:val="22"/>
        </w:rPr>
        <w:t xml:space="preserve"> .-  Apruébase el siguiente texto de la ley de donaciones con fines cultural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 “Artículo 1°.- Para los fines de esta ley se entenderá por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1) Beneficiarios, a las universidades e institutos profesionales estatales y particulares reconocidos por el Estado, y a las corporaciones y fundaciones sin fines de lucro cuyo objeto exclusivo sea la investigación, desarrollo y difusión de la cultura y el arte, y que se encuentren inscritas en el registro que para este efecto llevará el Ministerio de Educ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Donantes, a los contribuyentes que de acuerdo a los dispuesto en la Ley sobre Impuesto a la Renta, declaren sus rentas efectivas, según contabilidad completa, y tributen de acuerdo con las normas del impuesto de primera categoría, así como también, aquellos que estén afectos al impuesto global complementario que declaren igual tipo de rentas, que efectúen donaciones a Beneficiarios según las normas de esta le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Se excluye de este número a las empresas del Estado y a aquellas en las que el Estado, sus organismos o empresas o las municipalidades, tengan una participación o interés superior al 50% del capital.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3) Proyecto, el plan o programa de actividades específicas culturales o artísticas que el Beneficiario se propone realizar dentro de un tiempo determinado.  El proyecto puede referirse a la totalidad de las actividades que el Beneficiario desarrollará en ese período, en cuyo caso se denominará proyecto general, o bien sólo a alguna o algunas de ell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4) Reglamento, el que deberá dictar el Presidente de la República, con las firmas de los Ministros de Hacienda y Educación, conteniendo las normas para la ejecución de lo dispuesto en esta le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Artículo 2°.- Los Donantes que hagan donaciones en dinero a Beneficiarios, en las condiciones y para los propósitos que se indica en los artículos siguientes, tendrán derecho a un crédito equivalente al 50% de tales donaciones en contra de sus impuestos de primera categoría o global complementario, según el cas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crédito de que trata este artículo sólo podrá ser deducido si la donación se encuentra incluida en la base de los respectivos impuestos correspondientes a las rentas del año en que se efectúo materialmente la don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En ningún caso el crédito por el total de las donaciones de un contribuyente podrá exceder del 2% de la renta líquida imponible del año o del 2% de las renta imponible del impuesto global complementario.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s donaciones de que trata este artículo, en la parte que den derecho al crédito, se reajustarán en la forma establecida para los pagos provisionales obligatorios, de la Ley sobre Impuesto a la Renta, a contar de la fecha en que se incurra en el desembolso efectiv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ningún caso las donaciones referidas en esta ley serán un gasto necesario para producir la renta.  Sin perjuicio de lo anterior, no se les aplicará lo dispuesto en el artículo 21, de la Ley sobre Impuesto a la Re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s donaciones mencionadas estarán liberadas del trámite de insinuación y quedarán exentas del impuesto que grava a las herencias y donacion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rtículo 3°.- Sólo darán derecho al crédito establecido en el número anterior las donaciones que cumplan los siguientes requisi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1) Haberse efectuado a un Beneficiario para que éste destine el dinero donado a un determinado proyecto, debidamente aprobado según lo dispuesto en el artículo sigui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Que el Beneficiario haya dado cuenta de haber recibido la donación mediante un certificado que contendrá las especificaciones y se extenderá con las formalidades que señale el Reglamento.  El certificado deberá extenderse en por lo menos tres ejemplares, en formularios impresos, timbrados por el Servicio de Impuestos Internos.  Uno de los ejemplares se entregará al Donante, otro deberá conservarlo el Beneficiario y el tercero ser guardado por este último a disposición del Servicio de Impuesto Intern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rtículo 4°.- Para poder recibir donaciones con el efecto prescrito en el artículo 2° de esta ley, los Beneficiarios deberá cumplir las siguientes condicion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1) Ser calificados por el Ministerio de Educación como Beneficiarios y estar inscritos en el registro respectivo, de conformidad con las normas que establezca el Reglament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sta calificación será otorgada por la Secretaría Regional Ministerial de Educación del domicilio del interesado, y sólo a petición de este último.  De la resolución calificatoria se podrá pedir reconsideración ante el Ministro de Educ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Tener aprobado por el Ministerio de Educación uno o más proyectos respecto de los cuales se recibirán las donacione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aprobación del o los proyectos corresponderá también a la Secretaría Regional Ministerial de Educación del domicilio del Beneficiari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3) El proyecto podrá referirse a la adquisición de bienes corporales destinados permanentemente al cumplimiento de las actividades del Beneficiario, a gastos específicos con ocasión de actividades determinadas o para el funcionamiento de la institución beneficiari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os bienes corporales muebles adquir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las escrituras públicas donde conste la adquisición de inmuebles pagados total o parcialmente con recursos provenientes de donaciones acogidas a esta ley, deberá expresarse dicha circunstanci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4) Los proyectos deberán contener una explicación detallada de las actividades y de las adquisiciones y gastos que requerirán.  El reglamento determinará la información que debe contener cada proyecto cuya aprobación se solicite según el número 2) de este artícul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5) Cuando los proyectos incluyan la realización de exposiciones de pintura, fotografía, escultura, colecciones de objetos históricos y otras similares, y de funciones o festivales de cine, teatro, danza o ballet, conciertos, y otros espectáculos culturales públicos, la asistencia a los mismos deberá ser gratuita y esta abierta al público en general.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6) En ningún caso un proyecto podrá considerar un lapso superior a dos años, contado desde la respectiva aprobación por el Ministerio de Educ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rtículo 5°.- 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Dentro de los tres primeros meses de cada año los Beneficiarios deberán remitir un ejemplar del estado de fuentes y usos general de las donaciones recibidas en el año anterior, a la Dirección Regional del Servicio correspondiente a su domicilio.  El estado general deberá ser acompañado de una lista de todos los donantes que efectuaron las donaciones, indicando su RUT, domicilio, fecha, cantidad y número de certificado, de cada una de ella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i el beneficiario no cumple lo ordenado en el inciso anterior, será sancionado en la forma prescrita en el número 2) del artículo 97 del Código Tributario.  Los administradores o representantes legales del Beneficiario serán solidariamente responsables de las multas que se establezcan por aplicación de este incis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rtículo 6°.-  El Beneficiario que otorgue certificados por donaciones que no cumplan las condiciones establecidas en esta ley o que destine el dinero de las donaciones a fines no comprendidos en el proyecto respectivo, deberá pagar al Fisco el impuesto equivalente al crédito utilizado por el donante de buena fe.  Los administradores o representantes del Beneficiario serán solidariamente responsables del pago de dicho tributo y de los reajustes, intereses y multas que se determinen, a menos que demuestren haberse opuesto a los actos que dan motivo a esta sanción o que no tuvieron conocimiento de ell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rtículo 7.- Las donaciones hechas en conformidad con esta ley no podrán acogerse a lo dispuesto en el artículo 69 de la ley N° 18.68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ículo 9°.-</w:t>
      </w:r>
      <w:r>
        <w:rPr>
          <w:rFonts w:eastAsia="Bookman Old Style" w:cs="Bookman Old Style" w:ascii="Bookman Old Style" w:hAnsi="Bookman Old Style"/>
          <w:sz w:val="22"/>
          <w:szCs w:val="22"/>
        </w:rPr>
        <w:t xml:space="preserve"> Agrégase el siguiente inciso final al artículo 11 de la ley N° 18.40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Las acciones referidas en el inciso primero de este artículo no darán derecho al beneficio establecido en el número 1 del artículo 57 bis de la Ley sobre Impuesto a la Re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1° TRANSITORIO</w:t>
      </w:r>
      <w:r>
        <w:rPr>
          <w:rFonts w:eastAsia="Bookman Old Style" w:cs="Bookman Old Style" w:ascii="Bookman Old Style" w:hAnsi="Bookman Old Style"/>
          <w:sz w:val="22"/>
          <w:szCs w:val="22"/>
        </w:rPr>
        <w:t>.- La disposición del artículo 14 letra A, número 3, c), se aplicará tomando en consideración las rentas tributables de los ejercicios anteriores al de la publicación de esta ley en el Diario Oficial, con derecho al crédito que corresponda de acuerdo a la tasa del impuesto de primera categoría que haya gravado dichas rentas, y dando aplicación también a lo señalado en el inciso segundo del artículo 2° de la ley N° 18.293 y el artículo 3° transitorio de la Ley N° 18.775.</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2° TRANSITORIO</w:t>
      </w:r>
      <w:r>
        <w:rPr>
          <w:rFonts w:eastAsia="Bookman Old Style" w:cs="Bookman Old Style" w:ascii="Bookman Old Style" w:hAnsi="Bookman Old Style"/>
          <w:sz w:val="22"/>
          <w:szCs w:val="22"/>
        </w:rPr>
        <w:t xml:space="preserve">.- La tasa del impuesto de primera categoría establecida en el artículo 20 de la Ley sobre Impuesto a la Renta, será de 15% para los años comerciales 1991, 1992 y 1993, afectando, por consiguiente, las rentas que se perciban, devenguen o retiren en dichos período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3° TRANSITORIO</w:t>
      </w:r>
      <w:r>
        <w:rPr>
          <w:rFonts w:eastAsia="Bookman Old Style" w:cs="Bookman Old Style" w:ascii="Bookman Old Style" w:hAnsi="Bookman Old Style"/>
          <w:sz w:val="22"/>
          <w:szCs w:val="22"/>
        </w:rPr>
        <w:t>.- Las actividades agrícolas, de minería y de transportes quedarán sujetas a las siguientes reglas para el año comercial 199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Los contribuyentes que desarrollaban actividades agrícolas al 31 de diciembre de 1989, o que las desarrollen al 31 de diciembre de 1990, para determinar si quedan obligados a declarar el impuesto de la primera categoría sobre su renta efectiva, determinadas según contabilidad completa, deberán aplicar las normas del artículo 20, número 1, letra b), de la Ley sobre Impuesto a la Renta respecto de cada uno de esos añ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Los contribuyentes que desarrollaban actividades de minería al 31 de diciembre de 1989, o que las desarrollen al 31 de diciembre de 1990, para determinar si quedan obligados a declarar el impuesto de primera categoría sobre su renta efectiva, determinada según contabilidad completa, deberán aplicar las normas del artículo 34, número 2, de la Ley sobre Impuesto a la Renta respecto de cada uno de esos añ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Los contribuyentes que al 31 de diciembre de 1989 desarrollaban actividades de transporte, o que las desarrollen al 31 de diciembre de 1990, para determinar si quedan obligados  a declarar el impuesto de primera categoría sobre su renta efectiva, determinada según contabilidad completa, deberán aplicar las normas del artículo 34 bis, número 2, de la Ley sobre Impuesto a la Renta respecto de cada uno de esos año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4° TRANSITORIO.</w:t>
      </w:r>
      <w:r>
        <w:rPr>
          <w:rFonts w:eastAsia="Bookman Old Style" w:cs="Bookman Old Style" w:ascii="Bookman Old Style" w:hAnsi="Bookman Old Style"/>
          <w:sz w:val="22"/>
          <w:szCs w:val="22"/>
        </w:rPr>
        <w:t>- Los contribuyentes que, como consecuencia de las normas introducidas en el artículo 20, número 1, letras a) y b), de la Ley sobre Impuesto a la Renta, pasen a declarar la renta efectiva proveniente de la explotación de bienes raíces agrícolas, a contar del año comercial 1991, se sujetarán a las siguientes regl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1.- Los contribuyentes que, para los efectos contemplados en el artículo 71 de la Ley sobre Impuesto a la Renta, llevaban contabilidad completa en libro autorizados y timbrados por el Servicio de Impuestos Internos con anterioridad al 31 de diciembre de 1989, podrán continuar llevando su contabilidad en dichos libros, sin perjuicio de las facultades de fiscalización del Servicio de Impuestos Internos respecto de la información en ellos contenida y de la documentación en que se sust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Los contribuyentes que no se encuentren en la situación indicada en el número precedente, deberán ceñirse a las normas del Reglamento de Contabilidad Agrícola contenido en el Decreto Supremo número 323, de 1982, del Ministerio de Hacienda, aplicables a los contribuyentes que llevan contabilidad comple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3.- Los contribuyentes señalados en los números anteriores deberán sujetarse además a las siguientes norm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a) Su balance inicial de activos y pasivos deberá confeccionarse al 1° de enero de 1991, ciñéndose a las normas del artículo 3° de la presente ley, con los ajustes contables que correspondan.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El aviso y presentación del balance inicial al Servicio de Impuestos Internos, a que se refiere el inciso tercero del artículo 3° antes citado, deberá efectuarse dentro de los cuatro primeros meses de 199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Una vez que se dicte el Reglamento de Contabilidad Agrícola a que se refiere el artículo 5° de esta ley, deberán ajustar sus registros contables de acuerdo a las disposiciones que dicho reglamento establezc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5° TRANSITORIO</w:t>
      </w:r>
      <w:r>
        <w:rPr>
          <w:rFonts w:eastAsia="Bookman Old Style" w:cs="Bookman Old Style" w:ascii="Bookman Old Style" w:hAnsi="Bookman Old Style"/>
          <w:sz w:val="22"/>
          <w:szCs w:val="22"/>
        </w:rPr>
        <w:t>.- La primera enajenación de los predios agrícolas que, después del 1° de enero de 1990, efectúen contribuyentes que a contar del 1° de enero de 1991 deban tributar sobre renta efectiva determinada según contabilidad completa, de acuerdo a las reglas del artículo 20, número 1, letra b), de la Ley sobre Impuesto a la Renta, según el texto introducido por esta Ley, se sujetará a las siguientes norm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1.- El valor de enajenación, incluido el reajuste del saldo de precio, tendrá el carácter de ingreso no constitutivo de renta hasta la concurrencia de cualquiera de las siguientes cantidades a elección del contribuy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El valor de adquisición del predio respectivo reajustado en el porcentaje de variación experimentado por el índice de precios al consumidor entre el último día del mes anterior a la adquisición y el último día del mes anterior a la enajen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Su avalúo fiscal a la fecha de enajen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 la publicación de esta ley, de conformidad con lo dispuesto en el artículo 3° de la ley N° 17.235.</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d) El valor comercial del predio, incluyendo sólo los bienes que contempla la ley N° 17.235 determinado por una Sociedad Tasadora de Activos, según lo normado en el número 2 de este artículo.  Esta tasación, si supera el avalúo fiscal del predio, lo modificará para los efectos del impuesto territorial, a partir del 1° de enero del año siguiente a aquel en que se efectú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esta opción la valorización se registrará en el activo separadamente de los bienes tasados, con abono a una cuenta especial de patrimoni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No podrán efectuarse disminuciones de capital ni distribuciones con cargo a las valorizaciones de que trata esta letra.  En caso de la primera enajenación de predios tasados o de enajenaciones posteriores efectuadas dentro del plazo de tres años, contado desde la primera enajenación que ocurra después de comenzar a tributar según contabilidad completa, no podrá deducirse como pérdida la parte que corresponda a la valorización indicada.  En el contrato respectivo el enajenante deberá informar al adquirente la parte del precio que corresponda a tal valoriz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La opción de valorización establecida en la letra d) anterior sólo podrá ser efectuada por una sociedad Tasadora de Activos autorizada por el Servicio de Impuestos Internos.  El Presidente de la República dictará un Reglamento que contendrá las normas aplicables a estas entidades, tanto en su formación como en su oper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s tasadoras de Activos deberán estar organizadas como sociedades de personas cuyo único objeto será la realización de valorizaciones para los fines contemplados en este artículo, en el artículo 6° transitorio, letra b) y el artículo 7° transitorio, número 4 de esta ley.  Dichas sociedades deberán estar formadas exclusivamente por personas naturales, con un máximo de diez.  El capital pagado de estas sociedades deberá ser igual o superior a 2.000 unidades tributarias mensuales al momento de su constitu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Los socios de la Sociedad Tasadora serán solidariamente responsables de las obligaciones y responsabilidades de la sociedad para con el Fisco y los contribuyentes que contraten sus servicios.  Esta circunstancia deberá expresarse en el pacto social.  Para estos efectos toda notificación hecha a la sociedad se entenderá también practicada a los socios de ésta.  La  sociedad y sus socios deberán designar un mandatario común para todos los efectos procesales.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Sociedad Tasadora de Activos será responsable solidariamente con el contribuyente por las diferencias de impuestos, reajustes, intereses y multas, que se determinen en contra de aquél en razón de una valorización dolosa o negligente.  Para estos efectos las citaciones o liquidaciones que se practiquen al contribuyente deberán notificarse además a la sociedad tasadora respectiva, en el domicilio que al efecto haya designado al solicitar la autorización para su funcionamiento al Servicio de Impuestos Internos o en aquel a que se refiere el artículo 13 del Código Tributari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os honorarios que los contribuyentes adeuden a las sociedades tasadoras gozarán del privilegio contemplado en el número 4 del artículo 2472 del Código Civi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valoración practicada en conformidad con este número deberá ser comunicada mediante carta certificada al interesado y a la Dirección Regional del Servicio de Impuestos Internos del domicilio de aqué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 xml:space="preserve">3.- Lo dispuesto en este artículo no se aplicará a las enajenaciones que se hagan a las sociedades o empresas indicadas en el inciso cuarto, del número 8, del artículo 17, de la Ley sobre Impuesto a la Rent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4.- Las enajenaciones del todo o parte de predios agrícolas, efectuadas durante 1990 y 1991 por los contribuyentes referidos en este artículo, obligarán al adquirente de dichos predios a tributar en conformidad con lo dispuesto en la letra a) del número 1 del artículo 20 de la Ley sobre Impuesto a la Re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firstLine="3540"/>
        <w:jc w:val="both"/>
        <w:rPr/>
      </w:pPr>
      <w:r>
        <w:rPr>
          <w:rFonts w:eastAsia="Bookman Old Style" w:cs="Bookman Old Style" w:ascii="Bookman Old Style" w:hAnsi="Bookman Old Style"/>
          <w:sz w:val="22"/>
          <w:szCs w:val="22"/>
          <w:u w:val="single"/>
        </w:rPr>
        <w:t>ARTICULO 6° TRANSITORIO</w:t>
      </w:r>
      <w:r>
        <w:rPr>
          <w:rFonts w:eastAsia="Bookman Old Style" w:cs="Bookman Old Style" w:ascii="Bookman Old Style" w:hAnsi="Bookman Old Style"/>
          <w:sz w:val="22"/>
          <w:szCs w:val="22"/>
        </w:rPr>
        <w:t>.- Los contribuyentes que en el año 1991 pasen al régimen de renta efectiva según contabilidad, por aplicación de lo dispuesto en el artículo 20, número 1, letra b), de la Ley sobre Impuesto a la Renta, establecida por esta le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Tendrán derecho por una sola vez a revalorizar los bienes mencionados en el número 2 del artículo 3° de esta ley, de acuerdo con su valor comercial y hasta por un monto que no exceda en más de un 50% del valor de dichos bienes registrados en el balance inici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l mayor valor que resulte de la revalorización indicada en el inciso precedente quedará afecto a un impuesto único de 8%, que se declarará  y pagará por el contribuyente dentro de los doce primeros días del mes siguiente a aquél en que se haga la revaloriz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revalorización de que trata este artículo deberá practicarse al momento de la confección del balance inicial mencionado en el artículo 3° inciso primero de esta ley, e incorporarse a él.  El detalle de dicha revalorización deberá presentarse conjuntamente con el balance, en la oportunidad que indica la letra b) del número 3 del artículo 4° transitorio de esta ley.</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En caso de enajenación de bienes que hayan sido revalorizados de acuerdo con este artículo,  para determinar el resultado de dicha operación no se admitirá la deducción de aquella parte del valor contabilizado de los bienes que proporcionalmente corresponda a la revalorizació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No obstante, los bienes físicos del activo inmovilizado que no sean plantaciones, animales ni predios, podrán revalorizarse alternativamente de conformidad con las normas, limitaciones y procedimientos establecidos en el artículo 5° transitorio, número 3), hasta por el valor de reposición nuevo de cada activo o el de otro de características similares si estuviera descontinuado, menos la depreciación normal ocurrida desde su elaboración y menos la estimación de los daños que presente.  Los activos así revalorizados sólo podrán ser objeto de depreciación normal.</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No podrán deducirse las pérdidas que resulten de la destrucción o la primera enajenación de bienes que se acojan a la valorización contenida en esta letra, en la parte que corresponda a ella.  Tampoco se podrá deducir las pérdidas que resulten de enajenaciones o destrucciones posteriores de esos bienes hasta por el plazo de tres años contado desde la primera enajenación que ocurra después de comenzar a tributar según contabilidad completa.  El enajenante deberá informar al adquirente en el contrato respectivo la parte del precio que corresponda a la valorización hecha en conformidad con esta letr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7° TRANSITORIO</w:t>
      </w:r>
      <w:r>
        <w:rPr>
          <w:rFonts w:eastAsia="Bookman Old Style" w:cs="Bookman Old Style" w:ascii="Bookman Old Style" w:hAnsi="Bookman Old Style"/>
          <w:sz w:val="22"/>
          <w:szCs w:val="22"/>
        </w:rPr>
        <w:t>.- Los contribuyentes que, como consecuencia de las normas introducidas en los artículos 34 y 34 bis de la Ley sobre Impuesto a la Renta, pasen a declarar la renta efectiva proveniente de actividades mineras o de transporte, a contar del año comercial 1991, se sujetarán a las siguientes regl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1.- Los contribuyentes que, para los efectos contemplados en el artículo 71 de la Ley sobre Impuesto a la Renta, llevaban contabilidad completa en libros autorizados y timbrados por el Servicio de Impuestos Internos con anterioridad al 31 de diciembre de 1989, podrán continuar llevando su contabilidad en dichos libros, sin perjuicio de las facultades de fiscalización del Servicio de Impuestos Internos respecto de la información en ellos contenida y de la documentación en que se sustent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2.- Los contribuyentes que no se encuentren en la situación indicada en el número precedente, deberán ceñirse a las normas y principios contables generales aplicables a los contribuyentes que lleven contabilidad comple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3.- Los contribuyentes señalados en los números anteriores deberán sujetarse, además, a las siguientes norm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Su balance inicial de activos y pasivos deberá confeccionarse al 1° de enero de 1991, y deberán ceñirse a las normas del artículo 4 de la presente ley, con los ajustes contables que correspondan.</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b) El aviso y presentación del balance inicial al Servicio de Impuestos Internos, a que se refiere el inciso tercero del artículo 4 antes citado, deberá efectuarse dentro de los cuatro primeros meses de 199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4.- Estos contribuyentes podrán valorizar los bienes del activo físico inmovilizado que no sean terreno, pertenencias mineras ni vehículos de transporte de carga terrestre según las normas, en la forma y con las limitaciones establecidas en la letra b) del artículo 6° transitori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5.- Las enajenaciones del todo o parte de pertenencias mineras, efectuadas durante 1990 y 1991 por los contribuyentes referidos en este artículo, obligarán al adquirente de dichas pertenencias a tributar en conformidad con lo dispuesto en el número 2 del artículo 34 de la Ley sobre Impuesto a la Re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8° TRANSITORIO</w:t>
      </w:r>
      <w:r>
        <w:rPr>
          <w:rFonts w:eastAsia="Bookman Old Style" w:cs="Bookman Old Style" w:ascii="Bookman Old Style" w:hAnsi="Bookman Old Style"/>
          <w:sz w:val="22"/>
          <w:szCs w:val="22"/>
        </w:rPr>
        <w:t>.- Los contribuyentes a que se refiere el artículo 84° letra a) de la Ley sobre Impuesto a la Renta deberán comenzar a efectuar pagos provisionales mensuales, de acuerdo con el nuevo texto de esta disposición, por los ingresos brutos percibidos o devengados a contar del día primero del mes siguiente al de publicación de esta ley en el Diario Oficial.  Para estos efectos la tasa que aplicará cada contribuyente será equivalente a la que tuvo para efectuar pagos provisionales por el mes de diciembre de 1988, incrementada en 50%.  Cuando el contribuyente no hubiera efectuado pagos provisionales en ese mes, o si por otra causa no fuera posible establecer la tasa aplicable en dicho mes, la tasa que se aplicará sobre los referidos ingresos será 1,5% . Las tasas que establece este artículo se aplicarán y mantendrán hasta los ingresos que se obtengan en el mes anterior a aquel en que deba presentarse la declaración anual de impuestos a la renta para el año tributario 1991.</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 contar de esa fecha se aplicarán las normas sobre determinación de la tasa variable prescrita en el artículo 84° letra a) de la Ley sobre Impuesto a la Renta.  Respecto de los ingresos percibidos o devengados entre los meses de abril de 1991 y marzo de 1992, la tasa que resulte de aplicar lo dispuesto en el referido artículo 84° letra a) se incrementará en 50%.</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 tasa de pagos provisionales mensuales que, en conformidad con el artículo 84° de la Ley sobre Impuesto a la Renta, deba aplicarse entre los meses de abril de 1994 y marzo de 1995, se rebajará en 33%.</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Las tasas establecidas en las letras c), e) y f), del artículo 84° de la Ley sobre Impuesto a la Renta, se incrementarán en 50% en los años comerciales 1991, 1992 y 1993.  Del mismo modo, las tasas a que se refiere el artículo 74° número 6° de la ley citada deberán incrementarse en 50% en esos mismos años respecto de los mineros que no estén comprendidos en el artículo 23° de la Ley sobre Impuesto a la Renta.</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ab/>
        <w:tab/>
        <w:tab/>
        <w:tab/>
        <w:tab/>
      </w:r>
      <w:r>
        <w:rPr>
          <w:rFonts w:eastAsia="Bookman Old Style" w:cs="Bookman Old Style" w:ascii="Bookman Old Style" w:hAnsi="Bookman Old Style"/>
          <w:sz w:val="22"/>
          <w:szCs w:val="22"/>
          <w:u w:val="single"/>
        </w:rPr>
        <w:t>ARTICULO 9° TRANSITORIO</w:t>
      </w:r>
      <w:r>
        <w:rPr>
          <w:rFonts w:eastAsia="Bookman Old Style" w:cs="Bookman Old Style" w:ascii="Bookman Old Style" w:hAnsi="Bookman Old Style"/>
          <w:sz w:val="22"/>
          <w:szCs w:val="22"/>
        </w:rPr>
        <w:t>.- A contar del día 1° del mes siguiente al de publicación de esta ley en el Diario Oficial y hasta el 31 de diciembre de 1993, inclusive, la tasa de Impuesto al Valor Agregado contemplado en el artículo 14 del decreto ley N° 825, de 1974, será de 18%, la que se aplicará a los impuestos que se devenguen entre dichas fechas”.</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ala de la Comisión, a 1° de mayo de 1990.</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cordado en sesiones de fechas 17, 19, 20, 24, 25, 26 y 30 de abril de 1990, con asistencia de los señores Longueira (Presidente), Arancibia, Devaud, Estévez, Huenchumilla, Cerda, Matthei, Munizaga, Palma, don Andrés, Ramírez, Ringeling, Sota y Valcarc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Se designó Diputado Informante al señor ESTEVEZ, don Jaime.</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Javier Rosselot Jaramillo</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Secretario de la Comisión</w:t>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spacing w:lineRule="auto" w:line="36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2:00Z</dcterms:created>
  <dc:creator>SECRETARIA DE COMISIONES</dc:creator>
  <dc:description/>
  <dc:language>en-US</dc:language>
  <cp:lastModifiedBy>Alejandra Carvallo</cp:lastModifiedBy>
  <dcterms:modified xsi:type="dcterms:W3CDTF">2001-11-15T15:32:00Z</dcterms:modified>
  <cp:revision>2</cp:revision>
  <dc:subject/>
  <dc:title>INFORME DE LA COMISION DE HACIENDA RECAIDO EN EL PROYECTO DE LEY DE REFORMA TRIBUTARIA</dc:title>
</cp:coreProperties>
</file>