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217-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7.04.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LEY DE TRÁNSITO PARA INCORPORAR DISPOSICIONES SOBRE CONVIVENCIA DE LOS DISTINTOS MEDIOS DE TRANS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umeral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3)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Matta, para sustituir la palabra “Conjunto” por “Vía o conju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Matta, y</w:t>
      </w:r>
      <w:r>
        <w:rPr>
          <w:rFonts w:cs="Arial" w:ascii="Arial" w:hAnsi="Arial"/>
          <w:b/>
          <w:sz w:val="24"/>
          <w:szCs w:val="24"/>
          <w:lang w:val="es-ES_tradnl"/>
        </w:rPr>
        <w:t xml:space="preserve"> 3.- </w:t>
      </w:r>
      <w:r>
        <w:rPr>
          <w:rFonts w:cs="Arial" w:ascii="Arial" w:hAnsi="Arial"/>
          <w:sz w:val="24"/>
          <w:szCs w:val="24"/>
          <w:lang w:val="es-ES_tradnl"/>
        </w:rPr>
        <w:t>del Honorable Senador señor Girardi, para agregar después del vocablo “físicas” la expresión “y oper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Matta,</w:t>
      </w:r>
      <w:r>
        <w:rPr>
          <w:rFonts w:cs="Arial" w:ascii="Arial" w:hAnsi="Arial"/>
          <w:b/>
          <w:sz w:val="24"/>
          <w:szCs w:val="24"/>
          <w:lang w:val="es-ES_tradnl"/>
        </w:rPr>
        <w:t xml:space="preserve"> 5.- </w:t>
      </w:r>
      <w:r>
        <w:rPr>
          <w:rFonts w:cs="Arial" w:ascii="Arial" w:hAnsi="Arial"/>
          <w:sz w:val="24"/>
          <w:szCs w:val="24"/>
          <w:lang w:val="es-ES_tradnl"/>
        </w:rPr>
        <w:t>del Honorable Senador señor Girardi, y</w:t>
      </w:r>
      <w:r>
        <w:rPr>
          <w:rFonts w:cs="Arial" w:ascii="Arial" w:hAnsi="Arial"/>
          <w:b/>
          <w:sz w:val="24"/>
          <w:szCs w:val="24"/>
          <w:lang w:val="es-ES_tradnl"/>
        </w:rPr>
        <w:t xml:space="preserve"> 6.- </w:t>
      </w:r>
      <w:r>
        <w:rPr>
          <w:rFonts w:cs="Arial" w:ascii="Arial" w:hAnsi="Arial"/>
          <w:sz w:val="24"/>
          <w:szCs w:val="24"/>
          <w:lang w:val="es-ES_tradnl"/>
        </w:rPr>
        <w:t>del Honorable Senador señor Ossandón, para intercalar a continuación de la palabra “velocidades” la voz “máx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Girardi,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último inciso del artículo 5 la siguiente oración final: “Los postulantes a licencia de conducir que se encuentren realizando el examen práctico acompañado de un funcionario municipal habilitado para tales efectos, así como a los conductores de 18 o más años, de vehículos motorizados de tres ruedas destinados al transporte de carga, cuya velocidad máxima no supere los 30 kilómetros por h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u w:val="single"/>
          <w:lang w:val="es-ES_tradnl"/>
        </w:rPr>
        <w:t>Numeral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Girardi, y</w:t>
      </w:r>
      <w:r>
        <w:rPr>
          <w:rFonts w:cs="Arial" w:ascii="Arial" w:hAnsi="Arial"/>
          <w:b/>
          <w:sz w:val="24"/>
          <w:szCs w:val="24"/>
          <w:lang w:val="es-ES_tradnl"/>
        </w:rPr>
        <w:t xml:space="preserve"> 9.- </w:t>
      </w:r>
      <w:r>
        <w:rPr>
          <w:rFonts w:cs="Arial" w:ascii="Arial" w:hAnsi="Arial"/>
          <w:sz w:val="24"/>
          <w:szCs w:val="24"/>
          <w:lang w:val="es-ES_tradnl"/>
        </w:rPr>
        <w:t>del Honorable Senador señor Ossandón, para reemplazar en el inciso primero del artículo 31 la expresión “Clases B y C” por “Clases B y/o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Matta, para agregar en el texto propuesto, después de la palabra “promover”, la expresión “el conoc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Girard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inciso primero del artículo 51 la siguiente oración final: “Este seguro no será exigible a los vehículos de 3 ruedas, destinados al transporte de carga, cuya velocidad máxima no supere los 30 kilómetros por h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l Honorable Senador señor Girardi, para contempl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67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ningún caso los vehículos de 3 ruedas, destinados al transporte de carga, podrán transportar personas en los espacios destinados a car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Girardi, para consultar un nuevo numeral,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113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todo caso, los vehículos de 3 ruedas, destinados al transporte de carga, no podrán circular por autopistas y autovías, ni por las demás vías, calles o caminos que determine, por resolución fundada, el Secretario Regional Ministerial de Transportes y Telecomunicaciones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umeral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Ossandón, para agregar el siguiente inciso final al artículo 13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congestión o embotellamiento, los conductores procurarán mantener despejadas las intersecciones y deberán permitir, de forma alternada, el viraje de los vehículos que acceden a la v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umeral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l Honorable Senador señor Ossandó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umeral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l Honorable Senador señor Ossandón, para elimina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Agrégase en el número 14, antes del punto y coma, la siguiente expresión: “tales como frenos, luces, elementos reflectantes, chaleco reflectante cuando las condiciones de visibilidad lo hagan necesario, y otros accesorios de seguridad de los cic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Ossandón,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l siguiente número 2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7. Utilizar de forma indebida el artefacto sonoro del que se encuentra provisto el vehículo, en los términos señalados en el inciso tercero del artículo 7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umeral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Girardi, para reemplazar la oración que señala “Se entenderá por condiciones de gestión y seguridad de tránsito, los requisitos de diseño y características técnicas con las que deberán planificarse, implementarse y mantenerse las ciclovías.”, por la siguiente: “Se entenderá por condiciones de gestión y seguridad de tránsito, los requisitos de señalización, demarcación y operación que deberán implementarse y mantenerse en las ciclovías, para su correcta op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Matta, para reemplazar la frase “los requisitos de diseño y características técnicas” por “las características físicas y oper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Ossandón, para intercalar en el encabezamiento, a continuación de la frase “respetando en todo momento la preferencia de éstos,”, la expresión “cuando no exista una cicloví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Ossandón, para agregar después de la locución “menores de 14 años” la siguiente: “, con movilidad redu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Ossandón, para reemplazar la expresión “niños menores de siete años” por “menores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Girardi, para agregar después del ordinal ii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Tratándose de personas con alguna discapacidad, como también aquellas de movilidad redu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Ossandón, para agregar después del ordinal ii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un existiendo una ciclovía, cuando las condiciones de ésta o de la calzada, o las condiciones climáticas hagan peligroso continu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w:t>
      </w:r>
      <w:r>
        <w:rPr>
          <w:rFonts w:cs="Arial" w:ascii="Arial" w:hAnsi="Arial"/>
          <w:sz w:val="24"/>
          <w:szCs w:val="24"/>
          <w:lang w:val="es-ES_tradnl"/>
        </w:rPr>
        <w:t xml:space="preserve"> Del Honorable Senador señor Girard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la circulación por la ciclovía o la calzada se vea imposibilitada, el conductor del ciclo podrá utilizar excepcionalmente la acera, respetando siempre la prioridad del peatón, a velocidad de peatón, alejado de la línea de edificación o cierre y si el flujo peatonal es muy alto, deberá descender del cic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Ossandón,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os casos de circulación por las aceras, el conductor del ciclo deberá, además, mantenerse alejado de la línea oficial, considerando que tanto el peatón como los vehículos que ingresen a las edificaciones o emerjan de éstas tendrán un derecho preferente de paso, por lo que deberá reducir la velocidad hasta la detención si fuere necesario y verificar que no existe peligro antes de continuar. Si el flujo peatonal es muy alto, deberá descender del cic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Girardi,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En el caso de tener que utilizar un cruce peatonal, el conductor del ciclo deberá detenerse antes del mismo y atravesarlo a velocidad reducida, respetando siempre la prioridad del peatón, a velocidad de peatón y si el flujo peatonal es muy alto deberá descender del cic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Del Honorable Senador señor Navarro, para consultar a continuación del artículo 224,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s infracciones a las normas establecidas en este Título podrán tener como prueba una foto o grabación de vide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UEVOS ARTÍCULOS PERMANENTE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Horvath, para agrega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Toda planificación urbana y de caminos interurbanos considerará la construcción de ciclovías, con los diseños apropiados para evitar accidentes entre modo de transportes, sin producir riesgos de accidentes ni absorción de contam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Horvath, para contempl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Esta planificación y programa contemplará estacionamientos apropiados para las bicicletas y el transporte de ellas, en caso del uso, combinación e integración con otros modos de trans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agregar un nuevo artícul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s ciclistas deberán usar chalecos reflectantes y las medidas de protección que indiqu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Girardi, para consulta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el inciso primero del artículo 12 del decreto 2385, de 1996, que fija el texto refundido, coordinado y sistematizado del decreto ley N° 3063, de 1979, sobre rentas municipales,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alase en el inciso primero, letra a), entre la  palabra “motocicletas” y la frase “se les aplicará” la siguiente expresión: “, sean de 2 o 3 rue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la letra b), número 7, entre la expresión “bicimotos” e “y bicicletas con motor”, la expresión: “, triciclos de tres ruedas destinados al transporte de carga y cuya velocidad máxima no supere los 30 kilómetros por h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incorpor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ntes de noventa días contados desde la entrada en vigencia de esta ley el Ministerio elaborará una campaña comunicacional educativa de las medidas y alcances que esta ley contemp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w:t>
      </w:r>
      <w:r>
        <w:rPr>
          <w:rFonts w:cs="Arial" w:ascii="Arial" w:hAnsi="Arial"/>
          <w:sz w:val="24"/>
          <w:szCs w:val="24"/>
          <w:lang w:val="es-ES_tradnl"/>
        </w:rPr>
        <w:t xml:space="preserve"> Del Honorable Senador señor Navarro, para introducir un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ntes de noventa días contados desde la entrada en vigencia de esta ley el Ministerio de Transportes y el de Educación elaborarán en conjunto un programa de educación escolar cívica en esta materia, de las medidas y alcances que esta ley contempla y que al menos incluya los conceptos de buen peatón, buen pasajero y buen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Girardi,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vehículos motorizados de tres ruedas, destinados al transporte de carga, que se encuentren circulando por las calles y caminos del país a la fecha de publicación de la presente ley, tendrán un plazo de 6 meses, contados desde la publicación de la misma, para obtener un certificado de revisión técnica, inscribirse en el Registro de Vehículos Motorizados del Servicio de Registro Civil e Identificación y obtener su placa patente única. Cumplido el trámite anterior, quedarán habilitados por circular por las calles y caminos que la presente ley determine. Para la conducción de los vehículos regularizados al amparo de la presente disposición no se requerirá estar en posesión de una licencia de conductor. En todo caso, su conductor deberá ser mayor de 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3:58:00Z</dcterms:created>
  <dc:creator>RPINEDA</dc:creator>
  <dc:description/>
  <cp:keywords/>
  <dc:language>en-US</dc:language>
  <cp:lastModifiedBy>MSARAVENA</cp:lastModifiedBy>
  <cp:lastPrinted>2016-09-26T15:13:00Z</cp:lastPrinted>
  <dcterms:modified xsi:type="dcterms:W3CDTF">2017-04-27T18:35:00Z</dcterms:modified>
  <cp:revision>79</cp:revision>
  <dc:subject/>
  <dc:title>Indicaciones al proyecto de ley que crea el Ministerio de Seguridad Pública y el Servicio Nacional para la Prevención del Consumo y Tráfico de Drogas (Boletín N° 4248-07)</dc:title>
</cp:coreProperties>
</file>