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4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1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1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3 de agosto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 xml:space="preserve">Con motivo de la moción, informes y demás antecedentes que tengo a honra pasar a manos de V.E., la Cámara de Diputados ha aprobado el proyecto de ley que </w:t>
      </w:r>
      <w:r>
        <w:rPr/>
        <w:t>modifica el Código Penal para tipificar el delito de desaparición forzada de personas</w:t>
      </w:r>
      <w:r>
        <w:rPr>
          <w:rFonts w:cs="Courier New" w:ascii="Courier New" w:hAnsi="Courier New"/>
          <w:spacing w:val="2"/>
          <w:szCs w:val="24"/>
        </w:rPr>
        <w:t>, correspondiente al boletín N° 9.818-1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.- Introdúcense las siguientes modificaciones en el Código Penal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1. Reemplázase el epígrafe del párrafo IV del Título Tercero del Libro Segundo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§ IV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De la desaparición forzada de personas, la tortura, otros tratos crueles, inhumanos o degradantes, y otros agravios inferidos por los funcionarios públicos a los derechos garantizados por la Constitución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. Agréganse, a continuación del artículo 148, los siguientes artículos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48 A.- El empleado público o el que, con la autorización, el apoyo o la aquiescencia del Estado, prive de libertad a una persona, seguida de la falta de información, o de la negativa a reconocer dicha privación de libertad, o del ocultamiento de la suerte o paradero de la víctima, sufrirá la pena de presidio mayor en su grado medi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La misma pena se impondrá al empleado público que, conociendo de la ocurrencia de estas circunstancias, no impidiere o no las hiciere cesar, teniendo la facultad o autoridad necesaria para ello o estando en posición de hacerl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Si la privación de libertad se prolongare por más de quince días, o si de ello resultare un daño grave en la persona o intereses de la víctima, la pena será de presidio mayor en su grado medio a máxim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Si con ocasión de la desaparición forzada se cometiere además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º Homicidio, tortura, violación, violación sodomítica, o algunas de las lesiones comprendidas en los artículos 395, 396 y 397 N° 1, en la persona del ofendido, será castigado con presidio mayor en su grado máximo a presidio perpetuo calificado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2º Alguno de los cuasidelitos a que se refiere el artículo 490 N° 1°, la pena será de presidio mayor en su grado medio a máxim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acción penal y la pena del delito previsto en este artículo son imprescriptibles.</w:t>
        <w:tab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148 B.- Serán circunstancias agravantes cometer el delito de desaparición forzada en contra de mujeres embarazadas, menores de 18 años, mayores de 65 años y personas en situación de discapacidad. En tales casos la pena se aumentará en un grad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148 C.- El juez podrá rebajar hasta en dos grados la pena que corresponda a los partícipes del delito que hayan contribuido a la reaparición efectiva con vida de la persona desaparecida, y en un grado a los que hayan entregado información sustancial que permita esclarecer efectivamente casos de desaparición forzad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148 D.- Respecto de los hechos constitutivos de desaparición forzada de personas no será aplicable lo dispuesto en los artículos 10 Nº 10, 246 y 252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148 E.- Si el delito descrito en el artículo 148 A es cometido por uno o más miembros de las Fuerzas Armadas o Carabineros en contra de otro miembro de las Fuerzas Armadas o Carabineros, corresponderá conocer del mismo a la jurisdicción ordinaria, y en consecuencia se aplicarán las normas contempladas en el Código Procesal Pen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. Reemplázase en el inciso final del artículo 149 la palabra “anterior” por la expresión “148 de este Códig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2.- Incorpórase en el inciso segundo del artículo 335 del Código de Justicia Militar, a continuación del punto final, que pasa a ser punto y seguido, la siguiente oración: “Tratándose de los delitos de lesa humanidad, genocidio y delitos y crímenes de guerra contemplados en la ley N° 20.357, y respecto de los delitos de tortura, tratos crueles, inhumanos o degradantes y desaparición forzada contemplados en el Código Penal, toda persona que reciba órdenes que dispongan, autoricen o alienten la comisión de tales delitos tiene el derecho y el deber de no obedecerlas.”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Hago presente a V.E. que el artículo 148 E, que el número 2 del artículo 1 del proyecto de ley incorpora en el Código Penal, fue aprobado en general con el voto favorable de 95 diputados, y en particular lo fue con el voto afirmativo de 99 diputados, en ambos casos de un total de 118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7:00Z</dcterms:created>
  <dc:creator>Patricio Velásquez Weisse</dc:creator>
  <dc:description/>
  <cp:keywords/>
  <dc:language>en-US</dc:language>
  <cp:lastModifiedBy>Mauricio Ramos</cp:lastModifiedBy>
  <cp:lastPrinted>2017-08-23T13:24:00Z</cp:lastPrinted>
  <dcterms:modified xsi:type="dcterms:W3CDTF">2017-08-23T16:34:00Z</dcterms:modified>
  <cp:revision>30</cp:revision>
  <dc:subject/>
  <dc:title>OFICIO 2</dc:title>
</cp:coreProperties>
</file>