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874-10.</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ind w:left="5103" w:hanging="0"/>
        <w:rPr/>
      </w:pPr>
      <w:r>
        <w:rPr>
          <w:b/>
          <w:bCs/>
        </w:rPr>
        <w:t>INFORME DE LA COMISION DE RELACIONES EXTERIORES</w:t>
      </w:r>
      <w:r>
        <w:rPr/>
        <w:t xml:space="preserve"> recaído en el proyecto de acuerdo, en primer trámite constitucional, sobre aprobación de diversas Actas adoptadas en el XX Congreso de la Unión Postal Universal, celebrado en Washington, en 1.989.</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BEME. Conforme a lo preceptuado en el artículo 127 del Reglamento de la Corporación, vuestra Comisión, unánimemente, acordó proponer al Excelentísimo señor Presidente que el asunto - atendida su naturaleza - se discutas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el mensaje con el que el Primer Mandatario dio origen a la tramitación legislativa del proyecto de acuerdo en informe, textualment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Unión Postal Universal (UPU), fue fundada en 1.874 en Berna, Suiza, bajo el nombre de "Unión General de Correos", como institución rectora del Correo Internacional, siendo en la actualidad un organismo especializado de las Naciones Unidas. Conformada originalmente por 22 países, pertenecen hoy a la misma 173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finalidades de la Unión, como lo establece el Preámbulo de su Constitución, es la de "incrementar las comunicaciones entre los pueblos por medio de un eficaz funcionamiento de los servicios postales, y contribuir al éxito de los elevados fines de la colaboración internacional en el ámbito cultural social y económ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tarea de la Unión es, por lo tanto, fundamentalmente técnica y en ello radica una de las principales causas de su éxito, como lo es asimismo su fin altamente humanitario. Las principales disposiciones consagradas en el primer Convenio Colectivo reglamentando el servicio postal internacional, contenidas en el Tratado de Berna de 1.874, se mantienen aún en la actual Constitución de la UPU, como lo son, entre las más importantes, la de formar un solo territorio postal entre los países miembros, para el intercambio recíproco de correspondencia, y el de garantizar la libertad de tránsito dentro de este territo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tabs>
          <w:tab w:val="clear" w:pos="8222"/>
        </w:tabs>
        <w:ind w:firstLine="2835"/>
        <w:rPr/>
      </w:pPr>
      <w:r>
        <w:rPr/>
        <w:t>Desde el 1º de Julio de 1.948, como ya se expresó, la Unión Postal Universal es un organismo especializado de las Naciones Unidas, luego del Acuerdo suscrito entre ambas instituciones. Así en su carácter de organización participante en el Programa de las Naciones Unidas para el Desarrollo (PNUD), la UPU otorgó beneficios en el ámbito de la asistencia técnica a sus países miembros, suministrando la contratación y envío de expertos y la concesión de becas de formación y perfeccionamiento. Por otra parte, elabora y administra proyectos regionales e interregionales, programados en colaboración con las uniones postales restringidas y comisiones económicas regionales de las Naciones unidas. Promueve, asimismo, la asistencia bilateral entre las administraciones postales y la cooperación técnica entre países en desarrol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disposiciones de la UPUO están contenidas en Actas establecidas en su división actual en el Congreso de Viena de 1.964, que son la Constitución, el Reglamento General, el Convenio Postal Universal y su Reglamento de Ejecución y los Acuerdos y sus respectivos Reglamentos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mallCaps/>
          <w:sz w:val="28"/>
          <w:szCs w:val="28"/>
          <w:lang w:val="es-ES_tradnl"/>
        </w:rPr>
        <w:t>L</w:t>
      </w:r>
      <w:r>
        <w:rPr>
          <w:rFonts w:eastAsia="Courier New" w:cs="Courier New" w:ascii="Courier New" w:hAnsi="Courier New"/>
          <w:sz w:val="28"/>
          <w:szCs w:val="28"/>
          <w:lang w:val="es-ES_tradnl"/>
        </w:rPr>
        <w:t>a constitución, es el Acta fundamental de la unión Postal Universal y contiene las reglas orgánicas permanentes, las cuales en caso de modificaciones, se consignan en un Protocolo Adi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el Reglamento General establece aquellas disposiciones que aseguran la aplicación de la Constitución y el funcionamiento de la 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Convenio Postal Universal y su Reglamento de Ejecución estatuye las reglas comunes aplicables al servicio postal universal y aquellas disposiciones relativas al servicio de correspond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diferentes Acuerdos y sus correspondientes Reglamentos de Ejecución regulan los servicios que no son precisamente de correspondencia, tales como los de encomiendas, giros, cheques y reembol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hile aparece por primera vez representado en esta Unión, no siendo aún oficialmente miembro de ella, en el Segundo Congreso celebrado en París en 1.878, por el entonces ministro de Chile en Francia, don Alberto Blest Gana. Ingresa como miembro titular el 10 de Abril de 1.881, calidad que mantiene hasta la fech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stitución de la Unión Postal Universal, establecida en el Congreso de Viena de 1.964 y su Protocolo Final, como asimismo sus posteriores modificaciones del Primer Protocolo Adicional de Tokyo, de 1.969, del Segundo Protocolo Adicional de Lausana, de 1.974, y Tercer Protocolo Adicional de Hamburgo de 1.984, fueron suscritos y posteriormente ratificados por Chile, conjuntamente con las demás Actas renovadas en cada Co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acuerdos del XX Congreso de la Unión Postal Universal, que fue celebrado en Washington, Estados Unidos de América, entre los días 13 de Noviembre y 14 de Diciembre de 1.989, recayeron en las siguientes mate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Cuarto Protocolo Adicional a la Constitución de la Unión Postal Univers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Reglamento General de la Unión Postal Universal, y el Reglamento Interno de los Congre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Convenio Postal universal, su Protocolo Final,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Acuerdo relativo a Encomiendas (paquetes, bultos) Postales, su Protocolo Final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Acuerdo relativo a Giros Postales,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Acuerdo relativo al Servicio de Cheques Postales, y su Reglamento de Ejecu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l Acuerdo relativo a Envíos contra Reembolso,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antes de pronunciarse sobre el proyecto de acuerdo sometido a su consideración, consultó la opinión de la Comisión de Transportes y Telecomunicaciones, la que tiene especial competencia en asuntos postales, materia en la que incide el referido proyecto d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Comisión de Transportes y Telecomunicaciones expresó, en su oficio número 373/94, que - luego de celebrar dos sesiones para tratar la materia, con asistencia de diversos invitados -, estimaba conveniente la aprobación del asunto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se ha visto, la Unión Postal Universal se rige hoy por una Constitución, que fue suscrita en Viena, en 1.964. Posteriormente, dicho instrumento fue modificado por los Protocolos Adicionales de Tokio, de 1.969; de Lausana, de 1.974; de Hamburgo, de 1.984; y de Washington, de 1.989. Uno de los documentos cuya aprobación se propone en el proyecto de acuerdo en informe es, precisamente, el Cuarto Protocolo Adicional a la Constitución de la Unión Postal Universal, adoptado en el XX Congreso de dicha 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Preámbulo de la referida Constitución se establece el propósito de la Unión. En efecto, en él se lee, textu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Con el objeto de incrementar las comunicaciones entre los pueblos por medio de un eficaz funcionamiento de los servicios postales, y de contribuir al éxito de los elevados fines de la colaboración internacional en el ámbito cultural, social y económico, los Plenipotenciarios de los Gobiernos de los Países contratantes han adoptado, bajo reserva de ratificación, la presente Co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objetivos de la Unión están determinados en el artículo 1 de la Constitución que, a la letra, preceptú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tensión y objeto de la 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Los países que adopten la presente Constitución formarán, con la denominación de Unión Postal Universal, un solo territorio postal para el intercambio recíproco de envíos de correspondencia. La libertad de tránsito estará garantizada en todo el territorio de la 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a Unión tendrá por objeto asegurar la organización y el perfeccionamiento de los servicios postales y favorecer en este ámbito el desarrollo de la colaboración inter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La Unión participará, en la medida de sus posibilidades, en la asistencia técnica postal solicitada por sus Paíse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hora bien, la Unión Postal Universal tiene diversos órganos que realizan estudios y trabajos, adoptan acuerdos y vinculan a los Estados miembros. Ellos son: el Congreso; el Consejo Ejecutivo; el Consejo Consultivo de Estudios Postales y la oficina Internacional. Los tres últimos son permanentes. Por su parte, el Congreso "es el órgano supremo de la Unión", que está compuesto por los representantes de los paíse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érminos generales, bajo el rubro "Actas de la Unión", la Constitución se refiere a los contenidos de los diversos acuerdos que la Unión puede adoptar. En efecto, en el texto de ella (incorporadas las enmiendas del XX Congreso), se señala, ad litteram:</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tas de la 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La Constitución es el acta fundamental de la Unión. Contiene las reglas orgánicas de la un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Reglamento General incluye las disposiciones que aseguran la aplicación de la Constitución y el funcionamiento de la Unión. Será obligatorio para todos los Paíse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El Convenio Postal Universal y su Reglamento de Ejecución incluyen las reglas comunes aplicables al servicio postal internacional y las disposiciones relativas a los servicios de correspondencia. Estas Actas serán obligatorias para todos los Paíse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Los Acuerdos de la Unión y sus Reglamentos de Ejecución regulan los servicios distintos de los de correspondencia, entre los Países miembros que sean parte en los mismos. Ellos no serán obligatorios sino para est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Los Reglamentos de Ejecución, que contienen las medidas de aplicación necesarias para la ejecución del Convenio y los Acuerdos, serán adoptados por el Consejo Ejecutivo, habida cuenta de las decisiones adoptadas por el Co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Los Protocolos Finales eventuales anexados a las Actas de la Unión indicadas en los párrafos 3, 4 y 5 contienen las reservas a dichas Act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hora bien, los instrumentos internacionales que el proyecto de acuerdo propone aprobar son denominados en él como "Actas" del XX Congreso de la Unión Postal Universal. Dicha denominación es más exacta referida a los tres primeros, que son enmiendas de la Constitución, del Reglamento General y del Convenio Postal Universal. Los cuatro últimos perfeccionan diversos Acuerdos, a saber: el de Encomiendas, el de Giros, el de Cheques Postales y el de Envíos contra Reembol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uarto Protocolo Adicional modifica la Constitución de la Unión Postal Universal, fundamentalmente para reemplazar la unidad monetaria utilizada en sus Actas. Dicha moneda, que era el "franco oro, de 100 centésimos, de un peso de 10/31 de gramo y ley de 0,900", se reemplaza por la unidad de cuenta del Fondo Monetario Internacional, Derecho Especial de Giro (DEG).</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dice relación con el Reglamento General de la Unión Postal Universal, las principales enmiendas inciden en las atribuciones del Consejo Ejecutivo, del Consejo Consultivo y del Director General; además, en materias relativas a la document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mismo XX Congreso se modificó, también, el Reglamento Interno de los Congresos, anexo al Reglamento General. Esta materia, sin embargo, no está sometida a la aprobación del Congreso Nacional, por no requerir, para su vigencia, la sanción de és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l Convenio Postal Universal, algunas de las enmiendas propuestas se refieren a la utilización de códigos de barras y de un sistema único para la identificación de los envíos, envases y documentos conexos; a las tasas de franqueo; a los envíos con entrega registrada; al servicio EMS (que es el más rápido de los sistemas postales por medios físicos), etcé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dice relación con los Acuerdos relativos a Encomiendas, Giros Postales, Servicio de Cheques Postales y Envíos contra Reembolso, las enmiendas inciden en materias, muy detalladas, propias de tales servicios postales, que sería largo - e innecesario a los objetos del presente informe - detallar. A vía de ejemplo, en las Encomiendas se alude a su peso; en los Giros (Acuerdo que fue sustituido en su totalidad), a su emisión, tasas y pago; en los Cheques (que también fue modificado íntegramente), a la cuenta corriente postal, al postcheque, al cheque de asignación etcétera; en los Envíos contra Reembolso (que, asimismo, fue totalmente modificado), a la oficina de depósito de los envíos, a la de su destino, a la transmisión de los giros de reembolso, al pago de los expedidores de los envíos, etcé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estudió detenidamente el texto de las Actas sometidas a su consideración, encontrando que ellas resultan convenientes para el perfeccionamiento del sistema pos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al abocarse al texto del proyecto de acuerdo propuesto por Su Excelencia el Señor Presidente de la República observó que en él no se proponía la aprobación del Protocolo Final del Convenio Postal Universal, y que el Acuerdo relativo a Encomiendas aparecía mal individualizado. En efecto, en dicho proyecto de acuerdo se propone aprobar, textualmente, el "Convenio Postal Universal relativo a Encomiendas (paquetes, bultos) Postales, su Protocolo Final y su Reglamento de Ejecución;". En realidad, lo que se debería aprobar es el "Convenio Postal Universal y su Protocolo Final; Acuerdo relativo a Encomiendas..." etcé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imó vuestra comisión que tal omisión casi con certeza se debía a un error dactilográfico de transcripción, y surgió la duda sobre si el Congreso Nacional - el Senado, en este caso - podía acoger un instrumento internacional cuya aprobación no estaba formalmente solicitada por el Jefe del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onorable Senador señor Urenda expresó que, según su parecer, lo que Su Excelencia el señor Presidente de la República propone aprobar debe deducirse de todo el contexto del mensaje, y no solamente del texto del proyecto de acuerdo que él propone. Añadió Su Señoría que el mensaje en comento comienza diciendo, textu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Honorable Senado Tengo el honor de someter a vuestra consideración las Actas del XX Congreso de la unión Postal Universal, celebrado en Washington, Estados Unidos de América entre el 13 de Noviembre y el 14 de Diciembre de 1.98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s Actas comprend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Cuarto Protocolo Adicional a la Constitución de la Unión Postal univers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Reglamento General de la Unión Postal Univers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Convenio Postal Universal, su Protocolo Final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l Acuerdo relativo a Encomiendas Postales su Protocolo Final y su Regla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tcé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uelta, en consecuencia, en opinión del referido Honorable señor Senador, evidente que el Presidente de la República propone al congreso Nacional la aprobación del Protocolo Final y del Reglamento de Ejecución del Convenio Postal Universal; como, asimismo, del Acuerdo relativo a Encomien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ió el Honorable Senador señor Urenda que el artículo 50 de la Constitución Política de la República expresa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n atribuciones exclusivas del Co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r o desechar los tratados internacionales que le presentaré el Presidente de la República antes de su ra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echo de que los mensajes con los que se propone, por el Jefe del Estado, la aprobación de determinado instrumento internacional concluyan, habitualmente, con la propuesta de un texto de proyecto de acuerdo no es, en opinión de Su Señoría, sino una tradición, un precedente, que, naturalmente, no limita la potestad del Congreso sólo a decir sí o no a tal texto, lo que resultaría absurdo. Buena prueba de que tales textos pueden variar, se encuentra en los innumerables casos en que el Congreso aprueba un proyecto de acuerdo con una redacción distinta de la propuesta, perfeccionándolo semántic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todo lo anterior, dedujo el Honorable Senador señor Urenda que vuestra Comisión bien podría incorporar, al texto que se proponga a la Sala, lo que se omitió mencionar en el proyecto de acuerdo sugerido en el mensaje, puesto que está meridianamente clara cuál fue la intención de Su Excelencia el señor Presidente de la República y, en consecuencia, cuáles son los tratados que él presenta para su aprob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debatir las ideas antes reseñadas, vuestra Comisión concordó con la opinión del Honorable Senador señor Urenda, llegando, unánimemente, al acuerdo de que está facultada para variar el texto del proyecto de acuerdo, propuesto en el mensaje, por otro, que recoja lo que el Presidente de la República desea que se apruebe, dado que su intención está claramente manifestada en el contexto del mensaj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como se verá, vuestra Comisión os presenta un texto de proyecto de acuerdo en el que os propone aprobar el "Protocolo Final" del Convenio Postal Universal, y en el que se individualiza correctamente el "Acuerdo relativo a Encomiendas (paquetes, bultos) Post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tra materia que ocupó a vuestra Comisión se refiere a los denominados "Reglamentos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es reglamentos, como ya se ha transcrito, "contienen las medidas de aplicación necesarias para la ejecución del Convenio y los Acuerdos", y son adoptados "por el Consejo Ejecutivo, habida cuenta de las decisiones adoptadas por el Co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aludidos Reglamentos de Ejecución se refieren a materias de sumo detalle, tales como el formulario de distintos documentos, sus dimensiones, el color del papel que se debe emplear en ellos, el color y tipo de la letra con que deben imprimirse, etcét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ima vuestra comisión que tales Reglamentos - como su propio nombre lo indica - son, precisamente, eso: reglamentaciones detalladas del Convenio Postal Universal y de los diversos Acuerdos: de Encomiendas, Giros Postales, Cheques Postales y Envíos contra Reembolso; razón por la cual no revestirían la calidad de tratados internacionales y, por ende, no requerirían de aprobación del Co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ás aún, como se ha visto, ellos son adoptados por el Consejo Ejecutivo, es decir, no necesariamente por los representantes de los Estados Miembros, en un Congreso, con la firma de los Plenipotenciarios de dich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 de destacar que cuando se aprobaron las Actas del XIX Congreso de la Unión Postal Universal, celebrado en Hamburgo, en 1.984, ello se hizo, por decreto, sólo por el Excelentísimo señor Presidente de la República, en ejercicio de su potestad reglamentaria, sin intervención de la Junta de Gobierno que, a la época, tenía la calidad de Poder Legislativo, según lo disponía la letra B de la Disposición Decimoctava Transitoria de la Constitución Política de la República. Así consta del decreto supremo número 1.093, publicado en el Diario Oficial de 27 de Junio de 1.987. En este decreto se dejó constancia que el Jefe del Estado hacía uso, para aprobar las Actas, del segundo párrafo del número 1) del Artículo 50 de la Constitución Política de la República. Tal norma preceptúa, ad litteram:</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medidas que el Presidente de la República adopte o los acuerdos que celebre para el cumplimiento de un tratado en vigor no requerirán nueva aprobación del Congreso, a menos que se trate de materias propias d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dicha oportunidad, el Excelentísimo señor Presidente de la República, junto con aprobar las respectivas Actas, aprobó, también, numerosos "Reglamentos de Ejecución". Específicamente, aquellos relativos al Convenio Postal Universal, al Acuerdo relativo a Encomiendas Postales, al Acuerdo relativo a Giros Postales y Bonos Postales de Viaje, Al Acuerdo relativo al Servicio de Cheques Postales, al Acuerdo relativo a Envíos contra Reembolso, el Acuerdo relativo a Efectos a Cobrar, el Acuerdo relativo al Servicio Internacional del Ahorro, y al Acuerdo relativo a Suscripciones a Diarios y Publicaciones Periód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l asunto en análisis, cabe tener presente, asimismo, que el Ejecutivo en otras oportunidades, y referido a la misma materia, ha adoptado un criterio difer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el día 6 de Abril de 1.973 se publicó en el Diario Oficial el decreto supremo número 678, mediante el cual el Excelentísimo señor Presidente de la República "previa aprobación del Honorable Congreso Nacional", promulgó, y ordenó cumplir - como ley de la República", las Actas del XVI Congreso de la Unión Postal Universal, celebrado en Tokio, en 1.96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oportunidad se promulgaro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Protocolo Adicional a la Constitución de la Unión Postal Univers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Convenio Postal Universal y su Protocol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Acuerdo relativo a Cartas y Cajas con Valor Declar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Acuerdo relativo a Encomiendas Postales y su Protocol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Acuerdo relativo a Giros Post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Acuerdo relativo a Transferencias Post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l Acuerdo relativo a Envíos contra Reembol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l Acuerdo relativo a Efectos a Cobr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El Acuerdo relativo al Servicio Internacional de Ahorro,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 El Acuerdo relativo a Suscrip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puede observarse, en dicha oportunidad no hubo sanción legislativa de ningún "Reglamento de Ejecución", pese a que en el referido Congreso de Tokio se aprobaron diez de dichos Reglamen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en el Diario Oficial de fecha 16 de Febrero de 1.982, se publicó la ley número 18.084, previa aprobación de la Honorable Junta de Gobierno. Por dicha ley se aprueban las siguientes Actas del XVIII Congreso de la Unión Postal Universal, celebrada en Río de Janeiro, en 1.97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Reglamento General de la Unión Postal Universal y su Protocolo Fi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Convenio Postal Universal, su Protocolo Final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Acuerdo relativo a Encomiendas Postales, su Protocolo Final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Acuerdo relativo a Giros Postales y Bonos Postales de Viaje, su Reglamento de Ejecución y el Protocolo Final del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Acuerdo relativo al Servicio de Cheques Postales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Acuerdo relativo a Envíos Contra Reembolso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l Acuerdo relativo a Efectos a Cobrar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l Acuerdo relativo al Servicio Internacional del Ahorro y su Reglamento de Ejecu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El Acuerdo relativo a Suscripciones a Diarios y Publicaciones Periódicas y su Reglamento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ha podido observarse, en esa oportunidad se dio aprobación legislativa, a ocho "Reglamentos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tas circunstancias, y con el propósito de conocer la opinión del Ejecutivo sobre la materia, vuestra Comisión envió al señor Ministro de Transportes y Telecomunicaciones el oficio número 609/94, de fecha 21 de Julio, del año en curso, en el cual, textualmente, se dic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de Relaciones Exteriores, en sesión del día de ayer, acordó, por unanimidad, dirigir oficio a Usía con el propósito de recabar su opinión acerca de si los "Reglamentos de Ejecución" de las diversas Actas de la unión Postal Universal, tienen el carácter de tratado internacional y si, en tal virtud, requieren ser aprobados por el Congreso Nacional. De ser así, dichos Reglamentos no podrían ser modificados, en forma alguna, sin el previo acuerdo del Parla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ñor Ministro de Transportes y Telecomunicaciones, por oficio número 33.785/43 de 3 de Agosto en curso, respondió expresando, en lo pertinente, ad litteram,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 Me refiero al antecedente del epígrafe, relacionado con el proyecto de acuerdo que somete a la consideración del Honorable Congreso las Actas suscritas por nuestro país, correspondientes al XX Congreso Nacional de la Unión Postal Universal celebrado entre el 13 de Noviembre y 14 de Diciembre de 1.989, en la ciudad de Washington, Estados Unidos de Norte Amér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Consultada la EMPRESA DE CORREOS DE CHILE sobre el particular, nos señaló la inconveniencia de aprobar los reglamentos de ejecución, tanto del Convenio Postal Universal como de los Acuerdos relativos a encomiendas postales y su protocolo final, giros postales y su protocolo final, cheques postales y envíos contra reembolso, remitiéndonos al efecto y por fax copia del Oficio Nº 1.446, de 2 de Noviembre de 1.990, por el cual solicitó al señor Ministro de Relaciones Exteriores, División Jurídica, Departamento de Tratados, la ratificación de las Actas del XX Congreso de la Unión Postal univers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Consecuencialmente agradeceré a Usía., en uso de sus facultades, excluir de su aprobación los reglamentos de ejecución y protocolos finales, singularizados precedentemente, en consideración al carácter reglamentario de los mismos ya que están referidos a cuestiones de carácter meramente operativas, que caen dentro de la potestad reglamentaria de Su Excelencia el señor Presidente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ulta, así, que la opinión del Ejecutivo concuerda con la de vuestra Comisión, en el sentido de que no es necesaria la aprobación legislativa de los tantas veces aludidos "Reglamentos de Ejec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llo, como se verá más adelante, no se os propone la aprobación de tales reglamentos, en el texto del proyecto d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un exhaustivo análisis - como se ha visto - de las Actas cuya aprobación se propone, concordó con su Excelencia el señor Presidente de la República en que corresponde que Chile ratifique aquellas que se aprobaron en el XX Congreso de la Unión Postal Universal, tal como se suscribieron, firmaron y ratificaron todas las anteriores, a contar del Segundo Congreso, celebrado en París, en 1.878; tanto más cuanto que nuestro País es, ininterrumpidamente, titular de la Unión desde hace más de un sig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Relaciones Exteriores acogió - con las enmiendas antes indicadas -, en general y en particular, la iniciativa en análisis y, en consecuencia, os propone, por la unanimidad de sus miembros, aproba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ACUERD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u w:val="single"/>
          <w:lang w:val="es-ES_tradnl"/>
        </w:rPr>
        <w:t>“</w:t>
      </w:r>
      <w:r>
        <w:rPr>
          <w:rFonts w:eastAsia="Courier New" w:cs="Courier New" w:ascii="Courier New" w:hAnsi="Courier New"/>
          <w:sz w:val="28"/>
          <w:szCs w:val="28"/>
          <w:u w:val="single"/>
          <w:lang w:val="es-ES_tradnl"/>
        </w:rPr>
        <w:t>Artículo único.-</w:t>
      </w:r>
      <w:r>
        <w:rPr>
          <w:rFonts w:eastAsia="Courier New" w:cs="Courier New" w:ascii="Courier New" w:hAnsi="Courier New"/>
          <w:sz w:val="28"/>
          <w:szCs w:val="28"/>
          <w:lang w:val="es-ES_tradnl"/>
        </w:rPr>
        <w:t xml:space="preserve"> Apruébanse las siguientes Actas de la Unión Postal Universal adoptadas en su XX Congreso, de Washington, 1.989: el Cuarto Protocolo Adicional a la Constitución de la Unión Postal Universal; el Reglamento General de la Unión Postal universal; el Convenio Postal Universal y su Protocolo Final; el Acuerdo relativo a Encomiendas (paquetes, bultos) Postales y su Protocolo Final; el Acuerdo relativo a Giros Postales; el Acuerdo relativo al Servicio de Cheques Postales; y el Acuerdo relativo a Envíos contra Reembol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unánimemente, en sesiones de fechas 20 de Julio y 17 de Agosto, con asistencia de los Honorables Senadores señores Beltrán Urenda Zegers (Presidente), Arturo Alessandri Besa, Ronald Mc Intyre Mendoza, Roberto Muñoz Barra y Sergio Paéz Verdu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8 de Agosto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p>
      <w:pPr>
        <w:pStyle w:val="Normal"/>
        <w:spacing w:lineRule="atLeast" w:line="48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s>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5:00Z</dcterms:created>
  <dc:creator>jhenriquez</dc:creator>
  <dc:description/>
  <dc:language>en-US</dc:language>
  <cp:lastModifiedBy>jhenriquez</cp:lastModifiedBy>
  <dcterms:modified xsi:type="dcterms:W3CDTF">2002-01-22T15:15:00Z</dcterms:modified>
  <cp:revision>2</cp:revision>
  <dc:subject/>
  <dc:title>BOLETIN Nº 874-10</dc:title>
</cp:coreProperties>
</file>