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68/SEC/1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9 de agosto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dado su aprobación al proyecto de ley, de esa Honorable Cámara, </w:t>
      </w:r>
      <w:r>
        <w:rPr>
          <w:lang w:val="es-ES_tradnl"/>
        </w:rPr>
        <w:t>que crea el Ministerio de Cultura</w:t>
      </w:r>
      <w:r>
        <w:rPr/>
        <w:t>, correspondiente al Boletín Nº 8.938-24,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1</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segund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1</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 xml:space="preserve">Lo ha reemplazado por el siguiente: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rPr>
        <w:tab/>
      </w:r>
      <w:r>
        <w:rPr>
          <w:spacing w:val="-3"/>
          <w:lang w:val="es-ES_tradnl"/>
        </w:rPr>
        <w:t>“</w:t>
      </w:r>
      <w:r>
        <w:rPr>
          <w:spacing w:val="-3"/>
        </w:rPr>
        <w:t xml:space="preserve">1.- </w:t>
      </w:r>
      <w:r>
        <w:rPr>
          <w:spacing w:val="-3"/>
          <w:lang w:val="es-ES_tradnl"/>
        </w:rPr>
        <w:t>De diversidad cultural. Reconocer y promover el respeto a la diversidad cultural, la interculturalidad, la dignidad y el respeto mutuo entre las diversas identidades que cohabitan en el territorio nacional como valores culturales fundament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s 2, 3, 4 y 5</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sustituido en estos numerales la expresión inicial “Principio de”, por la preposición “D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6</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reemplazado las palabras iniciales “Principio del”, por la voz “De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s 7 y 8</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sustituido en estos numerales la expresión inicial “Principio de”, por la preposición “D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3</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s 2, 3 y 4</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Los ha reemplazado por los que sigue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2. Fomentar el desarrollo de las industrias y de la economía creativa, contribuyendo en los procesos de inserción en circuitos y servicios de circulación y difusión, para el surgimiento y fortalecimiento del emprendimiento creativo tanto a nivel local, regional, nacional e internacio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3. Contribuir al reconocimiento y salvaguardia del patrimonio cultural, promoviendo su conocimiento y acceso, y fomentando la participación de las personas y comunidades en los procesos de memoria colectiva y definición patrimoni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4. Promover y colaborar en el reconocimiento y salvaguardia del patrimonio cultural indígena, coordinando su accionar con los organismos públicos competentes en materia de pueblos indígenas; como asimismo, promover el respeto y valoración de las diversas expresiones del folclor del país y de las culturas tradicionales y populares en sus diversas manifest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8</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Lo ha sustituido por el que se señal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8. Fomentar y colaborar, en el ámbito de sus competencias, en el desarrollo de la educación artística no formal como factor social de desarroll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12</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Lo ha reemplazado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12. Impulsar la construcción, ampliación y habilitación de infraestructura y equipamiento para el desarrollo de las actividades culturales, artísticas y patrimoniales del país, propendiendo a la equidad territorial, y promover la capacidad de gestión asociada a esa infraestructura, fomentando el desarrollo de la arquitectura y su inserción territorial; como asimismo, promover y contribuir a una gestión y administración eficaz y eficiente de los espacios de infraestructura cultural pública y su debida articulación a lo largo de todo el paí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14</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Lo ha sustitui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14. Promover la inversión y donación privada en el ámbito de las culturas, las artes y el patrimon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20</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agregado, después de la expresión “en materia cultural”, la primera vez que aparece, lo siguiente: “, artístic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22</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agregado, a continuación de la expresión “desarrollo cultural,”, la locución “artístico y patrimoni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26</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Lo ha reemplaz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26. Declarar el reconocimiento oficial a expresiones y manifestaciones representativas del patrimonio inmaterial del país y a las personas y comunidades que son Tesoros Humanos Vivos y definir las manifestaciones culturales patrimoniales que el Estado de Chile postulará para ser incorporadas a la Lista Representativa de Patrimonio Inmaterial de la Humanidad de la </w:t>
      </w:r>
      <w:r>
        <w:rPr>
          <w:spacing w:val="-3"/>
        </w:rPr>
        <w:t>Organización de las Naciones Unidas para la Educación, la Ciencia y la Cultura</w:t>
      </w:r>
      <w:r>
        <w:rPr>
          <w:spacing w:val="-3"/>
          <w:lang w:val="es-ES_tradnl"/>
        </w:rPr>
        <w:t>.”.</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29</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corporado</w:t>
      </w:r>
      <w:r>
        <w:rPr>
          <w:spacing w:val="-3"/>
        </w:rPr>
        <w:t>, a continuación de la frase “Apoyar el desarrollo”, la siguiente: “e implement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30</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Lo ha sustituido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30. Desarrollar y operar sistemas nacionales y regionales de información y registro cultural y patrimonial de acceso público, de conformidad a la normativa vig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agregado</w:t>
      </w:r>
      <w:r>
        <w:rPr>
          <w:spacing w:val="-3"/>
        </w:rPr>
        <w:t xml:space="preserve"> el siguiente inciso final, nuev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b/>
          <w:b/>
          <w:spacing w:val="-3"/>
        </w:rPr>
      </w:pPr>
      <w:r>
        <w:rPr>
          <w:spacing w:val="-3"/>
        </w:rPr>
        <w:tab/>
        <w:t>“Para ejercer las atribuciones conferidas en los números 2, 18, 19, 21, 22, 26 y 28 del presente artículo, el Ministerio deberá siempre oír la opinión del Consejo Nacional de las Culturas, las Artes y el Patrimonio dentro del plazo que al efecto fije el reglamento. En caso de no emitirse la opinión del Consejo dentro del plazo señalado en el reglamento, el Ministerio adoptará la resolución correspondiente.”.</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pPr>
      <w:r>
        <w:rPr>
          <w:b/>
          <w:spacing w:val="-3"/>
          <w:u w:val="single"/>
          <w:lang w:val="es-ES_tradnl"/>
        </w:rPr>
        <w:t>ARTÍCULO 4</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 a)</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 xml:space="preserve">Ha eliminado las palabras “o la Ministra” y la expresión </w:t>
        <w:br/>
        <w:t>“, indistintam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 b)</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La ha reemplazado por la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b) La Subsecretaría de las Culturas y las Artes (en adelante “la Subsecretaría de las Cultur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6</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segund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Lo ha sustituido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Para la confección del señalado reglamento se deberán considerar los mecanismos de información a los funcionarios y sus asoci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7</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primer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 Ha </w:t>
      </w:r>
      <w:r>
        <w:rPr>
          <w:bCs/>
          <w:spacing w:val="-3"/>
          <w:lang w:val="es-ES_tradnl"/>
        </w:rPr>
        <w:t>suprimido la expresión “la colaboración inmediata d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lang w:val="es-ES_tradnl"/>
        </w:rPr>
        <w:tab/>
        <w:t>- Ha reemplazado la palabra “Artes” por “Cultur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ES_tradnl"/>
        </w:rPr>
      </w:pPr>
      <w:r>
        <w:rPr>
          <w:b/>
          <w:spacing w:val="-3"/>
          <w:lang w:val="es-ES_tradnl"/>
        </w:rPr>
        <w:t>Inciso segund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agregado, después de la expresión “Subsecretario de las”, las palabras “Culturas y las”, y a continuación del vocablo “Patrimonio”, el término “Cultur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tercer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rPr>
      </w:pPr>
      <w:r>
        <w:rPr>
          <w:spacing w:val="-3"/>
          <w:lang w:val="es-ES_tradnl"/>
        </w:rPr>
        <w:tab/>
        <w:t>Ha reemplazado la palabra “Artes” por “Cultur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pPr>
      <w:r>
        <w:rPr>
          <w:b/>
          <w:spacing w:val="-3"/>
          <w:u w:val="single"/>
          <w:lang w:val="es-ES_tradnl"/>
        </w:rPr>
        <w:t>PÁRRAFO 1°</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sustituido, en su denominación, la expresión “las Artes, Industrias Culturales y Culturas Populares”, por la siguiente: “las Culturas y las Ar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8</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reemplazado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rtículo 8.- La Subsecretaría de las Culturas y las Artes estará a cargo del Subsecretario (en adelante “el Subsecretario de las Culturas”) y tendrá como objeto proponer políticas al Ministro y diseñar, ejecutar y evaluar planes y programas en materias relativas al arte, a las industrias culturales, a las economías creativas, a las culturas populares y comunitarias, a las asignadas en esta ley y las demás tareas que el Ministro le encomiend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rPr>
        <w:tab/>
        <w:t>El Subsecretario de las Culturas será el superior jerárquico de las Secretarías Regionales Ministeri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9</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spacing w:val="-3"/>
        </w:rPr>
      </w:pPr>
      <w:r>
        <w:rPr>
          <w:spacing w:val="-3"/>
        </w:rPr>
        <w:tab/>
        <w:t>Lo ha sustituido por el que se indic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Artículo 9.- La Subsecretaría de las Culturas deberá proponer al Ministro políticas, planes y programas coherentes con las políticas ministeriales para el desarrollo artístico y cultural del país, en los ámbitos de su competencia. Asimismo, deberá diseñar y ejecutar planes y programas destinados al cumplimiento de dichas políticas y, en especial, de las funciones y atribuciones ministeriales establecidas en los numerales 1, 2, 5, 6, 7, 8, 9, 10, 11, 12, 13, 14, 16, 17, 18, 19, 20, 21, 22, 23, 24, 27, 28, 29 y 30 del artículo 3.</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Tratándose de las funciones de competencia común con la Subsecretaría del Patrimonio o con el Servicio Nacional del Patrimonio Cultural, la Subsecretaría de las Culturas deberá actuar coordinadamente con dichos órganos, según correspond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on todo, el Ministro resolverá cualquier asunto que pueda suscitarse en cuanto a las competencias de los referidos servicios, según lo dispuesto en el inciso segundo del artículo 5 de la presente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10</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primer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reemplazado la palabra “Artes” por “Cultur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segund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agregado la siguiente oración final: “Asimismo, remitirán al Consejo Nacional de las Culturas, las Artes y el Patrimonio información sobre los procedimientos de asignación de recursos de los respectivos fond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cuart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rPr>
        <w:tab/>
        <w:t>Lo ha reemplazado por lo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Serán causales de cesación en el cargo de consejero la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Expiración del período para el que fue nombr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Renuncia voluntar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c) Condena a pena aflic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 Incumplimiento grave y manifiesto de las normas sobre probidad administra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 Falta grave al cumplimiento de las obligaciones como consejero, de acuerdo a lo que establezca el reglam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reemplazantes de las vacantes que se puedan generar serán elegidos utilizando el mismo procedimiento de selección de quien produjo la vacancia y ejercerán el cargo de consejero por el resto del período que a aquél le correspondía cumpli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Incisos quinto y sext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tab/>
        <w:t>Han pasado a ser incisos sexto y séptimo, respectivamente, sin enmiend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11</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primer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Lo ha reemplaz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11.- La Subsecretaría del Patrimonio Cultural estará a cargo del Subsecretario del Patrimonio Cultural (en adelante “el Subsecretario del Patrimonio”) y tendrá como objeto proponer políticas al Ministro y diseñar y evaluar planes y programas en materias relativas al folclor, culturas tradicionales, culturas y patrimonio indígena, patrimonio cultural material e inmaterial, infraestructura patrimonial y participación ciudadana en los procesos de memoria colectiva y definición patrimoni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b/>
          <w:spacing w:val="-3"/>
          <w:lang w:val="es-ES_tradnl"/>
        </w:rPr>
        <w:t>Inciso segun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 ha elimin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12</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spacing w:val="-3"/>
        </w:rPr>
      </w:pPr>
      <w:r>
        <w:rPr>
          <w:spacing w:val="-3"/>
          <w:lang w:val="es-ES_tradnl"/>
        </w:rPr>
        <w:tab/>
        <w:t>Lo ha sustituido por el que se transcrib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Artículo 12.- La Subsecretaría del Patrimonio deberá proponer al Ministro políticas, planes y programas coherentes con las políticas ministeriales, en los ámbitos de su competencia. </w:t>
      </w:r>
      <w:r>
        <w:rPr>
          <w:spacing w:val="-3"/>
        </w:rPr>
        <w:t>Asimismo</w:t>
      </w:r>
      <w:r>
        <w:rPr>
          <w:spacing w:val="-3"/>
          <w:lang w:val="es-ES_tradnl"/>
        </w:rPr>
        <w:t>, deberá formular planes y programas destinados al cumplimiento de dichas políticas y, en especial, de las funciones y atribuciones ministeriales establecidas en los numerales 3, 4, 5, 6, 9, 10, 11, 12, 14, 15, 16, 17, 18, 19, 20, 21, 23, 24, 27, 28, 29 y 30 del artículo 3, coordinando su ejecución por parte del Servicio Nacional del Patrimonio Cultur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Tratándose de las funciones de competencia común con la Subsecretaría de las Culturas y con el Servicio del Patrimonio Cultural, la Subsecretaría del Patrimonio deberá actuar coordinadamente con dichos órganos, según correspon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rPr>
        <w:tab/>
        <w:t>Con todo, el Ministro resolverá cualquier asunto que pueda suscitarse en cuanto a las competencias de los referidos servicios, según lo dispuesto en el inciso segundo del artículo 5 de la presente ley.”.</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13</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suprimido la expresión “o una Secretari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14</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6</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tercalado, a continuación de la expresión “cultural,”, la siguiente: “artístico o patrimoni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16</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rPr>
        <w:tab/>
        <w:t>Lo ha reemplaza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rtículo 16.- Créase el Consejo Nacional de las Culturas, las Artes y el Patrimonio, que será presidido por el Ministro, y estará además integrado por:</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 El Ministro de Relaciones Exteriores o su representa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2. El Ministro de Educación o su representa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3. El Ministro de Economía, Fomento y Turismo o su representa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4. Tres personas representativas de las artes que tengan una reconocida vinculación y una destacada trayectoria en actividades vinculadas al quehacer de la creación artística, industrias culturales, educación artística, artes visuales, artes escénicas, literatura, música, artes audiovisuales, diseño, arquitectura o gestión cultural, designadas por el Presidente de la República a propuesta de las organizaciones que agrupan a artistas, cultores o gestores, que posean personalidad jurídica vigente. Una de estas designaciones requerirá el acuerdo del Senad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5. Dos personas representativas de las culturas tradicionales y el patrimonio cultural que tengan una reconocida vinculación y una destacada trayectoria en estos ámbitos, como cultores, investigadores, especialistas o gestores culturales, designadas por el Presidente de la República a propuesta de las organizaciones patrimoniales del país, que posean personalidad jurídica vigente. Una de estas designaciones requerirá el acuerdo del Senad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6. Dos personas representativas de las culturas populares, culturas comunitarias u organizaciones ciudadanas que tengan una reconocida vinculación y una destacada trayectoria en estos ámbitos, como creadores, cultores, investigadores, especialistas o gestores culturales, designadas por el Presidente de la República a propuesta de las organizaciones culturales del país que posean personalidad jurídica vigente. Una de estas designaciones requerirá el acuerdo del Senad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7. Dos personas representativas de los pueblos indígenas, con destacada trayectoria en los ámbitos de las artes, las culturas o del patrimonio, designadas por las asociaciones, comunidades y organizaciones indígenas constituidas según la legislación vigente.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8. Dos académicos vinculados a los ámbitos de las artes y el patrimonio, respectivamente, designados por las instituciones de educación superior reconocidas por el Estado y acreditadas por un período de a lo menos cuatro año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9. Una persona representativa de las comunidades de inmigrantes residentes en el país con destacada trayectoria en los ámbitos de las artes, las culturas o el patrimonio, designada por las entidades que los agrupen, que posean personalidad jurídica vig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10. Un galardonado con el Premio Nacional, elegido por quienes hayan recibido esa distinción.</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representantes de los Ministros, en cualquier caso, serán funcionarios públicos de dichos Ministeri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Tratándose de las propuestas o designaciones de las personas de que tratan los numerales 4, 5, 6, 7 y 8 del inciso primero, éstas deberán realizarse asegurando, en cada caso, la representatividad de ambos sexos y que al menos una de ellas, en cada caso, sea de una región distinta de la Región Metropolitan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Un reglamento expedido por el Ministerio de las Culturas, las Artes y el Patrimonio determinará el procedimiento a través del cual se harán efectivas las propuestas o designaciones de los miembros del Consejo señalados en el presente artículo, para lo cual deberá existir un Registro Nacional de organizacion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consejeros durarán cuatro años en sus funciones, pudiendo prorrogarse su nombramiento hasta por un período sucesivo, por una sola vez.</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Serán causales de cesación en el cargo de consejero la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Expiración del período para el que fue nombr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Renuncia voluntar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c) Condena a pena aflic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 Incumplimiento grave y manifiesto de las normas sobre probidad administra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 Falta grave al cumplimiento de las obligaciones como consejero, de acuerdo a lo que establezca el reglam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s vacantes que se produzcan serán llenadas mediante el mismo procedimiento de selección de quien produjo la vacancia y el reemplazante ejercerá sus funciones por el resto del período que corresponda, pudiendo prorrogarse su nombramiento por un nuevo período, por una sola vez.</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consejeros, en el ejercicio de sus atribuciones, deberán observar el principio de probidad administrativa y, en particular, quedarán sujetos a las normas de probidad y a los deberes y prohibiciones establecidos en el Título III de la ley N° 18.575, orgánica constitucional de Bases Generales de la Administración del Estado, cuyo texto refundido, coordinado y sistematizado fue fijado por el decreto con fuerza de ley N° 1, del Ministerio Secretaría General de la Presidencia, promulgado el año 2000 y publicado el año 2001, y en el Título II de la ley N° 20.880, sobre Probidad en la Función Pública y Prevención de los Conflictos de Interes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l Consejo celebrará sus sesiones en las dependencias del Ministerio, el que proporcionará los medios materiales para su funcionamiento. Las sesiones ordinarias y extraordinarias, el quórum para sesionar y adoptar acuerdos, los procedimientos para decidir en caso de empate, y en general aquellas normas para su adecuado funcionamiento se establecerán por acuerdo del propio Consejo. El Subsecretario de las Culturas actuará como secretario y ministro de fe del Consejo, pudiendo adoptar todas las providencias o medidas que fuesen necesarias para su buen cometido. En caso de ausencia o impedimento de éste, será subrogado en estas funciones por el Subsecretario del Patrimoni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s sesiones del Consejo serán de carácter público, pudiendo utilizarse diferentes medios y tecnologías disponibles para tal efec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Los consejeros que no sean funcionarios públicos tendrán derecho a percibir una dieta equivalente a ocho unidades de fomento por cada sesión a la que asistan, con un tope de ocho sesiones por año calendario, considerando tanto las sesiones ordinarias como extraordinarias. Esta dieta será compatible con otros ingresos que perciba el consejer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os consejeros que no sean funcionarios públicos y que tengan que trasladarse fuera de su lugar de residencia habitual para asistir a sesiones del Consejo tendrán derecho a percibir un viático equivalente al que corresponda a un funcionario del grado 5 de la Escala Única de Suel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Para todos los efectos legales, con el consejo de que trata el presente Título se entenderá cumplida la obligación establecida en el artículo 74 de la ley Nº 18.575, orgánica constitucional de Bases Generales de la Administración del Estado, cuyo texto fue refundido, coordinado y sistematizado por el decreto con fuerza de ley N° 1/19.653, del Ministerio Secretaría General de la Presidencia, promulgado el año 2000 y publicado el año 2001.”.</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17</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2</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corporado, después de la palabra “memoria”, la locución “, la ejecución presupuestari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3</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reemplazado la locución “programas o medidas destinadas”, por la siguiente: “programas, medidas y cambios normativos destinad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4</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rPr/>
      </w:pPr>
      <w:r>
        <w:rPr>
          <w:spacing w:val="-3"/>
          <w:lang w:val="es-ES_tradnl"/>
        </w:rPr>
        <w:tab/>
        <w:t>Lo ha reemplaz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4. Convocar anualmente a la realización de la Convención Nacional de las Culturas, las Artes y el Patrimonio con el fin de generar instancias de </w:t>
      </w:r>
      <w:r>
        <w:rPr>
          <w:spacing w:val="-3"/>
        </w:rPr>
        <w:t xml:space="preserve">reflexión crítica sobre las necesidades culturales y su correlato en las políticas públicas e institucionalidad cultural </w:t>
      </w:r>
      <w:r>
        <w:rPr>
          <w:spacing w:val="-3"/>
          <w:lang w:val="es-ES_tradnl"/>
        </w:rPr>
        <w:t>y demás materias que defina, siendo de responsabilidad del Ministerio su organización y realización. Al inicio de esta convención, el Ministerio dará cuenta pública anual, entendiéndose cumplida para todos los efectos legales la obligación establecida en el artículo 72 de la ley Nº 18.575, orgánica constitucional de Bases Generales de la Administración del Estado, cuyo texto fue refundido, coordinado y sistematizado por el decreto con fuerza de ley N° 1/19.653, del Ministerio Secretaría General de la Presidencia, promulgado el año 2000 y publicado el año 2001.</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El Consejo Nacional definirá las materias a tratar, los ponentes que sean requeridos para la exposición de determinados asuntos, las personas y organizaciones que participarán, de acuerdo a la disponibilidad presupuestaria, así como el procedimiento para la discusión y aprobación de las conclusiones de la Conven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6</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Lo ha sustituido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6. Aprobar la propuesta que el Servicio Nacional del Patrimonio Cultural realice al Ministro para las declaratorias de reconocimiento oficial a expresiones y manifestaciones representativas del patrimonio inmaterial del país, y a las personas y comunidades que son Tesoros Humanos Vivos y las manifestaciones culturales patrimoniales que el Estado de Chile postulará para ser incorporadas a la Lista Representativa de Patrimonio Inmaterial de la Humanidad de la UNESCO, que trata el numeral 26 del artículo 3.”.</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corporado los siguientes numerales 11, 12 y 13, nue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11. Convocar a equipos de trabajo como apoyo en el ejercicio de sus funciones, pudiendo integrarlos por representantes de organismos públicos competentes y personas representativas de la sociedad civi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12. Proponer al Ministro iniciativas que tengan por fin promover el vínculo permanente con el sistema educativo formal y la coordinación necesaria con el Ministerio de Educación, de acuerdo al número 24 del artículo 3 de la presente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13. Emitir opinión sobre cualquier otra materia en que sea consultado por el Minist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11</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pasado a ser número 14,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19</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primer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incorporado como número 3, nuevo,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3. El Director Regional del Servicio Nacional del Patrimonio Cultur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3</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número 4,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4</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pasado a ser número 5, reemplazándose la expresión “Un representante” por “Una persona representativ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5</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pasado a ser número 6, sustitui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6.</w:t>
      </w:r>
      <w:r>
        <w:rPr>
          <w:bCs/>
          <w:spacing w:val="-3"/>
        </w:rPr>
        <w:t xml:space="preserve"> Una persona representativa de los pueblos indígenas, con destacada trayectoria en los ámbitos de las artes, las culturas o el patrimonio, designada por las comunidades, asociaciones y organizaciones indígenas constituidas de conformidad a la legislación vig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6</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 xml:space="preserve">Ha pasado a ser número 7, suprimiéndose la frase </w:t>
        <w:br/>
        <w:t>“, ratificado por sus concejos respecti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7</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pasado a ser número 8, reemplaz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8. Un académico de las instituciones de educación superior de la región respectiva, elegido por las correspondientes instituciones acredita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8</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pasado a ser número 9, reemplazándose la locución “el intendente de la región” por “su respectivo Consejo Region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segund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reemplazado la referencia a los “numerales 3, 4, 5, 6 y 7”, por otra a los “numerales 4, 5, 6, 7 y 8”.</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20</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4</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reemplazado la expresión “Subsecretario de las Artes” por “Subsecretario de las Cultur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corporado, a continuación del numeral 5, los siguientes números 6 y 7, nuev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6. Proponer al Secretario Regional Ministerial iniciativas que tengan por fin promover el vínculo permanente con el sistema educativo formal y la coordinación necesaria con el Ministerio de Educación, de acuerdo al número 24 del artículo 3 de la presente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7. Emitir opinión sobre cualquier otra materia en que sea consultado por el Secretario Regional Ministeri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6</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pasado a ser número 8,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TÍTULO VI</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rPr>
          <w:spacing w:val="-3"/>
          <w:lang w:val="es-ES_tradnl"/>
        </w:rPr>
      </w:pPr>
      <w:r>
        <w:rPr>
          <w:spacing w:val="-3"/>
          <w:lang w:val="es-ES_tradnl"/>
        </w:rPr>
        <w:tab/>
        <w:t>Ha suprimido este Título y los artículos 22, 23 y 24 que lo compone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25</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22,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26</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artículo 23, reemplazándose en su inciso cuarto la expresión “del Patrimonio”, por la palabra “respectiv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b/>
          <w:spacing w:val="-3"/>
          <w:u w:val="single"/>
          <w:lang w:val="es-ES_tradnl"/>
        </w:rPr>
        <w:t xml:space="preserve">ARTÍCULO 27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b/>
          <w:b/>
          <w:spacing w:val="-3"/>
          <w:u w:val="single"/>
          <w:lang w:val="es-ES_tradnl"/>
        </w:rPr>
      </w:pPr>
      <w:r>
        <w:rPr>
          <w:spacing w:val="-3"/>
          <w:lang w:val="es-ES_tradnl"/>
        </w:rPr>
        <w:tab/>
        <w:t>Ha pasado a ser artículo 24, sin enmiendas</w:t>
      </w:r>
      <w:r>
        <w:rPr>
          <w:b/>
          <w:spacing w:val="-3"/>
          <w:lang w:val="es-ES_tradnl"/>
        </w:rPr>
        <w:t>.</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b/>
          <w:spacing w:val="-3"/>
          <w:u w:val="single"/>
          <w:lang w:val="es-ES_tradnl"/>
        </w:rPr>
        <w:t>ARTÍCULO 28</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25, sustituyéndose su inciso final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w:t>
      </w:r>
      <w:r>
        <w:rPr>
          <w:spacing w:val="-3"/>
          <w:lang w:val="es-CL"/>
        </w:rPr>
        <w:t>La organización interna de la dirección regional deberá contar con la estructura necesaria para el cumplimiento de sus funciones, entre otras, en materias de bibliotecas públicas, museos, archivos, monumentos nacionales y patrimonio cultural inmaterial.</w:t>
      </w:r>
      <w:r>
        <w:rPr>
          <w:spacing w:val="-3"/>
          <w:lang w:val="es-ES_tradnl"/>
        </w:rPr>
        <w:t>”.</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corporado a continuación del artículo 28, que ha pasado a ser artículo 25, un nuevo Párrafo 2° y los artículos 26, 27 y 28 que lo compone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spacing w:val="-3"/>
          <w:lang w:val="es-ES_tradnl"/>
        </w:rPr>
        <w:t>“</w:t>
      </w:r>
      <w:r>
        <w:rPr>
          <w:spacing w:val="-3"/>
          <w:lang w:val="es-ES_tradnl"/>
        </w:rPr>
        <w:t>Párrafo 2°</w:t>
      </w:r>
    </w:p>
    <w:p>
      <w:pPr>
        <w:pStyle w:val="Normal"/>
        <w:tabs>
          <w:tab w:val="clear" w:pos="708"/>
          <w:tab w:val="left" w:pos="2835" w:leader="none"/>
        </w:tabs>
        <w:spacing w:lineRule="auto" w:line="360"/>
        <w:jc w:val="center"/>
        <w:rPr>
          <w:spacing w:val="-3"/>
          <w:lang w:val="es-ES_tradnl"/>
        </w:rPr>
      </w:pPr>
      <w:r>
        <w:rPr>
          <w:spacing w:val="-3"/>
          <w:lang w:val="es-ES_tradnl"/>
        </w:rPr>
        <w:t>Del Fondo del Patrimonio Cultur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r>
      <w:r>
        <w:rPr>
          <w:spacing w:val="-3"/>
        </w:rPr>
        <w:t>Artículo 26.- Créase el Fondo del Patrimonio Cultural (en adelante también “el Fondo”), que será administrado por el Servicio Nacional del Patrimonio Cultural, y que tendrá por objeto financiar, en general, la ejecución total o parcial de proyectos, programas, actividades y medidas de identificación, registro, investigación, difusión, valoración, protección, rescate, preservación, conservación, adquisición y salvaguardia del patrimonio, en sus diversas modalidades y manifestaciones, y de educación en todos los ámbitos del patrimonio cultural, material e inmaterial, incluidas las manifestaciones de las culturas y patrimonio de los pueblos indígena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Los recursos del Fondo serán asignados por concurso público, de conformidad a lo establecido en el artículo 28 de la presente ley, propiciando un desarrollo cultural armónico y equitativo entre las regiones.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El Subsecretario del Patrimonio, por resolución exenta, aprobará los componentes o líneas de acción anual del Fondo, a propuesta del Consejo Nacional de las Culturas, las Artes y el Patrimonio, y la enviará al Director Nacional del Servicio del Patrimonio para su ejecución. Para efectos de la propuesta, el Director del Servicio enviará a dicho Consejo, un estado de la ejecución de los recursos asignados durante la ejecución de ese año.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lang w:val="es-ES_tradnl"/>
        </w:rPr>
      </w:pPr>
      <w:r>
        <w:rPr>
          <w:spacing w:val="-3"/>
        </w:rPr>
        <w:tab/>
        <w:t>La adjudicación de los recursos del Fondo se efectuará por resolución del Director del Servicio Nacional del Patrimonio Cultural, la que además deberá ser visada por el Subsecretario del Patrimon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27.- El Fondo estará constituido p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1. Los recursos que contemple anualmente la Ley de Presupuestos del Sector Públic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2. Las donaciones, herencias o legados que se hagan al Servicio Nacional del Patrimonio Cultural con la precisa finalidad de ser destinados al Fondo, las que estarán exentas del trámite de la insinuación, a que se refiere el artículo 1401 del Código Civil y del impuesto a las herencias, asignaciones y donaciones establecido en la ley N° 16.271, sobre Impuesto a las Herencias, Asignaciones y Don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3. Los aportes que el Servicio Nacional del Patrimonio Cultural reciba de la cooperación internacional para el cumplimiento de sus objetivos, con la precisa finalidad de ser destinados al Fon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4. Los recursos que reciba el Servicio Nacional del Patrimonio Cultural, con la precisa finalidad de ser destinados al Fondo por cualquier otro concepto, de conformidad al decreto ley N° 1.263, del Ministerio de Hacienda, de 1975, orgánico de Administración Financiera del Est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28.- Los recursos del Fondo del Patrimonio Cultural serán asignados por concurso público, conforme a las políticas del Minister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Un reglamento del Ministerio de las Culturas, las Artes y el Patrimonio, que deberá ser suscrito además por el Ministro de Hacienda, regulará el Fondo del Patrimonio Cultural, el que deberá incluir, entre otras normas, las relativas a la asignación de recursos, resguardando la equidad territorial; las normas de evaluación, elegibilidad, selección y rangos de financiamiento; la forma, instancia y órgano que efectuará los procesos de evaluación y selección, que deberán ser realizados por especialistas, todo lo cual asegurará la debida imparcialidad, transparencia y objetividad en la asignación de los recursos; las normas de inhabilidades, incompatibilidades y el deber de abstención de las personas a cargo de la evaluación y selección; y los compromisos y garantías de resguardo para el Fisc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pPr>
      <w:r>
        <w:rPr>
          <w:b/>
          <w:spacing w:val="-3"/>
          <w:u w:val="single"/>
          <w:lang w:val="es-ES_tradnl"/>
        </w:rPr>
        <w:t>PÁRRAFO 2°</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Párrafo 3°,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pPr>
      <w:r>
        <w:rPr>
          <w:b/>
          <w:spacing w:val="-3"/>
          <w:u w:val="single"/>
          <w:lang w:val="es-ES_tradnl"/>
        </w:rPr>
        <w:t>PÁRRAFO 3°</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Párrafo 4°, incorporándose en el encabezamiento del artículo 30 que lo compone, a continuación de la palabra “Cultural”, la siguiente frase: “, y estará a cargo del Secretario del Consejo de Monumentos Nacional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PÁRRAFO 4°</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Párrafo 5°, modificándose como se indica los siguientes artículos que lo integra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b/>
          <w:spacing w:val="-3"/>
          <w:u w:val="single"/>
          <w:lang w:val="es-ES_tradnl"/>
        </w:rPr>
        <w:t>ARTÍCULO 31</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CL"/>
        </w:rPr>
      </w:pPr>
      <w:r>
        <w:rPr>
          <w:b/>
          <w:spacing w:val="-3"/>
          <w:lang w:val="es-CL"/>
        </w:rPr>
        <w:t>Inciso final</w:t>
      </w:r>
    </w:p>
    <w:p>
      <w:pPr>
        <w:pStyle w:val="Normal"/>
        <w:tabs>
          <w:tab w:val="clear" w:pos="708"/>
          <w:tab w:val="left" w:pos="2835" w:leader="none"/>
        </w:tabs>
        <w:spacing w:lineRule="auto" w:line="360"/>
        <w:jc w:val="both"/>
        <w:rPr>
          <w:b/>
          <w:b/>
          <w:spacing w:val="-3"/>
          <w:lang w:val="es-CL"/>
        </w:rPr>
      </w:pPr>
      <w:r>
        <w:rPr>
          <w:b/>
          <w:spacing w:val="-3"/>
          <w:lang w:val="es-CL"/>
        </w:rPr>
      </w:r>
    </w:p>
    <w:p>
      <w:pPr>
        <w:pStyle w:val="Normal"/>
        <w:tabs>
          <w:tab w:val="clear" w:pos="708"/>
          <w:tab w:val="left" w:pos="2835" w:leader="none"/>
        </w:tabs>
        <w:spacing w:lineRule="auto" w:line="360"/>
        <w:jc w:val="both"/>
        <w:rPr>
          <w:spacing w:val="-3"/>
        </w:rPr>
      </w:pPr>
      <w:r>
        <w:rPr>
          <w:spacing w:val="-3"/>
        </w:rPr>
        <w:tab/>
        <w:t>Lo ha sustituido por el siguient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lang w:val="es-ES_tradnl"/>
        </w:rPr>
      </w:pPr>
      <w:r>
        <w:rPr>
          <w:spacing w:val="-3"/>
        </w:rPr>
        <w:tab/>
        <w:t>“El Servicio estará a cargo del Registro Nacional de Museos, en el cual estarán inscritos los museos administrados por entidades públicas y por las entidades privadas que así lo requiera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spacing w:val="-3"/>
          <w:lang w:val="es-ES_tradnl"/>
        </w:rPr>
      </w:pPr>
      <w:r>
        <w:rPr>
          <w:b/>
          <w:spacing w:val="-3"/>
          <w:u w:val="single"/>
          <w:lang w:val="es-ES_tradnl"/>
        </w:rPr>
        <w:t>ARTÍCULO 36</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Lo ha reemplazado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xml:space="preserve">“Artículo 36.- Para los efectos de esta ley, se entiende por biblioteca pública aquella que está permanentemente abierta al público, independientemente de la propiedad o administración de la misma. </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Tendrá por objeto ser un lugar de encuentro y recreación de la comunidad y de acceso a las tecnologías de la información y centro para la promoción de la cultura y la lectura. Su función primordial será ofrecer a los lectores un acceso amplio y sin discriminación a las colecciones bibliográficas, audiovisuales y de multimedia, o en cualquier otro soporte, actualizadas en forma permanente. Estas bibliotecas públicas podrán ser estatales, privadas o comunitari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pPr>
      <w:r>
        <w:rPr>
          <w:b/>
          <w:spacing w:val="-3"/>
          <w:u w:val="single"/>
          <w:lang w:val="es-ES_tradnl"/>
        </w:rPr>
        <w:t>PÁRRAFO 5°</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Párrafo 6°, eliminándose en el número 4 del artículo 37 que lo compone, la frase “con la precisa finalidad de ser destinados al Fon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pPr>
      <w:r>
        <w:rPr>
          <w:b/>
          <w:spacing w:val="-3"/>
          <w:u w:val="single"/>
          <w:lang w:val="es-ES_tradnl"/>
        </w:rPr>
        <w:t>PÁRRAFO 6°</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Párrafo 7°, modificándose como se indica los siguientes artículos que lo integra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39</w:t>
      </w:r>
    </w:p>
    <w:p>
      <w:pPr>
        <w:pStyle w:val="Normal"/>
        <w:tabs>
          <w:tab w:val="clear" w:pos="708"/>
          <w:tab w:val="left" w:pos="2835" w:leader="none"/>
        </w:tabs>
        <w:spacing w:lineRule="auto" w:line="360"/>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primer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reemplazado la expresión “Artes, Industrias Culturales y Culturas Populares”, por la palabra “Cultur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segund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considerado su texto como nuevo artículo 40, redactado en sus mismos términ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40</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suprim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contemplado como artículo 41, nuevo, el texto del artículo primero transitorio, con la siguiente redac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41.- Créase un Consejo Asesor de Pueblos Indígenas (en adelante “Consejo Asesor”), para asesorar al Ministerio especialmente en la formulación de políticas, planes y programas referidos a las culturas, las artes y el patrimonio indígena, que estará integrado por nueve personas pertenecientes a cada uno de los pueblos indígenas reconocidos por la legislación chilena, representativos de sus culturas, artes y patrimonio, designados por el Ministro a propuesta de las comunidades y asociaciones indígenas constituidas de conformidad a la le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Un reglamento expedido por el Ministerio de las Culturas, las Artes y el Patrimonio determinará el procedimiento mediante el cual se harán efectivas las designaciones de los integrantes y el adecuado funcionamiento del Consejo. Los consejeros durarán cuatro años en sus funciones, pudiendo prorrogarse su nombramiento hasta por un período sucesivo, por una sola vez. Los consejeros que no sean funcionarios públicos tendrán derecho a percibir una dieta equivalente a ocho unidades de fomento por cada sesión a la que asistan, con un tope de cuatro sesiones por año calendario, considerando tanto las sesiones ordinarias como extraordinarias. Esta dieta será compatible con otros ingresos que perciba el consejer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rPr>
        <w:tab/>
        <w:t>Serán causales de cesación en el cargo de consejero las siguiente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a) Expiración del período para el que fue nombr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b) Renuncia voluntari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 xml:space="preserve">c) Condena a pena aflictiv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d) Incumplimiento grave y manifiesto de las normas sobre probidad administrativa.</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e) Falta grave al cumplimiento de las obligaciones como consejero, de acuerdo a lo que establezca el reglament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rPr>
        <w:tab/>
        <w:t>Las vacantes que se produzcan serán llenadas mediante el mismo procedimiento de selección de quien produjo la vacancia y el reemplazante ejercerá sus funciones por el resto del período que corresponda, pudiendo prorrogarse su nombramiento por un nuevo período, por una sola vez.”.</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41</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artículo 42, con las siguientes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1</w:t>
      </w:r>
    </w:p>
    <w:p>
      <w:pPr>
        <w:pStyle w:val="Normal"/>
        <w:tabs>
          <w:tab w:val="clear" w:pos="708"/>
          <w:tab w:val="left" w:pos="2835" w:leader="none"/>
        </w:tabs>
        <w:spacing w:lineRule="auto" w:line="360"/>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s b) y c)</w:t>
      </w:r>
    </w:p>
    <w:p>
      <w:pPr>
        <w:pStyle w:val="Normal"/>
        <w:tabs>
          <w:tab w:val="clear" w:pos="708"/>
          <w:tab w:val="left" w:pos="2835" w:leader="none"/>
        </w:tabs>
        <w:spacing w:lineRule="auto" w:line="360"/>
        <w:jc w:val="both"/>
        <w:rPr>
          <w:b/>
          <w:b/>
          <w:spacing w:val="-3"/>
          <w:lang w:val="es-MX"/>
        </w:rPr>
      </w:pPr>
      <w:r>
        <w:rPr>
          <w:b/>
          <w:spacing w:val="-3"/>
          <w:lang w:val="es-MX"/>
        </w:rPr>
      </w:r>
    </w:p>
    <w:p>
      <w:pPr>
        <w:pStyle w:val="Normal"/>
        <w:tabs>
          <w:tab w:val="clear" w:pos="708"/>
          <w:tab w:val="left" w:pos="2835" w:leader="none"/>
        </w:tabs>
        <w:spacing w:lineRule="auto" w:line="360"/>
        <w:jc w:val="both"/>
        <w:rPr/>
      </w:pPr>
      <w:r>
        <w:rPr>
          <w:spacing w:val="-3"/>
          <w:lang w:val="es-MX"/>
        </w:rPr>
        <w:tab/>
        <w:t>Las ha sustituido por las que sigue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b) Reemplázase su literal a),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 Del Subsecretario del Patrimonio Cultural, quien lo presidirá;”.</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c) Sustitúyese su literal b),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b) Del Director del Servicio Nacional del Patrimonio Cultural, quien será su Vicepresidente Ejecutivo y subrogará al Subsecretario cuando éste se encuentre impedido de asistir por cualquier caus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 f)</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La ha reemplazado por la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f) Elimínase la letra t).”.</w:t>
      </w:r>
    </w:p>
    <w:p>
      <w:pPr>
        <w:pStyle w:val="Normal"/>
        <w:tabs>
          <w:tab w:val="clear" w:pos="708"/>
          <w:tab w:val="left" w:pos="2835" w:leader="none"/>
        </w:tabs>
        <w:spacing w:lineRule="auto" w:line="360"/>
        <w:jc w:val="both"/>
        <w:rPr>
          <w:spacing w:val="-3"/>
          <w:u w:val="single"/>
          <w:lang w:val="es-ES_tradnl"/>
        </w:rPr>
      </w:pPr>
      <w:r>
        <w:rPr>
          <w:spacing w:val="-3"/>
          <w:u w:val="single"/>
          <w:lang w:val="es-ES_tradnl"/>
        </w:rPr>
      </w:r>
    </w:p>
    <w:p>
      <w:pPr>
        <w:pStyle w:val="Normal"/>
        <w:tabs>
          <w:tab w:val="clear" w:pos="708"/>
          <w:tab w:val="left" w:pos="2835" w:leader="none"/>
        </w:tabs>
        <w:spacing w:lineRule="auto" w:line="360"/>
        <w:jc w:val="both"/>
        <w:rPr>
          <w:spacing w:val="-3"/>
          <w:u w:val="single"/>
          <w:lang w:val="es-ES_tradnl"/>
        </w:rPr>
      </w:pPr>
      <w:r>
        <w:rPr>
          <w:spacing w:val="-3"/>
          <w:u w:val="single"/>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 g)</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 Ha reemplazado su encabezamient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g) Agréganse, a continuación del literal s), los siguientes literales t) y u), pasando el actual literal u) a ser v):”.</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sustituido la denominación del literal u) que propone, por la siguiente: “t)”.</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reemplazado la denominación del literal v) que formula, por la que sigue: “u)”.</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42</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artículo 43, modificándose el texto que propone, como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sustituido la expresión “Artes, Industrias Culturales y Culturas Populares”, por la palabra “Cultur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reemplazado, en su oración final, la frase “al Ministro del ramo y al Subsecretario de Hacienda”, por la siguiente: “al Ministro del ramo, al Subsecretario de Hacienda, a las Comisiones de Hacienda y de Educación y Cultura del Senado y a las Comisiones de Hacienda y de Educación de la Cámara de Diputad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43</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artículo 44, con las siguientes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1</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Lo ha suprimi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2</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número 1, modificándose el artículo 9° bis que contiene, del modo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primer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incorporado, a continuación de la expresión “Patrimonio,”, la frase “el Rector de la Universidad de Chil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Inciso segund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 a)</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agregado, después de la expresión “de la Lengua,”, la frase “un académico designado por el Consejo de Rector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 b)</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intercalado, a continuación de la locución “de Bellas Artes,”, la frase “un académico designado por el Consejo de Rector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 c)</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incorporado, luego de la expresión “de Bellas Artes,”, la frase “un académico designado por el Consejo de Rector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 d)</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intercalado, después de la locución “de Bellas Artes,”, la frase “un académico designado por el Consejo de Rector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pPr>
      <w:r>
        <w:rPr>
          <w:b/>
          <w:spacing w:val="-3"/>
          <w:lang w:val="es-ES_tradnl"/>
        </w:rPr>
        <w:t>Números 3, 4 y 5</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n pasado a ser números 2, 3 y 4, respectivamente,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6</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Ha pasado a ser número 5, sustituyéndose en el inciso que propone, </w:t>
      </w:r>
      <w:r>
        <w:rPr>
          <w:spacing w:val="-3"/>
        </w:rPr>
        <w:t>la expresión “que demande esta ley” por “correspondien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44</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artículo 45, con las siguientes modifica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corporado el siguiente numeral 7, nue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7.- Reemplázase, en el inciso noveno del artículo 100 ter, la expresión “al Consejo de la Cultura y las Artes” por “a la Subsecretaría de las Culturas y las Ar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7</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pasado a ser número 8,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pPr>
      <w:r>
        <w:rPr>
          <w:b/>
          <w:spacing w:val="-3"/>
          <w:u w:val="single"/>
          <w:lang w:val="es-ES_tradnl"/>
        </w:rPr>
        <w:t>ARTÍCULOS 45 y 46</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n pasado a ser artículos 46 y 47, respectivamente,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47</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48, reemplazándose la letra b) de su número 2, por la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b) Sustitúyese el literal a)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a) El Subsecretario de las Culturas y las Artes, quien lo presidirá;”.”.</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48</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artículo 49, sustituyéndose en su número 2 la expresión “Artes, Industrias Culturales y Culturas Populares”, por la siguiente: “Culturas y las Ar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49</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artículo 50, reemplazándose en su número 2 la expresión “Artes, Industrias Culturales y Culturas Populares”, por la que sigue: “Culturas y las Ar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50</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artículo 51, con las enmiendas que se señalan a continuación:</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5</w:t>
      </w:r>
    </w:p>
    <w:p>
      <w:pPr>
        <w:pStyle w:val="Normal"/>
        <w:tabs>
          <w:tab w:val="clear" w:pos="708"/>
          <w:tab w:val="left" w:pos="2835" w:leader="none"/>
        </w:tabs>
        <w:spacing w:lineRule="auto" w:line="360"/>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Letra b)</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reemplazado la palabra “Artes”, por la expresión “Culturas y las Ar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6</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sustituido la locución “las Artes, Industrias Culturales y Culturas Populares”, por “las Culturas y las Ar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7</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corporado, a continuación del literal d), la siguiente letra e), nuev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e) Elimínase en el numeral 6, que pasa a ser 4, la expresión “, el patrimonio cultural”.”.</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10</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reemplazado la expresión “las Artes, Industrias Culturales y Culturas Populares”, por la siguiente: “las Culturas y las Ar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pPr>
      <w:r>
        <w:rPr>
          <w:b/>
          <w:spacing w:val="-3"/>
          <w:u w:val="single"/>
          <w:lang w:val="es-ES_tradnl"/>
        </w:rPr>
        <w:t>ARTÍCULOS 51, 52, 53, 54, 55, 56 y 57</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n pasado a ser artículos 52, 53, 54, 55, 56, 57 y 58, respectivamente,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58</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Ha pasado a ser artículo 59, reemplazándose la expresión “las Artes, Industrias Culturales y Culturas Populares”, por la que sigue: “las Culturas y las Art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u w:val="single"/>
          <w:lang w:val="es-ES_tradnl"/>
        </w:rPr>
      </w:pPr>
      <w:r>
        <w:rPr>
          <w:b/>
          <w:spacing w:val="-3"/>
          <w:u w:val="single"/>
          <w:lang w:val="es-ES_tradnl"/>
        </w:rPr>
        <w:t>ARTÍCULO 59</w:t>
      </w:r>
    </w:p>
    <w:p>
      <w:pPr>
        <w:pStyle w:val="Normal"/>
        <w:tabs>
          <w:tab w:val="clear" w:pos="708"/>
          <w:tab w:val="left" w:pos="2835" w:leader="none"/>
        </w:tabs>
        <w:spacing w:lineRule="auto" w:line="360"/>
        <w:jc w:val="both"/>
        <w:rPr>
          <w:b/>
          <w:b/>
          <w:spacing w:val="-3"/>
          <w:u w:val="single"/>
          <w:lang w:val="es-ES_tradnl"/>
        </w:rPr>
      </w:pPr>
      <w:r>
        <w:rPr>
          <w:b/>
          <w:spacing w:val="-3"/>
          <w:u w:val="single"/>
          <w:lang w:val="es-ES_tradnl"/>
        </w:rPr>
      </w:r>
    </w:p>
    <w:p>
      <w:pPr>
        <w:pStyle w:val="Normal"/>
        <w:tabs>
          <w:tab w:val="clear" w:pos="708"/>
          <w:tab w:val="left" w:pos="2835" w:leader="none"/>
        </w:tabs>
        <w:spacing w:lineRule="auto" w:line="360"/>
        <w:jc w:val="both"/>
        <w:rPr/>
      </w:pPr>
      <w:r>
        <w:rPr>
          <w:spacing w:val="-3"/>
          <w:lang w:val="es-ES_tradnl"/>
        </w:rPr>
        <w:tab/>
        <w:t>Lo ha eliminad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incorporado un artículo 60, nuevo, del siguiente tenor:</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60.- Reemplázase el artículo 4° de la ley N° 19.166, que modifica la ley N° 17.336, sobre Propiedad Intelectual,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Artículo 4°.- Los fondos recaudados por las entidades de gestión colectiva de derechos intelectuales, que no sean distribuidos o no sean cobrados por sus titulares, dentro del plazo de tres años contado desde su percepción, incrementarán los recursos que anualmente destine el Ministerio de las Culturas, las Artes y el Patrimonio, para financiar los Fondos Culturales y Artístico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DISPOSICIONES TRANSITORIAS</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primer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rPr>
      </w:pPr>
      <w:r>
        <w:rPr>
          <w:spacing w:val="-3"/>
        </w:rPr>
        <w:tab/>
        <w:t>Ha contemplado su texto como artículo 41, permanente, nuevo, con la redacción consignada en su oportunidad.</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ES_tradnl"/>
        </w:rPr>
      </w:pPr>
      <w:r>
        <w:rPr>
          <w:b/>
          <w:spacing w:val="-3"/>
          <w:lang w:val="es-ES_tradnl"/>
        </w:rPr>
        <w:t>Artículo segund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pasado a ser artículo primero, con las siguientes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2</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 Ha suprimido la expresión “generales y”.</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 Ha reemplazado la oración que señala “En</w:t>
      </w:r>
      <w:r>
        <w:rPr>
          <w:b/>
          <w:spacing w:val="-3"/>
          <w:lang w:val="es-ES_tradnl"/>
        </w:rPr>
        <w:t xml:space="preserve"> </w:t>
      </w:r>
      <w:r>
        <w:rPr>
          <w:spacing w:val="-3"/>
          <w:lang w:val="es-ES_tradnl"/>
        </w:rPr>
        <w:t>este proceso se deberá salvaguardar que el número de cargos destinados a la planta de directivos de exclusiva confianza, para efectos de la aplicación de lo dispuesto en el artículo 8° de la ley N° 18.834, sea debidamente proporcional al número de cargos de las otras plantas del Ministerio.”, por la siguiente: “El número de cargos a que se refiere el artículo 8° de la ley N° 18.834 será determinado considerando la importancia relativa y el volumen de trabajo que signifiquen las respectivas funcione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3</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agregado</w:t>
      </w:r>
      <w:r>
        <w:rPr>
          <w:spacing w:val="-3"/>
        </w:rPr>
        <w:t xml:space="preserve"> las siguientes oraciones finales: “</w:t>
      </w:r>
      <w:r>
        <w:rPr>
          <w:bCs/>
          <w:spacing w:val="-3"/>
        </w:rPr>
        <w:t xml:space="preserve">La selección de personal, ya sea en calidad de planta o a contrata, se efectuará mediante procedimientos técnicos, imparciales, transparentes e </w:t>
      </w:r>
      <w:r>
        <w:rPr>
          <w:spacing w:val="-3"/>
        </w:rPr>
        <w:t>idóneos</w:t>
      </w:r>
      <w:r>
        <w:rPr>
          <w:bCs/>
          <w:spacing w:val="-3"/>
        </w:rPr>
        <w:t xml:space="preserve"> que aseguren una apreciación objetiva de sus aptitudes y méritos, de conformidad a lo establecido en la ley. Lo anterior es sin perjuicio de los cargos de exclusiva confianza que señale la ley.</w:t>
      </w:r>
      <w:r>
        <w:rPr>
          <w:spacing w:val="-3"/>
        </w:rPr>
        <w:t>”.</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CL"/>
        </w:rPr>
        <w:tab/>
        <w:t>Ha agregado</w:t>
      </w:r>
      <w:r>
        <w:rPr>
          <w:spacing w:val="-3"/>
        </w:rPr>
        <w:t xml:space="preserve"> los siguientes párrafos segundo, tercero, cuarto y quinto, nuev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En el ejercicio de esta facultad podrá crear, suprimir y transformar cargos. Además, establecerá el número de cargos que se proveerán de conformidad a las normas de encasillamiento que se fijen para las Subsecretarías del Ministerio de las Culturas, las Artes y el Patrimonio y del Servicio Nacional del Patrimonio Cultural. También podrá señalar los cargos que se proveerán de acuerdo a los artículos séptimo y octavo transitorios, estableciendo la gradualidad en la cual podrán comenzar a proveerse.</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 xml:space="preserve">Además, las normas de encasillamiento de las plantas de la Subsecretaría del Patrimonio Nacional podrán incluir a los funcionarios que se traspasen a ella.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tab/>
        <w:t>También podrá establecer una gradualidad para la fijación de los grados iniciales de la planta de profesionales del Servicio Nacional del Patrimonio Cultural, como asimismo, las normas para el encasillamiento de los cargos de esos grados.</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lang w:val="es-ES_tradnl"/>
        </w:rPr>
      </w:pPr>
      <w:r>
        <w:rPr>
          <w:spacing w:val="-3"/>
        </w:rPr>
        <w:tab/>
        <w:t>Los cambios de grado que se produjeren por efecto del encasillamiento no serán considerados promoción y los funcionarios conservarán, en consecuencia, el número de bienios y, asimismo, mantendrán el tiempo de permanencia en el grado para tal efect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o o 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4</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Lo ha reemplazado por el siguient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pPr>
      <w:r>
        <w:rPr>
          <w:spacing w:val="-3"/>
          <w:lang w:val="es-ES_tradnl"/>
        </w:rPr>
        <w:tab/>
        <w:t>“4. Determinar la dotación máxima del personal de las Subsecretarías y del Servicio Nacional del Patrimonio Cultural, a cuyo respecto no regirá la limitación establecida en el inciso segundo del artículo 10 de la ley Nº 18.834, sobre Estatuto Administrativo, cuyo texto refundido, coordinado y sistematizado fue fijado por el decreto con fuerza de ley Nº 29, del Ministerio de Hacienda, promulgado el año 2004 y publicado el año 2005.”.</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Número 9</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suprimido la frase “, a través de un proceso participativ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tercer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segundo, reemplazándose en su inciso segundo, la referencia al “artículo segundo transitorio”, por otra al “artículo primero transitor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cuart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Ha pasado a ser artículo tercero, sin enmiendas.</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quint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Ha pasado a ser artículo cuarto, sustituyéndose la mención “del artículo segundo transitorio”, por la que sigue: “del artículo primero transitorio”.</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tab/>
        <w:t xml:space="preserve">- Ha </w:t>
      </w:r>
      <w:r>
        <w:rPr>
          <w:spacing w:val="-3"/>
        </w:rPr>
        <w:t>reemplazado la expresión “a dichas instituciones, según corresponda” por “a la institución que en cada caso corresponda”.</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center"/>
        <w:rPr>
          <w:b/>
          <w:b/>
          <w:spacing w:val="-3"/>
          <w:lang w:val="es-ES_tradnl"/>
        </w:rPr>
      </w:pPr>
      <w:r>
        <w:rPr>
          <w:b/>
          <w:spacing w:val="-3"/>
          <w:lang w:val="es-ES_tradnl"/>
        </w:rPr>
        <w:t>Artículo sext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pPr>
      <w:r>
        <w:rPr>
          <w:spacing w:val="-3"/>
          <w:lang w:val="es-ES_tradnl"/>
        </w:rPr>
        <w:tab/>
        <w:t>Ha pasado a ser artículo quinto, sustituido por el que sigue:</w:t>
      </w:r>
    </w:p>
    <w:p>
      <w:pPr>
        <w:pStyle w:val="Normal"/>
        <w:tabs>
          <w:tab w:val="clear" w:pos="708"/>
          <w:tab w:val="left" w:pos="2835" w:leader="none"/>
        </w:tabs>
        <w:spacing w:lineRule="auto" w:line="360"/>
        <w:jc w:val="both"/>
        <w:rPr>
          <w:spacing w:val="-3"/>
          <w:lang w:val="es-ES_tradnl"/>
        </w:rPr>
      </w:pPr>
      <w:r>
        <w:rPr>
          <w:spacing w:val="-3"/>
          <w:lang w:val="es-ES_tradnl"/>
        </w:rPr>
      </w:r>
    </w:p>
    <w:p>
      <w:pPr>
        <w:pStyle w:val="Normal"/>
        <w:tabs>
          <w:tab w:val="clear" w:pos="708"/>
          <w:tab w:val="left" w:pos="2835" w:leader="none"/>
        </w:tabs>
        <w:spacing w:lineRule="auto" w:line="360"/>
        <w:jc w:val="both"/>
        <w:rPr>
          <w:spacing w:val="-3"/>
        </w:rPr>
      </w:pPr>
      <w:r>
        <w:rPr>
          <w:spacing w:val="-3"/>
          <w:lang w:val="es-ES_tradnl"/>
        </w:rPr>
        <w:tab/>
        <w:t>“Artículo quinto.- Las personas que, a la fecha de entrada en funcionamiento del Servicio Nacional del Patrimonio Cultural según lo dispuesto en el numeral 1 del artículo primero transitorio estén cumpliendo la función de directores de las instituciones patrimoniales nacionales de que trata esta ley, continuarán cumpliendo dicha función y cargo hasta el término del período de su nombramiento, salvo renuncia voluntaria del interesad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spacing w:val="-3"/>
          <w:lang w:val="es-CL"/>
        </w:rPr>
        <w:tab/>
        <w:t>Ha incorporado los siguientes artículos sexto, séptimo y octavo, transitorios, nuev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rtículo sexto.- El encasillamiento de las plantas de directivos de carrera, profesionales, técnicos, administrativos y auxiliares de la Subsecretaría de las Culturas y las Artes y del Servicio Nacional del Patrimonio Cultural quedará sujeto a las condiciones que se establezcan en el o los decretos con fuerza de ley que fijen sus plantas, pudiéndose considerar concursos internos de antecedentes, en cargos vacantes, en los cuales podrán participar los funcionarios a contrata asimilados a la respectiva planta y que en dicha calidad se hayan desempeñado sin solución de continuidad por el número mínimo de años que defina el o los decretos con fuerza de ley a que se refiere el artículo primero transitori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Los funcionarios señalados en el inciso anterior se encasillarán en cargos de igual grado al que tenían a la fecha del encasillamiento. Si en las nuevas plantas no existieren los grados que tenían los funcionarios, por haber variado los grados de ingreso a ellas, éstos se encasillarán en el último grado que se consulte en la nueva planta.</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El o los decretos con fuerza de ley a que alude el artículo primero transitorio definirán los factores que, a lo menos, considerará el concurso, la integración del comité de selección y también podrán establecer las demás normas para la realización de los mismos. Además, el o los referidos decretos con fuerza de ley fijarán el grado en que podrán ser encasillados aquellos funcionarios a contrata que hubieren experimentado mejoramiento de grado remuneratorio en la época que determinen dicho decreto o decretos con fuerza de ley.</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a provisión de los cargos vacantes de cada planta se efectuará, en cada grado, en orden decreciente, conforme al puntaje obtenido por los postulant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rtículo séptimo.- Una vez finalizado el proceso de encasillamiento en las plantas de directivos de carrera, profesionales, técnicos, administrativos y auxiliares a que se refieren los artículos primero y sexto transitorios en el Servicio Nacional del Patrimonio Cultural, la provisión de los cargos en las plantas antes señaladas que establezca el o los decretos con fuerza de ley que menciona el artículo primero transitorio se efectuará mediante concursos internos en los que podrán participar los funcionarios de la respectiva planta que cumplan con los requisitos exigidos para el desempeño del cargo y que se encuentren nombrados en los grados inferiores al de la vacante convocada que definan el o los decretos con fuerza de ley a que alude el artículo primero transitori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Las bases de los concursos internos a que se refiere este artículo deberán considerar los factores que, a lo menos, establezcan el o los decretos con fuerza de ley que menciona el artículo primero transitorio. La institución los determinará previamente y establecerá la forma en que ellos serán ponderad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a provisión de los cargos vacantes de cada planta se efectuará, en cada grado, en orden decreciente, conforme al puntaje obtenido por los postulant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En caso de producirse empate, los funcionarios serán designados conforme al resultado de la última calificación obtenida. En caso de persistir la igualdad, se considerará la antigüedad en el Servicio y, en el evento de mantenerse la igualdad, decidirá el Director Nacional del Servicio Nacional del Patrimonio Cultural.</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as vacantes que se generen producto de la provisión de los cargos señalados en el inciso primero se proveerán, de ser posible, en acto seguido, como parte del mismo concurso y siguiendo iguales regl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Los concursos internos a que se refiere este artículo se regirán por las normas que establezcan el o los decretos con fuerza de ley a que alude el artículo primero transitorio y, en lo que sea pertinente, por las contenidas en los artículos 53 y 55 del decreto con fuerza de ley N° 29, del Ministerio de Hacienda, promulgado el año 2004 y publicado el año 2005, que fija el texto refundido, coordinado y sistematizado de la ley N° 18.834, sobre Estatuto Administrativ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Artículo octavo.- Una vez finalizado el proceso de encasillamiento en las plantas de directivos de carrera, profesionales, técnicos, administrativos y auxiliares a que se refieren los artículos primero y sexto transitorios en la Subsecretaría de las Culturas y las Artes, la provisión de los cargos en las plantas antes señaladas que establezca el o los decretos con fuerza de ley que menciona el artículo primero transitorio se efectuará mediante concursos internos en los que podrán participar los funcionarios de planta y a contrata que se hayan desempeñado en esta calidad sin solución de continuidad por el número mínimo de años que defina el o los decretos con fuerza de ley a que alude el artículo primero transitorio y que cumplan con los requisitos exigidos para el desempeño del respectivo carg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pPr>
      <w:r>
        <w:rPr>
          <w:spacing w:val="-3"/>
          <w:lang w:val="es-CL"/>
        </w:rPr>
        <w:tab/>
        <w:t>Las bases de los concursos internos a que se refiere este artículo deberán considerar los factores que, a lo menos, establezcan el o los decretos con fuerza de ley que menciona el artículo primero transitorio. La institución los determinará previamente y establecerá la forma en que ellos serán ponderado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La provisión de los cargos vacantes de cada planta se efectuará, en cada grado, en orden decreciente, conforme al puntaje obtenido por los postulante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tab/>
        <w:t>En caso de producirse empate, los funcionarios serán designados conforme al resultado de la última calificación obtenida. En caso de persistir la igualdad, se considerará la antigüedad en el Servicio y, en el evento de mantenerse la igualdad, decidirá el Subsecretario de las Culturas.</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rPr>
      </w:pPr>
      <w:r>
        <w:rPr>
          <w:spacing w:val="-3"/>
          <w:lang w:val="es-CL"/>
        </w:rPr>
        <w:tab/>
        <w:t>Los concursos internos a que se refiere este artículo se regirán por las normas que establezcan el o los decretos con fuerza de ley a que alude el artículo primero transitorio y, en lo que sea pertinente, por las contenidas en el Párrafo 1° del Título II del decreto con fuerza de ley N° 29, del Ministerio de Hacienda, promulgado el año 2004 y publicado el año 2005, que fija el texto refundido, coordinado y sistematizado de la ley N° 18.834, sobre Estatuto Administrativo.”.</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rPr>
      </w:pPr>
      <w:r>
        <w:rPr>
          <w:b/>
          <w:spacing w:val="-3"/>
        </w:rPr>
        <w:t>o o o</w:t>
      </w:r>
    </w:p>
    <w:p>
      <w:pPr>
        <w:pStyle w:val="Normal"/>
        <w:tabs>
          <w:tab w:val="clear" w:pos="708"/>
          <w:tab w:val="left" w:pos="2835" w:leader="none"/>
        </w:tabs>
        <w:spacing w:lineRule="auto" w:line="360"/>
        <w:jc w:val="both"/>
        <w:rPr>
          <w:b/>
          <w:b/>
          <w:spacing w:val="-3"/>
        </w:rPr>
      </w:pPr>
      <w:r>
        <w:rPr>
          <w:b/>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b/>
          <w:b/>
          <w:spacing w:val="-3"/>
          <w:lang w:val="es-ES_tradnl"/>
        </w:rPr>
      </w:pPr>
      <w:r>
        <w:rPr>
          <w:b/>
          <w:spacing w:val="-3"/>
          <w:lang w:val="es-ES_tradnl"/>
        </w:rPr>
        <w:t>Artículo séptimo</w:t>
      </w:r>
    </w:p>
    <w:p>
      <w:pPr>
        <w:pStyle w:val="Normal"/>
        <w:tabs>
          <w:tab w:val="clear" w:pos="708"/>
          <w:tab w:val="left" w:pos="2835" w:leader="none"/>
        </w:tabs>
        <w:spacing w:lineRule="auto" w:line="360"/>
        <w:jc w:val="both"/>
        <w:rPr>
          <w:b/>
          <w:b/>
          <w:spacing w:val="-3"/>
          <w:lang w:val="es-ES_tradnl"/>
        </w:rPr>
      </w:pPr>
      <w:r>
        <w:rPr>
          <w:b/>
          <w:spacing w:val="-3"/>
          <w:lang w:val="es-ES_tradnl"/>
        </w:rPr>
      </w:r>
    </w:p>
    <w:p>
      <w:pPr>
        <w:pStyle w:val="Normal"/>
        <w:tabs>
          <w:tab w:val="clear" w:pos="708"/>
          <w:tab w:val="left" w:pos="2835" w:leader="none"/>
        </w:tabs>
        <w:spacing w:lineRule="auto" w:line="360"/>
        <w:jc w:val="both"/>
        <w:rPr>
          <w:spacing w:val="-3"/>
          <w:lang w:val="es-CL"/>
        </w:rPr>
      </w:pPr>
      <w:r>
        <w:rPr>
          <w:spacing w:val="-3"/>
          <w:lang w:val="es-ES_tradnl"/>
        </w:rPr>
        <w:tab/>
        <w:t>Ha pasado a ser artículo noveno, sustituyéndose la referencia al “artículo cuarto transitorio”, por otra al “artículo tercero transitorio”.</w:t>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both"/>
        <w:rPr>
          <w:spacing w:val="-3"/>
          <w:lang w:val="es-CL"/>
        </w:rPr>
      </w:pPr>
      <w:r>
        <w:rPr>
          <w:spacing w:val="-3"/>
          <w:lang w:val="es-CL"/>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tab/>
        <w:t>Finalmente, en mérito de las modificaciones referidas, el Senado estimó pertinente proponer a la Honorable Cámara de Diputados sustituir la denominación originalmente asignada al proyecto de ley, por la siguiente: “Proyecto de ley que crea el Ministerio de las Culturas, las Artes y el Patrimon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36 senadores, de un total de 3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particular, las siguientes normas </w:t>
      </w:r>
      <w:r>
        <w:rPr>
          <w:lang w:val="es-CL"/>
        </w:rPr>
        <w:t>del texto despachado por el Senado fueron aprobadas como se ind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w:t>
      </w:r>
      <w:r>
        <w:rPr>
          <w:lang w:val="es-ES_tradnl"/>
        </w:rPr>
        <w:t>a letra e) del artículo 4, por 24 votos favorab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ES_tradnl"/>
        </w:rPr>
        <w:tab/>
        <w:t>- El inciso tercero del artículo 10, los artículos 16, 17, 18, 20 y 41, y el número 2 del artículo 51,</w:t>
      </w:r>
      <w:r>
        <w:rPr/>
        <w:t xml:space="preserve"> </w:t>
      </w:r>
      <w:r>
        <w:rPr>
          <w:lang w:val="es-CL"/>
        </w:rPr>
        <w:t>por 28 votos a fav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El artículo 19, por 22 votos favorabl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En todos los casos respecto de un total de 37 senadores en ejercicio, </w:t>
      </w:r>
      <w:r>
        <w:rPr/>
        <w:t>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2.706, de 2 de agost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ANDRÉS ZALDÍVAR LARRAÍN</w:t>
      </w:r>
    </w:p>
    <w:p>
      <w:pPr>
        <w:pStyle w:val="Normal"/>
        <w:ind w:left="3540" w:firstLine="1280"/>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MARIO LABBÉ ARANEDA </w:t>
      </w:r>
    </w:p>
    <w:p>
      <w:pPr>
        <w:pStyle w:val="Normal"/>
        <w:jc w:val="both"/>
        <w:rPr/>
      </w:pPr>
      <w:r>
        <w:rPr/>
        <w:t>Secretario General del Senado</w:t>
      </w:r>
    </w:p>
    <w:p>
      <w:pPr>
        <w:pStyle w:val="Normal"/>
        <w:spacing w:lineRule="auto" w:line="360"/>
        <w:jc w:val="both"/>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40:00Z</dcterms:created>
  <dc:creator>Departamento de Informática #</dc:creator>
  <dc:description/>
  <dc:language>en-US</dc:language>
  <cp:lastModifiedBy>MCANAVATI</cp:lastModifiedBy>
  <cp:lastPrinted>2017-08-09T21:18:00Z</cp:lastPrinted>
  <dcterms:modified xsi:type="dcterms:W3CDTF">2017-08-10T01:40:00Z</dcterms:modified>
  <cp:revision>2</cp:revision>
  <dc:subject/>
  <dc:title/>
</cp:coreProperties>
</file>