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3.446</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6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56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9 de agosto de 201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regula entrevistas grabadas en video y otras medidas de resguardo a menores de edad víctimas de delitos sexuales, correspondiente al boletín N° 9.245-07,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 Ha reemplazado, entre los vocablos “niñas” y “adolescentes”, la conjunción “o” por “y”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eliminado las palabras “o testig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frase “los delitos contemplados en los Párrafos 5 y 6 del Título VII del Libro II del Código Penal, así como en sus artículos 141, 142 y 433, Nº 1, cuando se trate de alguno de los delitos contenidos en los Párrafos precedentemente indicados, y también los establecidos en los artículos 372 bis, 374 bis, 390, 391, 392, 394, 411 bis, 411 ter y 411 quáter, todos del Código Penal”, por la siguiente: “los delitos contemplados en los Párrafos 5 y 6 del Título VII del Libro II, y en los artículos 141, incisos cuarto y quinto; 142, 372 bis, 374 bis, 390, 391, 395; 397, N° 1; 411 bis, 411 ter, 411 quáter y 433, N° 1, todos del Código Pe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eliminado los vocablos “o testig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agregado el siguiente inciso cuar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normas de la presente ley se aplicarán con pleno respeto de los derechos de los niños, asegurados en la Convención de Derechos del Niño, y los estándares internacionales para la protección de los niños víctimas y testigos de delit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3</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ha reemplaza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s funcionarios públicos involucrados en el proceso penal deberán resguardar lo señalado en esta letra y su incumplimiento será considerado infracción grave de los deberes funcionar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expresión “menores de edad” por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Párrafo segund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primido el vocablo “víctim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expresión “menores de edad” por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eliminado la frase “, o en las que deban intervenir como testig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el siguiente párrafo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Los fiscales tramitarán con preferencia las causas a que hace referencia la presente ley, de acuerdo con las instrucciones generales que dicte el Fiscal Nacional del Ministerio Públic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una letra f), del siguiente ten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Resguardo de su dignidad. Todo niño, niña o adolescente es una persona única y valiosa y, como tal, se deberá respetar y proteger su dignidad individual, sus necesidades particulares, sus intereses y su intim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4</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expresión “menor de edad”, las dos veces que aparece, por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la palabra “expuestos”, las dos veces que aparece, por el vocablo “denunci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agregado, a continuación del punto aparte que pasa a ser punto y seguido, la siguiente oración: “Se procurará, del mismo modo, que el adulto no influya en la información espontáneamente manifestada por el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5</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la expresión “menor de edad” por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la referencia al “artículo 21” por otra al “artículo 2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7</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la expresión “menor de edad” por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8</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referencia a los “artículos 20 y 25” por otra a los “artículos 20 y 2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0</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No obstante lo señalado en el inciso anterior, la decisión del fiscal de disponer la realización de una segunda entrevista investigativa videograbada deberá someterse a la aprobación del Fiscal Reg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Si el niño, niña o adolescente manifestare espontáneamente su voluntad de realizar nuevas declaraciones, el fiscal tomará todas las providencias y medidas necesarias para la realización de una nueva entrevista investigativa videograbada conforme las disposiciones de esta ley, y bajo ningún respecto se deberá entorpecer su participación voluntaria en el proceso ni el ejercicio de sus derech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a continuación del punto final, que pasa a ser un punto y seguido, la siguiente oración: “Se deberá dejar constancia en la carpeta investigativa de las razones y los fundamentos que se tuvieron en consideración para decretar estas diligenci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expresión “menor de edad” por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como inciso tercero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que el fiscal ordene o autorice la realización de una pericia psicológica, deberá justificar su decisión según las instrucciones generales que dicte el Fiscal Nacional del Ministerio Públic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como último artículo del Párrafo 2, el siguiente artículo 12, nuevo, pasando el actual 12 a ser artículo 1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2</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3, con la enmienda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referencia a los “artículos 20 y 25” por otra a los “artículos 20 y 2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sustituido la expresión “menor de edad” por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referencia al “artículo 21” por otra al “artículo 2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3</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4, con la enmienda siguiente:</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palabra “directamente” por la frase “presencialmente en dicha sal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4</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artículo 15, reemplazado por el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5</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6, reemplazado por el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 solicitud de prueba anticipada podrá realizarse desde la formalización de la investigación y hasta antes del inicio de la audiencia de juicio, debiendo siempre plantearse y desarrollarse ante el juez de garantí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 inasistencia del imputado válidamente emplazado no obstará a la validez de la audiencia en la que se rinda la prueba anticipa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sta prueba será incorporada en el juicio a través del soporte en que conste la videograbación, conforme a lo establecido en el artículo 331 del Código Procesal Penal.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Para dictar las resoluciones a que se refieren el presente artículo, el juez deberá considerar el interés superior del niño, niña o adolescente, así como sus circunstancias person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6</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7, modificado de la siguiente mane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referencia a los “artículos 20 y 25” por otra a los “artículos 20 y 21”.</w:t>
      </w:r>
    </w:p>
    <w:p>
      <w:pPr>
        <w:pStyle w:val="Normal"/>
        <w:tabs>
          <w:tab w:val="clear" w:pos="720"/>
          <w:tab w:val="left" w:pos="2520" w:leader="none"/>
        </w:tabs>
        <w:spacing w:lineRule="auto" w:line="36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la frase “quien las transmitirá” por “quien, en su caso, las transmitirá”.</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palabra “emocional” por el vocablo “psíqu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7</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artículo 18,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Cuando se trate de entrevistas investigativas videograbadas realizadas a niños, niñas o adolescentes que hubieren fallecido, o caído en incapacidad mental o física que les inhabilite para comparecer a la audiencia de juic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b) Cuando se trate de entrevistas realizadas a niños, niñas o adolescentes que, durante su comparecencia a la audiencia de juicio oral, sufran una incapacidad grave, psíquica o física, para prestar declar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exhibición del registro de la entrevista investigativa videograbada no podrá debatirse, ordenarse o materializarse en presencia del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8</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9</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en el encabezamiento, a continuación de la expresión “podrán ser realizadas”, la frase “o asistidas, respect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0</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1, nuevo</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contemplado como tal, el artículo 25 del Senado, sin enmiendas, pasando el actual artículo 21 a ser artículo 2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1</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2, con la siguiente enmienda:</w:t>
      </w:r>
    </w:p>
    <w:p>
      <w:pPr>
        <w:pStyle w:val="Normal"/>
        <w:tabs>
          <w:tab w:val="clear" w:pos="720"/>
          <w:tab w:val="left" w:pos="2520" w:leader="none"/>
        </w:tabs>
        <w:spacing w:lineRule="auto" w:line="360"/>
        <w:jc w:val="center"/>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jc w:val="center"/>
        <w:rPr>
          <w:rFonts w:ascii="Courier New" w:hAnsi="Courier New" w:cs="Courier New"/>
          <w:b/>
          <w:b/>
          <w:sz w:val="24"/>
          <w:szCs w:val="24"/>
          <w:highlight w:val="yellow"/>
        </w:rPr>
      </w:pPr>
      <w:r>
        <w:rPr>
          <w:rFonts w:cs="Courier New" w:ascii="Courier New" w:hAnsi="Courier New"/>
          <w:b/>
          <w:sz w:val="24"/>
          <w:szCs w:val="24"/>
          <w:highlight w:val="yellow"/>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referencia al “artículo 26” por otra al “artículo 29”.</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2</w:t>
      </w:r>
    </w:p>
    <w:p>
      <w:pPr>
        <w:pStyle w:val="Normal"/>
        <w:tabs>
          <w:tab w:val="clear" w:pos="720"/>
          <w:tab w:val="left" w:pos="2520" w:leader="none"/>
        </w:tabs>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23, sustituido por el sigu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el siguiente Título III, nuevo, pasando los actuales III y IV a ser títulos IV y V, respect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sz w:val="24"/>
          <w:szCs w:val="24"/>
        </w:rPr>
        <w:t>“</w:t>
      </w:r>
      <w:r>
        <w:rPr>
          <w:rFonts w:cs="Courier New" w:ascii="Courier New" w:hAnsi="Courier New"/>
          <w:sz w:val="24"/>
          <w:szCs w:val="24"/>
        </w:rPr>
        <w:t>TÍTULO III</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 xml:space="preserve">MEDIDAS DE PROTECCIÓN EN FAVOR </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E LOS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Suprimir de las actas de las audiencias todo nombre, dirección o cualquier otra información que pudiera servir para identificarlo directa o indirect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Prohibir a los intervinientes que entreguen información o formulen declaraciones a los medios de comunicación social relativas a la identidad de la víctima y su declar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Impedir el acceso de personas determinadas o del público en general a la sala de audiencia, y ordenar su salida de ell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 Prohibir a los medios de comunicación social el acceso a la sala de audienci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Dichas medidas durarán el tiempo que el tribunal disponga y podrán ser renovadas cuantas veces sea necesar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De igual forma, el Ministerio Público, de oficio o a petición de alguno de los intervinientes, deberá adoptar todas las medidas que sean procedentes para conferir al niño, niña o adolescente la debida prote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El abandono del presunto agresor del hogar que le sirve de domicilio, residencia o morada al ofendido, cuando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Confiar el cuidado del niño, niña o adolescente a una persona de su confianza, y que, a juicio del tribunal, reúna las condiciones necesarias para resguardar su integridad física y psíquic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ella se realice en la forma señalada en el artículo 14, 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3</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7, modificado del modo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agregado, luego del punto aparte, que pasa a ser punto y seguido, lo siguiente: “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4</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28,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cursos de formación especializada en metodología y técnicas de entrevista investigativa deberán incorporar a lo men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Instancias de práctica con retroalimentación expert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convenios deberán suscribirse de forma tal que aseguren la continuidad y calidad del proceso de formación de los entrevistador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5</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6</w:t>
      </w:r>
    </w:p>
    <w:p>
      <w:pPr>
        <w:pStyle w:val="Normal"/>
        <w:tabs>
          <w:tab w:val="clear" w:pos="720"/>
          <w:tab w:val="left" w:pos="2520" w:leader="none"/>
        </w:tabs>
        <w:spacing w:lineRule="auto" w:line="360"/>
        <w:ind w:firstLine="1134"/>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9, con las enmiendas que se transcriben a continuación:</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tercalado entre la frase “que deberán cumplir los” y la palabra “entrevistadores”, los vocablos “candidatos 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intercalado, entre el vocablo “adolescentes” y el punto final, la siguiente frase: “, de conformidad con los estándares internacionales vig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sustituido la palabra “proceso” por “program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e)</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expresión “menores de edad” por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una letra g), nueva, pasando la actual letra g) a ser letra h):</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La forma, condiciones, plazos y requisitos para revalidar la acreditación de entrevistad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reemplazado por el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7</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0, con las siguientes modifica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reemplaza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b)</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sustitui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Letra c)</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ha reemplaza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8</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1, con las enmiendas que sigue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frase “Los protocolos de atención institucional a que hace referencia” por “Los protocolos de actuación y de atención institucional a que hace refer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referencia al “artículo 27” por otra al “artículo 3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d)</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expresión “menores de edad” por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Letra g)</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ha sustituido por l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9</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30</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2,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1</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Derógase el inciso tercero del artículo 78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úmero 2, nuevo, pasando los actuales 2 y 3 a ser números 3 y 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Agrégase en el Libro I, Título IV, párrafo 6°, un nuevo artículo 110 bis, del siguiente ten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s 2 y 3</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n pasado a ser números 3 y 4, respectivamente, sin modificaciones.</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4</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rPr>
        <w:t>Número 5</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eliminado la expresión “angust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31</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Disposiciones transitorias</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primero</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primero.- La presente ley comenzará a regir en forma gradual, de conformidad con el artículo 77, inciso final, de la Constitución Política de la República, de acuerdo al cronograma que a continuación se ind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Primera etapa: Entrará en vigencia transcurridos seis meses después de publicado en el Diario Oficial el reglamento a que alude el artículo 29, y comprenderá las regiones XV, I, II, VII, XI y XII.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Segunda etapa: Entrará en vigencia transcurridos dieciocho meses después de publicado en el Diario Oficial el reglamento a que alude el artículo 29, y comprenderá las regiones III, IV, VIII, IX y XIV.</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Tercera etapa: Entrará en vigencia transcurridos treinta meses después de publicado en el Diario Oficial el reglamento a que alude el artículo 29, y comprenderá las regiones V, VI, X y Metropolitan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segundo</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ercer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sz w:val="24"/>
          <w:szCs w:val="24"/>
        </w:rPr>
        <w:t>Ha sustituido la referencia al “artículo 26” por otra al “artículo 29”.</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cuart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Hago presente a V.E. que los artículos 4, incisos séptimo, octavo y noveno; 7, inciso final; 8; 9; 10; 13; 14; 16, inciso tercero; 23, inciso cuarto, y 30 del texto despachado por la Cámara de Diputados fueron aprobados en general y en particular por 110 votos a favor, de un total de 118 diputados en ejercicio, dándose así cumplimiento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Por su parte, el artículo 23 del proyecto de ley fue aprobado en general y en particular por 110 votos afirmativos, de un total de 118 diputados en ejercicio, dándose cumplimiento de esta forma a lo dispuesto en el inciso tercero del artículo 66 de la Carta Fundamental.</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3/SEC/17, de 24 de enero de 2017.</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8:00Z</dcterms:created>
  <dc:creator>MARIA EUGENIA GONZALEZ SILVA</dc:creator>
  <dc:description/>
  <cp:keywords/>
  <dc:language>en-US</dc:language>
  <cp:lastModifiedBy>Mauricio Ramos</cp:lastModifiedBy>
  <cp:lastPrinted>2017-08-09T13:35:00Z</cp:lastPrinted>
  <dcterms:modified xsi:type="dcterms:W3CDTF">2017-08-09T17:41:00Z</dcterms:modified>
  <cp:revision>58</cp:revision>
  <dc:subject>MISMOS TERMINOS SENADO</dc:subject>
  <dc:title/>
</cp:coreProperties>
</file>