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314-0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0.04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CREA LA SUBSECRETARÍA DE LA NIÑEZ, MODIFICA LA LEY N° 20.530, SOBRE MINISTERIO DE DESARROLLO SOCIAL, Y OTROS CUERPOS LEGALES QUE IND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6°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 el siguiente inciso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simismo, le corresponderá, cuando existan actos u omisiones que contravengan el Sistema de Garantías de Derechos de la Niñez y que puedan poner en peligro material o moral a los niños, denunciar tales hechos, hacerse parte o querellarse en los procesos a que dieren lugar, asumiendo la representación judici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43:00Z</dcterms:created>
  <dc:creator>RPINEDA</dc:creator>
  <dc:description/>
  <dc:language>en-US</dc:language>
  <cp:lastModifiedBy>MSARAVENA</cp:lastModifiedBy>
  <cp:lastPrinted>2016-08-01T12:50:00Z</cp:lastPrinted>
  <dcterms:modified xsi:type="dcterms:W3CDTF">2017-04-10T20:05:00Z</dcterms:modified>
  <cp:revision>9</cp:revision>
  <dc:subject/>
  <dc:title>Indicaciones al proyecto de ley que crea el Ministerio de Seguridad Pública y el Servicio Nacional para la Prevención del Consumo y Tráfico de Drogas (Boletín N° 4248-07)</dc:title>
</cp:coreProperties>
</file>