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545-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4.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NUEVO GOBIERNO CORPORATIVO DE LA EMPRESA NACIONAL DEL PETRÓ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sustituir en su epígrafe el vocablo “único” por el guarism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reemplazar la locución “Empresa Nacional del Petróleo” por “Empresa Nacional de Eficiencia y Energías Renovables, en adelante 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Empresa Nacional de Eficiencia y Energías Renovables podrá usar como denominación la expresión “ENER”. En la presente ley se le denominará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agregar después de la expresión “y por la legislación común.” la siguiente oración: “Así mismo se aplicarán las normas de la ley 20.500 sobre asociaciones y participación ciudadana en la gest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agregar después de la expresión “y por la legislación común.” la siguiente oración: “Así mismo se aplicarán las normas de la ley 20.285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García Huidob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Dos directores nombrados por el Presidente de la República, con acuerdo del Senado de la República. El Presidente hará la proposición en un solo acto.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agregar después de la palabra “República” la frase “, los que serán de diferente sex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agregar después de la expresión “de sus miembros” lo siguiente: “, y ratificado por el Senado mediante la votación favorable de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García Huidob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c) Un director nombrado por el Presidente de la República, el que será sobre la base de una terna propuesta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Bianchi,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Un director nombrado por el Presidente de la República en calidad de representante de los trabajadores de la empresa, el que será designado sobre la base de una propuesta elaborada y presentada en conjunto, por las federaciones de trabajadores, los sindicatos de trabajadores de ENAP y filiales en Chile que no estén afiliados a ninguna federación, y los trabajadores no sindicalizados de ENAP y sus filiales en Chile y en el extranjero. Para la designación de este representante, dentro de los 50 días anteriores al término del periodo, se deberán convocar a elecciones en la que todos los trabajadores de la empresa podrán ser candidatos o bien personas ajenas a  la empresa.  Respecto de los trabajadores de la empresa, estos podrán presentar directamente su candidatura ante la comisión electoral que al efecto deberá conformarse.  Para el caso de los candidatos ajenos a la empresa, dichas candidaturas deberán contar con el patrocinio de al menos 1 Sindicato de trabajadores de ENAP o de filiale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misión electoral referida en el inciso anterior, se conformará 30 días antes de la elección del director laboral, y estará compuesta por un representante de cada sindicato de trabajadores de ENAP y filiales en Chile. Los miembros de la comisión electoral no podrán ser candidatos a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endrán derecho a voto todos los trabajadores de la empresa que tangán más de un año de antigüedad en  ENAP o sus filiales en Chile o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ministro de fe para la elección del Director Laboral, un fiscalizador d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rabajadores deberán entregar su proposición al Presidente de la República con una anticipación de, a lo menos, treinta días a la fecha en que haya de producirse la expiración del plazo en el cargo del  director respectivo.  El candidato propuesto será aquel que logre una mayor cantidad de votos del conjunto de trabajadores de la empresa con derecho a vo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Un director nombrado por el Presidente de la República, el que será designado sobre la base de una propuesta presentada en conjunto, por los trabajadores de ENAP y filiales en Chile y en el extranjero.  Para la designación de este representante, los trabajadores deberán en votación secreta elegir de una lista de candidatos a quien los representará en el Directorio, siendo el candidato al directorio que se propondrá al Presidente el que logre una mayor cantidad de votos del conjunto de trabajadores con derecho a vot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elegibles todos los trabajadores con más de 1 año de antigüedad en  la empresa. Tendrán derecho a voto todos los trabajadores de la empresa que tengan más de 1 año de antigü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director laboral, al ser designado por el Presidente de la República, quedará suspendido del ejercicio de sus funciones habituales en la empresa, teniendo derecho a percibir el 50% de las remuneraciones que a la fecha percibía en razón de su contrato de trabajo. Dicha remuneración será compatible con la establecida en el inciso  xx del artículo xx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Bianchi, para reemplazarl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Un director nombrado por el Presidente de la República en calidad de representante de los trabajadores de la empresa, el que será designado sobre la base de una propuesta presentada en conjunto, por los trabajadores de ENAP y filiales en Chile y en el extranjero. Para la elección de este representante, dentro de los 50 días anteriores al término del periodo, se deberá convocar a elecciones en la que todos los trabajadores de la empresa podrán ser candidatos o bien personas ajenas a  la empresa.  Respecto de los trabajadores de la empresa, estos podrán presentar directamente su candidatura ante la comisión electoral que al efecto deberá conformarse. Para el caso de los candidatos ajenos a la empresa, dichas candidaturas para ser presentadas ante la comisión electoral, deberán contar con el patrocinio de al menos 1 Sindicato de trabajadores de ENAP o de filiales en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electoral referida en el inciso anterior, se conformará 30 días antes de la elección del director laboral, y estará compuesta por un representante de cada sindicato de trabajadores de ENAP y filiales en Chile. Los miembros de la comisión electoral no podrán ser candidatos a 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endrán derecho a voto todos los trabajadores de la empresa que tangán más de un año de antigüedad en  ENAP o sus filiales en Chile o en el extran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ministro de fe para la elección del Director Laboral, un fiscalizador de la insp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trabajadores deberán entregar su proposición al Presidente de la República con una anticipación de, a lo menos, treinta días a la fecha en que haya de producirse la expiración del plazo en el cargo del director respectivo. El candidato propuesto será aquel que logre una mayor cantidad de votos del conjunto de trabajadores de la empresa con derecho a voto. La propuesta, será entregada en conjunto por las Federaciones de trabajadores de la empresa y suscrita por los miembros de la comisión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sustituir la frase “Un director nombrado por el Presidente de la República, el que será designado” por: “Dos directores nombrados por el Presidente de la República que serán desig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Bianchi, para eliminar la locución “por el Presidente de la República, el que será designado sobre la base de una propuesta presen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consult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Un representante del consejo de la sociedad civil en virtud de la ley 20500 de Participación Ciudadana en la Gest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reemplazar la expresión “letras a) y c)” por “letras a), c) y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García Huidob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el propio directorio quién elegirá entre sus miembros a su presidente, con el voto favorable de la mayoría absoluta de sus miembros. En su ausencia, asumirá como presidente, en calidad de suplente, el director que el directorio designe, con el voto favorable de la mayoría absoluta de los miembros presentes en la s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Bianchi, para reemplazar la expresión “no superior” por “no inf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sustituir la locución “similares se encuentren vigentes en los sectores público y privado” por “similares se encuentren vigentes en 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agregar después de la expresión “antes señalada” lo siguiente: “, salvo el caso del director designado en conformidad al literal c), cuando sea trabajador de la empresa, quien podrá percibir su remuneración como trabajador y las remuneraciones correspondientes al cargo de director, con excepción de aquellos componentes de estas últimas asociados al cumplimiento de metas anuales, de valor económico y de los convenios de desempeñ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para agregar el siguiente texto final: “En todo caso, ningún Director podrá recibir remuneración final bruta mensual mayor a lo que se asigna en el grado 1A del decreto ley N° 249, que fija escala única de sueldos. Las remuneraciones y honorarios que se contraten deberán ordenarse de acuerdo con la posición relativa que corresponda a la función encomendada y a los requisitos exigidos para su desempe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Bianchi, para agregar la siguiente oración final: “El director que incumpla con esta obligación será considerado como funcionario público para los efectos de lo previsto y sancionado en los artículos 246, 247 y 247 bis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un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rectores, con posterioridad a su nombramiento, se deben a los intereses de la Nación, de la Empresa y a lo prescrito por las leyes, teniendo especialmente en cuenta el respeto y consideración por las personas, las comunidades y el medio ambiente con que se vinc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la Presidenta de la República, para eliminar las expresiones “, con posterioridad a su nombramiento,” y “de la 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agreg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os Directores nombrados por el Presidente de la República de acuerdo a al literal a) de este artículo, a lo menos 1 de ellos deberá ser mujer, y en caso de los Directores nombrados en conformidad al literal b), en todas las ternas propuestas por el Consejo de Alta Dirección Pública deberá incluirse al menos una mujer, debiendo al menos 1 de los Directores nombrados ser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incorporar a continuación del artículo 3 el siguiente artículo 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BIS.- Existirá un Consejo Consultivo del Directorio, cuya función principal será representar a la ciudadanía. Estará compuesto por hasta 10 integrantes que se desempeñarán ad honorem. Su conformación deberá ser diversa, pluralista y representativa de la sociedad chilena; y sus integrantes durarán 5 años en sus cargos, con posibilidad de ser nuevamente nomb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Consejo estará integrado al menos por dos representantes de las Organizaciones de Consumidores, dos representantes de Organizaciones No Gubernamentales ambientalistas y dos personas representativas de los pueblos indígenas que habitan el territorio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al Consejo Consultivo le corresponderá recibir, procesar e informar las quejas y sugerencias de las personas en relación a la empresa, en especial lo relativo al medio ambiente y a la actividad económica que la empresa realice, a fin de  reducir el impacto ambiental así como proponer e implementar planes de mitigación y compensaciones permanentes que permitan a las comunidades beneficiarse de las  inversione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ediante reglamento se definirá, sus funciones, inhabilidades e incompatibilidades de sus integrantes y demá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stos asociados al funcionamiento general del Consejo y los traslados, alojamiento y manutención de los integrantes del mismo, que residan fuera de la provincia en que se desarrolle la sesión a la que han sido citados, serán de cargo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Para el nombramiento del director designado por los señalado en el literal c) del artículo precedente, se aplic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el proceso de designación participarán todos los trabajadores de la Empresa, a través de las federaciones de trabajadores que existan en ella, de los sindicatos de trabajadores y sus filiales en Chile que no estén afiliados a una federación y de los trabajadores que no tengan afiliación sindi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proceso de elección de la persona que será designada como director en representación de los trabajadores,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La comunicación de la gerencia general deberá ser enviada no antes de noventa ni después de sesenta días anteriores a la fecha en que los trabajadores deban efectuar la design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Los trabajadores sin afiliación sindical comunicarán a la gerencia general de la Empresa sus candidatos, los que deberán contar con el patrocinio de al menos el 10% de los trabajadores no sindic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Una vez realizado el acto eleccionario y determinado el candidato que obtuvo el mayor número de preferencias, el ministro de fe levantará un acta y remitirá los antecedentes y resultados de la elección al presidente del directorio de la Empresa, quien en base a estos antecedentes comunicará al Presidente de la República la designación decidida por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García Huidob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Para la elaboración y presentación de la propuesta de los trabajadores referida al nombramiento del director señalado en el literal c) del artículo precedente, se aplic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arcía Huidob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En la elaboración y presentación de la propuesta participarán todos los trabajadores de la Empresa mediante votación di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García Huidob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Cualquier trabajador podrá inscribir su candidatura si cuenta con el patrocinio de al menos el 0,5 por ciento de los trabajadores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García Huidob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Durante la elección, cada trabajador emitirá su preferencia en forma personal, en una votación secreta que será organizada por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García Huidobro,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Una vez realizado el acto eleccionario y determinados los candidatos que obtuvieron el mayor número de preferencias, el ministro de fe levantará acta y remitirá los antecedentes y resultados de la elección al presidente del directorio de la Empresa, quien en base a estos antecedentes comunicará al presidente de la República la terna propuesta por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la Presidenta de la República, para eliminar la frase “y determinado el candidato que obtuvo el mayor número de prefer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u Excelencia la Presidenta de la República, para reemplazar la frase “en base a estos antecedentes comunicará al Presidente de la República” por “a su vez, enviará al Presidente de la República el resultado de la elección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Bianch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No haber sido condenado ni encontrarse acusado por delito que merezca pena aflictiva o que se encuentre sancionado con pena de inhabilitación para desempeñar cargos u oficios públicos, en cualquiera de sus grados; no haber sido condenado por delito tributario o contemplado en la ley N° 18.045, de Mercado de Valores, o violencia intrafamiliar constitutiva de delito conforme a la ley N° 20.066; no tener la calidad de deudor en un procedimiento concursal de liquidación, ni haber sido administrador o representante legal de deudores condenados por delitos concursales establecidos en el Código Penal; no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o haber sido sancionado mediante resolución ejecutoriada por la Superintendencia de Valores y Seguros fundado en infracción a los deberes de director contemplados en la ley N° 18.046, sobre Sociedades Anónimas, o a las normas establecidas en en la ley N° 18.045, de Mercado de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Bianchi, para agregar un inciso fin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establecido para determinados casos en el inciso primero, se entenderá que la incompatibilidades establecidas en el presente artículo se extenderán a quienes hayan ejercido cualquiera de los cargos descritos en los últimos doce meses anteriores a la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la Presidenta de la República, para suprimir la expresión “inten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intercalar después de la palabra “gobernadores” la locución “regionales, delegados presidenciales regionales y provi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Navarro, para sustituir la expresión “alcalde, concejal, consejero regional o parlamentario,” por “elección pop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Horvath, para reemplazar la palabra “ENAP” por “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Navarro, para eliminar el siguiente texto: “,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abiendo cesado en sus funciones, los directores quedarán inhabilitados para contraer una relación laboral, de prestación de servicios o comercial o civil de cualquier tipo, con empresas, entidades u organizaciones del sector privado relacionadas con su función previa, o con aquellas que pudiera verse en ventaja debido al cargo previo. Estas inhabilidades se mantendrán hasta dos años contados después de haber expirado e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Navarro, en subsidio de la anterior,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abiendo cesado en sus funciones, los directores quedarán inhabilitados para contraer una relación laboral, de prestación de servicios o comercial o civil de cualquier tipo, con empresas, entidades u organizaciones del sector privado relacionadas con su función previa, o con aquellas que pudiera verse en ventaja debido al cargo previo. Estas inhabilidades se mantendrán hasta seis meses contados después de haber expirado e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w:t>
      </w:r>
      <w:r>
        <w:rPr>
          <w:rFonts w:cs="Arial" w:ascii="Arial" w:hAnsi="Arial"/>
          <w:sz w:val="24"/>
          <w:szCs w:val="24"/>
          <w:lang w:val="es-ES_tradnl"/>
        </w:rPr>
        <w:t xml:space="preserve"> Del Honorable Senador señor Navarro, para agregar después de la expresión “salud laboral y” la siguiente: “un comité de carácter permanente que se preocupe de mantener una s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agregar después de la palabra “medioambiente” la expresión “y su sustent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Su Excelencia la Presidenta de la República, para reemplazar la frase “y los planes de inversión y desarrollo” por “, los planes de inversión y desarrollo, y las directrices o propuestas de creación y disolución de filiales o sociedades con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Su Excelencia la Presidenta de la República, para agregar después de la expresión “empresas filiales y” lo siguiente: “directores nombrados por la Empresa en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 Su Excelencia la Presidenta de la República, para suprimir la expresión “y colig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w:t>
      </w:r>
      <w:r>
        <w:rPr>
          <w:rFonts w:cs="Arial" w:ascii="Arial" w:hAnsi="Arial"/>
          <w:sz w:val="24"/>
          <w:szCs w:val="24"/>
          <w:lang w:val="es-ES_tradnl"/>
        </w:rPr>
        <w:t xml:space="preserve"> De Su Excelencia la Presidenta de la República, para sustituir la expresión “, y sus” por “. Su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l Honorable Senador señor Navarro, para reemplazar la expresión “Los ministerios de Energía y de Hacienda” por “Los Ministerios de Energía, del Medio Ambiente y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la Presidenta de la República, para agregar después de la expresión “aprobarán,” la frase “expedido bajo la fórmula “por orden del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Navarro, para consult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dichos estatutos propiciarán iniciativas de integración energética hemisférica, incluyendo los acuerdos de cooperación suscritos por Chile o por organismos en los que Chile tiene representación oficial, en los ámbitos de suministro de petróleo, gas y electr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nse las expresiones “Directorio” y “Gerente” por “directorio” y “gerente genera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tercálase en el entre las palabras “anterior” y “designará”, la expresión “, con observancia a las prohibiciones y deberes que establece la ley N° 18.0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l Honorable Senador señor Navarro, para reemplazar la expresión “Al gerente general le serán” por “Al gerente general y a la plana ejecutiva principal le s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Bianchi, para agregar el siguiente inciso final a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gerente general de ENAP, los gerentes de líneas de negocios, los gerentes filiales nacionales o extranjeras, así como el gerente de ENAP en Magallanes, deberán ser profesionales de comprobada trayectoria en el negocio de los hidrocarburos y energía, debiendo ser un profesional titulado de una carrera de a lo menos 10 semestres de una Universidad reconocida por el Estado de Chile.  Se deja establecido que los gerentes de Líneas de negocios deberán ingresar a la planta de ENAP, y los Gerentes de las filiales y los de ENAP Magallanes a las plant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 Su Excelencia la Presidenta de la República, para consultar como artículo 2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Introdúcense las siguientes modificaciones en el decreto con fuerza de ley N° 323, de 1931, del Ministerio del Interior, Ley de Servicios de 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Modifícase el artículo 18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 el  inciso segundo, entre la expresión “fortuito” y el punto y seguido que le sigue, la frase “declaración que deberá efectuarse dentro de los noventa días corridos siguientes a dich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n el inciso final, la expresión “Ministro de Energía”, la segunda vez que aparece, por “Presidente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Sustitúyese el artículo 3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5. Cuando el suministro del gas natural comprimido para uso vehicular provenga de una empresa distribuidora de gas natural por red que esté sujeta a fijación de precios de acuerdo a los artículos 31 o 34, el impuesto específico a los combustibles será constante e igual a la componente base de dicho impuesto definido en la ley N°20.7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Su Excelencia la Presidenta de la República, para reemplazar la expresión “artículo único” por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sustituir la expresión “representante de” por “presentada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Su Excelencia la Presidenta de la República, para agregar después de las palabras “precitado inciso” la frase “y en conformidad al procedimiento establecido en 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reemplazar la expresión “artículo único” por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Su Excelencia la Presidenta de la República, para agregar después del vocablo “Petróleo” la frase “, con exclusión del Ministro de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Su Excelencia la Presidenta de la República, para sustituir la palabra “Dentro” por la frase “Con posterioridad a la publicación de la esta ley y, al menos, den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l Honorable Senador señor Horvath, para agregar la siguiente oración final: “Se informará trimestralmente respecto de los proyectos de inversión en Energías Renovables no Convencionales y en Eficiencia Energé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Su Excelencia la Presidenta de la República, para incorpor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 inhabilidad establecida en el literal b) del artículo 6°, respecto a los delegados presidenciales regionales y provinciales, mientras no se verifiquen las elecciones y asunción del cargo de gobernadores regionales, en conformidad  a ley N° 20.990, se entenderá referida a los intendentes y gobernadores designados en el interta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w:t>
      </w:r>
      <w:r>
        <w:rPr>
          <w:rFonts w:cs="Arial" w:ascii="Arial" w:hAnsi="Arial"/>
          <w:sz w:val="24"/>
          <w:szCs w:val="24"/>
          <w:lang w:val="es-ES_tradnl"/>
        </w:rPr>
        <w:t xml:space="preserve"> Del Honorable Senador señor Navarro, para introduci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Con cargo a los recursos del Artículo precedente, se proveerá de un mecanismo de planificación territorial que permita canalizar los intereses locales y enfrentarlos en fases tempranas de desarrollo de los proyectos, a fin de no dejar este enfoque socialmente deseable a la voluntad del Gerente General y de la plana ejecutiva principal  de ENAP.</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se podrá financiar la reparación social de los daños ambientales y sociales ocasionados por la empresa en la actividad económica que la ley le mand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08:00Z</dcterms:created>
  <dc:creator>RPINEDA</dc:creator>
  <dc:description/>
  <cp:keywords/>
  <dc:language>en-US</dc:language>
  <cp:lastModifiedBy>MSARAVENA</cp:lastModifiedBy>
  <cp:lastPrinted>2016-04-18T16:10:00Z</cp:lastPrinted>
  <dcterms:modified xsi:type="dcterms:W3CDTF">2017-04-10T19:23:00Z</dcterms:modified>
  <cp:revision>101</cp:revision>
  <dc:subject/>
  <dc:title>Indicaciones al proyecto de ley que crea el Ministerio de Seguridad Pública y el Servicio Nacional para la Prevención del Consumo y Tráfico de Drogas (Boletín N° 4248-07)</dc:title>
</cp:coreProperties>
</file>