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7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>que regula la despenalización de la interrupción voluntaria del embarazo en tres causales,</w:t>
      </w:r>
      <w:r>
        <w:rPr/>
        <w:t xml:space="preserve"> correspondiente al Boletín N° 9.895-11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  <w:tab/>
        <w:t>Al respecto, el Senado designó a los siguientes Honorables senadores para integrar la referida Comisión Mixta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- Señor Pedro Araya Guerrero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- Señor Francisco Chahuán Chahuán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- Señor Guido Girardi Lavín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- Señor Hernán Larraín Fernández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- Señor Fulvio Rossi Cioc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416, de 20 de jul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DRÉS ZALDÍVAR LARRAÍN</w:t>
      </w:r>
    </w:p>
    <w:p>
      <w:pPr>
        <w:pStyle w:val="Normal"/>
        <w:ind w:left="4248" w:firstLine="572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34:00Z</dcterms:created>
  <dc:creator>Departamento de Informática #</dc:creator>
  <dc:description/>
  <dc:language>en-US</dc:language>
  <cp:lastModifiedBy>MCANAVATI</cp:lastModifiedBy>
  <cp:lastPrinted>2017-08-01T16:22:00Z</cp:lastPrinted>
  <dcterms:modified xsi:type="dcterms:W3CDTF">2017-08-02T00:34:00Z</dcterms:modified>
  <cp:revision>2</cp:revision>
  <dc:subject/>
  <dc:title/>
</cp:coreProperties>
</file>