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858-07.</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pPr>
      <w:r>
        <w:rPr>
          <w:rFonts w:eastAsia="Courier" w:cs="Courier" w:ascii="Courier" w:hAnsi="Courier"/>
          <w:b/>
          <w:bCs/>
          <w:sz w:val="28"/>
          <w:szCs w:val="28"/>
          <w:lang w:val="es-ES_tradnl"/>
        </w:rPr>
        <w:t>SEGUNDO INFORME DE LA COMISION DE CONSTITUCION, LEGISLACION, JUSTICIA Y REGLAMENTO</w:t>
      </w:r>
      <w:r>
        <w:rPr>
          <w:rFonts w:eastAsia="Courier" w:cs="Courier" w:ascii="Courier" w:hAnsi="Courier"/>
          <w:sz w:val="28"/>
          <w:szCs w:val="28"/>
          <w:lang w:val="es-ES_tradnl"/>
        </w:rPr>
        <w:t xml:space="preserve"> recaído en el proyecto de ley, en primer trámite constitucional, sobre composición organización y atribuciones de la Corte Suprema y modificaciones a los recursos de queja y de casación.</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Constitución, Legislación, Justicia y Reglamento tiene el honor de presentaros su segundo informe acerca del proyecto de ley de la referenci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sesión en que se consideró esta materia asistió, además de los miembros de la Comisión, el señor Ministro de Justicia, don Francisco Cumplido Cereced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los efectos de lo dispuesto en el artículo 124 del Reglamento del Senado, se deja constancia de lo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Disposiciones del proyecto que no fueron objeto de indicaciones ni de modificaciones: los números 1), 2), 3), 5), 7) (que pasó a ser 8)), 8) (que pasó a ser 9)), 9) (que pasó a ser 10)) y 10) (que pasó a ser 11)) del artículo 1º; los nuevos textos propuestos para los artículos 764, 765, 767, 768, 769, 770, 771, 774, 775, 777, 778, 779, 780, 781, 783, 784, 785 y 786 del Código de Procedimiento Civil contenidos en el número 1) -que pasó a ser 2)- del artículo 2º, así como los números 5), 7) y 8) -que pasaron a ser 6) 8) y 9), respectivamente- de este mismo artículo; y los artículos 3º, 4º y 5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26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2.- Indicaciones aprobadas: 4, 10 y 15; </w:t>
      </w:r>
    </w:p>
    <w:p>
      <w:pPr>
        <w:pStyle w:val="Normal"/>
        <w:widowControl w:val="false"/>
        <w:tabs>
          <w:tab w:val="clear" w:pos="720"/>
          <w:tab w:val="left" w:pos="226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26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Indicaciones aprobadas con modificaciones: 1 y 14;</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4.- Indicaciones rechazadas: 2, 3, 5, 6, 7, 8, 9, 11, 13, 16, 17, 18, 19, 20, 21, 23, 24, 25 y 26;</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Indicaciones retiradas: 12 y 22, y</w:t>
      </w:r>
    </w:p>
    <w:p>
      <w:pPr>
        <w:pStyle w:val="Normal"/>
        <w:widowControl w:val="false"/>
        <w:tabs>
          <w:tab w:val="clear" w:pos="720"/>
          <w:tab w:val="left" w:pos="230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26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6.- Indicaciones declaradas inadmisibles: No hay.</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mplimiento con lo establecido en el artículo 40 del Reglamento de la Corporación, la Comisión acordó haceros presente que las normas contenidas en los números 1), 2), 4), 5), 6), 7), 12) y 13) del artículo 1º; los artículos 773 y 782 del Código de Procedimiento Civil propuestos en el número 2) del artículo 2º, y el artículo 4º, todos del proyecto consultado al final de este segundo informe, requieren para su aprobación de las cuatro séptimas partes de los Senadores en ejercicio, por incidir en materias propias de la ley orgánica constitucional a que se refiere el artículo 74 de la Constitución Polític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cuerdo fue adoptado, por la unanimidad de sus miembros presentes HH. Senadores señores Díez, Fernández y Pache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efectúa a continuación una breve relación de las indicaciones formuladas al proyecto propuesto en nuestro primer informe, con explicación de las disposiciones en que inciden, así como de los acuerdos adoptados sobre las misma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ARTICULO 1º</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1, del H. Senador señor Otero, propone consultar un número 1), nuevo, que modifica el artículo 219 del Código Orgánico de Tribunal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encionado artículo 219, regula, en sus cinco primeros incisos, el número y forma de designación de los abogados integrantes de la Corte Suprema y de las Cortes de Apelacion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inciso sexto, por su parte, dispone lo siguie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podrán incluirse en las listas a que se refiere este artículo a profesionales que hayan sido separados de sus cargos como funcionarios judiciales, sea en la calificación anual o en cualquiera otra oportunidad.".</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ferida indicación incorpora un número 1), nuevo, que sustituye el inciso sexto del aludido artículo 219 por el siguien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ternas para abogados integrantes de la Corte de Apelaciones sólo podrán incluir abogados con no menos de diez años de ejercicio profesional o ex-miembros del escalafón primario del Poder Judicial, siempre y cuando hubiesen figurado permanentemente en lista de mérito.  Las ternas para abogados integrantes de la Corte Suprema sólo podrán incluir abogados con no menos de quince años de ejercicio profesional y que hayan desempeñado o estén desempeñando, por no menos de cinco años, una cátedra de derecho en una universidad reconocida por el Estado, o haber pertenecido a la primera o segunda categoría del escalafón primario del Poder Judicial y siempre que, de haber pertenecido a la segunda categoría, hubiesen figurado permanentemente en lista de mérito.  En ningún caso podrán figurar en las ternas profesionales que hayan sido separados de sus cargos como funcionarios judiciales, sea en la calificación anual o en cualquier otra oportunidad.".</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Otero recordó, en primer término, que durante la discusión en el seno de la Comisión del proyecto de ley sobre carrera funcionaria de los jueces, funcionarios auxiliares de la Administración de Justicia y empleados del Poder Judicial, se acordó regular lo relativo a los requisitos para ser abogado integrante de la Corte Suprema y de las Cortes de Apelaciones en la iniciativa legal en inform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licó, en seguida, que la indicación en estudio propone exigir diez años de ejercicio profesional para ser abogado integrante de Corte de Apelacione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nto a los abogados integrantes de la Corte Suprema, señaló que propone exigirles que tengan no menos de quince años de ejercicio profesional y que, además, por un período de a lo menos cinco años hayan desempeñado, o estén desempeñando, una cátedra universitaria, por estimar que quien quiera llegar a ser abogado integrante del Máximo Tribunal tiene que demostrar mayores conocimientos que los dados por el simple ejercicio profesional.  Destacó, asimismo, que lo anterior guarda armonía con lo aprobado por la Comisión respecto de los requisitos para ser ministro de la Corte Suprema, haciendo presente que, en su opinión, el abogado integrante desarrolla funciones absolutamente equivalentes a las de un ministro titular por cuanto vota y falla de igual forma que ést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esta indicación, con las siguientes modificacione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umentó de diez a doce el número de años de ejercicio profesional requerido para ser designado abogado integrante de Corte de Apelaciones, en armonía con similar norma contemplada en el proyecto de ley sobre carrera funcionaria de los jueces, funcionarios auxiliares de la Administración de Justicia y empleados del Poder Judicial, que exige a los abogados ajenos al referido Poder tener también doce años del mencionado ejercicio para poder ser designados en el cargo de ministro de Corte de Apelacione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recisó que para ser abogado integrante de Corte de Apelaciones o de la Corte Suprema se requiere, además de los años de ejercicio profesional que se señalan, cumplir con los requisitos indicados en los números 1º y 2º de los artículos 253 o 254, según el caso, y</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erfeccionó la redacción de la norma.</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left="0" w:right="0" w:firstLine="1701"/>
        <w:rPr>
          <w:rFonts w:ascii="Courier" w:hAnsi="Courier" w:eastAsia="Courier" w:cs="Courier"/>
          <w:sz w:val="28"/>
          <w:szCs w:val="28"/>
        </w:rPr>
      </w:pPr>
      <w:r>
        <w:rPr>
          <w:rFonts w:eastAsia="Courier" w:cs="Courier" w:ascii="Courier" w:hAnsi="Courier"/>
          <w:sz w:val="28"/>
          <w:szCs w:val="28"/>
        </w:rPr>
        <w:t>El acuerdo anterior fue adoptado por dos votos a favor, de los HH.  Senadores Otero y Pacheco, y una abstención, del H. Senador señor Fernández, excepto respecto del número de años de ejercicio profesional requerido para ser abogado integrante de Corte de Apelaciones, que fue aprobado por la unanimidad de los miembros presentes de la Comisión, HH.  Senadores señores Díez, Fernández y Pacheco.</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y por la misma votación, acordó incorporar la norma contenida en esta indicación como número 7 del artículo 1º para un mejor ordenamiento del proyecto.</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4)</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te número se formuló la indicación número 2.</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ludido número 4) del artículo 1º del proyecto introduce en sus dos letras, diversas modificaciones al artículo 93 del Código Orgánico de Tribunale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2, de S.E. el Presidente de la República, propone consultar la siguiente letra a), nueva:</w:t>
      </w:r>
    </w:p>
    <w:p>
      <w:pPr>
        <w:pStyle w:val="Normal"/>
        <w:widowControl w:val="false"/>
        <w:tabs>
          <w:tab w:val="clear" w:pos="720"/>
          <w:tab w:val="left" w:pos="28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n el inciso primero, sustitúyese la expresión "diecisiete" por "veintiún".</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tiene por objeto estatuir que la Corte Suprema se compondrá de veintiún miembros, en vez de diecisiete, como ocurre actualment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ñor Ministro de Justicia hizo presente, una vez más, que el Ejecutivo estima necesario aumentar el número de ministros del Máximo Tribunal en la forma propuesta, agregando que durante el estudio en general de esta iniciativa el Gobierno habla hecho presente las razones que justifican el referido aumento, por lo que se remitía a lo expresado en esa oportunidad.</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luego de un breve debate, rechazó esta indicación por tres votos contra dos.  Estuvieron por el rechazo los HH.  Senadores señores Diez, Fernández y Otero, y por la aprobación los HH.  Senadores Pacheco y Vodanovic.</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mencionados señores Senadores fundamentaron sus respectivas posiciones en las razones consignadas en el primer informe de esta Comisión al votarse similar proposi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3, de S.E. el Presidente de la República, intercala, a continuación del número 4), uno nuevo que sustituye el artículo 95 del Código Orgánico de Tribunal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ludido artículo 95, dispone, en sustancia, que la Corte Suprema funcionará ordinariamente dividida en tres salas o en pleno, estatuyendo que la distribución de los ministros entre las mismas se hará por sorteo, de modo que la primera tenga seis miembros y cinco cada una de las dos restant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además, que el pleno funcionará con la concurrencia de once de sus miembros, a lo men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antes señalada reemplaza el artículo 95, por el siguie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5.- La Corte Suprema funcionará dividida en cuatro salas o en pleno, correspondiendo a la propia Corte determinar la forma de su funcionamiento.  La distribución de los Ministros entre las cuatro salas la hará el Presidente, respetando, en lo posible, las preferencias de todos ellos, de modo que a cada sala correspondan cinco.  El Presidente podrá integrar cualquiera de ellas.  De la misma forma serán asignados a determinadas salas, los ministros que a futuro se incorporen en calidad de titulares, suplentes o interinos a la Corte Suprem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da año el Presidente podrá hacer reasignaciones de Ministros a salas distintas a las que están destinado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salas funcionarán con no menos de cinco jueces cada una, y el pleno, con la concurrencia de quince de sus miembros a lo menos, y se integrarán en conformidad a la ley; pero para el Presidente de la Corte esta integración será facultativ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da sala en que se divida la Corte Suprema será presidida por el ministro más antiguo, cuando no esté presente el Presidente de la Cor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tres votos contra dos, como consecuencia de haber adoptado igual resolución respecto de la indicación número 2, como ya se ha explicado.  Estuvieron por el rechazo los HH.  Senadores señores Díez, Fernández y Otero, y por la aprobación los HH.  Senadores Pacheco y Vodanovic.</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6)</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ind w:left="0" w:right="0" w:firstLine="1701"/>
        <w:rPr>
          <w:rFonts w:ascii="Courier" w:hAnsi="Courier" w:eastAsia="Courier" w:cs="Courier"/>
          <w:sz w:val="28"/>
          <w:szCs w:val="28"/>
        </w:rPr>
      </w:pPr>
      <w:r>
        <w:rPr>
          <w:rFonts w:eastAsia="Courier" w:cs="Courier" w:ascii="Courier" w:hAnsi="Courier"/>
          <w:sz w:val="28"/>
          <w:szCs w:val="28"/>
        </w:rPr>
        <w:t>A este número se formularon las indicaciones números 4 y 5 que inciden en el artículo 99 del Código Orgánico de Tribun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ludido artículo 99 es del siguiente tenor:</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9.- Las salas de la Corte Suprema conocerán por turnos mensuales: una, de todos los asuntos indicados en el artículo 98; otra, de los mismos negocios, con excepción de los, recursos de casación en el fondo y en la forma que se hayan interpuesto en materia civil; y la otra, de los recursos de casación en el fondo y en la forma que se hubieren interpuesto en materia civil.  De los recursos de amparo, de protección y de queja conocerá cualquiera de las sala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que ante la Corte Suprema se encuentren pendientes distintos recursos de carácter jurisdiccional que incidan en una misma causa, cualesquiera sea su naturaleza, éstos deberán acumularse y verse conjunta y simultáneamente en una misma sala.  La acumulación deberá hacerse de oficio, sin perjuicio del derecho de las partes a requerir el cumplimiento de esta norma.  Esta disposición no se aplicará al recurso de queja, sin perjuicio de las facultades propias del tribunal.</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cuando el número y naturaleza de las causas que se encuentren pendientes lo requiera, el Presidente de la Corte Suprema podrá incluir en la tabla de cualquiera de las salas causas de naturaleza tanto civil como criminal.".</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6) del artículo 1º del proyecto contenido en el primer informe, sustituye, en el inciso segundo del artículo 99 del Código Orgánico de Tribunales, la frase final que dice: "Esta disposición no se aplicará al recurso de queja, sin perjuicio de las facultades propias del tribunal.", por la siguiente: "En caso que, además de haberse interpuesto recursos jurisdiccionales, se haya deducido recurso de queja, éste se acumulará a los recursos jurisdiccionales y deberá resolverse conjuntamente con ello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4, del H. Senador señor Otero, intercala, como primera proposición, una que sustituye el inciso primero del artículo 99, por el siguient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rte Suprema en pleno, en la primera semana de cada año calendario, determinará las materias de que conocerá cada sala durante el año, mediante turnos que no podrán exceder de un trimestre.  De todas formas, una de las salas deberá conocer prioritariamente de la admisibilidad de los recursos de casación de forma y fondo que hubieren ingresado durante el período calendario correspondiente al turno inmediatamente anterior y sólo podrá conocer de otras materias una vez resuelta la admisibilidad de dichos recurso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Otero expuso que esta norma apunta a que el pleno de la Corte Suprema pueda distribuir el trabajo del tribunal entre sus salas, a comienzos de año, y a que haya una de ellas encargada de pronunciarse sobre la admisibilidad de los recursos de casació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la unanimidad de sus miembros presentes, HH. Senadores señores Díez, Fernández, Otero, Pacheco y Vodanovic, aprobó esta indicación en los mismos términos propuesto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5, de S.E, el Presidente de la República, reemplaza este número por el siguient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Introdúcense las siguientes modificaciones al artículo 99:</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úyese su inciso primero, por el siguient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Corresponderá al Presidente de la Corte Suprema determinar anualmente los asuntos de que conocerán cada una de las salas en que ésta se divida, de entre los indicados en el artículo 98.  Al efecto, especificará la o las salas que conocerán de materias civiles, penales, constitucionales, contencioso administrativas, laborales, de menores, tributarias y demás que el mismo determine, de tal modo que una misma sala conozca de manera preferente de unas mismas materias en cada año judicial.", y </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Sustitúyese su inciso tercero por el siguient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cuando el número y naturaleza de las causas que se encuentren pendientes lo requiera, el Presidente de la Corte Suprema podrá incluir en la tabla de cualquiera de las salas las causas que estime convenientes, sin importar las materias en que incide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tres votos contra dos, por estimarla vinculada al rechazo de la indicación número 2, ya referido.  Estuvieron por el rechazo los HH.  Senadores señores Díez, Fernández y Otero, y por la aprobación, los HH.  Senadores Pacheco y Vodanov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6, de S.E. el Presidente de la República, intercala, a continuación del número 6), uno nuevo que reemplaza el artículo 101 del Código Orgánico de Tribunal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ludido artículo 101 es del tenor siguie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1.- La Corte Suprema, integrada por su fiscal o abogados integrantes, podrá dividirse extraordinariamente en cuatro salas de cinco miembros cada una, cuando el Presidente así lo determine, para conocer de los negocios a que se refiere el artículo 98.</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stribución de los Ministros de la Corte Suprema entre estas cuatro salas se efectuará por sorteo, de modo que a cada una correspondan cuatro miembros.  La integración de sala para el Presidente de la Corte será facultativ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ducida la división en cuatro salas, corresponderá, por turnos mensuales, conocer, a dos de ellas, de todas las materias a que se refiere el artículo 98, a otra, de los asuntos a que se refiere el mismo artículo, con excepción de los recursos de casación en el fondo y en la forma de naturaleza civil; y a la otra, indistintamente, de los recursos de casación en la forma y en el fondo de naturaleza civil o criminal.  A las cuatro les corresponderá conocer de los recursos de amparo, de protección y de queja.</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cuando el número y naturaleza de las causas que se encuentren pendientes lo requiera, el Presidente podrá disponer que dos de las salas conozcan exclusivamente de los recursos de casación en la forma y en el fondo, y en tal caso, las dos salas restantes conocerán, una de todas las materias a que se refiere el artículo 98, con excepción de los recursos de casación en el fondo y en la forma de naturaleza criminal, y la otra de los asuntos a que se refiere el mismo artículo, con excepción de los recursos de casación en el fondo y en la forma de naturaleza civil.</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ducida la división extraordinaria de la Corte Suprema, el Tribunal designará los relatores interinos que estime necesario, quienes gozarán durante el tiempo en que sirvieran el cargo de igual remuneración que los propietario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ferida indicación número 6 sustituye el mencionado artículo 101, por el siguient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1.- Corresponderá al Presidente de la Corte Suprema, sin ulterior recurso, distribuir el conocimiento de los asuntos de que conocerá cada una de las salas, en conformidad a lo dispuesto en el artículo 99.".</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tres votos contra dos, por la misma razón expresada al referirnos a la indicación anterior.  Estuvieron por el rechazo los HH.  Senadores señores Díez, Fernández y Otero, y por la aprobación los HH.  Senadores Pacheco y Vodanovic.</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se explicó al referirnos a la indicación número 1, la Comisión acordó incorporar como número 7), nuevo, la norma contenida en la mencionada indicació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s 7), 8), 9) y 10)</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n a ser números 8), 9), 10) y 11), respectivamente, sin enmienda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11)</w:t>
      </w:r>
    </w:p>
    <w:p>
      <w:pPr>
        <w:pStyle w:val="Normal"/>
        <w:widowControl w:val="false"/>
        <w:tabs>
          <w:tab w:val="clear" w:pos="720"/>
          <w:tab w:val="left" w:pos="144" w:leader="none"/>
          <w:tab w:val="left" w:pos="2448"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 a ser número 12).</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te número se formularon las indicaciones números 7, 8 y 9.</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ludido número reemplaza el artículo 545 del Código orgánico de Tribunales por el siguien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45.- El recurso de queja tiene por exclusiva finalidad corregir las faltas o abusos graves cometidos en la dictación de resoluciones de carácter jurisdiccional.  Sólo procederá cuando la falta o abuso se cometa en sentencia interlocutoria que ponga fin al juicio o haga imposible su continuación o definitiva, y que no sean susceptibles de recurso alguno, ordinario o extraordinario, sin perjuicio de la atribución de la Corte Suprema para actuar de oficio en ejercicio de sus facultades disciplinarias.  Se exceptúan las sentencias definitivas de primera o única instancia dictadas por árbitros arbitradores, en cuyo caso procederá el recurso de queja, además del recurso de casación en la form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allo que acoge el recurso de queja contendrá las consideraciones precisas que demuestren la falta o abuso, así como los errores u omisiones manifiestos y graves que los constituyan y que existan en la resolución que motiva el recurso, y determinará las medidas conducentes a remediar tal falta o abuso.  En ningún caso podrá modificar, enmendar o invalidar resoluciones judiciales respecto de las cuales la ley contempla recursos jurisdiccionales ordinarios o extraordinarios, salvo que se trate de un recurso de queja interpuesto contra sentencia definitiva de primera o única instancia dictada por árbitros arbitradore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que un tribunal superior de justicia, haciendo uso de sus facultades disciplinarias, invalide una resolución jurisdiccional, deberá aplicar la o las medidas disciplinarias que estime pertinentes.  En tal caso, la sala dispondrá que se dé cuenta al tribunal pleno de los antecedentes para los efectos de aplicar las medidas disciplinarias que procedan, atendida la naturaleza de las faltas o abusos, la que no podrá ser inferior a amonestación privad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7, de la H. Senadora señora Feliú, reemplaza, en el inciso primero del nuevo texto propuesto para el artículo 545, la frase final que dice: "en cuyo caso procederá el recurso de queja, además del recurso de casación en la forma.", por la siguiente: "contra las que procederá el recurso de queja, además de otros recursos en sus respectivos caso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íez, Fernández, Otero, Pacheco y Vodanovi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ecisión anterior se fundó en que la referida indicación no parece conveniente, en atención a que la amplitud de la norma propuesta llevaría a concluir, por ejemplo, que se otorga recurso de apelación contra la sentencia de los árbitros arbitradores, en circunstancias de que ésta procede sólo cuando se ha pactado en el compromiso.  La idea de la Comisión, en cambio, es que los recursos procedentes en contra de tales sentencias sean únicamente el de casación en la forma, que se refiere a elementos muy determinados, y el de queja, que permitiría controlar al juez que, no obstante haber dado cumplimiento a los requisitos de forma, hubiese incurrido en alguna falta de criterio en el fallo de fo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8, de la misma señora Senadora, sustituye el inciso segundo del aludido artículo 545, por el siguie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allo que acoja el recurso de queja contendrá las consideraciones precisas que demuestren los errores u omisiones manifiestos y graves que constituyan la falta o el abuso y que existan en la resolución que motiva el recurso, y determinará las medidas conducentes a remediar tal falta o abus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íez, Fernández, Otero, Pacheco y Vodanovic, por estimar conveniente la mantención de la norma propuesta en el primer inform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9, siempre de la H. Senadora señora Feliú, agrega al mencionado artículo 545 el siguiente inciso final, nuev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jercicio de las facultades disciplinarias de la Corte Suprema, de oficio, que importe la modificación total o parcial de una sentencia jurisdiccional, sólo podrá ser acordado por el pleno del tribunal, a requerimiento de su Presidente o de cinco Ministro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íez, Fernández, Otero, Pacheco y Vodanovic, por estimar que ella se inspira en la tesis de que por el recurso de queja se puede modificar lo resuelto jurisdiccionalmente, en circunstancias de que lo que se pretende es que el, juicio termine realmente en la segunda instanci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12)</w:t>
      </w:r>
    </w:p>
    <w:p>
      <w:pPr>
        <w:pStyle w:val="Normal"/>
        <w:widowControl w:val="false"/>
        <w:tabs>
          <w:tab w:val="left" w:pos="144"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 a ser número 13).</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te número se formularon las indicaciones números 10, 11 y 12.</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ferido número sustituye el artículo 548 del Código orgánico de Tribunales por el siguien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48.- El agraviado deberá interponer el recurso en el plazo fatal de cinco días hábiles, contado desde la fecha en que se le notifique la resolución que motiva el recurso.  Este plazo se aumentará según la tabla de emplazamiento a que se refiere el artículo 259 del Código de Procedimiento Civil cuando el tribunal que haya pronunciado la resolución tenga su asiento en una comuna o agrupación de comunas diversa de aquellas en que lo tenga el tribunal que deba conocer el recurso.  Con todo, el plazo total para interponer el recurso no podrá exceder de quince días hábiles, contado desde igual fech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curso la podrá interponer la parte personalmente, o su mandatario judicial, o su abogado patrocinante, o un procurador del número, y deberá ser expresamente patrocinado por abogado habilitado para el ejercicio de la profesió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escrito se indicarán nominativamente los jueces o funcionarios recurridos; se individualizará el proceso en el cual se dictó la resolución que motiva el recurso; se transcribirá ésta o se acompañará copia de ella, si se trata de sentencia definitiva o interlocutoria; se consignará el día de su dictación, la foja en que rola en el expediente y la fecha de su notificación al recurrente; y se señalará clara y específicamente las faltas o abusos que se imputan a los jueces o funcionarios recurridos.</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tabs>
          <w:tab w:val="clear" w:pos="288"/>
          <w:tab w:val="clear" w:pos="2592"/>
          <w:tab w:val="clear" w:pos="3600"/>
          <w:tab w:val="left" w:pos="2448"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simismo, se deberá acompañar un certificado, emitido por el secretario del tribunal, en el que conste: el número de rol del expediente y su carátula; el nombre de los jueces que dictaron la resolución que motiva el recurso; la fecha de su dictación y la de su notificación al recurrente, y el nombre del mandatario judicial y del abogado patrocinante de cada parte.  El secretario del tribunal deberá extender este certificado sin necesidad de decreto judicial y a sola petición, verbal o escritas del interesad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currente podrá solicitar orden de no innovar en cualquier estado del recurso.  Formulada esta petición, el Presidente del Tribunal designará la Sala que deba decidir sobre este punto y a esta misma le corresponderá dictar el fallo sobre el fondo del recurs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mitido a tramitación el recurso de queja, esta resolución se notificará a todas las parte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10, de la H. Senadora señora Feliú, reemplaza, en el inciso primero del nuevo texto propuesto para el artículo 548, la palabra "aquellas' por "aquell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esta indicación por la unanimidad de sus miembros presentes, HH.  Senadores señores Díez, Fernández, Otero, Pacheco y Vodanovic, sin modificacione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11, de la misma señora Senadora, sustituye el inciso final del mencionado artículo 548, por el siguie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mitido a tramitación el recurso de queja, esta resolución se comunicará al tribunal recurrido y éste la notificará a todas las partes.  El tribunal superior no podrá resolver el recurso sino transcurrido el término de emplazamiento desde el envío de la comunicaci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íez, Fernández, Otero, Pacheco y Vodanovi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optó tal decisión por estimar que la indicación parte de la base de la existencia de un recurso de queja que permita modificar lo resuelto jurisdiccionalmente, mientras que lo que se quiere es que sea un recurso básicamente disciplinario, razón por la cual no se justifica establecer un trámite más complejo, como el propuesto, que importa una doble situación al tener que comunicarse por la Corte al tribunal recurrido la admisión a tramitación del recurso, para que luego éste último, a su vez, ordene la notificaci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12, del H. Senador señor Otero, agrega al artículo 548 propuesto, los siguientes incis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recurso fuere desechado por la unanimidad de un tribunal colegiado, se condenará en costas al recurrente y, además, al pago de una multa a beneficio fiscal de hasta dos unidades tributarios mensuales.  La multa deberá ser enterada en arcas fiscales, dentro de los quince días siguientes de notificada la resolución respectiva, bajo el apercibimiento de aplicarse al infractor, las medidas que establece el artículo 238 del Código de Procedimiento Civil.</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bogado patrocinante de un recurso de queja, que fuere rechazado por la unanimidad de un tribunal colegiado, será sancionado con alguna de las medidas establecidas en los Nº 1º, 2º y 3º del artículo 532, de estimar el tribunal que el recurso ha carecido de todo fundamento o ha sido interpuesto en forma temerari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Otero retiró esta indicació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13)</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 a ser número 14).</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te número se formuló la indicación número 13.</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encionado número reemplaza el artículo 549 del Código Orgánico de Tribunales por el siguien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49.- El recurso de queja se limitará de acuerdo a las siguientes norma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Interpuesto el recurso, la sala de cuenta del respectivo tribunal colegiado deberá comprobar que éste cumple con los requisitos que establece el artículo precedente y, en especial, si la resolución que motiva su interposición es o no susceptible de otro recurso.  De no cumplir con los requisitos señalados o ser la resolución susceptible de otro recurso, lo declarará inadmisible, sin más trámite.  Contra esta resolución sólo procederá el recurso de reposición fundado en error de hecho.  No obstante, si no se ha acompañado el certificado a que se refiere el inciso cuarto del artículo anterior, por causa justificada, el tribunal dará un nuevo plazo fatal e improrrogable para ello, el cual no podrá exceder de seis días hábile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dmitido a tramitación el recurso, se pedirá de inmediato informe al juez o jueces recurridos, el cual sólo podrá recaer sobre los hechos que, según el recurrente, constituyen las faltas o abusos que se les imputan.  Este informe deberá ser evacuado dentro de los ocho días hábiles siguientes a la fecha de recepción del oficio respectivo;</w:t>
      </w:r>
    </w:p>
    <w:p>
      <w:pPr>
        <w:pStyle w:val="Normal"/>
        <w:widowControl w:val="false"/>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Vencido el plazo anterior, se haya o no recibido el informe, se procederá a la vista del recurso, para lo cual se agregará preferentemente a la tabla.  No procederá la suspensión de su vista y el tribunal sólo podrá decretar medidas para mejor resolver una vez terminada ésta, y</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Se podrá hacer parte en el recurso hasta su vist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13, de la H. Senadora señora Feliú, sustituye la letra d) de este artículo, por la siguien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as otras partes podrán comparecer hasta la vista del recurs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íez, Fernández, Otero, Pacheco y Vodanovic.</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304"/>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2º</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14, del R. Senador señor Otero, propone agregar un número 1), nuevo, que modifica el artículo 252 del Código de Procedimiento civil.</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El referido artículo 252 regula, en su inciso primero, el destino de las multas que establece o autoriza este Código. </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inciso segundo y final, por su parte, dispone lo siguien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empre que se imponga una multa, el tribunal lo comunicará a la Contraloría General de la República y a la Tesorería respectiva, a fin de que se haga efectivo su pag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aludida sustituye el inciso final del artículo 252, por el siguien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multas deberán pagarse dentro de los quince días siguientes a la fecha de notificación de la respectiva resolución, bajo apercibimiento de aplicarse al sancionado las medidas que establece el artículo 238, en caso de incumplimiento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Otero explicó que las multas que hoy en día se aplican muchas veces no se pueden hacer efectivas porque hay que informar a la Contraloría para que ejerza las medidas pertinentes, señalando que no está claro cuáles son esas medidas.  Continuó expresando que, a su juicio, la única manera de obligar al pago de las multas es apremiar, para su cumplimiento, con las medidas que establece el artículo 238 del Código de Procedimiento Civil, que otorga la posibilidad de ordenar el arresto hasta por dos mes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Díez hizo presente que le parece excesivo establecer el apercibimiento propuesto, sugiriendo que bastaría encomendar a la Tesorería General la cobranza, disponiéndose, además, la inclusión de quien se encuentre en mora en la nómina de deudores fiscal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Vodanovic señaló no ser partidario, en general, de la imposición de multas, en particular a los abogad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esta indicación, sustituyendo el texto que se propone para, el inciso final del artículo 252 del Código de Procedimiento Civil, por el siguie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multas deberán pagarse dentro de los quince días siguientes a la fecha de notificación de la respectiva resolución.  El incumplimiento se comunicará a la Tesorería General de la República para los efectos de su cobranza y de su inclusión en la lista de deudores fiscal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cuerdo fue adoptado por cuatro votos contra uno.  Estuvieron por la aprobación los HH.  Senadores señores Díez, Fernández, Otero y Pacheco, y por el rechazo, el H. Senador señor Vodanovic.</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1)</w:t>
      </w:r>
    </w:p>
    <w:p>
      <w:pPr>
        <w:pStyle w:val="Normal"/>
        <w:widowControl w:val="false"/>
        <w:tabs>
          <w:tab w:val="left" w:pos="144" w:leader="none"/>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 a ser número 2).</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te número se formularon las indicaciones números 15, 16, 17, 18, 19, 20 y 21.</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ludido número sustituye los artículos 764 a 787, ambos inclusive, del Código de Procedimiento Civil.</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15, de la H. Senadora señora Feliú, incide en el nuevo texto propuesto para el artículo 766 del Código de Procedimiento Civil, que es del tenor siguien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66.- El recurso de casación en la forma se concede contra las sentencias definitivas, contra las interlocutorias cuando ponen término al juicio o hacen imposible su continuación y, excepcionalmente, contra las sentencias interlocutorias dictadas en segunda instancia sin previo emplazamiento de la parte agraviada, o sin señalar día para la vista de la caus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cederá, asimismo, respecto de las sentencias que se dicten en los juicios o reclamaciones regidos por leyes especiales, con excepción de aquellos que se refieran a la constitución de las juntas electorales y a las reclamaciones de los avalúos que se practiquen en conformidad a la ley Nº 4.174, de 10 de septiembre de 1927, sobre impuesto a la propiedad raíz y de los demás que prescriban las leye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encionada indicación número 15 sustituye en el inciso segundo el artículo 766 propuesto, la frase "4.174, de 10 de septiembre de 1927, sobre impuesto a la propiedad raíz" por "17.235, sobre Impuesto Territorial".</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esta indicación, sin enmiendas, por la unanimidad de sus miembros presentes, HH. Senadores señores Díez, Fernández, Otero, Pacheco y Vodanovic.</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16, de la misma señora Senadora, reemplaza el artículo 772 del Código de Procedimiento Civil propuesto en el primer inform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ludido artículo 772, es del siguiente teno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2.- El escrito que se deduzca el recurso de casación en el fondo deberá:</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Consignar claramente los hechos, tal cual fueron establecidos en la sentencia definitiva contra la cual se recurr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Precisar en qué consiste el error de derecho de que se reclama, la decisión en derecho que se pretende obtener del tribunal y las razones de derecho que la sustentan, y</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Señalar la forma en que el error de derecho del que se reclama influye substancialmente en lo dispositivo del fall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recurso es en la forma, el escrito mencionará expresamente el vicio o defecto en que se funda y la ley que concede el recurso por la causal que se invoc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uno y otro caso, el recurso deberá ser patrocinado por abogado habilitado, que no sea procurador del númer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ferida indicación número 16 propone sustituir el artículo 772 por el siguien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2.- El escrito en que se deduzca el recurso de casación en el fondo hará mención expresa y determinada de la ley o leyes que se suponen infringidas, de la forma en que se ha producido la infracción y de la manera como ésta influye en lo dispositivo del fall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recurso es en la forma, el escrito mencionará expresa y determinadamente el vicio o defecto en que se funda y la causal que se invoc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uno y otro caso, el recurso deberá ser patrocinado por abogado habilitado, que no sea procurador del númer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Senadora señora Feliú manifiesta -en una fundamentación por escrito que hiciera llegar de sus indicaciones- que el texto propuesto para el artículo 772 del Código de Procedimiento Civil es ambiguo y puede dar lugar a confusiones e innecesariamente extensas exposiciones. Así por ejemplo, expresa, la exigencia de consignar los hechos tal cual fueron establecidos en la sentencia recurrida, obligará a indicarlos todos, aunque no interesen al recurso, pues de lo contrario se podría sostener que no se cumplió con el aludido requisit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atención a lo expuesto, propone, en sustancia, volver al texto vigente del referido precepto, que es mucho más preciso, y que no ha ofrecido ninguna dificultad en su inteligenci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Otero observó que la mayor y más recurrente de las críticas que se han formulado al recurso de casación en el fondo, en los términos en que se encuentra actualmente concebido, radica en que se puede rechazar el recurso por el solo hecho de faltar la mención de una ley que se propone infringida.  Agregó que la objeción planteada en el sentido de que no se justificaría la obligación de consignar claramente los hechos, tal cual fueron establecidos en la sentencia recurrida, no tiene mayor validez, pues, en la práctica, no es posible intentar un recurso de casación en el fondo serio sin señalar los hechos en la forma en que fueron establecidos en el fallo recurrid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íez, Fernández, Otero, Pacheco y Vodanovic,</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17, siempre de la H. Senadora señora Feliú, introduce enmiendas al artículo 773 del Código de Procedimiento Civil propuesto en el primer inform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encionado artículo 773, es del tenor siguie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3.- El recurso de casación no suspende la ejecución de la sentencia, salvo cuando su cumplimiento haga imposible llevar a efecto la que se dicte si se acoge el recurso, como sería si se tratare de una sentencia que declare la nulidad de un matrimonio o permita el de un menor.</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arte vencida podrá exigir que no se lleve a efecto la sentencia mientras la parte vencedora no rinda fianza de resultas a satisfacción del tribunal que haya dictado la sentencia recurrida, salvo que el recurso se interponga por el demandado contra la sentencia definitiva pronunciada en el juicio ejecutivo, en los juicios posesorios, en los de desahucio y en los de aliment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currente deberá ejercer este derecho conjuntamente con interponer el recurso de casación y en solicitud separada que se agregará al cuaderno de fotocopias o de compulsas que deberá remitirse al tribunal que deba conocer del cumplimiento del fallo.  El tribunal a quo se pronunciará de plano y en única instancia a su respecto y fijará el monto de la caución antes de remitir el cuaderno respectivo a dicho tribunal.</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ibunal a quo conocerá también en única instancia en todo lo relativo al otorgamiento y subsistencia de la caución.".</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ludida indicación número 17 agrega, en el inciso primero del artículo 773 propuesto, a continuación de la palabra "menor", la siguiente frase, precedida de una coma (,): "y así lo declare el juez respectivo, a petición de par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íez, Fernández, Otero, Pacheco y Vodanovic.</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18, de la misma señora Senadora enmienda el artículo 776 del Código de Procedimiento Civil propuesto en el primer inform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dicado artículo 776, es del tenor siguie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6.- Presentado el recurso, el tribunal examinará si ha sido interpuesto en tiempo y si ha sido patrocinado por abogado habilitado.  En el caso que el recurso se interpusiera ante un tribunal colegiado, el referido examen se efectuará en cuent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recurso reúne estos requisitos, dará cumplimiento a lo establecido en el inciso primero del artículo 197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omitirá lo anterior cuando contra la misma sentencia se hubiese interpuesto y concedido apelación en ambos efe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encionada indicación número 18 propone sustituir el inciso primero de este artículo por el siguien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6.- Presentado el recurso el tribunal examinará si ha sido interpuesto en tiempo, si se ha hecho debidamente la consignación ordenada por los artículos 797 y 801, en su caso, y si ha sido patrocinado por abogado habilitado.  En el caso que el recurso se interpusiera ante un tribunal colegiado, el referido examen se efectuará en cuent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Senadora señora Feliú -en el documento en que fundamenta sus indicaciones- hace presente que el proyecto aprobado en el primer informe facilita en extremo el recurso de casación en el fondo, al eliminar los requisitos de que la causa tenga una cuantía mínima y de efectuar una consignación, convirtiéndolo casi en un recurso ordinario, señalando que la indicación pretende corregir esta situació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íez, Otero, Pacheco y Vodanovic, toda vez que el criterio que la ha inspirado es eliminar requisitos de carácter más bien formal, como los mencionados, y establecer, en su reemplazo, uno de fondo, como es requerir que el asunto tenga relevancia jurídica para la interpretación y aplicación del derecho, de acuerdo a lo preceptuado en el nuevo texto propuesto para el artículo 782 del Código de Procedimiento Civil.</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19, siempre de la H. Senadora señora Feliú, modifica el artículo 782 del Código de Procedimiento Civil propuesto en el primer inform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ludido artículo 782, es del tenor siguient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2.- Elevado un proceso en casación de fondo, el tribunal examinará en cuenta si la sentencia objeto del recurso es de aquellas contra las cuales lo concede la ley, si éste reúne los requisitos que se establecen en los incisos primeros de los artículos 772 y 776 y si tiene relevancia jurídica para la interpretación y aplicación del derecho.</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aplicable al recurso de casación de fondo lo dispuesto en los incisos segundo, tercero y cuarto del artículo 781, con la salvedad que la resolución que declare inadmisible el recurso por carecer de relevancia jurídica, podrá ser someramente fundada pero deberá ser adoptada por unanimidad.</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mismo acto el tribunal deberá pronunciarse sobre la petición que haya formulado el recurrente, en cuanto a que el recurso sea visto por el pleno de la Corte Suprema, de conformidad a lo establecido en el artículo 780.  La resolución que deniegue esta petición será susceptible del recurso de reposición que se establece en el inciso final del artículo 781.".</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ludida indicación número 19, suprime, en el inciso primero del artículo 782 propuesto, la frase "y si tiene relevancia jurídica para la interpretación y aplicación del derech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Senadora señora Feliú -en el documento antes mencionado- manifiesta que el proyecto aprobado en el primer informe entrega a la decisión de una sala de la Corte Suprema la determinación acerca de si un recurso de casación en el fondo tiene o no relevancia jurídica, advirtiendo que la apreciación discrecional de la "relevancia jurídica" de la infracción denunciada deja entregada la suerte de un recurso extraordinario y de derecho estricto a un juicio no jurídico, que podrá depender de la cuantía del asunto, de su falta de frecuencia, de consideraciones políticas que no hagan conveniente emitir una doctrina en un momento dado, del recargo de trabajo que pueda tener el tribunal de casación, etc.</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tinúa expresando que, como consecuencia de lo anterior, las leyes serán de dos clases o categorías, según merezcan o no la atención de la Corte Suprema, agregando que tal clasificación también puede hacerse extensiva a las personas, dependiendo de si se estima que sus recursos de casación en el fondo tienen o no relevanci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ñade que, a su juicio, esa distinción entre leyes infringidas es inconstitucional, pues la observancia de las leyes es obligatoria, haciendo presente que todas las leyes "decisoria litis", esto es, que influyan en la decisión de un conflicto con relevancia jurídica sometido a la resolución de un órgano jurisdiccional, son de igual importanci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firma que ello configura una discriminación injusta e inconstitucional, que atenta contra la seguridad jurídica y la igualdad ante la ley, pues a unas personas se aplicará la ley con un sentido y alcance, y a otras, con un sentido y alcance diversos, sin que haya seguridad de que un tribunal de casación esté obligado a decidir sobre su igual o uniforme aplicación,</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lo anterior, plantea, desde luego, formal cuestión de constitucionalidad, para los efectos previstos en el artículo 82, Nº 2º, de la Constitución Política y en los artículo 38 y siguientes de la ley Nº 17.997.</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ne de relieve, asimismo, que esta facultad discrecional de descartar los recursos de casación en el fondo por "falta de relevancia jurídica" es contradictoria con el requisito esencial del recurso de casación en el fondo, que el proyecto conserva, de que la infracción de ley que se denuncia debe influir substancialmente en lo dispositivo de la sentencia, esto es, que la infracción de ley denunciada haya provocado necesariamente una decisión distinta de la que debió pronunciarse si la ley se hubiere aplicado correctame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staca, finalmente, que la situación descrita reviste aún mayor gravedad si se tiene en consideración que estas normas del Código de Procedimiento Civil se aplican también a la casación en el fondo en materia penal.</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íez, Otero, Pacheco y Vodanovic.</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optó tal decisión por estimar plenamente válidas las consideraciones que la llevaron a incorporar al proyecto la idea de que la Corte Suprema pueda declarar inadmisible un recurso de casación en el fondo por carecer de relevancia jurídica para la interpretación y aplicación del derech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obre el particular, cabe recordar que la Comisión estimó conveniente entregar al Máximo Tribunal la atribución de decidir sobre la admisibilidad de este recurso, por razones de fondo, en armonía con su rol primordial de tribunal de casación, a fin de que pueda disponer del tiempo de estudio y reflexión necesario para resolver en la mejor forma los recursos que declare admisible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ideró, además, que otorgar la referida facultad a la Corte Suprema contribuirá a precaver la posibilidad de que -una vez limitado el recurso de queja en la forma que propone el proyecto- eventualmente se pudiere producir una proliferación de recursos de casación en el fondo, como una forma alternativa de llegar al Tribunal Superior de Justici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señalar, asimismo, la opinión vertida por el profesor señor Enrique Barros Bourie -cuando fuera invitado por la Comisión-, en cuanto a que parece indispensable establecer un mecanismo que permita a la Corte Suprema decidir, de una manera racional, sobre los casos que conocerá, en atención a la importancia de la materia, por cuanto hoy en día tal determinación se hace en consideración a razones meramente formale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ñor Barros mencionó, por vía ejemplar, que en países como Francia y Alemania, donde también se produjo -alrededor de 1940- una situación de exceso de trabajo, se resolvió este problema mediante la adopción de diversos mecanismos destinados a circunscribir el ingreso de causas a la Corte Suprema, destacando que en ambos países se establecieron sistemas que facultan al Tribunal Superior de Justicia para que, en cuenta, determine si el asunto es o no digno de ser conocido por él.  Precisó que esta última medida constituye una especie de filtro previo, que cumple una función análoga a la que existe hoy en día con la inadmisibilidad de las casaciones por razones de forma, pues parece obvio que la Corte Suprema no puede transformarse en un tribunal que, eventualmente llegue a conocer de todos los asuntos sobre los cuales se litiga en el paí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destacó, a continuación, que la Corte Suprema, al ejercer la facultad que se le confiere, deberá ponderar si el asunto tiene o no relevancia jurídica -no en abstracto o desde cualquier punto de vista- sino específicamente para la interpretación y aplicación del derecho y que, además, precisamente en atención a la particular importancia que tiene la declaración de indivisibilidad de un recurso de casación en el fondo por no tener relevancia jurídica, se establece que la resolución que así lo declare deberá ser acordada en forma unánime por los integrantes de la sala de la Corte Suprema que conozca de esta materia.</w:t>
      </w:r>
    </w:p>
    <w:p>
      <w:pPr>
        <w:pStyle w:val="Normal"/>
        <w:widowControl w:val="false"/>
        <w:tabs>
          <w:tab w:val="clear" w:pos="720"/>
          <w:tab w:val="left" w:pos="115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pinó, enseguida, que la norma aludida no atenta contra el derecho a la igualdad ante la ley ni es discriminatoria, pues, por una parte, todas las personas tendrán derecho a interponer el recurso de casación en el fondo, en los casos y forma que establece la ley y, por otra, también todas ellas estarán sujetas a la decisión que tome el tribunal acerca de su admisibilidad y, específicamente, sobre la relevancia jurídica que tenga el recurso para la interpretación y aplicación del derecho.</w:t>
      </w:r>
    </w:p>
    <w:p>
      <w:pPr>
        <w:pStyle w:val="Normal"/>
        <w:widowControl w:val="false"/>
        <w:tabs>
          <w:tab w:val="clear" w:pos="720"/>
          <w:tab w:val="left" w:pos="115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so de relieve, asimismo, que hay que tener presente que la resolución sobre esta última materia la debe tomar el máximo tribunal de la nación y que, además, es necesario que concurra la opinión unánime de todos los integrantes de una sala de ese tribunal para que un asunto pueda ser declarado inadmisible por carecer de la aludida relevancia jurídica, por lo que no parece posible pensar que la aplicación que la justicia haga de esta norma afecte la igualdad ante la ley, o que se corre el riesgo de que adopte sus decisiones por consideraciones subalterna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todo caso, cabe señalar que a la Comisión le parece indudable que el asunto tiene relevancia jurídica para la interpretación y aplicación del derecho cuando hay jurisprudencia discrepante del Tribunal Superior de Justicia acerca de la interpretación de una misma norma legal, no sólo por la obvia y directa relación existente, sino también porque para esa situación, precisamente por la trascendencia que reviste, se incorporó una norma en el artículo 780 del Código de Procedimiento Civil que otorga a las partes el derecho a solicitar que el recurso de casación en el fondo interpuesto sea resuelto por el pleno de la Corte Suprema.</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216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Finalmente, consideró que la relevancia jurídica para la interpretación y aplicación del derecho, está relacionada no con un interés particular determinado, sino con el interés general de la sociedad de que exista certeza jurídica y una uniforme interpretación del derech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20, de la mencionada señora Senadora, suprime, en el inciso segundo del mismo artículo, la oración final que se inicia con las palabras o "con la salvedad....." y reemplaza la coma (,) que la precede por un punto (.).</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íez, Otero, Pacheco y Vodanovic, como consecuencia del rechazo de la indicación anterior.</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21, de la H. Senadora señora Feliú, propone intercalar, a continuación del artículo 786 propuesto, el siguiente, nuev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7.- Siempre que se declare inadmisible o sin lugar el recurso de casación, se condenará solidariamente en las costas al litigante que lo haya interpuesto y al abogado que lo haya firmado o que haya aceptado su patrocinio y de ellas responderá personalmente el procurador que comparezca en representación del primer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repone, en sus mismos términos, el artículo 787 vigente, que fuera suprimido en el primer informe de esta comisió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íez, Otero, Pacheco y Vodanovic, por ser partidaria de mantener el criterio sustentado en el mencionado primer informe, en el sentido de que no se justifica mantener una horma especial para la casación en materia de condenación en costas, sino que deben aplicarse las reglas generales sobre la materi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22, del H. Senador Otero intercala, a continuación del número l), el siguiente número nuev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Agrégase al artículo 787, el siguiente inciso segund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que, por unanimidad, el recurso sea declarado inadmisible por defectos de forma, se aplicará al abogado que lo haya firmado una multa a beneficio fiscal de hasta cinco unidades tributarios mensuales, la que deberá ser enterada en arcas fiscales, dentro de los quince días siguientes de notificada la resolución respectiva, bajo el apercibimiento de aplicarse al sancionado, las medidas que establece el artículo 238 del Código de Procedimiento Civ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Otero retiró esta indicación.</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2)</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 a ser número 3).</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número elimina el inciso primero del artículo 797 del Código de Procedimiento Civil.</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ferido artículo 797, es del tenor siguient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97.- Para interponer el recurso de casación contra sentencia de única o de primera instancia se deberá hacer consignación en la oportunidad, forma y cuantía indicadas en el artículo 801.</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girán también para los recursos de casación en los juicios de menor cuantía, lo dispuesto en el inciso 20 del artículo 699, y en los artículos 701 y 702.".</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23, de la H. Senadora señora Feliú, suprime este número.</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iez, Otero, Pacheco y Vodanovic, como consecuencia del rechazo de la indicación número 18.</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3)</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 a ser número 4).</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número deroga el artículo 801 del Código de Procedimiento Civil.</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ferido artículo 801, es del tenor siguient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1.- Al interponerse el recurso de casación en el fondo, es menester que se acompañe certificado de haberse consignado en la cuenta del tribunal ante el cual se interpone el recurso una cantidad equivalente al uno por ciento de la cuantía del negocio, cantidad que en ningún caso será superior a una unidad tributario mensual.</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la casación es en la forma, el recurrente deberá consignar la mitad de la cantidad que corresponda de acuerdo con el inciso anterior.</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se interponen conjuntamente los recursos de casación en el fondo y en la forma, se consignará la cantidad exigida para el primero, más la tercera par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nsignación será de media unidad tributario mensual en las causas que versen sobre el estado civil o la capacidad de las personas y en general, en todos los negocios que no sean susceptibles de apreciación pecuniari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24, de la misma señora Senadora, suprime este númer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íez, Otero, Pacheco y Vodanovic, por la misma razón señalada al referirnos a la indicación número 23.</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4)</w:t>
      </w:r>
    </w:p>
    <w:p>
      <w:pPr>
        <w:pStyle w:val="Normal"/>
        <w:widowControl w:val="false"/>
        <w:tabs>
          <w:tab w:val="clear" w:pos="720"/>
          <w:tab w:val="left" w:pos="2304"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 a ser número 5).</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Este número suprime el artículo 802 del Código de Procedimiento Civil. </w:t>
      </w:r>
    </w:p>
    <w:p>
      <w:pPr>
        <w:pStyle w:val="Normal"/>
        <w:widowControl w:val="false"/>
        <w:tabs>
          <w:tab w:val="clear" w:pos="720"/>
          <w:tab w:val="left" w:pos="2304"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ludido artículo 802, es del tenor siguie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2.- Ni los oficiales del ministerio público, ni los representantes del Fisco, ni los defensores públicos, ni los que gozan del beneficio de pobreza estarán obligados a hacer consignación alguna para interponer recursos de cas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25, siempre de la H. Senadora señora Feliú, suprime este númer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íez, Otero, Pacheco y Vodanovic, siempre como consecuencia del rechazo de la indicación número 18.</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5)</w:t>
      </w:r>
    </w:p>
    <w:p>
      <w:pPr>
        <w:pStyle w:val="Normal"/>
        <w:widowControl w:val="false"/>
        <w:tabs>
          <w:tab w:val="clear" w:pos="720"/>
          <w:tab w:val="left" w:pos="144" w:leader="none"/>
          <w:tab w:val="left" w:pos="2448"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 a ser número 6), sin enmienda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6)</w:t>
      </w:r>
    </w:p>
    <w:p>
      <w:pPr>
        <w:pStyle w:val="Normal"/>
        <w:widowControl w:val="false"/>
        <w:tabs>
          <w:tab w:val="clear" w:pos="720"/>
          <w:tab w:val="left" w:pos="144" w:leader="none"/>
          <w:tab w:val="left" w:pos="2448" w:leader="none"/>
          <w:tab w:val="left" w:pos="2880" w:leader="none"/>
          <w:tab w:val="left" w:pos="3119" w:leader="none"/>
          <w:tab w:val="left" w:pos="360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 a ser número 7).</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número elimina, en el inciso segundo del artículo 808 del Código de Procedimiento Civil, la frase final "y se mandará devolver la cantidad consignada para ambos recurso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úmero 26, de la H. Senadora señora Feliú, suprime este núm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or la unanimidad de sus miembros presentes, HH.  Senadores señores Díez, Otero, Pacheco y Vodanovic, por la misma razón ya mencionada al referirnos a las indicaciones anterior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s 7) y 8)</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n a ser números 8) y 9), respectivamente, sin modificacion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as consideraciones precedentemente expuestas, vuestra Comisión de Constitución, Legislación, Justicia y Reglamento tiene el honor de proponeros la aprobación del proyecto contenido en nuestro primer informe, con la enmienda que le introdujo la Comisión de Hacienda, con las siguientes modificacion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4"/>
        <w:keepNext w:val="false"/>
        <w:widowControl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ICULO 1º</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6)</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stituirlo por el siguie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Introdúcense las siguientes modificaciones en el artículo 99:</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448"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úyese su inciso primero por el siguiente:</w:t>
      </w:r>
    </w:p>
    <w:p>
      <w:pPr>
        <w:pStyle w:val="Normal"/>
        <w:widowControl w:val="false"/>
        <w:tabs>
          <w:tab w:val="clear" w:pos="720"/>
          <w:tab w:val="left" w:pos="288" w:leader="none"/>
          <w:tab w:val="left" w:pos="2448"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448"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9. - La Corte Suprema en pleno, en la primera semana de cada año calendario, determinará las materias de que conocerá cada sala durante el año, mediante turnos que no podrán exceder de un trimestre.  De todas formas, una de las salas deberá conocer prioritariamente de la admisibilidad de los recursos de casación de forma y fondo que hubieran ingresado durante el período calendario correspondiente al turno inmediatamente anterior y sólo podrá conocer de otras materias una vez resuelta la admisibilidad de dichos recursos.", y (Indicación número 4) (Aprobada por unanimida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su inciso segundo, reemplázase la frase final que dice: "Esta disposición no se aplicará al recurso de queja, sin perjuicio de las facultades propias del tribunal.", por la siguiente: "En caso que, además de haberse interpuesto recursos jurisdiccionales, se haya deducido recurso de queja, éste se acumulará a los recursos jurisdiccionales y deberá resolverse conjuntamente con ello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ultar como número 7), nuevo, el siguiente:</w:t>
      </w:r>
    </w:p>
    <w:p>
      <w:pPr>
        <w:pStyle w:val="Normal"/>
        <w:widowControl w:val="false"/>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Sustitúyese el inciso sexto del artículo 219 por el siguient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ternas para abogados integrantes de las Cortes de Apelaciones sólo podrán incluir abogados que, además de cumplir con los requisitos indicados en los números 1º y 2º del artículo 253, tengan no menos de doce años de ejercicio profesional o ex-miembros del escalafón primario del Poder Judicial, siempre y cuando hubiesen figurado permanentemente en lista de mérito.  Las ternas para abogados integrantes de la Corte Suprema sólo podrán incluir abogados que, además de cumplir con los requisitos indicados en los números 1º y 2º del artículo 254, tengan no menos de quince años de ejercicio profesional y que hayan desempeñado o estén desempeñando, por no menos de cinco años, una cátedra de derecho en una universidad del Estado o reconocida por éste, o que hayan pertenecido a la primera o segunda categoría del escalafón primario del Poder Judicial y siempre que, de haber pertenecido a la segunda categoría, hubiesen figurado permanentemente en lista de mérito.  En ningún caso podrán figurar en las ternas profesionales que hayan sido separados de sus cargos como funcionarios judiciales, sea en la calificación anual o en cualquier otra oportunidad.";". (indicación número 1) (Aprobada por dos votos a favor y una absten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s 7), 8), 9), 10) y 11)</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n a ser números 8). 9), 10), 11) y 12), respectivamente, sin enmienda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12)</w:t>
      </w:r>
    </w:p>
    <w:p>
      <w:pPr>
        <w:pStyle w:val="Normal"/>
        <w:widowControl w:val="false"/>
        <w:tabs>
          <w:tab w:val="clear" w:pos="720"/>
          <w:tab w:val="left" w:pos="230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 a ser número 13).</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inciso primero del nuevo texto que se propone para el artículo 548 del Código orgánico de Tribunales, sustituir el vocablo "aquellas" por "aquella". (Indicación número 10) (Aprobada por unanimidad)</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13)</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 a ser número 14), sin modificacion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4"/>
        <w:keepNext w:val="false"/>
        <w:widowControl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ICULO 2º</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ultar como número 1), nuevo, el siguie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Sustitúyese el inciso final del artículo 252, por el siguie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multas deberán pagarse dentro de los quince días siguientes a la fecha de notificación de la respectiva resolución.  El incumplimiento se comunicará a la Tesorería General de la República para los efectos de su cobranza y de su inclusión en la lista de deudores fiscales.";". (Indicación número 14) (Aprobada por cuatro votos contra u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1)</w:t>
      </w:r>
    </w:p>
    <w:p>
      <w:pPr>
        <w:pStyle w:val="Normal"/>
        <w:widowControl w:val="false"/>
        <w:tabs>
          <w:tab w:val="clear" w:pos="720"/>
          <w:tab w:val="left" w:pos="2448"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 a ser número 2).</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n el inciso segundo del nuevo texto propuesto para el artículo 766 del Código de Procedimiento Civil sustituir la frase que dice: "4.174, de 10 de septiembre de 1927, sobre impuesto a la propiedad raíz", por la siguiente: "17.235, sobre Impuesto Territorial". (Indicación número 15) (Aprobada por unanimidad)</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n el encabezamiento del nuevo texto propuesto para el artículo 772 del Código de Procedimiento Civil, intercalar la preposición "en" entre los vocablos "escrito" y "que". (Aprobada por unanimidad)</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s 2), 3), 4), 5), 6), 7) y 8)</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n a ser números 3), 4), 5), 6), 7), 8) y 9), respectivamente, sin enmienda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Como consecuencia de las modificaciones anteriores, la iniciativa legal en informe queda como sigue </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YECTO DE LEY:</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19" w:leader="none"/>
          <w:tab w:val="left" w:pos="4320" w:leader="none"/>
          <w:tab w:val="left" w:pos="6192" w:leader="none"/>
          <w:tab w:val="left" w:pos="748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las siguientes modificaciones al Código Orgánico de Tribun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grégase el siguiente inciso final al artículo 53:</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as causas no procederán los recursos de casación en la forma ni en el fondo en contra de la sentencia dictada por la sala que conozca del recurso de apelación que se interpusiera en contra de la resolución del Presidente.";</w:t>
      </w:r>
    </w:p>
    <w:p>
      <w:pPr>
        <w:pStyle w:val="Normal"/>
        <w:widowControl w:val="false"/>
        <w:tabs>
          <w:tab w:val="clear" w:pos="720"/>
          <w:tab w:val="left" w:pos="28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fectúanse las siguientes enmiendas en el artículo 63:</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úyese, el número 2º, por el siguie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º.  En única instancia:</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De los recursos de casación en la forma que se interpongan en contra de las sentencias dictadas por los tribunales indicados en el número anterior y de las sentencias definitivas de primera instancia dictadas por jueces árbitros, y</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De los recursos de queja que se deduzcan en contra de jueces de letras, jueces de policía local, jueces árbitros y órganos que ejerzan jurisdicción, dentro de su territorio jurisdiccional.", y</w:t>
      </w:r>
    </w:p>
    <w:p>
      <w:pPr>
        <w:pStyle w:val="Normal"/>
        <w:widowControl w:val="false"/>
        <w:tabs>
          <w:tab w:val="clear" w:pos="720"/>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la letra b) del número 4º, intercálase la expresión "y de protección", a continuación del vocablo "amparo";</w:t>
      </w:r>
    </w:p>
    <w:p>
      <w:pPr>
        <w:pStyle w:val="Normal"/>
        <w:widowControl w:val="false"/>
        <w:tabs>
          <w:tab w:val="clear" w:pos="720"/>
          <w:tab w:val="left" w:pos="28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304"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En el inciso tercero del artículo 66, reemplázase la frase final que dice: "Esta disposición no se aplicará al recurso de queja, sin perjuicio de las facultades propias del tribunal.", por la siguiente: "En caso que, además de haberse interpuesto recursos jurisdiccionales, se haya deducido recurso de queja, éste se acumulará a los recursos jurisdiccionales, y deberá resolverse conjuntamente con ello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Introdúcense las siguientes modificaciones en el artículo 93:</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n el inciso segundo, intercálase la palabra "no" entre la expresión "tres años," y la forma verbal "pudiendo", y</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el inciso cuarto, sustitúyese la expresión "seis" por "ocho".</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Agrégase el siguiente artículo 97, nuev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7.- Las sentencias que dicte la Corte Suprema al fallar recursos de casación de fondo, de forma, de queja, de protección, de amparo y de revisión no son susceptibles de recurso alguno, salvo el de aclaración, rectificación o enmienda que establece el artículo 182 del Código de Procedimiento Civil.  Toda reposición o reconsideración a las resoluciones a que se refiere este artículo es inadmisible y será rechazada de plano por el Presidente de la Corte, salvo la reposición que se establece en los artículos 778, 781 y 782 del Código de Procedimiento Civil.";</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6) Introdúcense las siguientes modificaciones en el artículo 99: </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úyese su inciso primero por el siguien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9.- La Corte Suprema en pleno, en la primera semana de cada año calendario, determinará las materias de que conocerá cada sala durante el año, mediante turnos que no podrán exceder de un trimestre.  De todas formas, una de las salas deberá conocer prioritariamente de la admisibilidad de los recursos de casación de forma y fondo que hubieran ingresado durante el período calendario correspondiente al turno inmediatamente anterior y sólo podrá conocer de otras materias una vez resuelta la admisibilidad de dichos recursos.", y</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su inciso segundo, reemplázase la frase final que dice: "Esta disposición no se aplicará al recurso de queja, sin perjuicio de las facultades propias del tribunal.", por la siguiente: "En caso que, además de haberse interpuesto recursos jurisdiccionales, se haya deducido recurso de queja, éste se acumulará a los recursos jurisdiccionales y deberá resolverse conjuntamente con ello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Sustitúyese el inciso sexto del artículo 219 por el siguien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ternas para abogados integrantes de las Cortes de Apelaciones sólo podrán incluir abogados que, además de cumplir con los requisitos indicados en los números 1º y 2º del artículo 253, tengan no menos de doce años de ejercicio profesional o ex-miembros del escalafón primario del Poder Judicial, siempre y cuando hubiesen figurado permanentemente en lista de mérito.  Las ternas para abogados integrantes de la Corte Suprema sólo podrán incluir abogados que, además de cumplir con los requisitos indicados en los números 1º y 2º del artículo 254, tengan no menos de quince años de ejercicio profesional y que hayan desempeñado o estén desempeñando, por no menos de cinco años, una cátedra de derecho en una universidad del Estado o reconocida por éste, o que hayan pertenecido a la primera o segunda categoría del escalafón primario del Poder Judicial y siempre que, de haber pertenecido a la segunda categoría, hubiesen figurado permanentemente en lista de mérito.  En ningún caso podrán figurar en las ternas profesionales que hayan sido separados de sus cargos como funcionarios judiciales, sea en la calificación anual o en cualquier otra oportunidad.";</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En el inciso primero del artículo 530, sustituyese el número 21, por el siguie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º Multa que no, exceda de cuatro unidades tributarias mensuales, y ";</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número 4º del inciso primero del artículo 531, reemplázanse las palabras "no exceda de un sueldo vital", por las siguientes: "no exceda de cinco unidades tributarias mensual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0) En el número 4º del inciso primero del artículo 537, sustitúyense los vocablos "o una cantidad que no excede de 15 sueldos vitales mensuales para la Región Metropolitana de Santiago", por los siguientes: "o multa no inferior a una ni superior a cinco unidades tributarias mensual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1) En el inciso primero del artículo 542, introdúcense las siguientes modificacione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número 3º, reemplázase la expresión "una cantidad que no exceda de 15 sueldos vitales mensuales para la Región Metropolitana de Santiago", por la siguiente: "multa no inferior a dos ni superior a diez unidades tributarias mensuales", y</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el párrafo segundo del número 4º sustitúyese la frase "de medio sueldo vital por cada día", por la siguiente: "de media unidad tributaria. mensual por cada dí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2) Reemplázase el artículo 545, por el siguie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45.- El recurso de queja tiene por exclusiva finalidad corregir las faltas o abusos graves cometidos en la dictación de resoluciones de carácter jurisdiccional.  Sólo procederá cuando la falta o abuso se cometa en sentencia interlocutoria que ponga fin al juicio o haga imposible su continuación o definitiva, y que no sean susceptibles de recurso alguno, ordinario o extraordinario, sin perjuicio de la atribución de la Corte Suprema para actuar de oficio en ejercicio de sus facultades disciplinarias.  Se exceptúan las sentencias definitivas de primera o única instancia dictadas por árbitros arbitradores, en cuyo caso procederá el recurso de queja, además del recurso de casación en la form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allo que acoge el recurso de queja contendrá las consideraciones precisar, que demuestren la falta o abuso, así como los errores u omisiones manifiestos y graves que los constituyan y que existan en la resolución que motiva el recurso, y determinará las medidas conducentes a remediar tal falta o abuso.  En ningún caso podrá modificar, enmendar o invalidar resoluciones judiciales respecto de las cuales la ley contempla recursos jurisdiccionales ordinarios o extraordinarios, salvo que se trate de un recurso de queja interpuesto contra sentencia definitiva de primera o única instancia dictada por árbitros arbitrador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que un tribunal superior de justicia, haciendo uso de sus facultades disciplinarias, invalide una resolución jurisdiccional, deberá aplicar la o las medidas disciplinarias que estime pertinentes.  En tal caso, la sala dispondrá que se dé cuenta al tribunal pleno de los antecedentes para los efectos de aplicar las medidas disciplinarias que procedan, atendida la naturaleza de las faltas o abusos, la que no podrá ser inferior a amonestación privada.";</w:t>
      </w:r>
    </w:p>
    <w:p>
      <w:pPr>
        <w:pStyle w:val="Normal"/>
        <w:widowControl w:val="false"/>
        <w:tabs>
          <w:tab w:val="clear" w:pos="720"/>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3) Sustitúyese el artículo 548 por el siguie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48.- El agraviado deberá interponer el recurso en el plazo fatal de cinco días hábiles, contado desde la fecha en que se le notifique la resolución que motiva el recurso.  Este plazo se aumentará según la tabla de emplazamiento a que se refiere el artículo 259 del Código de Procedimiento Civil cuando el tribunal que haya pronunciado la resolución tenga su asiento en una comuna o agrupación de comunas diversa de aquella en que lo tenga el tribunal que deba conocer el recurso.  Con todo, el plazo total para interponer el recurso no podrá exceder de quince días hábiles, contado desde igual fech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curso lo podrá interponer la parte personalmente, o su mandatario judicial, o su abogado patrocinante, o un procurador del número, y deberá ser expresamente patrocinado por abogado habilitado para el ejercicio de la profesió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escrito se indicarán nominativamente los jueces o funcionarios recurridos; se individualizará el proceso en el cual se dictó la resolución que motiva el recurso; se transcribirá ésta o se acompañará copia de ella, si se trata de sentencia definitiva o interlocutoria; se consignará el día de su dictación, la foja en que rola en el expediente y la fecha de su notificación al recurrente; y se señalará clara y específicamente las faltas o abusos que se imputan a los jueces o funcionarios recurrido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se deberá acompañar un certificado, emitido por el secretario del tribunal, en el que conste: el número de rol del expediente y su carátula; el nombre de los jueces que dictaron la resolución que motiva el recurso; la fecha de su dictación y la de su notificación al recurrente, y el nombre del mandatario judicial y del abogado patrocinante de cada parte.  El secretario del tribunal deberá extender este certificado sin necesidad de decreto judicial y a sola petición, verbal o escrita, del interesad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currente podrá solicitar orden de no innovar en cualquier estado del recurso.  Formulada esta petición, el Presidente del Tribunal designará la Sala que deba decidir sobre este punto y a esta misma le corresponderá dictar el fallo sobre el fondo del recurso.</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mitido a tramitación el recurso de queja, esta resolución se notificará a todas las partes.", 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19"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4) Reemplázase el artículo 549, por el siguie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49.- El recurso de queja se tramitará de acuerdo a las siguientes norma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Interpuesto el recurso, la sala de cuenta del respectivo tribunal colegiado deberá comprobar que éste cumple con los requisitos que establece el artículo precedente y, en especial, si la resolución que motiva su interposición es o no susceptible de otro recurso.  De no cumplir con los requisitos señalados o ser la resolución susceptible de otro recurso, lo declarará inadmisible, sin más trámite.  Contra esta resolución sólo procederá el recurso de reposición fundado en error de hecho.  No obstante, si no se ha acompañado el certificado a que se refiere el inciso cuarto del artículo anterior, por causa justificada, el tribunal dará un nuevo plazo fatal e improrrogable para ello, el cual no podrá exceder de seis días hábile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dmitido a tramitación el recurso, se pedirá de inmediato informe al juez o jueces recurridos, el cual sólo podrá recaer sobre los hechos que, según el recurrente, constituyen las faltas o abusos que se les imputan.  Este informe deberá ser evacuado dentro de los ocho días hábiles siguientes a la fecha de recepción del oficio respectivo;</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Vencido el plazo anterior, se haya o no recibido el informe, se procederá a la vista del recurso, para lo cual se agregará preferentemente a la tabla.  No procederá la suspensión de su vista y el tribunal sólo podrá decretar medidas para mejor resolver una vez terminada ésta, y</w:t>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Se podrá hacer parte en el recurso hasta su vista.".</w:t>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19" w:leader="none"/>
          <w:tab w:val="left" w:pos="6480" w:leader="none"/>
          <w:tab w:val="left" w:pos="806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Introdúcense las siguientes modificaciones al Código de Procedimiento civ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Sustitúyese el inciso final del artículo 252, por el siguiente: </w:t>
      </w:r>
    </w:p>
    <w:p>
      <w:pPr>
        <w:pStyle w:val="Normal"/>
        <w:widowControl w:val="false"/>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 </w:t>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multas deberán pagarse dentro de los quince días siguientes a la fecha de notificación de la respectiva resolución. El incumplimiento se comunicará a la Tesorería General de la República para los efectos de su cobranza y de su inclusión en la lista de deudores fiscales.";</w:t>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Sustitúyense los artículos 764 a 787, ambos inclusive, por los siguientes:</w:t>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64.- El recurso de casación se concede para invalidar una sentencia en los casos expresamente señalados por la ley.</w:t>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65.- El recurso de casación es de dos especies: de casación en el fondo y de casación en la form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de casación en el fondo en el caso del artículo 767.</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de casación en la forma en los casos del artículo 768.</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66.- El recurso de casación en la forma se concede contra las sentencias definitivas, contra las interlocutorias cuando ponen término al juicio o hacen imposible su continuación y, excepcionalmente, contra las sentencias interlocutorias dictadas en segunda. instancia. sin previo emplazamiento de la parte agraviada, o sin señalar día para la vista de la causa.</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cederá, asimismo, respecto de las sentencias que se dicten en los, juicios o reclamaciones regidos por leyes especiales, con excepción de aquellos que se refieran a la constitución de las juntas electorales y a las reclamaciones de los avalúos que se practiquen en conformidad a la ley Nº 17.235, sobre Impuesto Territorial y de los demás que prescriban las leye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67.- El recurso de casación en el fondo tiene lugar contra sentencias definitivas inapelables y contra sentencias interlocutorias inapelables cuando ponen término al juicio o hacen imposible su continuación, dictadas por Cortes de Apelaciones o por un tribunal arbitral de segunda instancia constituido por árbitros de derecho en los casos en que estos árbitros hayan conocido de negocios de la competencia de dichas Cortes, siempre que se hayan pronunciado con infracción de ley y esta infracción haya influido substancialmente en lo dispositivo de la sentencia.</w:t>
      </w:r>
    </w:p>
    <w:p>
      <w:pPr>
        <w:pStyle w:val="Normal"/>
        <w:widowControl w:val="false"/>
        <w:tabs>
          <w:tab w:val="clear" w:pos="720"/>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448"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68.- El recurso de casación en la forma ha de fundarse precisamente en alguna de las causas siguiente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ª En haber sido la sentencia pronunciada por un tribunal incompetente o integrado en contravención a lo dispuesto por la ley;</w:t>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ª En haber sido pronunciada por un juez, o con la concurrencia de un juez legalmente implicado, o cuya recusación esté pendiente o haya sido declarada por tribunal competente;</w:t>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ª En haber sido acordada en los tribunales colegiados por menor número de votos o pronunciada por menor número de jueces que el requerido por la ley o con la concurrencia de jueces que no asistieron a la vista de la causa, y viceversa;</w:t>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ª En haber sido dada ultra petita, esto es, otorgando más de lo pedido por las partes, o extendiéndola a puntos no sometidos a la decisión del tribunal, sin perjuicio de la facultad que éste tenga para fallar de oficio en los casos determinados por la ley;</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ª En haber sido pronunciada con omisión de cualquiera de los requisitos enumerados en el artículo 170;</w:t>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ª En haber sido dada contra otra pasada en autoridad de cosa juzgada, siempre que ésta se haya alegado oportunamente en el juicio;</w:t>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ª En contener decisiones contradictoria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ª En haber sido dada en apelación legalmente declarada desierta, prescrita o desistida, y</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ª En haberse faltado a algún trámite o diligencia declarados esenciales por la ley o a cualquier otro requisito por cuyo defecto las leyes prevengan expresamente que hay nulidad.</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s negocios a que se refiere el inciso segundo del artículo 766 sólo podrá fundarse el recurso de casación en la forma en alguna de las causases indicadas en los números 1º, 2º, 3º, 4º, 6º, 7º y 8º de este artículo y también en el número 5º cuando se haya omitido en la sentencia la decisión del asunto controvertido.</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lo dispuesto en éste artículo, el tribunal podrá desestimar el recurso de casación en la forma, si de los antecedentes aparece de manifiesto que el recurrente no ha sufrido un perjuicio reparable sólo con la invalidación del fallo o cuando el vicio no ha influido en lo dispositivo del mismo.</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ibunal podrá limitarse, asimismo, a ordenar al de la causa que complete la sentencia cuando el vicio en que se funda el recurso sea la falta de pronunciamiento sobre alguna acción o excepción que se haya hecho valer oportunamente en el juicio.</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69.- Para que pueda ser admitido el recurso de casación en la forma es indispensable que el que lo entabla haya reclamado de la falta, ejerciendo oportunamente y en todos sus grados los recursos establecidos por la ley.</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es necesaria esta reclamación cuando la ley no admite recurso alguno contra la resolución en que se haya cometido la falta, ni cuando ésta haya tenido lugar en el pronunciamiento mismo de la sentencia que se trata de casar, ni cuando dicha falta haya llegado al conocimiento de la parte después de pronunciada la sentenci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igualmente innecesario para interponer este recurso contra la sentencia de segunda instancia por las causases cuarta, sexta y séptima del artículo 768, que se haya reclamado contra la sentencia de primera instancia, aun cuando hayan afectado también a ésta los vicios que lo motiva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clamación a que se refiere el inciso primero de este artículo deberá hacerse por la parte o su abogado antes de verse la causa, en el caso del número 1º del artículo 768.</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0.- El recurso de casación deberá interponerse dentro de los quince días siguientes a la fecha de notificación de la sentencia contra la cual se recurre, sin perjuicio de lo establecido en el artículo 791.  En caso que se deduzca recurso de casación de forma y de fondo en contra de una misma resolución, ambos recursos deberán interponerse simultáneamente y en un mismo escrit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curso de casación en la forma contra sentencia de primera instancia deberá interponerse dentro del plazo concedido para deducir el recurso de apelación, y si también se deduce este último recurso, conjuntamente con él.</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1.- El recurso debe interponerse por la parte agraviada ante el tribunal que haya pronunciado la sentencia que se trata de invalidar y para ante aquel a quien corresponde conocer de él conforme a la ley.</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2.- El escrito en que se deduzca el recurso de casación en el fondo deberá:</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Consignar claramente los hechos, tal cual fueron establecidos en la sentencia definitiva contra la cual se recurr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Precisar en qué consiste el error de derecho de que se reclama, la decisión en derecho que se pretende obtener del tribunal y las razones de derecho que la sustentan, y</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Señalar la forma en que el error de derecho del que se reclama influye substancialmente en lo dispositivo del fall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recurso es en la forma, el escrito mencionará expresamente el vicio o defecto en que se funda y la ley que concede el recurso por la causal que se invoca.</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uno y otro caso, el recurso deberá ser patrocinado por abogado habilitado, que no sea procurador del númer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3.- El recurso de casación no suspende la ejecución de la sentencia, salvo cuando su cumplimiento haga imposible llevar a efecto la que se dicte si se acoge el recurso, como sería si se tratare de una sentencia que declare la nulidad de un matrimonio o permita el de un menor.</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arte vencida podrá exigir que no se lleve a efecto la sentencia mientras la parte vencedora no rinda finaliza de resultas a satisfacción del tribunal que haya dictado la sentencia recurrida, salvo que el recurso se interponga por el demandado contra la sentencia definitiva pronunciada en el juicio ejecutivo, en los juicios posesorios, en los de desahucio y en los de alimento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currente deberá ejercer este derecho conjuntamente con interponer el recurso de casación y en solicitud separada que se agregará al cuaderno de fotocopias o de compulsas que deberá remitirse al tribunal que deba conocer del cumplimiento del fallo.  El tribunal a quo se pronunciará de plano y en única instancia a su respecto y fijará el monto de la caución antes de remitir el cuaderno respectivo a dicho tribunal.</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ibunal a quo conocerá también en única instancia en todo lo relativo al otorgamiento y subsistencia de la caució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4.- Interpuesto el recurso, no puede hacerse en él variación de ningún géner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consiguiente, aun cuando en el progreso del recurso se descubra alguna nueva causa en que haya podido, fundarse, la sentencia recaerá únicamente sobre las alegadas en tiempo y form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5.- No obstante lo dispuesto en los artículos 769 y 774, pueden los tribunales, conociendo por vía de apelación, consulta o casación o en alguna incidencia, invalidar de oficio las sentencias cuando los antecedentes del recurso manifiesten que ellas adolecen de vicios que dan lugar a la casación en la forma, debiendo oír sobre este punto a los abogados que concurran a alegar en la vista de la causa e indicar a los mismos los posibles vicios sobre los cuales deberán alegar.</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defecto que se advierte es la omisión del fallo sobre alguna acción o excepción que se haya hecho valer en el juicio, el tribunal superior podrá limitarse a ordenar al de la causa que complete la sentencia, dictando resolución sobre el punto omitido, y entre tanto suspenderá el fallo del recurs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6.- Presentado el recurso, el tribunal examinará si ha sido interpuesto en tiempo y si ha sido patrocinado por abogado habilitado.  En el caso que el recurso se interpusiera ante un tribunal colegiado, el referido examen se efectuará en cuent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recurso reúne estos requisitos, dará cumplimiento a lo establecido en el inciso primero del artículo 197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omitirá lo anterior cuando contra la misma sentencia se hubiese interpuesto y concedido apelación en ambos efe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7.- Si el recurrente no franquea la remisión del proceso, podrá pedirse al tribunal que se le requiera para ello, bajo apercibimiento de declararse no interpuesto el recurs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8.- Si el recurso no cumple con los requisitos establecidos en el inciso primero del artículo 776, el tribunal lo declarará inadmisible, sin más trámi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tra del fallo que se dicte, sólo podrá interponerse el recurso de reposición, el que deberá fundarse en error de hecho y deducirse en el plazo de tercero día.  La resolución que resuelva la reposición será inapelabl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9.- Es aplicable al recurso de casación lo dispuesto en los artículos 200, 202 y 211.</w:t>
      </w:r>
    </w:p>
    <w:p>
      <w:pPr>
        <w:pStyle w:val="Normal"/>
        <w:widowControl w:val="false"/>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201 sólo será aplicable en cuanto a la no comparecencia del recurrente dentro de plaz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0.- Interpuesto el recurso de casación en el fondo, cualquiera de las partes podrá solicitar, dentro del plazo para hacerse parte en el tribunal ad quem, que el recurso sea conocido y resuelto por el pleno del tribunal.  La petición sólo podrá fundarse en el hecho que la Corte Suprema, en interpretaciones sobre la materia de derecho objeto del recur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1.- Elevado un proceso en fallos diversos, ha sostenido distintas casación de forma, el tribunal examinará en cuenta si la sentencia objeto del recurro es de aquellas contra las cuales lo concede la ley y si éste reúne los requisitos que establecen los artículos 772, inciso segundo, y 776, inciso primer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tribunal encuentra mérito para considerarlo inadmisible, lo declarará sin lugar desde luego, por resolución fundad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no declarar inadmisible desde luego el recurso, ordenará traer los autos en relación, sin más trámite.  Asimismo, podrá decretar autos en relación, no obstante haber declarado la inadmisibilidad del recurso, cuando estime posible una casación de ofici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solución por la que el tribunal de oficio declare la inadmisibilidad del recurso, sólo podrá ser objeto del recurso de reposición, el que deberá ser fundado e interponerse dentro de tercero día de notificada la resolució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2.- Elevado un proceso en casación de fondo, el tribunal examinará en cuenta si la sentencia objeto del recurso es de aquellas contra las cuales lo concede la ley, si éste reúne los requisitos que se establecen en los incisos primeros de los artículos 772 y 776 y si tiene relevancia jurídica para la interpretación y aplicación del derech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aplicable al recurso de casación de fondo lo dispuesto en los incisos segundo, tercero y cuarto del artículo 781, con la salvedad que la resolución que declare inadmisible el recurso por carecer de relevancia jurídica, podrá ser someramente fundada pero deberá ser adoptada por unanimida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mismo acto el tribunal deberá pronunciarse sobre la petición que haya formulado el recurrente, en cuanto a que el recurso sea visto por el pleno de la Corte Suprema, de conformidad a lo establecido en el artículo 780.  La resolución que deniegue esta petición será susceptible del recurso de reposición que se establece en el inciso final del artículo 781.</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3.- En la vista de la causa se observarán las reglas establecidas para las apelacione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uración de las alegaciones de cada abogado se limitará, a una hora en los recursos de casación en la forma y a dos horas en los de casación en el fondo.  En los demás asuntos que conozca la Corte Suprema, las alegaciones sólo podrán durar media hora.</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ibunal podrá, sin embargo, por unanimidad, prorrogar por igual tiempo la duración de las alegaciones.  Con todo, si se tratare de una materia distinta de la casación, el tribunal podrá prorrogar el plazo por simple mayoría.</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partes podrán, hasta el momento de verse el recurso, consignar en escrito firmado por un abogado, que no sea procurador del número, las observaciones que estimen convenientes para el fallo del recurso.</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4.- El recurso de casación se sujetará, además, a las disposiciones especiales de los párrafos 2º, 3º y 4º de este Título, según sea la naturaleza del juicio en que se haya pronunciado la sentencia recurrida.</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5.-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reproduciendo los fundamentos de derecho de la resolución casada que no se refieran a los puntos que hayan sido materia del recurso y la parte del fallo no afectada por ést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s casos en que desechara el recurso de casación en el fondo por defectos en su formalización, podrá invalidar de oficio la sentencia recurrida, si se hubiera dictado con infracción de ley y esta infracción haya influido substancialmente en lo dispositivo de la sentencia.  La Corte deberá hacer constar en el fallo de casación esta circunstancia y los motivos que la determinan, y dictará sentencia de reemplazo con arreglo a lo que dispone el inciso precedent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6.- En los casos de casación en la forma, la misma sentencia que declara la casación determinará el estado en que queda el proceso, el cual se remitirá para su conocimiento al tribunal correspondiente.</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tribunal es aquel a quien tocaría conocer del negocio en caso de recusación del juez o jueces que pronunciaron la sentencia cas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vicio que diera lugar a la invalidación de la sentencia fuera alguno de los contemplados en las causales 4ª, 5ª, 6ª y 7ª del artículo 768, deberá el mismo tribunal, acto continuo y sin nueva vista, pero separadamente, dictar la sentencia que corresponda con arreglo a la ley.</w:t>
      </w:r>
    </w:p>
    <w:p>
      <w:pPr>
        <w:pStyle w:val="Normal"/>
        <w:widowControl w:val="false"/>
        <w:tabs>
          <w:tab w:val="clear" w:pos="720"/>
          <w:tab w:val="left" w:pos="1584"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dispuesto en el inciso precedente regirá, también, en los casos del inciso primero del artículo 776, si el tribunal respectivo invalida de oficio la sentencia por alguna de las causases antes señaladas.";</w:t>
      </w:r>
    </w:p>
    <w:p>
      <w:pPr>
        <w:pStyle w:val="Normal"/>
        <w:widowControl w:val="false"/>
        <w:tabs>
          <w:tab w:val="clear" w:pos="720"/>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Elimínase el inciso primero del artículo 797;</w:t>
      </w:r>
    </w:p>
    <w:p>
      <w:pPr>
        <w:pStyle w:val="Normal"/>
        <w:widowControl w:val="false"/>
        <w:tabs>
          <w:tab w:val="clear" w:pos="720"/>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888"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Derógase el artículo 801;</w:t>
      </w:r>
    </w:p>
    <w:p>
      <w:pPr>
        <w:pStyle w:val="Normal"/>
        <w:widowControl w:val="false"/>
        <w:tabs>
          <w:tab w:val="clear" w:pos="720"/>
          <w:tab w:val="left" w:pos="3888"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888"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Suprímese el artículo 802;</w:t>
      </w:r>
    </w:p>
    <w:p>
      <w:pPr>
        <w:pStyle w:val="Normal"/>
        <w:widowControl w:val="false"/>
        <w:tabs>
          <w:tab w:val="clear" w:pos="720"/>
          <w:tab w:val="left" w:pos="3888"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888"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En el inciso tercero del artículo 803, sustituyese la frase inicial "El tribunal al dar cumplimiento a lo establecido en el artículo 781, "por la siguiente: "El tribunal al dar cumplimiento a lo establecido en el artículo 781 ó 782, según sea el cas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Elimínase, en el inciso segundo del artículo 808, la frase final "y se mandará devolver la cantidad consignada para ambos recursos";</w:t>
      </w:r>
    </w:p>
    <w:p>
      <w:pPr>
        <w:pStyle w:val="Normal"/>
        <w:widowControl w:val="false"/>
        <w:tabs>
          <w:tab w:val="clear" w:pos="720"/>
          <w:tab w:val="left" w:pos="14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888"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Derógase el artículo 809, y</w:t>
      </w:r>
    </w:p>
    <w:p>
      <w:pPr>
        <w:pStyle w:val="Normal"/>
        <w:widowControl w:val="false"/>
        <w:tabs>
          <w:tab w:val="clear" w:pos="720"/>
          <w:tab w:val="left" w:pos="3888"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Suprímese el artículo 812.</w:t>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Introdúcense las siguientes modificaciones al Código de Procedimiento Penal:</w:t>
      </w:r>
    </w:p>
    <w:p>
      <w:pPr>
        <w:pStyle w:val="Normal"/>
        <w:widowControl w:val="false"/>
        <w:tabs>
          <w:tab w:val="clear" w:pos="720"/>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Derógase el artículo 537, y</w:t>
      </w:r>
    </w:p>
    <w:p>
      <w:pPr>
        <w:pStyle w:val="Normal"/>
        <w:widowControl w:val="false"/>
        <w:tabs>
          <w:tab w:val="clear" w:pos="720"/>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Suprímese el artículo 538.</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Sustitúyese el artículo 436 del Código del Trabajo, por el siguien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36.- En los juicios laborales procederán los mismos recursos que proceden en los juicios ordinarios en lo civil y se les aplicarán las mismas reglas en todo cuanto no se encuentre modificado por las normas de este párraf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 El mayor gasto que irrogue la aplicación de esta ley durante el año 1993, se financiará con recursos del Subtítulo 21 del Presupuesto vigente del Poder Judicial.".</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ón celebrada los días 7 y 14 de septiembre de 1993, con asistencia de sus miembros HH.  Senadores señores Hernán Vodanovic Schnake (Presidente), Máximo Pacheco Gómez (Presidente accidental), Sergio Díez Urzúa, Sergio Fernández Fernández y Miguel Otero Lathrop.</w:t>
      </w:r>
    </w:p>
    <w:p>
      <w:pPr>
        <w:pStyle w:val="Normal"/>
        <w:widowControl w:val="false"/>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15 de septiembre de 1993.</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PATRICIO USLAR VARGAS</w:t>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outlineLvl w:val="1"/>
    </w:pPr>
    <w:rPr>
      <w:rFonts w:ascii="Arial" w:hAnsi="Arial" w:eastAsia="Arial" w:cs="Arial"/>
      <w:sz w:val="24"/>
      <w:szCs w:val="24"/>
      <w:lang w:val="es-ES_tradnl"/>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268"/>
      <w:jc w:val="both"/>
      <w:outlineLvl w:val="2"/>
    </w:pPr>
    <w:rPr>
      <w:rFonts w:ascii="Arial" w:hAnsi="Arial" w:eastAsia="Arial" w:cs="Arial"/>
      <w:sz w:val="24"/>
      <w:szCs w:val="24"/>
      <w:lang w:val="es-ES_tradnl"/>
    </w:rPr>
  </w:style>
  <w:style w:type="paragraph" w:styleId="Heading4">
    <w:name w:val="Heading 4"/>
    <w:basedOn w:val="Normal"/>
    <w:next w:val="Normal"/>
    <w:qFormat/>
    <w:pPr>
      <w:keepNext w:val="true"/>
      <w:numPr>
        <w:ilvl w:val="3"/>
        <w:numId w:val="1"/>
      </w:numPr>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3"/>
    </w:pPr>
    <w:rPr>
      <w:rFonts w:ascii="Arial" w:hAnsi="Arial" w:eastAsia="Arial" w:cs="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17"/>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53:00Z</dcterms:created>
  <dc:creator>jhenriquez</dc:creator>
  <dc:description/>
  <dc:language>en-US</dc:language>
  <cp:lastModifiedBy>Andrea Barrera Prado</cp:lastModifiedBy>
  <dcterms:modified xsi:type="dcterms:W3CDTF">2002-01-25T15:29:00Z</dcterms:modified>
  <cp:revision>14</cp:revision>
  <dc:subject/>
  <dc:title>BOLETIN N* 858-07</dc:title>
</cp:coreProperties>
</file>