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cs="Arial"/>
        </w:rPr>
      </w:pPr>
      <w:r>
        <w:rPr>
          <w:rFonts w:cs="Arial"/>
        </w:rPr>
        <w:t>BOLETÍN Nº 10.368-04</w:t>
      </w:r>
    </w:p>
    <w:p>
      <w:pPr>
        <w:pStyle w:val="Heading3"/>
        <w:ind w:left="4956" w:firstLine="708"/>
        <w:jc w:val="center"/>
        <w:rPr>
          <w:rFonts w:cs="Arial"/>
        </w:rPr>
      </w:pPr>
      <w:r>
        <w:rPr>
          <w:rFonts w:cs="Arial"/>
        </w:rPr>
        <w:t>INDICACIONES</w:t>
      </w:r>
    </w:p>
    <w:p>
      <w:pPr>
        <w:pStyle w:val="Normal"/>
        <w:ind w:left="4956" w:firstLine="708"/>
        <w:jc w:val="center"/>
        <w:rPr>
          <w:rFonts w:ascii="Arial" w:hAnsi="Arial" w:cs="Arial"/>
          <w:b/>
          <w:b/>
          <w:u w:val="single"/>
        </w:rPr>
      </w:pPr>
      <w:r>
        <w:rPr>
          <w:rFonts w:cs="Arial" w:ascii="Arial" w:hAnsi="Arial"/>
          <w:b/>
          <w:u w:val="single"/>
        </w:rPr>
        <w:t>03-04-2017.</w:t>
      </w:r>
    </w:p>
    <w:p>
      <w:pPr>
        <w:pStyle w:val="Normal"/>
        <w:jc w:val="left"/>
        <w:rPr>
          <w:rFonts w:ascii="Arial" w:hAnsi="Arial" w:cs="Arial"/>
          <w:b/>
          <w:b/>
          <w:u w:val="single"/>
        </w:rPr>
      </w:pPr>
      <w:r>
        <w:rPr>
          <w:rFonts w:cs="Arial" w:ascii="Arial" w:hAnsi="Arial"/>
          <w:b/>
          <w:u w:val="single"/>
        </w:rPr>
      </w:r>
    </w:p>
    <w:p>
      <w:pPr>
        <w:pStyle w:val="Normal"/>
        <w:jc w:val="left"/>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Heading1"/>
        <w:jc w:val="center"/>
        <w:rPr>
          <w:rFonts w:ascii="Arial" w:hAnsi="Arial" w:cs="Arial"/>
          <w:u w:val="single"/>
        </w:rPr>
      </w:pPr>
      <w:r>
        <w:rPr>
          <w:rFonts w:cs="Arial" w:ascii="Arial" w:hAnsi="Arial"/>
          <w:u w:val="single"/>
        </w:rPr>
        <w:t>INDICACIONES FORMULADAS DURANTE LA DISCUSION EN GENERAL DEL PROYECTO DE LEY, EN SEGUNDO TRÁMITE CONSTITUCIONAL, QUE CREA EL SISTEMA DE EDUCACIÓN PÚBLICA Y MODIFICA DIVERSOS CUERPOS LEGAL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1.- </w:t>
      </w:r>
      <w:r>
        <w:rPr>
          <w:rFonts w:cs="Arial" w:ascii="Arial" w:hAnsi="Arial"/>
        </w:rPr>
        <w:t>Del Honorable Senador señor Montes, para consultar después del artículo 2 el que se transcribe a continu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 Fines de la educación pública. La Educación Pública está orientada al pleno desarrollo de los niños y jóvenes, de acuerdo a sus necesidades y características. Procurará un desarrollo emotivo, físico, social y cognitivo integral, estimulando el desarrollo de la creatividad, la capacidad crítica, la participación ciudadana y los valores solidar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profesores de la educación pública son los protagonistas principales de los procesos educativos, para lo cual contarán con las condiciones de autonomía para desplegar creatividad en las estrategias y metodologías tendientes a lograr los objetivos de cada nive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RTÍCULO 3</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2.- </w:t>
      </w:r>
      <w:r>
        <w:rPr>
          <w:rFonts w:cs="Arial" w:ascii="Arial" w:hAnsi="Arial"/>
        </w:rPr>
        <w:t>Del Honorable Senador señor Montes, para reemplazarl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3.- Integrantes del Sistema. El Jardín Infantil, la Escuela y el Liceo son los espacios institucionales de la Educación Pública Escolar. Dichos establecimientos, conformados por sus respectivas comunidades, son los componentes principales del Sistema y desarrollarán con autonomía su identidad y características prop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gran, además, el Sistema, los Servicios Locales de Educación Pública (en adelante también los “Servicios Locales”) y el Ministerio de Educación, a través de la Dirección de Educación Pública, según lo dispuesto en los Títulos II, III y IV de esta 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TÍTULOS II, III y IV</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3.- </w:t>
      </w:r>
      <w:r>
        <w:rPr>
          <w:rFonts w:cs="Arial" w:ascii="Arial" w:hAnsi="Arial"/>
        </w:rPr>
        <w:t>Del Honorable Senador señor Montes, para modificar el orden de los Títulos II, III y IV del proyecto y, consecuentemente, la numeración correlativa de los artículos que los componen, de tal forma que éstos queden del siguiente modo: Título II De los establecimientos educacionales dependientes de los Servicios Locales de Educación Pública; Título III De los Servicios Locales de Educación Pública y Título IV De la Dirección de Educación Públ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RTÍCULO 6</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4.- </w:t>
      </w:r>
      <w:r>
        <w:rPr>
          <w:rFonts w:cs="Arial" w:ascii="Arial" w:hAnsi="Arial"/>
        </w:rPr>
        <w:t>Del Honorable Senador señor Walker (don Ignacio), para reemplazarl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6.- Objeto. Corresponderá a la Dirección de Educación Pública la conducción estratégica del Sistema, procurando que los Servicios Locales provean una educación de calidad en todo el territorio nacional. Para cumplir este propósito, implementara la Estrategia Nacional de Educación Pública definida en el artículo 42, de conformidad con los principios consagrados en el artículo 4. Asimismo, establecerá y monitoreará el cumplimiento de los convenios de gestión educacional que establezca con cada Director Ejecutivo del respectivo Servicio Local, acorde a la Estrategia Nacional, el Plan estratégico local, las necesidades específicas y propias de cada Servicio Local. En el cumplimiento de sus funciones prestará apoyo técnico, administrativo y logístico a los Servicios, evaluara la calidad educativa integral de cada uno de éstos, utilizando un marco orientador que contendrá criterios observables, válidos, confiables y que serán de carácter públ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RTÍCULO 7</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5.- </w:t>
      </w:r>
      <w:r>
        <w:rPr>
          <w:rFonts w:cs="Arial" w:ascii="Arial" w:hAnsi="Arial"/>
        </w:rPr>
        <w:t>Del Honorable Senador señor Walker (don Ignacio), para sustituirlo por el que si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7.- Funciones y atribuciones. La Dirección de Educación pública tendrá las siguientes funciones y atribuciones para el cumplimiento de su obje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roponer al Ministerio de Educación la Estrategia Nacional de Educación Pública a la que deberán ajustarse los integrantes del Siste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Velar por el cumplimiento y el logro de los objetivos de la Estrategia Nacional de Educación Públ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Elaborar y proponer al Ministro de Educación los convenios de gestión educacional señalados en el párrafo 3° del Título III, de conformidad a lo dispuesto en el artículo 22 de la presente ley, así como realizar su seguimiento, evaluación y revisión de conformidad a lo dispuesto en dicho párraf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Suscribir, en representación del Ministro, los convenios de gestión educacional descritos en el literal anterior. Además, y para asegurar el cumplimiento de estos convenios, podrá realizar recomendaciones respecto del Plan Anual establecido en el artículo 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 Prestar asistencia técnica a la gestión administrativa de los Servicios Locales, cuando ello sea necesario. Para ello podrá orientar a los Servicios Locales en el desarrollo de la oferta de educación pública a lo largo de todo el territorio nacional; coordinar acciones con estos Servicios promoviendo su trabajo colaborativo y en red; recomendar planes de innovación y desarrollo para la mejora educativa de cada Servicio, y proponer al Ministerio de Educación planes y programas para fortalecer y desarrollar el Sistem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Elaborar y proponer al Ministerio de Educación el marco orientador para evaluar la calidad educativa integral de los Servicios Locales. Ese marco, que contendrá criterios observables, válidos y confiables y será de carácter público, deberá ser aprobado por el Ministerio, previo informe del Consejo Nacional de Educación. En esta labor podrá ser asesorada técnicamente por la Agencia de la Calidad de la Educ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 Requerir de los Servicios Locales y los establecimientos de su dependencia toda la información que sea necesaria para el cumplimiento de sus funciones y atribuciones, así como sistematizar, procesar y publicar dicha información, haciéndola accesible y comprensible a los distintos agentes educativos y a la ciudadanía en general. Asimismo, deberá llevar un registro público de los planes estratégicos de los Servicios Locales, de conformidad a lo establecido en el artículo 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 Asignar recursos a los Servicios Locales, de acuerdo a lo establecido en la Ley de Presupuestos del Sector Públ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Coordinar la relación entre los Servicios Locales y el Ministerio de Educación, así como con otros órganos de la Administración del Estado, cuando su acción sea requerida para la adecuada provisión del servicio educac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 Proponer al Ministro de Educación el tipo de perfil profesional que deberán cumplir los candidatos al cargo de Director Ejecutivo de los Servicios Locales, de conformidad al artículo 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 Requerir información a la Agencia de Calidad de la Educación y a la Superintendencia de Educación, y coordinarse con ellas, en los ámbitos de sus respectivas competencias, respecto de los Servicios Locales y los establecimientos de su depende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 Definir estándares y políticas de operación y funcionamiento de los sistemas de seguimiento, administración, información y monitoreo de los Servicios Locales, con el objeto de asegurar el uso preferente de medios digitales, el acceso común a servicios o instalaciones cuando esto fuere procedente, el registro y acceso a información pública, y una fluida y expedita interconexión e interoperabilidad al interior del Sistema, así como con el Ministerio de Educación y con otras instituciones públi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l) Celebrar convenios o acuerdos con organismos públicos o privados que sean necesarios para el efectivo y eficiente cumplimiento de sus funciones y atribucio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 Rendir cuenta pública anual sobre el estado y proyecciones del Sistema de Educación Pública.</w:t>
      </w:r>
    </w:p>
    <w:p>
      <w:pPr>
        <w:pStyle w:val="Normal"/>
        <w:rPr>
          <w:rFonts w:ascii="Arial" w:hAnsi="Arial" w:cs="Arial"/>
        </w:rPr>
      </w:pPr>
      <w:r>
        <w:rPr>
          <w:rFonts w:cs="Arial" w:ascii="Arial" w:hAnsi="Arial"/>
        </w:rPr>
      </w:r>
    </w:p>
    <w:p>
      <w:pPr>
        <w:pStyle w:val="Normal"/>
        <w:rPr/>
      </w:pPr>
      <w:r>
        <w:rPr>
          <w:rFonts w:cs="Arial" w:ascii="Arial" w:hAnsi="Arial"/>
        </w:rPr>
        <w:t>n) Ejercer las demás funciones y atribuciones que le asignen las le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6.- </w:t>
      </w:r>
      <w:r>
        <w:rPr>
          <w:rFonts w:cs="Arial" w:ascii="Arial" w:hAnsi="Arial"/>
        </w:rPr>
        <w:t>De Su Excelencia la Presidenta de la República, para agregar después de la letra h) la siguiente, nue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Promover el mejoramiento de la calidad de la educación impartida por establecimientos educacionales, dependientes de los Servicios Locales, que atienden a personas que se encuentren bajo cualquier régimen de privación de libertad o programa de reinserción social, reconociendo su especificidad, de acuerdo a las directrices y orientaciones generales emanadas del Ministerio de Educación. En el ejercicio de esta atribución deberá coordinarse con el Ministerio de Educación, el Ministerio de Justicia y Derechos Humanos y otros órganos de la Administración del Estado cuando correspond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pPr>
      <w:r>
        <w:rPr>
          <w:rFonts w:cs="Arial" w:ascii="Arial" w:hAnsi="Arial"/>
          <w:b/>
        </w:rPr>
        <w:t>Letra i)</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árrafo segun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7.- </w:t>
      </w:r>
      <w:r>
        <w:rPr>
          <w:rFonts w:cs="Arial" w:ascii="Arial" w:hAnsi="Arial"/>
        </w:rPr>
        <w:t>De Su Excelencia la Presidenta de la República, para reemplazar la frase “que Autoriza la entrega de la administración de determinados establecimientos de educación técnico profesional a las instituciones o a las personas jurídicas que indica”, por “que para efectos de esta ley se considerarán integrantes del Sistema de Educación Públ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8.- </w:t>
      </w:r>
      <w:r>
        <w:rPr>
          <w:rFonts w:cs="Arial" w:ascii="Arial" w:hAnsi="Arial"/>
        </w:rPr>
        <w:t>De Su Excelencia la Presidenta de la República, para sustituir la palabra “renovar” por la palabra “suscrib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9.- </w:t>
      </w:r>
      <w:r>
        <w:rPr>
          <w:rFonts w:cs="Arial" w:ascii="Arial" w:hAnsi="Arial"/>
        </w:rPr>
        <w:t>De Su Excelencia la Presidenta de la República, para reemplazar la palabra “traspasarla” por “traspasar la administr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Letra 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0.- </w:t>
      </w:r>
      <w:r>
        <w:rPr>
          <w:rFonts w:cs="Arial" w:ascii="Arial" w:hAnsi="Arial"/>
        </w:rPr>
        <w:t>De Su Excelencia la Presidenta de la República, para sustituir entre las expresiones “sistematizar” y “procesar”, la conjunción “y” por una co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1.- </w:t>
      </w:r>
      <w:r>
        <w:rPr>
          <w:rFonts w:cs="Arial" w:ascii="Arial" w:hAnsi="Arial"/>
        </w:rPr>
        <w:t>De Su Excelencia la Presidenta de la República, para agregar después del vocablo “procesar” la frase “y publicar, cuando correspo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2.- </w:t>
      </w:r>
      <w:r>
        <w:rPr>
          <w:rFonts w:cs="Arial" w:ascii="Arial" w:hAnsi="Arial"/>
        </w:rPr>
        <w:t>De Su Excelencia la Presidenta de la República, para agregar después de la expresión “dicha información”, lo siguiente: “, permitiendo su acceso por parte de los distintos integrantes de la comunidad educativa y la ciudadanía en gen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13.- </w:t>
      </w:r>
      <w:r>
        <w:rPr>
          <w:rFonts w:cs="Arial" w:ascii="Arial" w:hAnsi="Arial"/>
        </w:rPr>
        <w:t>De Su Excelencia la Presidenta de la República, para agregar después de la letra ñ) la siguiente, nue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Definir políticas de operación y funcionamiento de los sistemas de seguimiento, administración, información y monitoreo de los Servicios Locales, con el objeto de asegurar el uso de medios digitales, el acceso común a servicios o instalaciones cuando fuere procedente, el registro y acceso a información pública, y una fluida y expedita interconexión e interoperabilidad al interior del Sistema, así como con el Ministerio de Educación y con otras instituciones pública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RTÍCULO 8</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Inciso segund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tra a)</w:t>
      </w:r>
    </w:p>
    <w:p>
      <w:pPr>
        <w:pStyle w:val="Normal"/>
        <w:rPr>
          <w:rFonts w:ascii="Arial" w:hAnsi="Arial" w:cs="Arial"/>
          <w:b/>
          <w:b/>
        </w:rPr>
      </w:pPr>
      <w:r>
        <w:rPr>
          <w:rFonts w:cs="Arial" w:ascii="Arial" w:hAnsi="Arial"/>
          <w:b/>
        </w:rPr>
      </w:r>
    </w:p>
    <w:p>
      <w:pPr>
        <w:pStyle w:val="Normal"/>
        <w:rPr/>
      </w:pPr>
      <w:r>
        <w:rPr>
          <w:rFonts w:cs="Arial" w:ascii="Arial" w:hAnsi="Arial"/>
          <w:b/>
        </w:rPr>
        <w:t xml:space="preserve">14.- </w:t>
      </w:r>
      <w:r>
        <w:rPr>
          <w:rFonts w:cs="Arial" w:ascii="Arial" w:hAnsi="Arial"/>
        </w:rPr>
        <w:t>Del Honorable Senador señor Walker (don Ignacio), para reemplazarla por la siguient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 Dirigir, organizar y administrar el funcionamiento del servicio, velando por el desarrollo y mejoramiento de la calidad de la educación pública, considerando la Estrategia Nacional de Educación Pública, los convenios de gestión suscritos con los Servicios Locales y las políticas, planes y programas para fortalecer y desarrollar el Sistema, de acuerdo a lo dispuesto en el inciso primero del artículo 3 del decreto con fuerza ley N° 1, de 2000, del Ministerio Secretaría General de la Presidencia, que Fija el texto refundido, coordinado y sistematizado de la ley N° 18.575, orgánica constitucional de Bases Generales de la Administración del Est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15.- </w:t>
      </w:r>
      <w:r>
        <w:rPr>
          <w:rFonts w:cs="Arial" w:ascii="Arial" w:hAnsi="Arial"/>
        </w:rPr>
        <w:t>De Su Excelencia la Presidenta de la República, para agregar después del artículo 8 el siguiente, nuevo:</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rtículo ...- Estrategia Nacional de Educación Pública. El Ministerio de Educación, a propuesta de la Dirección de Educación Pública y previa aprobación del Consejo Nacional de Educación, establecerá la Estrategia Nacional de Educación Pública (en adelante también “la Estrategia”). La Estrategia tendrá por objeto mejorar la calidad de la educación pública provista por los establecimientos educacionales integrantes del Sistema de Educación Pública, propendiendo al pleno desarrollo de ésta. Será establecida por medio de un decreto supremo y tendrá una duración de ocho años, pudiendo modificarse luego de una evaluación a la mitad de dicho perio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Estrategia deberá considerar objetivos, metas y acciones en áreas tales como: cobertura y retención de estudiantes en el Sistema, convivencia escolar, apoyos para el aprendizaje, inclusión y atención diferenciada a los estudiantes, implementación curricular, colaboración y articulación de los sectores y niveles educacionales entre sí; todo lo anterior según los recursos que disponga el país y sus respectivos presupues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Ministerio de Educación presentará un informe, cada dos años, a la Comisión de Educación de la Cámara de Diputados y a los distintos organismos del Sistema de Aseguramiento de la Calidad, en el que se describirán las metas y acciones de la Estrategia Nacional de Educación Pública que hayan sido ejecutadas en dicho período, y se evaluarán los avances y mejoras en cada Servicio Local. Dicho informe se remitirá a los Comités Directivos Locales, Consejos Locales y a la Coordinación Regional establecidos en la presente ley, y estará a disposición de la ciudadanía en el sitio electrónico del Ministerio de Educ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la elaboración de una nueva Estrategia, así como en sus modificaciones, la Dirección de Educación Pública podrá considerar los informes señalados en el inciso tercero. Asimismo, podrá considerar las propuestas que realice el Comité Directivo Local de cada Servicio Local, y las que realicen las Coordinaciones Regionales, sin perjuicio de las consultas que pueda efectuar a sostenedores, padres y apoderados, directores, docentes, asistentes de la educación, estudiantes y otras personas u organismos interesados en la materia, según lo dispuesto en el Título IV del decreto con fuerza de ley N° 1, de 2000, del Ministerio Secretaría General de la Presidencia, que fija el texto refundido, coordinado y sistematizado de la ley N° 18.57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integrantes del Sistema, en el marco de sus funciones y atribuciones, deberán orientar sus acciones al cumplimiento de la Estrategia, sujetándose a lo establecido anualmente en la Ley de Presupuestos del Sector Públic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RTÍCULO 10</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Inciso terc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6.- </w:t>
      </w:r>
      <w:r>
        <w:rPr>
          <w:rFonts w:cs="Arial" w:ascii="Arial" w:hAnsi="Arial"/>
        </w:rPr>
        <w:t>De Su Excelencia la Presidenta de la República, para reemplazar la frase “Sin perjuicio de lo establecido en el inciso precedente, cada” por “C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7.- </w:t>
      </w:r>
      <w:r>
        <w:rPr>
          <w:rFonts w:cs="Arial" w:ascii="Arial" w:hAnsi="Arial"/>
        </w:rPr>
        <w:t>De Su Excelencia la Presidenta de la República, para agregar, luego de la frase “sector del territorio de su competencia,”, la palabra “o”.</w:t>
      </w:r>
    </w:p>
    <w:p>
      <w:pPr>
        <w:pStyle w:val="Normal"/>
        <w:rPr>
          <w:rFonts w:ascii="Arial" w:hAnsi="Arial" w:cs="Arial"/>
        </w:rPr>
      </w:pPr>
      <w:r>
        <w:rPr>
          <w:rFonts w:cs="Arial" w:ascii="Arial" w:hAnsi="Arial"/>
        </w:rPr>
      </w:r>
    </w:p>
    <w:p>
      <w:pPr>
        <w:pStyle w:val="Normal"/>
        <w:rPr/>
      </w:pPr>
      <w:r>
        <w:rPr>
          <w:rFonts w:cs="Arial" w:ascii="Arial" w:hAnsi="Arial"/>
          <w:b/>
        </w:rPr>
        <w:t xml:space="preserve">18.- </w:t>
      </w:r>
      <w:r>
        <w:rPr>
          <w:rFonts w:cs="Arial" w:ascii="Arial" w:hAnsi="Arial"/>
        </w:rPr>
        <w:t>De los Honorables Senadores señores Navarro y Quintana, para suprimir el vocablo “excepcional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9.- </w:t>
      </w:r>
      <w:r>
        <w:rPr>
          <w:rFonts w:cs="Arial" w:ascii="Arial" w:hAnsi="Arial"/>
        </w:rPr>
        <w:t>De los Honorables Senadores señores Navarro y Quintana, para sustituir el texto que señala: “. También podrá hacerlo a requerimiento del Consejo Local de Educación.”, por: “y a requerimiento del Consejo Local de Educ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20.- </w:t>
      </w:r>
      <w:r>
        <w:rPr>
          <w:rFonts w:cs="Arial" w:ascii="Arial" w:hAnsi="Arial"/>
        </w:rPr>
        <w:t>De Su Excelencia la Presidenta de la República, para reemplazar la frase “a requerimiento del Consejo Local de Educación” por “a propuesta del Comité Directivo Local respec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cuar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21.- </w:t>
      </w:r>
      <w:r>
        <w:rPr>
          <w:rFonts w:cs="Arial" w:ascii="Arial" w:hAnsi="Arial"/>
        </w:rPr>
        <w:t>De Su Excelencia la Presidenta de la República, para suprimir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22.- </w:t>
      </w:r>
      <w:r>
        <w:rPr>
          <w:rFonts w:cs="Arial" w:ascii="Arial" w:hAnsi="Arial"/>
        </w:rPr>
        <w:t>De Su Excelencia la Presidenta de la República, para agregar después del artículo 10 el siguiente, nuevo:</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Artículo …- Coordinación regional. La Secretaría Regional Ministerial de Educación convocará a lo menos a tres reuniones durante el año, a las que asistirán un representante del Gobierno Regional, el Director Regional de la Junta Nacional de Jardines Infantiles, el Director Regional de la Superintendencia de Educación, el representante zonal de la Agencia de la Calidad de la Educación, el Director Regional de la Junta Nacional de Auxilio Escolar y Becas, los Directores Ejecutivos de los Servicios Locales de la región y un representante de la Dirección de Educación Pública, con el objeto de favorecer la coordinación de los Servicios Locales dentro de la región, así como el intercambio de iniciativas de mejora en su gestión, facilitando además la colaboración de los Servicios Locales con otros servicios públicos que se desempeñen dentro de la regió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 ello, podrá realizar propuestas a la Estrategia Nacional de Educación Pública, así como a la Estrategia Regional de Desarrollo, establecida en el decreto con fuerza de ley Nº 1 de 2005, del Ministerio del Interior, velando por la armonización entre ésta y los Planes Estratégicos de cada Servicio Local. Asimismo, podrá promover acuerdos de colaboración con otras entidades públicas y/o privadas de la región, con el fin de favorecer a las comunidades educativas de los establecimientos educacionales dependientes de los Servicios Locales de la reg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 reglamento dictado por el Ministerio de Educación desarrollará las materias establecidas en el presente artícul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RTÍCULO 11</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rPr/>
      </w:pPr>
      <w:r>
        <w:rPr>
          <w:rFonts w:cs="Arial" w:ascii="Arial" w:hAnsi="Arial"/>
          <w:b/>
        </w:rPr>
        <w:t xml:space="preserve">23.- </w:t>
      </w:r>
      <w:r>
        <w:rPr>
          <w:rFonts w:cs="Arial" w:ascii="Arial" w:hAnsi="Arial"/>
        </w:rPr>
        <w:t>Del Honorable Senador señor Walker (don Ignacio) para reemplazarlo por el siguient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rtículo 11.- Objeto. El objeto de los Servicios Locales será proveer, a través de los establecimientos educacionales de su dependencia, el servicio educacional en los niveles y modalidades que corresponda, debiendo orientar su acción de conformidad a los principios de la educación pública establecidos en el artículo 4. Su tarea prioritaria será proveer apoyo técnico-pedagógico, administrativo y financiero a los establecimientos educativos, equipos directivos y docentes a su cargo, en base a los proyectos y necesidades de los mismos, en pos de profesionalizar a los equipos docentes de esos establecimientos y elevar la calidad de los aprendizajes. Deberán, asimismo, atender a las particularidades de su territorio y promover el desarrollo equitativo de todos los establecimientos de su depende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24.- </w:t>
      </w:r>
      <w:r>
        <w:rPr>
          <w:rFonts w:cs="Arial" w:ascii="Arial" w:hAnsi="Arial"/>
        </w:rPr>
        <w:t>Del Honorable Senador señor Montes, para sustituir la oración final que dice: “Para ello, velarán especialmente por la mejora continua de la calidad del servicio educacional, atendiendo a las particularidades de su territorio y promoviendo el desarrollo equitativo de todos los establecimientos de su dependencia.”, por el siguiente texto: “Asimismo, deberán velar por la mejora continua y la equidad del servicio educacional en todos los establecimientos de su dependencia, atendiendo especialmente a las características e intereses de los niños y jóvenes y a las particularidades de su territorio. Para ello promoverán y respetarán la autonomía de los establecimientos que cumplan con los estándares y metas establecidos, contribuyendo al desarrollo de sus proyectos educativos y desarrollarán acciones de apoyo y fortalecimiento respecto de aquéllos cuyos resultados no sean satisfactor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segundo</w:t>
      </w:r>
    </w:p>
    <w:p>
      <w:pPr>
        <w:pStyle w:val="Normal"/>
        <w:rPr>
          <w:rFonts w:ascii="Arial" w:hAnsi="Arial" w:cs="Arial"/>
          <w:b/>
          <w:b/>
        </w:rPr>
      </w:pPr>
      <w:r>
        <w:rPr>
          <w:rFonts w:cs="Arial" w:ascii="Arial" w:hAnsi="Arial"/>
          <w:b/>
        </w:rPr>
      </w:r>
    </w:p>
    <w:p>
      <w:pPr>
        <w:pStyle w:val="Normal"/>
        <w:rPr/>
      </w:pPr>
      <w:r>
        <w:rPr>
          <w:rFonts w:cs="Arial" w:ascii="Arial" w:hAnsi="Arial"/>
          <w:b/>
        </w:rPr>
        <w:t xml:space="preserve">25.- </w:t>
      </w:r>
      <w:r>
        <w:rPr>
          <w:rFonts w:cs="Arial" w:ascii="Arial" w:hAnsi="Arial"/>
        </w:rPr>
        <w:t>Del Honorable Senador señor Walker (don Ignacio) para sustituirlo por el que sigu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Para el cumplimiento de su objeto, los Servicios suscribirán convenios de gestión con la Dirección de Educación Pública, en función de la Estrategia Nacional de Educación Pública y las políticas y programas que se establezcan para el fortalecimiento y desarrollo del Sistema de Educación Públ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terc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26.- </w:t>
      </w:r>
      <w:r>
        <w:rPr>
          <w:rFonts w:cs="Arial" w:ascii="Arial" w:hAnsi="Arial"/>
        </w:rPr>
        <w:t>Del Honorable Senador señor Montes, para reemplazar la locución “los Servicios Locales serán sostenedores” por “la educación pública no contará con sostenedores. En su lugar, los Servicios Locales serán los encargados de la gest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RTÍCULO 12</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27.- </w:t>
      </w:r>
      <w:r>
        <w:rPr>
          <w:rFonts w:cs="Arial" w:ascii="Arial" w:hAnsi="Arial"/>
        </w:rPr>
        <w:t>De Su Excelencia la Presidenta de la República, para agregar después de la palabra “estudiantes”, la siguiente frase: “, desde la educación inicial a la educación media, y generando vínculos con las instituciones de educación superior de la reg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28.- </w:t>
      </w:r>
      <w:r>
        <w:rPr>
          <w:rFonts w:cs="Arial" w:ascii="Arial" w:hAnsi="Arial"/>
        </w:rPr>
        <w:t>De Su Excelencia la Presidenta de la República, para agregar después de la frase “En el caso de la formación técnico -profesional,” la siguiente: “velará por la pertinencia de dicha oferta en el territorio, considerando las necesidades de desarrollo del mismo 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29.- </w:t>
      </w:r>
      <w:r>
        <w:rPr>
          <w:rFonts w:cs="Arial" w:ascii="Arial" w:hAnsi="Arial"/>
        </w:rPr>
        <w:t>De Su Excelencia la Presidenta de la República, para reemplazar la expresión “formación técnica de nivel” por “educ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30.- </w:t>
      </w:r>
      <w:r>
        <w:rPr>
          <w:rFonts w:cs="Arial" w:ascii="Arial" w:hAnsi="Arial"/>
        </w:rPr>
        <w:t>De Su Excelencia la Presidenta de la República, para reemplazar la frase “que existirán en cada región del país” por “y en coherencia con la Estrategia Regional de Desarrollo respect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31.- </w:t>
      </w:r>
      <w:r>
        <w:rPr>
          <w:rFonts w:cs="Arial" w:ascii="Arial" w:hAnsi="Arial"/>
        </w:rPr>
        <w:t>De Su Excelencia la Presidenta de la República, para consultar un párrafo nuevo, del siguiente te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n el ejercicio de esta facultad deberá tener especial consideración por el desarrollo de la oferta educacional para las personas que se encuentren bajo cualquier régimen de privación de libertad o programa de reinserción social, y deberá coordinarse con los servicios públicos que administren los establecimientos en que dichas personas se encontraren detenidas o privadas de libertad.”.</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32.- </w:t>
      </w:r>
      <w:r>
        <w:rPr>
          <w:rFonts w:cs="Arial" w:ascii="Arial" w:hAnsi="Arial"/>
        </w:rPr>
        <w:t>Del Honorable Senador señor Montes, para introducir el siguiente párraf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Los Servicios Locales deberán disponer de un Plan de Expansión y Ampliación de Matrícula que identifique en el respectivo territorio las áreas de crecimiento poblacional y aquéllas en que la cobertura pública sea insuficiente, con el objeto de desarrollar o incorporar nuevos establecimientos a la red públic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f)</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33.- </w:t>
      </w:r>
      <w:r>
        <w:rPr>
          <w:rFonts w:cs="Arial" w:ascii="Arial" w:hAnsi="Arial"/>
        </w:rPr>
        <w:t>De Su Excelencia la Presidenta de la República, para reemplazar la palabra “Desarrollar” por “Contar c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34.- </w:t>
      </w:r>
      <w:r>
        <w:rPr>
          <w:rFonts w:cs="Arial" w:ascii="Arial" w:hAnsi="Arial"/>
        </w:rPr>
        <w:t>De Su Excelencia la Presidenta de la República, para intercalar luego de la palabra “monitoreo” la frase “, de conformidad a las orientaciones establecidas por la Dirección de Educación Públ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35.- </w:t>
      </w:r>
      <w:r>
        <w:rPr>
          <w:rFonts w:cs="Arial" w:ascii="Arial" w:hAnsi="Arial"/>
        </w:rPr>
        <w:t>De Su Excelencia la Presidenta de la República, para incorporar después de la palabra “consideren” la palabra “tanto”, y luego de la palabra “dependencia” la frase “, como los informes emitidos por la Agencia de Calidad de la Educación, de conformidad a la ley Nº 20.5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j)</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36.- </w:t>
      </w:r>
      <w:r>
        <w:rPr>
          <w:rFonts w:cs="Arial" w:ascii="Arial" w:hAnsi="Arial"/>
        </w:rPr>
        <w:t>De los Honorables Senadores señores Navarro y Quintana, para agregar, después de la expresión “de esta ley” la siguiente: “, con la participación de las respectivas comunidades locales y educativas, y respondiendo a sus necesida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37.- </w:t>
      </w:r>
      <w:r>
        <w:rPr>
          <w:rFonts w:cs="Arial" w:ascii="Arial" w:hAnsi="Arial"/>
        </w:rPr>
        <w:t>De Su Excelencia la Presidenta de la República, para incorporar luego de la frase “deberá ser informada”, la locución “al Comité Directivo Local 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38.- </w:t>
      </w:r>
      <w:r>
        <w:rPr>
          <w:rFonts w:cs="Arial" w:ascii="Arial" w:hAnsi="Arial"/>
        </w:rPr>
        <w:t>De los Honorables Senadores señores Navarro y Quintana, para agregar la siguiente oración final: “Todo lo relativo a la apertura, fusión o cierre de establecimientos educacionales tendrá el carácter de información pública, la que deberá ser exhibida de modo destacado en los sitios electrónicos de los Servic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39.- </w:t>
      </w:r>
      <w:r>
        <w:rPr>
          <w:rFonts w:cs="Arial" w:ascii="Arial" w:hAnsi="Arial"/>
        </w:rPr>
        <w:t>De Su Excelencia la Presidenta de la República, para agregar la siguiente oración final: “En el caso de la educación técnico-profesional, dichos convenios podrán abordar la coordinación de trayectorias educativas, el acceso a prácticas profesionales, la inserción laboral de los estudiantes, entre otr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40.- </w:t>
      </w:r>
      <w:r>
        <w:rPr>
          <w:rFonts w:cs="Arial" w:ascii="Arial" w:hAnsi="Arial"/>
        </w:rPr>
        <w:t>De los Honorables Senadores señores Navarro y Quintana, para reemplazarla por la siguient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r) Proponer, implementar y coordinar acciones tendientes a practicar y acceder a diversas expresiones artísticas y culturales en los establecimientos educacionales, tomando en consideración las necesidades especiales de los establecimientos educacionales de su dependencia dentro del territorio de su compete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RTÍCULO 13</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rPr/>
      </w:pPr>
      <w:r>
        <w:rPr>
          <w:rFonts w:cs="Arial" w:ascii="Arial" w:hAnsi="Arial"/>
          <w:b/>
        </w:rPr>
        <w:t xml:space="preserve">41.- </w:t>
      </w:r>
      <w:r>
        <w:rPr>
          <w:rFonts w:cs="Arial" w:ascii="Arial" w:hAnsi="Arial"/>
        </w:rPr>
        <w:t>De Su Excelencia la Presidenta de la República, para reemplazar el texto que señala “. Durará seis años en su cargo, pudiendo renovarse su nombramiento por una sola vez.” por lo siguiente: “, con las siguientes reglas especi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El perfil profesional de competencias y aptitudes del cargo concursado será definido por el Ministerio de Educación sobre la base de una propuesta elaborada por la Dirección de Educación Pública. Este perfil considerará experiencia relevante en el ámbito educacional, debiendo ser aprobado por el Consejo de Alta Dirección Pública y enviado a la Dirección Nacional del Servicio Civil para su regist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El Consejo de Alta Dirección Pública elaborará una nómina que contendrá un mínimo de cuatro y un máximo de ocho candidatos idóneos a partir del respectivo proceso de selección. De no haber a lo menos cuatro candidatos al cargo que cumplan los requisitos para ingresar en la nómina, el Consejo ordenará que se efectúe un nuevo concurso para conformar o complementar la lista, siendo aplicable lo dispuesto en el artículo quincuagésimo cuarto de la ley Nº 19.88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El Consejo remitirá la nómina al Comité Directivo Local. Luego de evaluar a los candidatos seleccionados, el Comité Directivo Local remitirá al Presidente de la República una terna para que éste proceda al nombramiento del car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42.- </w:t>
      </w:r>
      <w:r>
        <w:rPr>
          <w:rFonts w:cs="Arial" w:ascii="Arial" w:hAnsi="Arial"/>
        </w:rPr>
        <w:t>De Su Excelencia la Presidenta de la República, para consultar después del inciso primero otro inciso, nuevo, del siguiente te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l Director Ejecutivo durará seis años en su cargo, pudiendo renovarse su nombramiento por una sola vez.”.</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segun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43.- </w:t>
      </w:r>
      <w:r>
        <w:rPr>
          <w:rFonts w:cs="Arial" w:ascii="Arial" w:hAnsi="Arial"/>
        </w:rPr>
        <w:t>De Su Excelencia la Presidenta de la República, para reemplazar la expresión “sostenedor establecidos” por “representante legal o administrador de entidades sostenedoras de establecimientos educacionales, de acuerdo a lo estableci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RTÍCULO 14</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44.- </w:t>
      </w:r>
      <w:r>
        <w:rPr>
          <w:rFonts w:cs="Arial" w:ascii="Arial" w:hAnsi="Arial"/>
        </w:rPr>
        <w:t>De Su Excelencia la Presidenta de la República, para reemplazarlo por el siguient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rtículo 14.- Perfil profesional del Director Ejecutivo. Para la elaboración del perfil del Director Ejecutivo, la Dirección de Educación Pública considerará, entre otros elementos, las propuestas que para dichos efectos remita el Comité Directivo Local respectivo, de conformidad a lo establecido en la letra e) del artículo 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rPr/>
      </w:pPr>
      <w:r>
        <w:rPr>
          <w:rFonts w:cs="Arial" w:ascii="Arial" w:hAnsi="Arial"/>
          <w:b/>
        </w:rPr>
        <w:t xml:space="preserve">45.- </w:t>
      </w:r>
      <w:r>
        <w:rPr>
          <w:rFonts w:cs="Arial" w:ascii="Arial" w:hAnsi="Arial"/>
        </w:rPr>
        <w:t>De los Honorables Senadores señores Navarro y Quintana, para sustituir la oración final por la siguiente: “Este perfil considerará principalmente la experiencia curricular y profesional relevante en el ámbito educac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RTÍCULO 15</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Letra g)</w:t>
      </w:r>
    </w:p>
    <w:p>
      <w:pPr>
        <w:pStyle w:val="Normal"/>
        <w:rPr>
          <w:rFonts w:ascii="Arial" w:hAnsi="Arial" w:cs="Arial"/>
          <w:b/>
          <w:b/>
        </w:rPr>
      </w:pPr>
      <w:r>
        <w:rPr>
          <w:rFonts w:cs="Arial" w:ascii="Arial" w:hAnsi="Arial"/>
          <w:b/>
        </w:rPr>
      </w:r>
    </w:p>
    <w:p>
      <w:pPr>
        <w:pStyle w:val="Normal"/>
        <w:rPr/>
      </w:pPr>
      <w:r>
        <w:rPr>
          <w:rFonts w:cs="Arial" w:ascii="Arial" w:hAnsi="Arial"/>
          <w:b/>
        </w:rPr>
        <w:t xml:space="preserve">46.- </w:t>
      </w:r>
      <w:r>
        <w:rPr>
          <w:rFonts w:cs="Arial" w:ascii="Arial" w:hAnsi="Arial"/>
        </w:rPr>
        <w:t>De Su Excelencia la Presidenta de la República, para sustituirla por la que si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g) Participar, con derecho a voz, en las sesiones del Comité Directivo Local y del Consejo Loc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47.- </w:t>
      </w:r>
      <w:r>
        <w:rPr>
          <w:rFonts w:cs="Arial" w:ascii="Arial" w:hAnsi="Arial"/>
        </w:rPr>
        <w:t>De los Honorables Senadores señores Navarro y Quintana, para introducir después de la letra g) la siguiente, nueva:</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Proponer, implementar y coordinar acciones tendientes a practicar y acceder a diversas expresiones artísticas y culturales en los establecimientos educacionales, tomando en consideración las necesidades especiales de los establecimientos educacionales de su dependencia dentro del territorio de su competenci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RTÍCULO 16</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48.- </w:t>
      </w:r>
      <w:r>
        <w:rPr>
          <w:rFonts w:cs="Arial" w:ascii="Arial" w:hAnsi="Arial"/>
        </w:rPr>
        <w:t>De los Honorables Senadores señores Navarro y Quintana, para agregar el siguiente literal:</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Cuando sea condenado por delitos que merezcan pena aflictiv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49.- </w:t>
      </w:r>
      <w:r>
        <w:rPr>
          <w:rFonts w:cs="Arial" w:ascii="Arial" w:hAnsi="Arial"/>
        </w:rPr>
        <w:t>De los Honorables Senadores señores Navarro y Quintana, para introducir el siguiente literal:</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Cuando sea condenado por el delito de maltrato habitual, según la Ley N° 20.066.”.</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50.- </w:t>
      </w:r>
      <w:r>
        <w:rPr>
          <w:rFonts w:cs="Arial" w:ascii="Arial" w:hAnsi="Arial"/>
        </w:rPr>
        <w:t>De los Honorables Senadores señores Navarro y Quintana, para incorporar el siguiente literal:</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Cuando sea sancionado en los términos de la Ley N° 20.609.”.</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51.- </w:t>
      </w:r>
      <w:r>
        <w:rPr>
          <w:rFonts w:cs="Arial" w:ascii="Arial" w:hAnsi="Arial"/>
        </w:rPr>
        <w:t>De los Honorables Senadores señores Navarro y Quintana, para consultar el siguiente literal:</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Infracción de las normas de probidad administrativa, de conformidad a lo señalado en el artículo 35 de la presente ley.”.</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tercer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rdinal i</w:t>
      </w:r>
    </w:p>
    <w:p>
      <w:pPr>
        <w:pStyle w:val="Normal"/>
        <w:rPr>
          <w:rFonts w:ascii="Arial" w:hAnsi="Arial" w:cs="Arial"/>
          <w:b/>
          <w:b/>
        </w:rPr>
      </w:pPr>
      <w:r>
        <w:rPr>
          <w:rFonts w:cs="Arial" w:ascii="Arial" w:hAnsi="Arial"/>
          <w:b/>
        </w:rPr>
      </w:r>
    </w:p>
    <w:p>
      <w:pPr>
        <w:pStyle w:val="Normal"/>
        <w:rPr/>
      </w:pPr>
      <w:r>
        <w:rPr>
          <w:rFonts w:cs="Arial" w:ascii="Arial" w:hAnsi="Arial"/>
          <w:b/>
        </w:rPr>
        <w:t xml:space="preserve">52.- </w:t>
      </w:r>
      <w:r>
        <w:rPr>
          <w:rFonts w:cs="Arial" w:ascii="Arial" w:hAnsi="Arial"/>
        </w:rPr>
        <w:t>De Su Excelencia la Presidenta de la República, para reemplazarl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 Cuando un Servicio Local de Educación Pública incurra en reiteración de infracciones graves a la normativa educacional, informadas por la Superintendencia de Educación, de conformidad a lo dispuesto en el artículo 76 de la ley Nº 20.5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RTÍCULO 17</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53.- </w:t>
      </w:r>
      <w:r>
        <w:rPr>
          <w:rFonts w:cs="Arial" w:ascii="Arial" w:hAnsi="Arial"/>
        </w:rPr>
        <w:t>De Su Excelencia la Presidenta de la República, para suprimir desde la frase “de conformidad” hasta el punto fi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54.- </w:t>
      </w:r>
      <w:r>
        <w:rPr>
          <w:rFonts w:cs="Arial" w:ascii="Arial" w:hAnsi="Arial"/>
        </w:rPr>
        <w:t>De Su Excelencia la Presidenta de la República, para consultar después del inciso primero otro inciso, nuevo, del siguiente te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Con todo, el procedimiento no podrá exceder de cuatro meses, salvo caso fortuito o fuerza mayor, desde su iniciación hasta la fecha en que se emita la decisión.”.</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terc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55.- </w:t>
      </w:r>
      <w:r>
        <w:rPr>
          <w:rFonts w:cs="Arial" w:ascii="Arial" w:hAnsi="Arial"/>
        </w:rPr>
        <w:t>De Su Excelencia la Presidenta de la República, para sustituir la expresión “Consejo Local” por “Comité Directivo Loc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quin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56.- </w:t>
      </w:r>
      <w:r>
        <w:rPr>
          <w:rFonts w:cs="Arial" w:ascii="Arial" w:hAnsi="Arial"/>
        </w:rPr>
        <w:t>De Su Excelencia la Presidenta de la República, para reemplazarl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Un reglamento del Ministerio de Educación, que deberá ser firmado por el Ministro de Hacienda, regulará las materias previstas en el presente artículo, especialmente el procedimiento de remoción, respecto al que se aplicarán supletoriamente las normas del Título V del decreto con fuerza de ley N° 29 de 2004, del Ministerio de Hacienda, y, en lo que corresponda, las de la ley N° 19.8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RTÍCULO 18</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Inciso segun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57.- </w:t>
      </w:r>
      <w:r>
        <w:rPr>
          <w:rFonts w:cs="Arial" w:ascii="Arial" w:hAnsi="Arial"/>
        </w:rPr>
        <w:t>De los Honorables Senadores señores Navarro y Quintana, para agregar el siguiente numeral:</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Pueblos indígena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58.- </w:t>
      </w:r>
      <w:r>
        <w:rPr>
          <w:rFonts w:cs="Arial" w:ascii="Arial" w:hAnsi="Arial"/>
        </w:rPr>
        <w:t>De Su Excelencia la Presidenta de la República, para introducir un inciso final del siguiente te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Los cargos de Jefe de estas tres unidades estarán afectos al Sistema de Alta Dirección Pública, establecido en la ley N° 19.882, como cargos de segundo nivel jerárquico y su nombramiento será por tres años. Una vez nombrados deberán suscribir, en el plazo de treinta días, un convenio de desempeño cuyas metas deberán estar alineadas con el Convenio de Gestión Educacional del Director Ejecutivo de su respectivo Servicio Loc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59.- </w:t>
      </w:r>
      <w:r>
        <w:rPr>
          <w:rFonts w:cs="Arial" w:ascii="Arial" w:hAnsi="Arial"/>
        </w:rPr>
        <w:t>De los Honorables Senadores señores Navarro y Quintana, para incorporar un nuevo inciso, del siguiente tenor:</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 la unidad de pueblos indígenas le corresponderán, entre otras, las funciones de colaborar con el Director Ejecutivo en especial en las escuelas interculturales bilingües y en general con el respeto, preservación, fomento y promoción de los conocimientos, las innovaciones y las prácticas culturales de las comunidades indígenas que habitan en el territorio de Chil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60.- </w:t>
      </w:r>
      <w:r>
        <w:rPr>
          <w:rFonts w:cs="Arial" w:ascii="Arial" w:hAnsi="Arial"/>
        </w:rPr>
        <w:t>Del Honorable Senador señor Montes, para agregar después del artículo 19 el siguiente, nue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 De la Conferencia de Directores. El Director Ejecutivo deberá convocar, al menos semestralmente, a todos los directores de establecimientos de educación pública sometidos a su dependencia, con el objeto de debatir los avances y obstáculos en el cumplimiento del Plan Estratégico Local y del Plan Anu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61.- </w:t>
      </w:r>
      <w:r>
        <w:rPr>
          <w:rFonts w:cs="Arial" w:ascii="Arial" w:hAnsi="Arial"/>
        </w:rPr>
        <w:t>De Su Excelencia la Presidenta de la República, para intercalar un nuevo Párrafo 3º, en el Título III, denominado “Del Comité Directivo Local”, que comprende las siguientes disposiciones, pasando el actual Párrafo 3º a ser 4º y así sucesivament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Párrafo 3º</w:t>
      </w:r>
    </w:p>
    <w:p>
      <w:pPr>
        <w:pStyle w:val="Normal"/>
        <w:jc w:val="center"/>
        <w:rPr>
          <w:rFonts w:ascii="Arial" w:hAnsi="Arial" w:cs="Arial"/>
        </w:rPr>
      </w:pPr>
      <w:r>
        <w:rPr>
          <w:rFonts w:cs="Arial" w:ascii="Arial" w:hAnsi="Arial"/>
        </w:rPr>
        <w:t>Del Comité Directivo Loc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23.- Objeto. En cada Servicio Local existirá un Comité Directivo Local, en adelante “Comité”, que tendrá por objeto velar por el adecuado desarrollo estratégico del Servicio, por la rendición de cuentas del Director Ejecutivo ante la comunidad local, y contribuir a la vinculación del Servicio Local con las instituciones de gobierno de las comunas y la reg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tículo 24.- Funciones y atribuciones. El Comité tendrá las siguientes funciones y atribuciones para el cumplimiento de su obje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roponer al Director Ejecutivo iniciativas de mejora en la gestión del Servicio Local y sus establecimientos, en especial, aquellas que impliquen una apropiada relación con las municipalidades y las instituciones del territorio, en coherencia con la disponibilidad presupuesta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 Proponer al Director de Educación Pública elementos relativos al perfil profesional del cargo de Director Ejecutivo del respectivo Servicio Local. En la elaboración de esta propuesta deberá considerar las recomendaciones que realice el Consejo Local de Educación Pública respectiv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Elaborar un informe que contenga una propuesta de prioridades para el convenio de gestión educacional del Director Ejecutivo, en función de la Estrategia Nacional de Educación Pública, el Plan Estratégico Local y las políticas y programas que se establezcan para el fortalecimiento y desarrollo del Sistema de Educación Pública, de conformidad a lo dispuesto en el inciso segundo del artículo 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 Proponer al Presidente de la República una nómina de tres candidatos, de entre aquellos seleccionados en el proceso efectuado para la provisión del cargo de Director Ejecutivo, de acuerdo a lo dispuesto en el artículo 1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Solicitar fundadamente al Director de Educación Pública la realización del procedimiento de remoción del Director del Servicio Local. Para ello requerirá el voto conforme de dos tercios de sus integrantes en ejercicio. Esta atribución sólo podrá ejercerse una vez en el año calenda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 Aprobar el Plan Estratégico Local, en conformidad con lo establecido en el artículo 3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 Convocar al Director Ejecutivo para que informe sobre el estado de avance de los objetivos del Plan Estratégico Local. Para ejercer esta atribución, el Comité deberá contar con el acuerdo de la mayoría de sus miembros en ejercici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 Realizar recomendaciones al Plan Anual presentado por el Director Ejecutivo, quien deberá considerarlas e incorporarlas en el Plan o rechazarlas de manera fundada, de acuerdo a lo establecido en el artículo 40. Asimismo, podrá solicitar informes del estado de ejecución del Plan Anual del Servicio, en particular de los aspectos presupuestarios. Las insuficiencias detectadas serán comunicadas por el Comité Directivo a la Dirección de Educación Públi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Requerir la fiscalización de la Superintendencia de Educación ante situaciones que pudieran importar incumplimiento de la normativa educacional, tanto en el caso del Servicio Local como de los establecimientos que dependen de este últi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 Remitir a la Dirección de Educación Pública propuestas referidas a la Estrategia Nacional de Educación Pública. En la elaboración de estas propuestas deberá considerar las recomendaciones que realice el Consejo Local de Educación Pública respec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 Emitir su opinión respecto de las propuestas de apertura o cierre de especialidades de educación técnico profesional que realice el Director Ejecu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 Emitir su opinión sobre todas las cuestiones que el Director Ejecutivo someta a su consider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 Las demás funciones y atribuciones que le encomienden las le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25.- Integración. El Comité estará constituido p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Uno o dos representantes designados por los alcaldes de las comunas que formen parte del territorio del Servicio Local. En los Servicios Locales que abarquen una sola comuna, el alcalde sólo podrá designar a un representante. En los Servicios Locales que abarquen dos comunas, cada alcalde elegirá a un representante. En los Servicios Locales que abarquen tres o más comunas, los representantes serán designados por mayoría de los alcaldes del territori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 Dos representantes de los Centros de Padres, Madres y Apoderados de los establecimientos educacionales dependientes del Servicio Local. Para su nombramiento, los presidentes de todos los directorios de Centros de Padres, Madres y Apoderados de dichos establecimientos deberán votar según las formalidades que fije el reglamento. Quienes obtengan las primeras dos mayorías serán designados como representan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 Dos representantes del Gobierno Regional designados por su órgano ejecutivo, previa aprobación del Consejo Region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los casos de las letras a) y c), los representantes deberán ser personas con reconocida trayectoria, ya sea profesionales de la educación, u otros profesionales expertos en educación o con experiencia en gest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s miembros del Comité durarán cuatro años en sus cargos y no podrán ser designados nuevamente para un nuevo período. El Comité se renovará por mitades cada dos años, de acuerdo al mecanismo de alternancia que se defina en el regla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tículo 26.- Funcionamiento. El Comité requerirá de la mayoría absoluta de sus miembros para sesionar y sus acuerdos se adoptarán por la mayoría de sus miembros presente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Los integrantes del Comité tendrán derecho a percibir una dieta de cuatro unidades de fomento por cada sesión a la que asistan, con un máximo de 8 sesiones en un año escolar. Con todo, no tendrán derecho a percibir dieta aquellos integrantes del Comité que tengan la calidad de funcionario públic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 Comité designará de entre sus miembros a un Presidente, quien durará en el cargo un año, pudiendo ser reelegido por una vez. Dicho Presidente tendrá por función dirigir el Comité; citar a sesiones; fijar sus tablas; dirigir sus deliberaciones, y dirimir sus empa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 funcionario del Servicio Local de Educación designado por el Director Ejecutivo cumplirá las funciones de secretario del Comité, actuará como ministro de fe y registrará sus ses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27.- Responsabilidad de los integrantes del Consejo. Para todos los efectos legales, los integrantes del Comité ejercerán función pública y estarán sujetos a las normas de probidad administrativa establecidas en el Título III del decreto con fuerza de ley N° 1, de 2000, del Ministerio Secretaría General de la Presidencia, y deberán presentar una declaración de intereses y patrimonio de acuerdo a lo establecido en la ley Nº 20.8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tículo 28.- Incompatibilidades. Es incompatible con el cargo de miembro del Comité: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Tener participación en la propiedad o ser representante legal, gerente o administrador de una entidad sostenedora de algún establecimiento educacional que imparta enseñanza en los niveles parvulario, básico y medio o de alguna asociación de sostenedores de la región a la que pertenece el Servicio Loc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Ser Ministro de Estado, Subsecretario, Intendente o Gobernador; Secretario Regional Ministerial de Educación o Jefe de Departamento Provincial de Educación; Senador o Diputado; Consejero Regional; Alcalde o Concejal; miembro del Escalafón Primario del Poder Judicial; Secretario o Relator del Tribunal Constitucional; Fiscal del Ministerio Público; miembro del Tribunal Calificador de Elecciones o su Secretario-Relator; miembro de los Tribunales Electorales Regionales, Suplente o Secretario-Relator, y miembro de los demás Tribunales creados por 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 Ser representante legal, gerente, administrador o miembro de un directorio de entidades que figuren en el Registro Público de Entidades Pedagógicas y Técnicas de Apoyo, administrado por el Ministerio de Educación de acuerdo a lo establecido en el artículo 18, letra d), de la ley N° 18.95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 Tener un vínculo de dependencia con el Servicio Local o un establecimiento dependiente del Servicio Local, o estar contratado a honorarios y desempeñarse regularmente en est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 Las personas que tengan la calidad de cónyuge, hijos o parientes hasta el tercer grado de consanguinidad y segundo de afinidad inclusive respecto de las autoridades y de los funcionarios directivos del Servicio Loc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Las personas que tengan vigente o suscriban, por sí o por terceros, contratos o cauciones ascendentes a veinte unidades tributarias mensuales o más, con el Servicio Local, quienes tengan litigios pendientes con él, a menos que se refieran al ejercicio de derechos propios, de su cónyuge, hijos o parientes hasta el tercer grado de consanguinidad y segundo de afinidad inclus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gual prohibición regirá respecto de los directores, administradores, representantes y socios titulares del diez por ciento o más de los derechos de cualquier clase de sociedad, cuando ésta tenga contratos o cauciones vigentes ascendentes a veinte unidades tributarias mensuales o más, o litigios pendientes, con el Servicio Loc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29.- Inhabilidades.  Los miembros del Comité deberán informar inmediatamente al Presidente del mismo de todo hecho, cualquiera sea su naturaleza, que les reste imparcialidad en sus decisiones o acuerdos, absteniéndose, en el acto, de conocer del asunto respecto del cual se configure la caus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miembros del Comité que, estando inhabilitados, actúen en tales asuntos, serán removidos de su cargo y quedarán impedidos de ejercerlo nuev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30.- Causales de cesación. Serán causales de cesación en el cargo las sigui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Expiración del plazo por el que fueron designad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 Renunc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 Incapacidad legal sobrevini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Infracción de las normas de probidad administrativa, de conformidad a lo señalado en el artículo 27 de la presente 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Actuación en un asunto en que estuviere legalmente inhabilitado, o cuando se incurra en alguna de las causales de incompatibilidad establecidas en el artículo 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Incumplimiento de los deberes y obligaciones que establece esta 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determinación de las circunstancias establecidas en los literales c), d), e) y f) le corresponderá a la Dirección de Educación Pública, pudiendo el afectado interponer recursos administrativos de acuerdo a la ley Nº 19.88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caso de que uno o más consejeros cesaren por cualquier causa en su cargo, se procederá la designación de un nuevo consejero, sujeto al mismo procedimiento dispuesto en el artículo 25, por el período que rest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31.- Publicidad de las sesiones. Las sesiones del Comité serán públicas y sus acuerdos se adoptarán en sala legalmente constitui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Secretario Ejecutivo será el encargado de publicar las actas, una vez aprobadas, en el sitio electrónico del Servicio Local. Dichas actas contendrán, como mínimo, la asistencia a la sesión, los acuerdos adoptados y la forma como fueron vot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32.- Reglamento. Un reglamento dictado por el Ministerio de Educación desarrollará las materias establecidas en el presente párraf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Título III</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Párrafo 3°</w:t>
      </w:r>
    </w:p>
    <w:p>
      <w:pPr>
        <w:pStyle w:val="Normal"/>
        <w:rPr>
          <w:rFonts w:ascii="Arial" w:hAnsi="Arial" w:cs="Arial"/>
          <w:b/>
          <w:b/>
        </w:rPr>
      </w:pPr>
      <w:r>
        <w:rPr>
          <w:rFonts w:cs="Arial" w:ascii="Arial" w:hAnsi="Arial"/>
          <w:b/>
        </w:rPr>
      </w:r>
    </w:p>
    <w:p>
      <w:pPr>
        <w:pStyle w:val="Normal"/>
        <w:rPr/>
      </w:pPr>
      <w:r>
        <w:rPr>
          <w:rFonts w:cs="Arial" w:ascii="Arial" w:hAnsi="Arial"/>
          <w:b/>
        </w:rPr>
        <w:t xml:space="preserve">62.- </w:t>
      </w:r>
      <w:r>
        <w:rPr>
          <w:rFonts w:cs="Arial" w:ascii="Arial" w:hAnsi="Arial"/>
        </w:rPr>
        <w:t>Del Honorable Senador señor Montes, para incorporar en el epígrafe, a continuación de la palabra “educacional” la expresión “a nivel territo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63.- </w:t>
      </w:r>
      <w:r>
        <w:rPr>
          <w:rFonts w:cs="Arial" w:ascii="Arial" w:hAnsi="Arial"/>
        </w:rPr>
        <w:t>Del Honorable Senador señor Montes, para trasladar los actuales artículos 21 al 26, sobre Convenio de gestión educacional, desde el Párrafo 3º (De los instrumentos de gestión educacional) como artículos 15 al 20 al Párrafo 2º (Organización de los Servicios Locales), ambos del Título II,  modificándose la numeración correlat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RTÍCULO 21</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segun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64.- </w:t>
      </w:r>
      <w:r>
        <w:rPr>
          <w:rFonts w:cs="Arial" w:ascii="Arial" w:hAnsi="Arial"/>
        </w:rPr>
        <w:t>De Su Excelencia la Presidenta de la República, para reemplazar la palabra “cargo” por “conven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65.- </w:t>
      </w:r>
      <w:r>
        <w:rPr>
          <w:rFonts w:cs="Arial" w:ascii="Arial" w:hAnsi="Arial"/>
        </w:rPr>
        <w:t>De Su Excelencia la Presidenta de la República, para sustituir el texto que dice “En particular, respecto de los establecimientos educacionales ordenados en categoría insuficiente, el convenio deberá fijar objetivos y metas específicas orientadas al mejoramiento de su desempeño, de acuerdo a lo dispuesto en la ley N° 20.529. Lo anterior, sin perjuicio de los objetivos de mejoramiento para todos y cada uno de los establecimientos educacionales del Servicio.”, por: “Asimismo, se deberán considerar los informes que emitan las instituciones del Sistema Nacional de Aseguramiento de la Calidad de la Educación Parvularia, Básica y Media, y en particular, el informe que evacúe la Agencia de Calidad como resultado de la evaluación integral realizada al Servicio Local respectivo, establecida en el artículo 12 de la ley Nº 20.529. Respecto de los establecimientos educacionales, el convenio deberá fijar objetivos y metas específicas orientadas al mejoramiento de su desempeño, teniendo en especial consideración a los ordenados en categoría insuficiente, de acuerdo a la ley Nº 20.5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RTÍCULO 22</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Inciso segun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66.- </w:t>
      </w:r>
      <w:r>
        <w:rPr>
          <w:rFonts w:cs="Arial" w:ascii="Arial" w:hAnsi="Arial"/>
        </w:rPr>
        <w:t>De Su Excelencia la Presidenta de la República, para intercalar luego de la frase “deberá remitir una propuesta de convenio al”, la siguiente: “Comité Directivo Local y 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terc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67.- </w:t>
      </w:r>
      <w:r>
        <w:rPr>
          <w:rFonts w:cs="Arial" w:ascii="Arial" w:hAnsi="Arial"/>
        </w:rPr>
        <w:t>De Su Excelencia la Presidenta de la República, para sustituir la expresión “Consejo Local” por “Comité Directivo Local” las dos veces que apare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68.- </w:t>
      </w:r>
      <w:r>
        <w:rPr>
          <w:rFonts w:cs="Arial" w:ascii="Arial" w:hAnsi="Arial"/>
        </w:rPr>
        <w:t>De Su Excelencia la Presidenta de la República, para reemplazar el vocablo “dos” por “t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69.- </w:t>
      </w:r>
      <w:r>
        <w:rPr>
          <w:rFonts w:cs="Arial" w:ascii="Arial" w:hAnsi="Arial"/>
        </w:rPr>
        <w:t>De Su Excelencia la Presidenta de la República, para sustituir la frase “. En el caso de la renovación de su nombramiento, el Director Ejecutivo”, por lo siguiente: “, velando especialmente por su coherencia con la Estrategia Nacional de Educación Pública y con el Plan Estratégico Local respectivo. Para la elaboración de dicho informe deberá considerar las propuestas que haga el Consejo Local, el que contará con el plazo de un mes, desde que reciba la propuesta de convenio, para emitirlas. En el caso que el Director Ejecutivo en ejercicio se presente en el concurso siguiente, és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cuar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70.- </w:t>
      </w:r>
      <w:r>
        <w:rPr>
          <w:rFonts w:cs="Arial" w:ascii="Arial" w:hAnsi="Arial"/>
        </w:rPr>
        <w:t>De Su Excelencia la Presidenta de la República, para sustituir la expresión “Consejo Local” por “Comité Directivo Loc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quin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71.- </w:t>
      </w:r>
      <w:r>
        <w:rPr>
          <w:rFonts w:cs="Arial" w:ascii="Arial" w:hAnsi="Arial"/>
        </w:rPr>
        <w:t>De Su Excelencia la Presidenta de la República, para intercalar luego de la frase “enviar una copia de éste al”, la siguiente: “Comité Directivo Local, 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RTÍCULO 23</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72.- </w:t>
      </w:r>
      <w:r>
        <w:rPr>
          <w:rFonts w:cs="Arial" w:ascii="Arial" w:hAnsi="Arial"/>
        </w:rPr>
        <w:t>De Su Excelencia la Presidenta de la República, para reemplazar su título por el siguiente: “Seguimiento, evaluación y revisión del convenio de gestión educac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RTÍCULO 24</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73.- </w:t>
      </w:r>
      <w:r>
        <w:rPr>
          <w:rFonts w:cs="Arial" w:ascii="Arial" w:hAnsi="Arial"/>
        </w:rPr>
        <w:t>De los Honorables Senadores señores Navarro y Quintana, para eliminar la expresión “salvo caso fortuito o fuerza may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segun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74.- </w:t>
      </w:r>
      <w:r>
        <w:rPr>
          <w:rFonts w:cs="Arial" w:ascii="Arial" w:hAnsi="Arial"/>
        </w:rPr>
        <w:t>De Su Excelencia la Presidenta de la República, para reemplazar la frase “una vez que haya sido aprobado” por “vig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ARTÍCULO 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75.- </w:t>
      </w:r>
      <w:r>
        <w:rPr>
          <w:rFonts w:cs="Arial" w:ascii="Arial" w:hAnsi="Arial"/>
        </w:rPr>
        <w:t>De los Honorables Senadores señores Navarro y Quintana, para agregar después de la palabra “publicar” la expresión “de modo destacado y sin resum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ARTÍCULO 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76.- </w:t>
      </w:r>
      <w:r>
        <w:rPr>
          <w:rFonts w:cs="Arial" w:ascii="Arial" w:hAnsi="Arial"/>
        </w:rPr>
        <w:t>De Su Excelencia la Presidenta de la República, para reemplazarlo por el siguient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rtículo ...- Plan Estratégico Local de Educación Pública. Cada Servicio Local de Educación Pública deberá contar con un Plan Estratégico Local de Educación Pública (en adelante “Plan Estratégico”), el que tendrá una duración de seis años desde su aprob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Director Ejecutivo deberá presentar una propuesta de Plan Estratégico seis meses antes del término de la vigencia del Plan Estratégico anterior, la cual deberá considerar los niveles educativos, formaciones diferenciadas, modalidades y contextos que componen la oferta educativa del territo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Plan Estratégico deberá contener, al menos, lo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Diagnóstico de la prestación del servicio educacional por parte del Servicio Local en el territorio de su compete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Objetivos y prioridades de desarrollo de la educación pública en el territorio a mediano plazo. Estos objetivos deberán ser concordantes con los objetivos establecidos en el convenio de gestión educacional y la Estrategia Nacional de Educación Públ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Estrategias y acciones para el cumplimiento de los objetivos del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 la elaboración de la propuesta de Plan Estratégico se deberá consider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La Estrategia Nacional de Educación Pública, según lo dispuesto en el artículo 9 de esta 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La Estrategia Regional de Desarrollo, de acuerdo a lo contemplado en el decreto con fuerza de ley Nº 1, de 2005, del Ministerio del Interi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Los proyectos educativos institucionales de cada uno de los establecimientos educacionales de su dependenc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Los planes de mejoramiento educativo de los establecimientos educacionales de su depende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Los informes que emitan las instituciones del Sistema Nacional de Aseguramiento de la Calidad de la Educación Parvularia, Básica y Media, y en particular, el informe que evacúe la Agencia de Calidad como resultado de la evaluación integral realizada al Servicio Local respectivo, establecida en el artículo 12 de la ley Nº 20.5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a elaborar la propuesta de Plan Estratégico el Director Ejecutivo deberá consultar al Consejo Local respectivo, el que podrá formular recomendaciones. El Director Ejecutivo podrá incorporar las observaciones que formule el Consejo Loc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propuesta de Plan Estratégico deberá ser aprobada por el Comité Directivo Local, el que podrá hacerle observaciones y proponer modificaciones por razones fundadas en lo dispuesto en los incisos tercero y cuarto. El Director Ejecutivo podrá incorporar las observaciones planteadas por el Comité Directivo o podrá mantener su propuesta indicando las razones que la sustentan. De persistir el rechazo, se tendrá por aprobado la última propuesta de Plan Estratégico entregada por el Director Ejecutivo. Con todo, el Plan Estratégico deberá quedar aprobado dentro del plazo de un mes desde que éste sea presentado al Comité Direc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a vez sancionado el Plan Estratégico, el Director Ejecutivo deberá publicarlo en el sitio electrónico del Servicio Local y enviarlo a la Dirección de Educación Pública para conocimiento y regist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Plan Estratégico podrá modificarse por cambios sustantivos en los contenidos dispuestos en el inciso tercero, por fuerza mayor o caso fortuito. Las modificaciones deberán ser consultadas al Consejo Local de Educación y deberán ser aprobadas por el Comité Directivo Loc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ncabezamiento</w:t>
      </w:r>
    </w:p>
    <w:p>
      <w:pPr>
        <w:pStyle w:val="Normal"/>
        <w:rPr>
          <w:rFonts w:ascii="Arial" w:hAnsi="Arial" w:cs="Arial"/>
          <w:b/>
          <w:b/>
        </w:rPr>
      </w:pPr>
      <w:r>
        <w:rPr>
          <w:rFonts w:cs="Arial" w:ascii="Arial" w:hAnsi="Arial"/>
          <w:b/>
        </w:rPr>
      </w:r>
    </w:p>
    <w:p>
      <w:pPr>
        <w:pStyle w:val="Normal"/>
        <w:rPr/>
      </w:pPr>
      <w:r>
        <w:rPr>
          <w:rFonts w:cs="Arial" w:ascii="Arial" w:hAnsi="Arial"/>
          <w:b/>
        </w:rPr>
        <w:t xml:space="preserve">77.- </w:t>
      </w:r>
      <w:r>
        <w:rPr>
          <w:rFonts w:cs="Arial" w:ascii="Arial" w:hAnsi="Arial"/>
        </w:rPr>
        <w:t>Del Honorable Senador señor Montes, para reemplazarlo por el siguient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rtículo 27.- Plan Estratégico Local de Educación Pública. Cada Servicio Local de Educación Pública dispondrá de un Plan Estratégico. Éste deberá ser aprobado por el Consejo Local respectivo y contendrá lo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b)</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78.- </w:t>
      </w:r>
      <w:r>
        <w:rPr>
          <w:rFonts w:cs="Arial" w:ascii="Arial" w:hAnsi="Arial"/>
        </w:rPr>
        <w:t>Del Honorable Senador señor Montes, para sustituir la expresión “Objetivos y prioridades” por “Cobertura, participación en la matrícula total, objetivos y prioridade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segund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ncabezamiento</w:t>
      </w:r>
    </w:p>
    <w:p>
      <w:pPr>
        <w:pStyle w:val="Normal"/>
        <w:rPr>
          <w:rFonts w:ascii="Arial" w:hAnsi="Arial" w:cs="Arial"/>
          <w:b/>
          <w:b/>
        </w:rPr>
      </w:pPr>
      <w:r>
        <w:rPr>
          <w:rFonts w:cs="Arial" w:ascii="Arial" w:hAnsi="Arial"/>
          <w:b/>
        </w:rPr>
      </w:r>
    </w:p>
    <w:p>
      <w:pPr>
        <w:pStyle w:val="Normal"/>
        <w:rPr/>
      </w:pPr>
      <w:r>
        <w:rPr>
          <w:rFonts w:cs="Arial" w:ascii="Arial" w:hAnsi="Arial"/>
          <w:b/>
        </w:rPr>
        <w:t xml:space="preserve">79.- </w:t>
      </w:r>
      <w:r>
        <w:rPr>
          <w:rFonts w:cs="Arial" w:ascii="Arial" w:hAnsi="Arial"/>
        </w:rPr>
        <w:t>Del Honorable Senador señor Montes, para reemplazarl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Para la elaboración y modificación del Plan Estratégico, se considerarán los siguientes elemen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tercero</w:t>
      </w:r>
    </w:p>
    <w:p>
      <w:pPr>
        <w:pStyle w:val="Normal"/>
        <w:rPr>
          <w:rFonts w:ascii="Arial" w:hAnsi="Arial" w:cs="Arial"/>
          <w:b/>
          <w:b/>
        </w:rPr>
      </w:pPr>
      <w:r>
        <w:rPr>
          <w:rFonts w:cs="Arial" w:ascii="Arial" w:hAnsi="Arial"/>
          <w:b/>
        </w:rPr>
      </w:r>
    </w:p>
    <w:p>
      <w:pPr>
        <w:pStyle w:val="Normal"/>
        <w:rPr/>
      </w:pPr>
      <w:r>
        <w:rPr>
          <w:rFonts w:cs="Arial" w:ascii="Arial" w:hAnsi="Arial"/>
          <w:b/>
        </w:rPr>
        <w:t xml:space="preserve">80.- </w:t>
      </w:r>
      <w:r>
        <w:rPr>
          <w:rFonts w:cs="Arial" w:ascii="Arial" w:hAnsi="Arial"/>
        </w:rPr>
        <w:t>Del Honorable Senador señor Montes, para sustituirlo por el que si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l Director Ejecutivo podrá sugerir modificaciones al Plan dentro del plazo de seis meses contado desde la suscripción del convenio de gestión. Con dicho objeto, el Director Ejecutivo podrá consultar al Consejo Local respectivo, el que podrá formular recomendaciones. Asimismo, podrá solicitar la opinión de los directores de los establecimientos del territorio. Con todo, el Consejo Local tendrá el plazo de un mes para aprobar las enmiendas al Plan Estratégico desde que éste le haya sido presentado para su aprobación. Transcurrido dicho plazo sin que el Consejo se haya pronunciado, se tendrán por aproba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cuarto</w:t>
      </w:r>
    </w:p>
    <w:p>
      <w:pPr>
        <w:pStyle w:val="Normal"/>
        <w:rPr>
          <w:rFonts w:ascii="Arial" w:hAnsi="Arial" w:cs="Arial"/>
          <w:b/>
          <w:b/>
        </w:rPr>
      </w:pPr>
      <w:r>
        <w:rPr>
          <w:rFonts w:cs="Arial" w:ascii="Arial" w:hAnsi="Arial"/>
          <w:b/>
        </w:rPr>
      </w:r>
    </w:p>
    <w:p>
      <w:pPr>
        <w:pStyle w:val="Normal"/>
        <w:rPr/>
      </w:pPr>
      <w:r>
        <w:rPr>
          <w:rFonts w:cs="Arial" w:ascii="Arial" w:hAnsi="Arial"/>
          <w:b/>
        </w:rPr>
        <w:t xml:space="preserve">81.- </w:t>
      </w:r>
      <w:r>
        <w:rPr>
          <w:rFonts w:cs="Arial" w:ascii="Arial" w:hAnsi="Arial"/>
        </w:rPr>
        <w:t>Del Honorable Senador señor Montes, para reemplazarl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n caso de que el Consejo Local rechace la propuesta de modificación del Plan Estratégico, el Director Ejecutivo tendrá el plazo de un mes para formular un nuevo texto. Una vez recibida la nueva propuesta, el Consejo Local dispondrá de quince días para emitir su pronunciamiento. Transcurrido el plazo sin que el Consejo Local se haya pronunciado, las modificaciones al Plan Estratégico se tendrán por aprobadas. De rechazarse la nueva propuesta, seguirá vigente el Plan Estratégico existente, sin modificac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quin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82.- </w:t>
      </w:r>
      <w:r>
        <w:rPr>
          <w:rFonts w:cs="Arial" w:ascii="Arial" w:hAnsi="Arial"/>
        </w:rPr>
        <w:t>Del Honorable Senador señor Montes, para sustituir la expresión “el Plan” por “el nuevo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ARTÍCULO 28</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ncabezamien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83.- </w:t>
      </w:r>
      <w:r>
        <w:rPr>
          <w:rFonts w:cs="Arial" w:ascii="Arial" w:hAnsi="Arial"/>
        </w:rPr>
        <w:t>Del Honorable Senador señor Montes, para reemplazarlo por el siguient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rtículo 28.- Plan Anual. El Plan Anual del Servicio Local de Educación Pública deberá contener, a lo menos, los siguientes elemen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84.- </w:t>
      </w:r>
      <w:r>
        <w:rPr>
          <w:rFonts w:cs="Arial" w:ascii="Arial" w:hAnsi="Arial"/>
        </w:rPr>
        <w:t>De Su Excelencia la Presidenta de la República, para agregar después de la frase “El Director Ejecutivo presentará al”, lo siguiente: “Comité Directivo Local y 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segun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85.- </w:t>
      </w:r>
      <w:r>
        <w:rPr>
          <w:rFonts w:cs="Arial" w:ascii="Arial" w:hAnsi="Arial"/>
        </w:rPr>
        <w:t>Del Honorable Senador señor Montes, para sustituir la frase “Una vez presentado” por “El Director Ejecutivo presentará al Consejo Local, a más tardar el 15 de octubre de cada año, un plan anual para el año siguiente. Una vez present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86.- </w:t>
      </w:r>
      <w:r>
        <w:rPr>
          <w:rFonts w:cs="Arial" w:ascii="Arial" w:hAnsi="Arial"/>
        </w:rPr>
        <w:t>De Su Excelencia la Presidenta de la República, para reemplazar la frase “el Consejo Local contará”, por “el Comité Directivo Local y el Consejo Local de Educación contará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87.- </w:t>
      </w:r>
      <w:r>
        <w:rPr>
          <w:rFonts w:cs="Arial" w:ascii="Arial" w:hAnsi="Arial"/>
        </w:rPr>
        <w:t>De Su Excelencia la Presidenta de la República, para reemplazar la frase “El Director Ejecutivo o la” por “El Director Ejecu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88.- </w:t>
      </w:r>
      <w:r>
        <w:rPr>
          <w:rFonts w:cs="Arial" w:ascii="Arial" w:hAnsi="Arial"/>
        </w:rPr>
        <w:t>De Su Excelencia la Presidenta de la República, para introducir el siguiente inciso, nue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l Director Ejecutivo deberá dar cuenta de la ejecución del Plan Anual durante la rendición anual que contempla el literal h) del artículo 17 de la presente ley. En base a ésta, el Comité Directivo Local informará a la Dirección de Educación Pública del nivel de cumplimiento de las acciones contenidas en el Plan Anual, para que esto sea considerado en su evalu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89.- </w:t>
      </w:r>
      <w:r>
        <w:rPr>
          <w:rFonts w:cs="Arial" w:ascii="Arial" w:hAnsi="Arial"/>
        </w:rPr>
        <w:t>Del Honorable Senador señor Montes, para agregar después del artículo 28 uno nuevo, del tenor que se ind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 Políticas Educativas. De acuerdo a sus respectivas características y necesidades, los Servicios Locales de Educación Pública podrán establecer orientaciones específicas referidas a algunos aspectos relevantes del quehacer educativo, tales como integración, deserción o convivencia escolar, sea que se apliquen en todos o algunos de los establecimientos bajo su depende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Éstas serán elaboradas por el Director Ejecutivo y se someterán al mismo mecanismo de aprobación y difusión establecido para el Plan Anu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90.- </w:t>
      </w:r>
      <w:r>
        <w:rPr>
          <w:rFonts w:cs="Arial" w:ascii="Arial" w:hAnsi="Arial"/>
        </w:rPr>
        <w:t>De Su Excelencia la Presidenta de la República, para agregar a continuación, como artículo 43,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43.- Definición. En cada Servicio Local existirá un Consejo Local de Educación Pública (en adelante también “Consejo Local”). Los Consejos Locales colaborarán con el Director Ejecutivo de cada Servicio Local en el cumplimiento de su objeto. Para ello, representarán ante el Director Ejecutivo los intereses de las comunidades educativas a fin de que el servicio educacional considere adecuadamente sus necesidades y particularidade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RTÍCULO 31</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91.- </w:t>
      </w:r>
      <w:r>
        <w:rPr>
          <w:rFonts w:cs="Arial" w:ascii="Arial" w:hAnsi="Arial"/>
        </w:rPr>
        <w:t>De Su Excelencia la Presidenta de la República, para reemplazarl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44.- Integración. Los Consejos Locales se integrarán de la siguiente for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Dos representantes de los centros de estudiantes de los establecimientos educacionales que sean dependientes del Servicio Local. Estos representantes serán elegidos entre aquellos miembros de los consejos escolares constituidos en dichos establecimien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Dos representantes de los centros de padres y apoderados de los establecimientos educacionales que sean dependientes del Servicio Local. Estos representantes serán elegidos entre aquellos miembros de los consejos escolares constituidos en dichos establecimien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Dos representantes de los profesionales de la educación de los establecimientos educacionales que sean dependientes del Servicio Local. Estos representantes serán elegidos entre aquellos miembros de los consejos escolares constituidos en dichos establecimien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Dos representantes de los asistentes de la educación de los establecimientos educacionales que sean dependientes del Servicio Local. Estos representantes serán elegidos entre aquellos miembros de los consejos escolares constituidos en dichos establecimien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Un representante de las universidades con sede principal en la región acreditadas por cuatro años o más. Este representante será designado por los rectores de dichas instituciones, de común acuerdo. Para dicho efecto, gozarán de preferencia para la designación aquellos candidatos provenientes de las facultades de educ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Un representante de los centros de formación técnica o institutos profesionales acreditados y que no persigan fines de lucro, con sede principal en la región. Este representante será designado por los rectores de dichas instituciones, de común acuerdo. Para dicho efecto, gozarán de preferencia para la designación aquellos candidatos provenientes de los centros de formación técnica estatales, de la región respect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 Dos representantes de los equipos directivos o técnico pedagógicos de los establecimientos, elegidos por sus pa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cargos señalados en las letras a), b), c) y d) serán provistos de acuerdo a lo señalado en el regla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úmero 1</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92.- </w:t>
      </w:r>
      <w:r>
        <w:rPr>
          <w:rFonts w:cs="Arial" w:ascii="Arial" w:hAnsi="Arial"/>
        </w:rPr>
        <w:t>De los Honorables Senadores señores Navarro y Quintana, para agregar el siguiente lit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El Director Regional del Servicio de Discapacidad respectivo o un representante designado por este mismo, en los casos en que el Director se vea imposibilitado de concurrir.”.</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93.- </w:t>
      </w:r>
      <w:r>
        <w:rPr>
          <w:rFonts w:cs="Arial" w:ascii="Arial" w:hAnsi="Arial"/>
        </w:rPr>
        <w:t>De los Honorables Senadores señores Navarro y Quintana, para agregar el siguiente lit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El Director Regional del Servicio de Discapacidad respectivo o un representante designado por este mismo, en los casos en que el Director se vea imposibilitado de concurrir.”.</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94.- </w:t>
      </w:r>
      <w:r>
        <w:rPr>
          <w:rFonts w:cs="Arial" w:ascii="Arial" w:hAnsi="Arial"/>
        </w:rPr>
        <w:t>De los Honorables Senadores señores Navarro y Quintana, para consultar un inciso final del siguiente te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sí también, la participación del Director Regional del Servicio Nacional de Discapacidad será obligatoria. Con todo, en la primera sesión anual del Consejo, el Director deberá designar un representante que asista en su reemplazo cuando éste se vea imposibilitado para concurrir a las reuniones del Consejo. La inasistencia del Director deberá ser fundada y redactada por escrito. Con todo, el Director no podrá excusarse de asistir a más de un 30% de las reuniones que se efectúen durante todo el añ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RTÍCULO 32</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Incisos primero y segun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95.- </w:t>
      </w:r>
      <w:r>
        <w:rPr>
          <w:rFonts w:cs="Arial" w:ascii="Arial" w:hAnsi="Arial"/>
        </w:rPr>
        <w:t>De Su Excelencia la Presidenta de la República, para reemplazarlos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45.- Duración en los cargos. Los consejeros señalados en el artículo precedente, durarán en sus cargos el período de dos año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terc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96.- </w:t>
      </w:r>
      <w:r>
        <w:rPr>
          <w:rFonts w:cs="Arial" w:ascii="Arial" w:hAnsi="Arial"/>
        </w:rPr>
        <w:t>De Su Excelencia la Presidenta de la República, para suprimir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cuarto</w:t>
      </w:r>
    </w:p>
    <w:p>
      <w:pPr>
        <w:pStyle w:val="Normal"/>
        <w:rPr>
          <w:rFonts w:ascii="Arial" w:hAnsi="Arial" w:cs="Arial"/>
          <w:b/>
          <w:b/>
        </w:rPr>
      </w:pPr>
      <w:r>
        <w:rPr>
          <w:rFonts w:cs="Arial" w:ascii="Arial" w:hAnsi="Arial"/>
          <w:b/>
        </w:rPr>
      </w:r>
    </w:p>
    <w:p>
      <w:pPr>
        <w:pStyle w:val="Normal"/>
        <w:rPr/>
      </w:pPr>
      <w:r>
        <w:rPr>
          <w:rFonts w:cs="Arial" w:ascii="Arial" w:hAnsi="Arial"/>
          <w:b/>
        </w:rPr>
        <w:t xml:space="preserve">97.- </w:t>
      </w:r>
      <w:r>
        <w:rPr>
          <w:rFonts w:cs="Arial" w:ascii="Arial" w:hAnsi="Arial"/>
        </w:rPr>
        <w:t>De Su Excelencia la Presidenta de la República, para eliminar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quin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98.- </w:t>
      </w:r>
      <w:r>
        <w:rPr>
          <w:rFonts w:cs="Arial" w:ascii="Arial" w:hAnsi="Arial"/>
        </w:rPr>
        <w:t>De Su Excelencia la Presidenta de la República, para reemplazar la locución “b), c), d) y e) de los número 1 y 2”, por: “a), b), c) y 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99.- </w:t>
      </w:r>
      <w:r>
        <w:rPr>
          <w:rFonts w:cs="Arial" w:ascii="Arial" w:hAnsi="Arial"/>
        </w:rPr>
        <w:t>De Su Excelencia la Presidenta de la República, para sustituir el texto que señala “debiendo la institución implicada reemplazarlo en un plazo no mayor a treinta días. Durante dicho período, la representación de la institución será asumida por el representante suplente al que se refiere el artículo anterior”, por: “debiendo ser reemplazado en un plazo no superior a treinta dí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RTÍCULO 33</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Letra 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00.- </w:t>
      </w:r>
      <w:r>
        <w:rPr>
          <w:rFonts w:cs="Arial" w:ascii="Arial" w:hAnsi="Arial"/>
        </w:rPr>
        <w:t>De Su Excelencia la Presidenta de la República, para suprimir la frase “y la comunidad loc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b)</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01.- </w:t>
      </w:r>
      <w:r>
        <w:rPr>
          <w:rFonts w:cs="Arial" w:ascii="Arial" w:hAnsi="Arial"/>
        </w:rPr>
        <w:t>De Su Excelencia la Presidenta de la República, para agregar luego de la frase “Comunicar al Director Ejecutivo”, las palabras “y al Comité Directivo Loc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02.- </w:t>
      </w:r>
      <w:r>
        <w:rPr>
          <w:rFonts w:cs="Arial" w:ascii="Arial" w:hAnsi="Arial"/>
        </w:rPr>
        <w:t>De Su Excelencia la Presidenta de la República, para incorporar luego de las palabras “el Director Ejecutivo”, la expresión “o el Comité Directivo Loc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03.- </w:t>
      </w:r>
      <w:r>
        <w:rPr>
          <w:rFonts w:cs="Arial" w:ascii="Arial" w:hAnsi="Arial"/>
        </w:rPr>
        <w:t>De Su Excelencia la Presidenta de la República, para reemplazarla por la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d) Asesorar al Director Ejecutivo en la definición y ejecución de acciones referidas a la constitución y desarrollo de comunidades de aprendizaje que fortalezcan la enseñanza y aprendizaje, la convivencia escolar, formación ciudadana e inclusión, entre otr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04.- </w:t>
      </w:r>
      <w:r>
        <w:rPr>
          <w:rFonts w:cs="Arial" w:ascii="Arial" w:hAnsi="Arial"/>
        </w:rPr>
        <w:t>De Su Excelencia la Presidenta de la República, para sustituir la expresión “al Director de Educación Pública” por “al Comité Directivo Loc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f)</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05.- </w:t>
      </w:r>
      <w:r>
        <w:rPr>
          <w:rFonts w:cs="Arial" w:ascii="Arial" w:hAnsi="Arial"/>
        </w:rPr>
        <w:t>De Su Excelencia la Presidenta de la República, para reemplazar la frase “Elaborar el informe con una propuesta de prioridades” por “Proponer prioridades al Comité Directivo Loc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106.- </w:t>
      </w:r>
      <w:r>
        <w:rPr>
          <w:rFonts w:cs="Arial" w:ascii="Arial" w:hAnsi="Arial"/>
        </w:rPr>
        <w:t>De Su Excelencia la Presidenta de la República, para incorporar después de la letra f) la siguiente, nue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Emitir opinión respecto de la propuesta de Estrategia Nacional de Educación Públic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07.- </w:t>
      </w:r>
      <w:r>
        <w:rPr>
          <w:rFonts w:cs="Arial" w:ascii="Arial" w:hAnsi="Arial"/>
        </w:rPr>
        <w:t>De Su Excelencia la Presidenta de la República, para suprimir la locución “y Plan Anual del Servicio Loc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108.- </w:t>
      </w:r>
      <w:r>
        <w:rPr>
          <w:rFonts w:cs="Arial" w:ascii="Arial" w:hAnsi="Arial"/>
        </w:rPr>
        <w:t>De Su Excelencia la Presidenta de la República, para consultar a continuación, como letra i), la siguiente, nue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Proponer al Comité Directivo Local las modificaciones al Plan Anual que estime convenientes, de forma justificada, con el objeto de resguardar su concordancia con el Plan Estratégico Loc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j)</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09.- </w:t>
      </w:r>
      <w:r>
        <w:rPr>
          <w:rFonts w:cs="Arial" w:ascii="Arial" w:hAnsi="Arial"/>
        </w:rPr>
        <w:t>De Su Excelencia la Presidenta de la República, para eliminarl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10.- </w:t>
      </w:r>
      <w:r>
        <w:rPr>
          <w:rFonts w:cs="Arial" w:ascii="Arial" w:hAnsi="Arial"/>
        </w:rPr>
        <w:t>De Su Excelencia la Presidenta de la República, para eliminar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11.- </w:t>
      </w:r>
      <w:r>
        <w:rPr>
          <w:rFonts w:cs="Arial" w:ascii="Arial" w:hAnsi="Arial"/>
        </w:rPr>
        <w:t>De Su Excelencia la Presidenta de la República, para reemplazar la frase “fomentar el rol de los Consejos Escolares como eje articulador entre ésta y el establecimiento educacional”, por “proponer al Director Ejecutivo  estrategias de articulación y trabajo educativo que la incluy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112.- </w:t>
      </w:r>
      <w:r>
        <w:rPr>
          <w:rFonts w:cs="Arial" w:ascii="Arial" w:hAnsi="Arial"/>
        </w:rPr>
        <w:t>De Su Excelencia la Presidenta de la República, para consultar a continuación, como letra l), la siguiente, nue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Colaborar con el Director Ejecutivo en la conformación de redes y comunidades de aprendizaje entre establecimientos educacionales y otros actores de las comunidades educativas y locale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113.- </w:t>
      </w:r>
      <w:r>
        <w:rPr>
          <w:rFonts w:cs="Arial" w:ascii="Arial" w:hAnsi="Arial"/>
        </w:rPr>
        <w:t>De Su Excelencia la Presidenta de la República, para incorporar la siguiente nueva letra 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Fomentar la participación de las comunidades educativas y el rol de los consejos escolares, los centros de padres y apoderados y de los centros de estudiante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RTÍCULO 35</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114.- </w:t>
      </w:r>
      <w:r>
        <w:rPr>
          <w:rFonts w:cs="Arial" w:ascii="Arial" w:hAnsi="Arial"/>
        </w:rPr>
        <w:t>De los Honorables Senadores señores Navarro y Quintana, para sustituir la expresión “y de” por una coma (,) e intercalar entre el vocablo “sesiones” y el punto final (.) la siguiente frase: “y un sitio electrónico que permita la difusión de las mism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RTÍCULO 36</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115.- </w:t>
      </w:r>
      <w:r>
        <w:rPr>
          <w:rFonts w:cs="Arial" w:ascii="Arial" w:hAnsi="Arial"/>
        </w:rPr>
        <w:t>De los Honorables Senadores señores Navarro y Quintana, para agregar el siguiente lit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Cuando sea condenado por el delito de maltrato habitual, según la Ley N° 20.066.”.</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116.- </w:t>
      </w:r>
      <w:r>
        <w:rPr>
          <w:rFonts w:cs="Arial" w:ascii="Arial" w:hAnsi="Arial"/>
        </w:rPr>
        <w:t>De los Honorables Senadores señores Navarro y Quintana, para agregar el siguiente lit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Cuando sea sancionado en los términos de la Ley N° 20.609.”.</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RTÍCULO 38</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Inciso segun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17.- </w:t>
      </w:r>
      <w:r>
        <w:rPr>
          <w:rFonts w:cs="Arial" w:ascii="Arial" w:hAnsi="Arial"/>
        </w:rPr>
        <w:t>De los Honorables Senadores señores Navarro y Quintana, para reemplazar la primera oración por la siguiente: “El Secretario Ejecutivo será el encargado de publicar las actas, una vez aprobadas, y los videos de las sesiones de modo destacado en el sitio electrónico del Servicio Loc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TÍTULO IV</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118.- </w:t>
      </w:r>
      <w:r>
        <w:rPr>
          <w:rFonts w:cs="Arial" w:ascii="Arial" w:hAnsi="Arial"/>
        </w:rPr>
        <w:t>Del Honorable Senador señor Montes, para considerar a continuación de su denominación el siguiente epígraf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Párrafo 1º</w:t>
      </w:r>
    </w:p>
    <w:p>
      <w:pPr>
        <w:pStyle w:val="Normal"/>
        <w:jc w:val="center"/>
        <w:rPr>
          <w:rFonts w:ascii="Arial" w:hAnsi="Arial" w:cs="Arial"/>
        </w:rPr>
      </w:pPr>
      <w:r>
        <w:rPr>
          <w:rFonts w:cs="Arial" w:ascii="Arial" w:hAnsi="Arial"/>
        </w:rPr>
        <w:t>Organización, características y definiciones generales de los establecimientos de educación públic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119.- </w:t>
      </w:r>
      <w:r>
        <w:rPr>
          <w:rFonts w:cs="Arial" w:ascii="Arial" w:hAnsi="Arial"/>
        </w:rPr>
        <w:t>De Su Excelencia la Presidenta de la República, para agregar en el Título IV, un nuevo párrafo primero del siguiente teno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Párrafo 1º</w:t>
      </w:r>
    </w:p>
    <w:p>
      <w:pPr>
        <w:pStyle w:val="Normal"/>
        <w:jc w:val="center"/>
        <w:rPr>
          <w:rFonts w:ascii="Arial" w:hAnsi="Arial" w:cs="Arial"/>
        </w:rPr>
      </w:pPr>
      <w:r>
        <w:rPr>
          <w:rFonts w:cs="Arial" w:ascii="Arial" w:hAnsi="Arial"/>
        </w:rPr>
        <w:t>Disposiciones generale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ARTÍCULO 40</w:t>
      </w:r>
    </w:p>
    <w:p>
      <w:pPr>
        <w:pStyle w:val="Normal"/>
        <w:rPr>
          <w:rFonts w:ascii="Arial" w:hAnsi="Arial" w:cs="Arial"/>
        </w:rPr>
      </w:pPr>
      <w:r>
        <w:rPr>
          <w:rFonts w:cs="Arial" w:ascii="Arial" w:hAnsi="Arial"/>
        </w:rPr>
      </w:r>
    </w:p>
    <w:p>
      <w:pPr>
        <w:pStyle w:val="Normal"/>
        <w:rPr/>
      </w:pPr>
      <w:r>
        <w:rPr>
          <w:rFonts w:cs="Arial" w:ascii="Arial" w:hAnsi="Arial"/>
          <w:b/>
        </w:rPr>
        <w:t xml:space="preserve">120.- </w:t>
      </w:r>
      <w:r>
        <w:rPr>
          <w:rFonts w:cs="Arial" w:ascii="Arial" w:hAnsi="Arial"/>
        </w:rPr>
        <w:t>Del Honorable Senador señor Walker (don Ignacio), para sustituirlo por el que si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40.- De los establecimientos educacionales dependientes de los Servicios Locales.  Los establecimientos educacionales son la unidad básica y fundamental del Sistema, en virtud de la cual se orienta la acción de sus integrantes, de conformidad a las funciones y atribuciones que esta ley les confiere. Deberán disponer de la autonomía pedagógica necesaria para desarrollar su acción educativa. Los Servicios Locales deberán contribuir a potenciar las capacidades de los equipos profesionales en cada establecimiento a su cargo, así como facilitar y articular sus procesos  pedagógicos, administrativos y financier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objeto de los establecimientos educacionales dependientes de los Servicios Locales es asegurar una educación de calidad, contribuir a la formación de sus estudiantes y propender a asegurar el logro del aprendizaje de éstos habilitándoles para la vida en las distintas etapas de su desarrollo. Así, deberán potenciar su pleno desarrollo espiritual, ético, moral, afectivo, intelectual, artístico y físico, de conformidad a lo establecido en el decreto con fuerza de ley N° 2, de 2009, del Ministerio de Educación, que Fija el texto refundido, coordinado y sistematizado de la ley N° 20.370.</w:t>
      </w:r>
    </w:p>
    <w:p>
      <w:pPr>
        <w:pStyle w:val="Normal"/>
        <w:rPr>
          <w:rFonts w:ascii="Arial" w:hAnsi="Arial" w:cs="Arial"/>
        </w:rPr>
      </w:pPr>
      <w:r>
        <w:rPr>
          <w:rFonts w:cs="Arial" w:ascii="Arial" w:hAnsi="Arial"/>
        </w:rPr>
      </w:r>
    </w:p>
    <w:p>
      <w:pPr>
        <w:pStyle w:val="Normal"/>
        <w:rPr/>
      </w:pPr>
      <w:r>
        <w:rPr>
          <w:rFonts w:cs="Arial" w:ascii="Arial" w:hAnsi="Arial"/>
        </w:rPr>
        <w:t>Los establecimientos educacionales, a su interior, fomentarán el trabajo profesional colaborativo de los maestros para el logro de aprendizajes de calidad de los estudiantes a su cargo y la buena convivencia de todos los miembros de esas comunidades educativas. Los establecimientos formarán parte de una red local que, a través del trabajo coordinado, la colaboración y el intercambio de prácticas, favorecerá su desarrollo y el mejoramiento continuo del proceso educa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rPr/>
      </w:pPr>
      <w:r>
        <w:rPr>
          <w:rFonts w:cs="Arial" w:ascii="Arial" w:hAnsi="Arial"/>
          <w:b/>
        </w:rPr>
        <w:t xml:space="preserve">121.- </w:t>
      </w:r>
      <w:r>
        <w:rPr>
          <w:rFonts w:cs="Arial" w:ascii="Arial" w:hAnsi="Arial"/>
        </w:rPr>
        <w:t>Del Honorable Senador señor Montes, para reemplazarlo por el siguient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rtículo 40.- De los jardines infantiles, escuelas y liceos. Los establecimientos educacionales son la unidad básica y fundamental del sistema, hacia cuyo desarrollo y fortalecimiento se orienta la acción de sus integrantes, de conformidad a las funciones y atribuciones que esta ley les confier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segundo</w:t>
      </w:r>
    </w:p>
    <w:p>
      <w:pPr>
        <w:pStyle w:val="Normal"/>
        <w:rPr>
          <w:rFonts w:ascii="Arial" w:hAnsi="Arial" w:cs="Arial"/>
          <w:b/>
          <w:b/>
        </w:rPr>
      </w:pPr>
      <w:r>
        <w:rPr>
          <w:rFonts w:cs="Arial" w:ascii="Arial" w:hAnsi="Arial"/>
          <w:b/>
        </w:rPr>
      </w:r>
    </w:p>
    <w:p>
      <w:pPr>
        <w:pStyle w:val="Normal"/>
        <w:rPr/>
      </w:pPr>
      <w:r>
        <w:rPr>
          <w:rFonts w:cs="Arial" w:ascii="Arial" w:hAnsi="Arial"/>
          <w:b/>
        </w:rPr>
        <w:t xml:space="preserve">122.- </w:t>
      </w:r>
      <w:r>
        <w:rPr>
          <w:rFonts w:cs="Arial" w:ascii="Arial" w:hAnsi="Arial"/>
        </w:rPr>
        <w:t>Del Honorable Senador señor Montes, para agregar la palabra “integral” después del vocablo “formación”.</w:t>
      </w:r>
    </w:p>
    <w:p>
      <w:pPr>
        <w:pStyle w:val="Normal"/>
        <w:rPr>
          <w:rFonts w:ascii="Arial" w:hAnsi="Arial" w:cs="Arial"/>
        </w:rPr>
      </w:pPr>
      <w:r>
        <w:rPr>
          <w:rFonts w:cs="Arial" w:ascii="Arial" w:hAnsi="Arial"/>
        </w:rPr>
      </w:r>
    </w:p>
    <w:p>
      <w:pPr>
        <w:pStyle w:val="Normal"/>
        <w:rPr/>
      </w:pPr>
      <w:r>
        <w:rPr>
          <w:rFonts w:cs="Arial" w:ascii="Arial" w:hAnsi="Arial"/>
          <w:b/>
        </w:rPr>
        <w:t xml:space="preserve">123.- </w:t>
      </w:r>
      <w:r>
        <w:rPr>
          <w:rFonts w:cs="Arial" w:ascii="Arial" w:hAnsi="Arial"/>
        </w:rPr>
        <w:t>De los Honorables Senadores señores Navarro y Quintana, para sustituir la palabra “espiritual” por “emocional”.</w:t>
      </w:r>
    </w:p>
    <w:p>
      <w:pPr>
        <w:pStyle w:val="Normal"/>
        <w:rPr>
          <w:rFonts w:ascii="Arial" w:hAnsi="Arial" w:cs="Arial"/>
        </w:rPr>
      </w:pPr>
      <w:r>
        <w:rPr>
          <w:rFonts w:cs="Arial" w:ascii="Arial" w:hAnsi="Arial"/>
        </w:rPr>
      </w:r>
    </w:p>
    <w:p>
      <w:pPr>
        <w:pStyle w:val="Normal"/>
        <w:rPr/>
      </w:pPr>
      <w:r>
        <w:rPr>
          <w:rFonts w:cs="Arial" w:ascii="Arial" w:hAnsi="Arial"/>
          <w:b/>
        </w:rPr>
        <w:t xml:space="preserve">124.- </w:t>
      </w:r>
      <w:r>
        <w:rPr>
          <w:rFonts w:cs="Arial" w:ascii="Arial" w:hAnsi="Arial"/>
        </w:rPr>
        <w:t>De los Honorables Senadores señores Navarro y Quintana, para sustituir la palabra “espiritual” por “laic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125.- </w:t>
      </w:r>
      <w:r>
        <w:rPr>
          <w:rFonts w:cs="Arial" w:ascii="Arial" w:hAnsi="Arial"/>
        </w:rPr>
        <w:t>Del Honorable Senador señor Montes, para agregar a continuación de la expresión “espiritual,” la expresión “so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26.- </w:t>
      </w:r>
      <w:r>
        <w:rPr>
          <w:rFonts w:cs="Arial" w:ascii="Arial" w:hAnsi="Arial"/>
        </w:rPr>
        <w:t>De los Honorables Senadores señores Navarro y Quintana, para sustituir la palabra “ético” por “social”.</w:t>
      </w:r>
    </w:p>
    <w:p>
      <w:pPr>
        <w:pStyle w:val="Normal"/>
        <w:rPr>
          <w:rFonts w:ascii="Arial" w:hAnsi="Arial" w:cs="Arial"/>
        </w:rPr>
      </w:pPr>
      <w:r>
        <w:rPr>
          <w:rFonts w:cs="Arial" w:ascii="Arial" w:hAnsi="Arial"/>
        </w:rPr>
      </w:r>
    </w:p>
    <w:p>
      <w:pPr>
        <w:pStyle w:val="Normal"/>
        <w:rPr/>
      </w:pPr>
      <w:r>
        <w:rPr>
          <w:rFonts w:cs="Arial" w:ascii="Arial" w:hAnsi="Arial"/>
          <w:b/>
        </w:rPr>
        <w:t xml:space="preserve">127.- </w:t>
      </w:r>
      <w:r>
        <w:rPr>
          <w:rFonts w:cs="Arial" w:ascii="Arial" w:hAnsi="Arial"/>
        </w:rPr>
        <w:t>De los Honorables Senadores señores Navarro y Quintana, para sustituir la palabra “moral” por “altru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terc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28.- </w:t>
      </w:r>
      <w:r>
        <w:rPr>
          <w:rFonts w:cs="Arial" w:ascii="Arial" w:hAnsi="Arial"/>
        </w:rPr>
        <w:t>Del Honorable Senador señor Montes, para sustituir el texto que señala: “. Su propósito compartido se expresa en el Proyecto Educativo Institucional.” por: “, cuyo propósito compartido es llevar adelante el Proyecto Educativo Instituc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cuarto</w:t>
      </w:r>
    </w:p>
    <w:p>
      <w:pPr>
        <w:pStyle w:val="Normal"/>
        <w:rPr>
          <w:rFonts w:ascii="Arial" w:hAnsi="Arial" w:cs="Arial"/>
          <w:b/>
          <w:b/>
        </w:rPr>
      </w:pPr>
      <w:r>
        <w:rPr>
          <w:rFonts w:cs="Arial" w:ascii="Arial" w:hAnsi="Arial"/>
          <w:b/>
        </w:rPr>
      </w:r>
    </w:p>
    <w:p>
      <w:pPr>
        <w:pStyle w:val="Normal"/>
        <w:rPr/>
      </w:pPr>
      <w:r>
        <w:rPr>
          <w:rFonts w:cs="Arial" w:ascii="Arial" w:hAnsi="Arial"/>
          <w:b/>
        </w:rPr>
        <w:t xml:space="preserve">129.- </w:t>
      </w:r>
      <w:r>
        <w:rPr>
          <w:rFonts w:cs="Arial" w:ascii="Arial" w:hAnsi="Arial"/>
        </w:rPr>
        <w:t>Del Honorable Senador señor Montes, para suprimir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quinto</w:t>
      </w:r>
    </w:p>
    <w:p>
      <w:pPr>
        <w:pStyle w:val="Normal"/>
        <w:rPr>
          <w:rFonts w:ascii="Arial" w:hAnsi="Arial" w:cs="Arial"/>
          <w:b/>
          <w:b/>
        </w:rPr>
      </w:pPr>
      <w:r>
        <w:rPr>
          <w:rFonts w:cs="Arial" w:ascii="Arial" w:hAnsi="Arial"/>
          <w:b/>
        </w:rPr>
      </w:r>
    </w:p>
    <w:p>
      <w:pPr>
        <w:pStyle w:val="Normal"/>
        <w:rPr/>
      </w:pPr>
      <w:r>
        <w:rPr>
          <w:rFonts w:cs="Arial" w:ascii="Arial" w:hAnsi="Arial"/>
          <w:b/>
        </w:rPr>
        <w:t xml:space="preserve">130.- </w:t>
      </w:r>
      <w:r>
        <w:rPr>
          <w:rFonts w:cs="Arial" w:ascii="Arial" w:hAnsi="Arial"/>
        </w:rPr>
        <w:t>Del Honorable Senador señor Montes, para eliminar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131.- </w:t>
      </w:r>
      <w:r>
        <w:rPr>
          <w:rFonts w:cs="Arial" w:ascii="Arial" w:hAnsi="Arial"/>
        </w:rPr>
        <w:t>De los Honorables Senadores señores Navarro y Quintana, para incorporar el siguiente inciso, nue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Con todo, el Sistema deberá fomentar en los estudiantes el respeto y una valoración positiva de la diversidad sexual, social y cultural del país, tanto en un contexto de migración y globalización, así como a nivel local, regional y nacion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132.- </w:t>
      </w:r>
      <w:r>
        <w:rPr>
          <w:rFonts w:cs="Arial" w:ascii="Arial" w:hAnsi="Arial"/>
        </w:rPr>
        <w:t>De los Honorables Senadores señores Navarro y Quintana, para introducir el siguiente inciso, nue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Con todo, el Sistema deberá promover estilos de vida y hábitos que se relacionen con la protección del medio ambiente y el desarrollo sustentable del Paí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133.- </w:t>
      </w:r>
      <w:r>
        <w:rPr>
          <w:rFonts w:cs="Arial" w:ascii="Arial" w:hAnsi="Arial"/>
        </w:rPr>
        <w:t>De los Honorables Senadores señores Navarro y Quintana, para agregar el siguiente inciso, nue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Con todo, los establecimientos educacionales tendrán como misión dar cumplimiento al objeto y principios del Sistema de Educación Pública consagradas en los artículos 2° y 4° de la presente ley.”.</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134.- </w:t>
      </w:r>
      <w:r>
        <w:rPr>
          <w:rFonts w:cs="Arial" w:ascii="Arial" w:hAnsi="Arial"/>
        </w:rPr>
        <w:t>De los Honorables Senadores señores Navarro y Quintana, para consultar un inciso nuevo, del siguiente te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Con todo, el Sistema deberá fomentar situaciones que promuevan y fortalezcan el conocimiento y desarrollo de capacidades de negociación, trabajo de coaliciones, defensoría de posiciones y búsqueda del consenso y compromiso, fomentando la resolución de conflictos de manera no violent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135.- </w:t>
      </w:r>
      <w:r>
        <w:rPr>
          <w:rFonts w:cs="Arial" w:ascii="Arial" w:hAnsi="Arial"/>
        </w:rPr>
        <w:t>De los Honorables Senadores señores Navarro y Quintana, para agregar el siguiente inciso, nue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Con todo, el Sistema deberá estar orientado y es responsable del cumplimiento del objeto y principios descritos en los artículos 2° y 4° de esta ley.”.</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ARTÍCULO 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36.- </w:t>
      </w:r>
      <w:r>
        <w:rPr>
          <w:rFonts w:cs="Arial" w:ascii="Arial" w:hAnsi="Arial"/>
        </w:rPr>
        <w:t>Del Honorable Senador señor Montes, para trasladarlo como artículo 13º al Párrafo 1º del Título III, modificándose la ordenación correlat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37.- </w:t>
      </w:r>
      <w:r>
        <w:rPr>
          <w:rFonts w:cs="Arial" w:ascii="Arial" w:hAnsi="Arial"/>
        </w:rPr>
        <w:t>De Su Excelencia la Presidenta de la República, para agregar la siguiente oración final: “Este sistema deberá basarse en los informes emitidos por la Agencia de Calidad de la Educación.”.</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138.- </w:t>
      </w:r>
      <w:r>
        <w:rPr>
          <w:rFonts w:cs="Arial" w:ascii="Arial" w:hAnsi="Arial"/>
        </w:rPr>
        <w:t>De Su Excelencia la Presidenta de la República, para agregar el siguiente párrafo segun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simismo, deberá velar por la continuidad de la trayectoria educativa de los estudiantes, desarrollar acciones de retención escolar, así como ofrecer alternativas de reingreso para estudiantes que hayan visto interrumpida su trayectoria educativ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139.- </w:t>
      </w:r>
      <w:r>
        <w:rPr>
          <w:rFonts w:cs="Arial" w:ascii="Arial" w:hAnsi="Arial"/>
        </w:rPr>
        <w:t>De los Honorables Senadores señores Navarro y Quintana, para agregar el siguiente num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Evitar que en los establecimientos educacionales de su competencia exista alguna forma de discriminación por condición socioeconómica, por apariencia o capacidades físicas o intelectuales, por orientación sexual, por procedencia étnica o por identidad religiosa, por creencias o pensamiento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140.- </w:t>
      </w:r>
      <w:r>
        <w:rPr>
          <w:rFonts w:cs="Arial" w:ascii="Arial" w:hAnsi="Arial"/>
        </w:rPr>
        <w:t>De los Honorables Senadores señores Navarro y Quintana, para agregar el siguiente num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romover la formación laica, esto es, respetuosa de toda expresión religiosa, y la formación ciudadana de los estudiantes, a fin de fomentar su participación en la sociedad.”.</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141.- </w:t>
      </w:r>
      <w:r>
        <w:rPr>
          <w:rFonts w:cs="Arial" w:ascii="Arial" w:hAnsi="Arial"/>
        </w:rPr>
        <w:t>De los Honorables Senadores señores Navarro y Quintana, para agregar el siguiente num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Garantizar infraestructura adecuada para las necesidades especiales de las escuelas interculturales bilingüe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142.- </w:t>
      </w:r>
      <w:r>
        <w:rPr>
          <w:rFonts w:cs="Arial" w:ascii="Arial" w:hAnsi="Arial"/>
        </w:rPr>
        <w:t>De los Honorables Senadores señores Navarro y Quintana, para agregar el siguiente num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Garantizar una gestión y cultura democrática en la escuela, desarrollando la voluntad y la capacidad de participar en la comunidad educativ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143.- </w:t>
      </w:r>
      <w:r>
        <w:rPr>
          <w:rFonts w:cs="Arial" w:ascii="Arial" w:hAnsi="Arial"/>
        </w:rPr>
        <w:t>De los Honorables Senadores señores Navarro y Quintana, para agregar el siguiente num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romover el conocimiento, comprensión y compromiso de los estudiantes con los derechos humanos y los derechos de los niños, para que disfruten de sus derechos y los ejerzan, respeten y defiendan los de sus pare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144.- </w:t>
      </w:r>
      <w:r>
        <w:rPr>
          <w:rFonts w:cs="Arial" w:ascii="Arial" w:hAnsi="Arial"/>
        </w:rPr>
        <w:t>De los Honorables Senadores señores Navarro y Quintana, para agregar el siguiente num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Fomentar en los estudiantes el respeto y una valoración positiva de la diversidad sexual,  social y cultural del país, tanto en un contexto de migración y globalización, así como a nivel local, regional y nacion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145.- </w:t>
      </w:r>
      <w:r>
        <w:rPr>
          <w:rFonts w:cs="Arial" w:ascii="Arial" w:hAnsi="Arial"/>
        </w:rPr>
        <w:t>De los Honorables Senadores señores Navarro y Quintana, para agregar el siguiente num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Fomentar en los estudiantes la protección de los derechos sociales, económicos y culturales de los pueblos indígenas que habitan en el territorio de Chil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146.- </w:t>
      </w:r>
      <w:r>
        <w:rPr>
          <w:rFonts w:cs="Arial" w:ascii="Arial" w:hAnsi="Arial"/>
        </w:rPr>
        <w:t>Del Honorable Senador señor Montes, para agregar como artículo 41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 Administración Profesional. Los establecimientos educacionales públicos contarán con una administración profesional destinada a la gestión de los mismos, procurando que el Director y el equipo directivo concentren su labor en las acciones pedagógi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establecimientos con una matrícula igual o superior a quinientos alumnos deberán contar con un administr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administración deberá mantener una contabilidad de ingresos y gastos por establecimiento, con reportes periódicos acerca del avance en la ejecución presupuestaria, los que serán puestos en conocimiento del Consejo Escol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imismo, deberá contarse con una política de recursos humanos a nivel de cada establecimiento que señale los principales requerimientos de dotación y el perfil esperado de cada uno de los integrantes de ést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ARTÍCULO 42</w:t>
      </w:r>
    </w:p>
    <w:p>
      <w:pPr>
        <w:pStyle w:val="Normal"/>
        <w:rPr>
          <w:rFonts w:ascii="Arial" w:hAnsi="Arial" w:cs="Arial"/>
        </w:rPr>
      </w:pPr>
      <w:r>
        <w:rPr>
          <w:rFonts w:cs="Arial" w:ascii="Arial" w:hAnsi="Arial"/>
        </w:rPr>
      </w:r>
    </w:p>
    <w:p>
      <w:pPr>
        <w:pStyle w:val="Normal"/>
        <w:rPr/>
      </w:pPr>
      <w:r>
        <w:rPr>
          <w:rFonts w:cs="Arial" w:ascii="Arial" w:hAnsi="Arial"/>
          <w:b/>
        </w:rPr>
        <w:t xml:space="preserve">147.- </w:t>
      </w:r>
      <w:r>
        <w:rPr>
          <w:rFonts w:cs="Arial" w:ascii="Arial" w:hAnsi="Arial"/>
        </w:rPr>
        <w:t>De Su Excelencia la Presidenta de la República, para suprimir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48.- </w:t>
      </w:r>
      <w:r>
        <w:rPr>
          <w:rFonts w:cs="Arial" w:ascii="Arial" w:hAnsi="Arial"/>
        </w:rPr>
        <w:t>Del Honorable Senador señor Montes, para trasladarlo como artículo 5º al Título I, modificándose la ordenación correlat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149.- </w:t>
      </w:r>
      <w:r>
        <w:rPr>
          <w:rFonts w:cs="Arial" w:ascii="Arial" w:hAnsi="Arial"/>
        </w:rPr>
        <w:t>Del Honorable Senador señor Montes, para agregar como artículo 42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 Trabajo en red y objetivos del sistema. Los establecimientos educacionales formarán parte de una red local que, a través del trabajo coordinado, la colaboración y el intercambio de prácticas, favorecerá el desarrollo de las comunidades educativas, mejorando continuamente el proceso educa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 Sistema le corresponderá de modo preferencial el fortalecimiento y desarrollo de las capacidades de los establecimientos educacionales, de sus comunidades educativas y sus proyectos educativ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nto los Servicios Locales como cada establecimiento podrán desarrollar convenios que contribuyan al desarrollo del Proyecto Educativo con otros colegios, instituciones de educación superior y empresas del sector públic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ARTÍCULOS 43 y 44</w:t>
      </w:r>
    </w:p>
    <w:p>
      <w:pPr>
        <w:pStyle w:val="Normal"/>
        <w:rPr>
          <w:rFonts w:ascii="Arial" w:hAnsi="Arial" w:cs="Arial"/>
        </w:rPr>
      </w:pPr>
      <w:r>
        <w:rPr>
          <w:rFonts w:cs="Arial" w:ascii="Arial" w:hAnsi="Arial"/>
        </w:rPr>
      </w:r>
    </w:p>
    <w:p>
      <w:pPr>
        <w:pStyle w:val="Normal"/>
        <w:rPr/>
      </w:pPr>
      <w:r>
        <w:rPr>
          <w:rFonts w:cs="Arial" w:ascii="Arial" w:hAnsi="Arial"/>
          <w:b/>
        </w:rPr>
        <w:t xml:space="preserve">150.- </w:t>
      </w:r>
      <w:r>
        <w:rPr>
          <w:rFonts w:cs="Arial" w:ascii="Arial" w:hAnsi="Arial"/>
        </w:rPr>
        <w:t>Del Honorable Senador señor Montes, para reemplazarlos por los sigui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xx.- Organización de las Escuelas y Liceos Públicos. La Comunidad Educativa de cada establecimiento de educación escolar pública estará integrada p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 xml:space="preserve">El Director </w:t>
      </w:r>
    </w:p>
    <w:p>
      <w:pPr>
        <w:pStyle w:val="Normal"/>
        <w:rPr>
          <w:rFonts w:ascii="Arial" w:hAnsi="Arial" w:cs="Arial"/>
        </w:rPr>
      </w:pPr>
      <w:r>
        <w:rPr>
          <w:rFonts w:cs="Arial" w:ascii="Arial" w:hAnsi="Arial"/>
        </w:rPr>
        <w:t>b)</w:t>
        <w:tab/>
        <w:t>Un Equipo Directivo</w:t>
      </w:r>
    </w:p>
    <w:p>
      <w:pPr>
        <w:pStyle w:val="Normal"/>
        <w:rPr>
          <w:rFonts w:ascii="Arial" w:hAnsi="Arial" w:cs="Arial"/>
        </w:rPr>
      </w:pPr>
      <w:r>
        <w:rPr>
          <w:rFonts w:cs="Arial" w:ascii="Arial" w:hAnsi="Arial"/>
        </w:rPr>
        <w:t>c)</w:t>
        <w:tab/>
        <w:t>El Consejo Escolar</w:t>
      </w:r>
    </w:p>
    <w:p>
      <w:pPr>
        <w:pStyle w:val="Normal"/>
        <w:rPr>
          <w:rFonts w:ascii="Arial" w:hAnsi="Arial" w:cs="Arial"/>
        </w:rPr>
      </w:pPr>
      <w:r>
        <w:rPr>
          <w:rFonts w:cs="Arial" w:ascii="Arial" w:hAnsi="Arial"/>
        </w:rPr>
        <w:t>d)</w:t>
        <w:tab/>
        <w:t>El Consejo Profesores</w:t>
      </w:r>
    </w:p>
    <w:p>
      <w:pPr>
        <w:pStyle w:val="Normal"/>
        <w:rPr>
          <w:rFonts w:ascii="Arial" w:hAnsi="Arial" w:cs="Arial"/>
        </w:rPr>
      </w:pPr>
      <w:r>
        <w:rPr>
          <w:rFonts w:cs="Arial" w:ascii="Arial" w:hAnsi="Arial"/>
        </w:rPr>
        <w:t>e)</w:t>
        <w:tab/>
        <w:t>Centro de Padres y Apoderados</w:t>
      </w:r>
    </w:p>
    <w:p>
      <w:pPr>
        <w:pStyle w:val="Normal"/>
        <w:rPr>
          <w:rFonts w:ascii="Arial" w:hAnsi="Arial" w:cs="Arial"/>
        </w:rPr>
      </w:pPr>
      <w:r>
        <w:rPr>
          <w:rFonts w:cs="Arial" w:ascii="Arial" w:hAnsi="Arial"/>
        </w:rPr>
        <w:t>f)</w:t>
        <w:tab/>
        <w:t>Centro de Alumn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imismo, contarán con las siguientes instancias habituales de participación y reflex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Jornada o Congreso de la Comunidad Educativa para evaluar el Proyecto Educativo.</w:t>
      </w:r>
    </w:p>
    <w:p>
      <w:pPr>
        <w:pStyle w:val="Normal"/>
        <w:rPr>
          <w:rFonts w:ascii="Arial" w:hAnsi="Arial" w:cs="Arial"/>
        </w:rPr>
      </w:pPr>
      <w:r>
        <w:rPr>
          <w:rFonts w:cs="Arial" w:ascii="Arial" w:hAnsi="Arial"/>
        </w:rPr>
        <w:t>b)</w:t>
        <w:tab/>
        <w:t>Jornada Anual para evaluar y formular el programa del año siguiente.</w:t>
      </w:r>
    </w:p>
    <w:p>
      <w:pPr>
        <w:pStyle w:val="Normal"/>
        <w:rPr>
          <w:rFonts w:ascii="Arial" w:hAnsi="Arial" w:cs="Arial"/>
        </w:rPr>
      </w:pPr>
      <w:r>
        <w:rPr>
          <w:rFonts w:cs="Arial" w:ascii="Arial" w:hAnsi="Arial"/>
        </w:rPr>
        <w:t>c)</w:t>
        <w:tab/>
        <w:t>Jornada anual para la elaboración y modificaciones al reglamento interno del establecimi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xx.- Rasgos distintivos de las Escuelas y Liceos Públicos. Sin perjuicio de la autonomía de cada establecimiento para desarrollar su propia identidad y características, las escuelas y liceos públicos dispondrán a lo menos de las siguientes instancias obligatorias de formación, participación y apoy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Plan de Formación Ciudadana, según lo dispuesto en la ley 20.911.</w:t>
      </w:r>
    </w:p>
    <w:p>
      <w:pPr>
        <w:pStyle w:val="Normal"/>
        <w:rPr>
          <w:rFonts w:ascii="Arial" w:hAnsi="Arial" w:cs="Arial"/>
        </w:rPr>
      </w:pPr>
      <w:r>
        <w:rPr>
          <w:rFonts w:cs="Arial" w:ascii="Arial" w:hAnsi="Arial"/>
        </w:rPr>
        <w:t>b)</w:t>
        <w:tab/>
        <w:t>Política de actividades de integración y extensión con los habitantes del sector en que se encuentra emplazado el establecimiento, especialmente de niños y jóvenes.</w:t>
      </w:r>
    </w:p>
    <w:p>
      <w:pPr>
        <w:pStyle w:val="Normal"/>
        <w:rPr>
          <w:rFonts w:ascii="Arial" w:hAnsi="Arial" w:cs="Arial"/>
        </w:rPr>
      </w:pPr>
      <w:r>
        <w:rPr>
          <w:rFonts w:cs="Arial" w:ascii="Arial" w:hAnsi="Arial"/>
        </w:rPr>
        <w:t>c)</w:t>
        <w:tab/>
        <w:t>Política de apoyo psicosocial, a cargo de profesionales vinculados a la red del Servicio Local respectivo que desarrollen acciones de evaluación y apoyo a los alumnos que lo requieran. Serán objetivos prioritarios en este ámbito la retención escolar y el seguimiento de situaciones de deserción; la detección, orientación y derivación de los casos de alcoholismo o drogadicción y la pesquisa y apoyo de menores en condición de vulnerabilidad y riesgo social.</w:t>
      </w:r>
    </w:p>
    <w:p>
      <w:pPr>
        <w:pStyle w:val="Normal"/>
        <w:rPr>
          <w:rFonts w:ascii="Arial" w:hAnsi="Arial" w:cs="Arial"/>
        </w:rPr>
      </w:pPr>
      <w:r>
        <w:rPr>
          <w:rFonts w:cs="Arial" w:ascii="Arial" w:hAnsi="Arial"/>
        </w:rPr>
        <w:t>d)</w:t>
        <w:tab/>
        <w:t>Política de desarrollo profesional docente y de equipos de apoyo, concordante con las respectivas políticas de recursos humanos del Servicio Local y del propio establecimiento.</w:t>
      </w:r>
    </w:p>
    <w:p>
      <w:pPr>
        <w:pStyle w:val="Normal"/>
        <w:rPr>
          <w:rFonts w:ascii="Arial" w:hAnsi="Arial" w:cs="Arial"/>
        </w:rPr>
      </w:pPr>
      <w:r>
        <w:rPr>
          <w:rFonts w:cs="Arial" w:ascii="Arial" w:hAnsi="Arial"/>
        </w:rPr>
        <w:t>e)</w:t>
        <w:tab/>
        <w:t>Política de inclusión de alumnos con características diferentes.</w:t>
      </w:r>
    </w:p>
    <w:p>
      <w:pPr>
        <w:pStyle w:val="Normal"/>
        <w:rPr>
          <w:rFonts w:ascii="Arial" w:hAnsi="Arial" w:cs="Arial"/>
        </w:rPr>
      </w:pPr>
      <w:r>
        <w:rPr>
          <w:rFonts w:cs="Arial" w:ascii="Arial" w:hAnsi="Arial"/>
        </w:rPr>
        <w:t>f)</w:t>
        <w:tab/>
        <w:t>Política de diagnóstico y evaluación permanente de la realidad y características de los alumnos, de los avances en los objetivos de desarrollo integral, de la situación del equipo  docente y no docente y de la relación con el Servicio Local.</w:t>
      </w:r>
    </w:p>
    <w:p>
      <w:pPr>
        <w:pStyle w:val="Normal"/>
        <w:rPr>
          <w:rFonts w:ascii="Arial" w:hAnsi="Arial" w:cs="Arial"/>
        </w:rPr>
      </w:pPr>
      <w:r>
        <w:rPr>
          <w:rFonts w:cs="Arial" w:ascii="Arial" w:hAnsi="Arial"/>
        </w:rPr>
        <w:t>g)</w:t>
        <w:tab/>
        <w:t>Políticas de fomento al deporte y la cultura. Los establecimientos públicos deberán contar en forma obligatoria con iniciativas destinadas a la práctica del deporte y a la expresión de todo tipo de manifestaciones artísticas y culturales, particularmente de aquéllas vinculadas al entorno étnico, geográfico o social en que se encuentra inserto.</w:t>
      </w:r>
    </w:p>
    <w:p>
      <w:pPr>
        <w:pStyle w:val="Normal"/>
        <w:rPr>
          <w:rFonts w:ascii="Arial" w:hAnsi="Arial" w:cs="Arial"/>
        </w:rPr>
      </w:pPr>
      <w:r>
        <w:rPr>
          <w:rFonts w:cs="Arial" w:ascii="Arial" w:hAnsi="Arial"/>
        </w:rPr>
        <w:t>h)</w:t>
        <w:tab/>
        <w:t>Políticas de desarrollo extracurricular destinados a promover el interés de los alumnos y la comunidad por aspectos no comprendidos en las bases curriculares, pero que resulten complementarias a su formación integ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xx.- Directores de establecimientos educacionales públicos. El director es el encargado de dirigir y liderar el proyecto educativo institucional. Con dicho objeto velará por el funcionamiento del establecimiento en condiciones de normalidad, procurará evitar la deserción escolar y deberá propender al cumplimiento de los objetivos y metas y, especialmente, al desarrollo integral de los niños y jóve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in de llevar a cabo esta función, así como las funciones y atribuciones generales que se establecen para los directores de establecimientos en los artículos 7 y 7 bis del decreto con fuerza de ley N° 1, de 1996, del Ministerio de Educación, que fija el texto refundido, coordinado y sistematizado de la ley N° 19.070, que aprobó el estatuto de los profesionales de la educación, corresponderá especialmente a los directores de establecimientos educacionales del Siste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oordinar, en conjunto con su equipo directivo, el trabajo técnico pedagógico del establecimiento, en lo referido a la organización, planificación, supervisión, coordinación y evaluación de la enseñanza y aprendizaje de los estudiantes.</w:t>
      </w:r>
    </w:p>
    <w:p>
      <w:pPr>
        <w:pStyle w:val="Normal"/>
        <w:rPr>
          <w:rFonts w:ascii="Arial" w:hAnsi="Arial" w:cs="Arial"/>
        </w:rPr>
      </w:pPr>
      <w:r>
        <w:rPr>
          <w:rFonts w:cs="Arial" w:ascii="Arial" w:hAnsi="Arial"/>
        </w:rPr>
        <w:t>b) Orientar el desarrollo profesional de los docentes y asistentes de la educación. Para ello, podrán proponer al Director Ejecutivo respectivo la implementación de programas o instrumentos de desarrollo profesional de los docentes y otros integrantes del establecimiento educacional.</w:t>
      </w:r>
    </w:p>
    <w:p>
      <w:pPr>
        <w:pStyle w:val="Normal"/>
        <w:rPr>
          <w:rFonts w:ascii="Arial" w:hAnsi="Arial" w:cs="Arial"/>
        </w:rPr>
      </w:pPr>
      <w:r>
        <w:rPr>
          <w:rFonts w:cs="Arial" w:ascii="Arial" w:hAnsi="Arial"/>
        </w:rPr>
        <w:t>c) Elaborar y proponer al Director Ejecutivo el proyecto educativo institucional del establecimiento y sus modificaciones, el que deberá ser expresión de la diversidad de la comunidad escolar, consultando previamente al consejo escolar y al consejo de profesores respectivo, de acuerdo a la normativa vigente.</w:t>
      </w:r>
    </w:p>
    <w:p>
      <w:pPr>
        <w:pStyle w:val="Normal"/>
        <w:rPr>
          <w:rFonts w:ascii="Arial" w:hAnsi="Arial" w:cs="Arial"/>
        </w:rPr>
      </w:pPr>
      <w:r>
        <w:rPr>
          <w:rFonts w:cs="Arial" w:ascii="Arial" w:hAnsi="Arial"/>
        </w:rPr>
        <w:t xml:space="preserve">d) Elaborar y proponer al Director Ejecutivo el plan de mejoramiento educativo del establecimiento, consultando previamente al consejo escolar, de acuerdo a la normativa vigente. Este plan incluirá metas institucionales y de aprendizaje, además de acciones tendientes a los logros de dichas metas. </w:t>
      </w:r>
    </w:p>
    <w:p>
      <w:pPr>
        <w:pStyle w:val="Normal"/>
        <w:rPr>
          <w:rFonts w:ascii="Arial" w:hAnsi="Arial" w:cs="Arial"/>
        </w:rPr>
      </w:pPr>
      <w:r>
        <w:rPr>
          <w:rFonts w:cs="Arial" w:ascii="Arial" w:hAnsi="Arial"/>
        </w:rPr>
        <w:t>e) Velar, en conjunto con su equipo directivo, por la ejecución del Reglamento Interno y el Plan de Convivencia Escolar, que deberá ser evaluado por el Consejo Escolar, de conformidad con la legislación vigente.</w:t>
      </w:r>
    </w:p>
    <w:p>
      <w:pPr>
        <w:pStyle w:val="Normal"/>
        <w:rPr>
          <w:rFonts w:ascii="Arial" w:hAnsi="Arial" w:cs="Arial"/>
        </w:rPr>
      </w:pPr>
      <w:r>
        <w:rPr>
          <w:rFonts w:cs="Arial" w:ascii="Arial" w:hAnsi="Arial"/>
        </w:rPr>
        <w:t>f) Promover la participación de todos los miembros de la comunidad educativa, en especial a través de su organización en centros de alumnos, centros de padres y apoderados, consejos de profesores y consejos escolares, con el objeto de contribuir al proceso de enseñanza y mejora continua del establecimiento educacional.</w:t>
      </w:r>
    </w:p>
    <w:p>
      <w:pPr>
        <w:pStyle w:val="Normal"/>
        <w:rPr>
          <w:rFonts w:ascii="Arial" w:hAnsi="Arial" w:cs="Arial"/>
        </w:rPr>
      </w:pPr>
      <w:r>
        <w:rPr>
          <w:rFonts w:cs="Arial" w:ascii="Arial" w:hAnsi="Arial"/>
        </w:rPr>
        <w:t>g) Fomentar la integración del establecimiento bajo su dirección en la red de establecimientos que corresponda al territorio del Servicio local, con el objeto de mejorar la calidad del proceso educativo, de acuerdo a lo establecido en el literal e) del artículo 4° de la presente ley.</w:t>
      </w:r>
    </w:p>
    <w:p>
      <w:pPr>
        <w:pStyle w:val="Normal"/>
        <w:rPr>
          <w:rFonts w:ascii="Arial" w:hAnsi="Arial" w:cs="Arial"/>
        </w:rPr>
      </w:pPr>
      <w:r>
        <w:rPr>
          <w:rFonts w:cs="Arial" w:ascii="Arial" w:hAnsi="Arial"/>
        </w:rPr>
        <w:t xml:space="preserve">h) Promover la integración del establecimiento y su comunidad educativa en la comunidad local. </w:t>
      </w:r>
    </w:p>
    <w:p>
      <w:pPr>
        <w:pStyle w:val="Normal"/>
        <w:rPr>
          <w:rFonts w:ascii="Arial" w:hAnsi="Arial" w:cs="Arial"/>
        </w:rPr>
      </w:pPr>
      <w:r>
        <w:rPr>
          <w:rFonts w:cs="Arial" w:ascii="Arial" w:hAnsi="Arial"/>
        </w:rPr>
        <w:t>i) Participar en las comisiones calificadoras de concursos para proveer cargos titulares para docentes, o en la selección de los docentes a contrata, de acuerdo a la normativa vigente.</w:t>
      </w:r>
    </w:p>
    <w:p>
      <w:pPr>
        <w:pStyle w:val="Normal"/>
        <w:rPr>
          <w:rFonts w:ascii="Arial" w:hAnsi="Arial" w:cs="Arial"/>
        </w:rPr>
      </w:pPr>
      <w:r>
        <w:rPr>
          <w:rFonts w:cs="Arial" w:ascii="Arial" w:hAnsi="Arial"/>
        </w:rPr>
        <w:t>j) Administrar los recursos que le sean delegados en virtud del artículo 21 de la ley N° 19.410, pudiendo adoptar medidas para la conservación y ejecución de las reparaciones necesarias del edificio o construcciones en que funciona el establecimiento educacional, con cargo a estos recursos, excluidas cualquier transformación o ampliación del edificio, construcciones e instalaciones, de conformidad a la normativa vigente.</w:t>
      </w:r>
    </w:p>
    <w:p>
      <w:pPr>
        <w:pStyle w:val="Normal"/>
        <w:rPr>
          <w:rFonts w:ascii="Arial" w:hAnsi="Arial" w:cs="Arial"/>
        </w:rPr>
      </w:pPr>
      <w:r>
        <w:rPr>
          <w:rFonts w:cs="Arial" w:ascii="Arial" w:hAnsi="Arial"/>
        </w:rPr>
        <w:t>k) Rendir cuenta anual de su gestión al Director Ejecutivo respectivo, al Consejo Escolar y la comunidad educativa del establecimiento.</w:t>
      </w:r>
    </w:p>
    <w:p>
      <w:pPr>
        <w:pStyle w:val="Normal"/>
        <w:rPr>
          <w:rFonts w:ascii="Arial" w:hAnsi="Arial" w:cs="Arial"/>
        </w:rPr>
      </w:pPr>
      <w:r>
        <w:rPr>
          <w:rFonts w:cs="Arial" w:ascii="Arial" w:hAnsi="Arial"/>
        </w:rPr>
        <w:t>l) Fortalecer las labores educativas que se realizan en el establecimiento, así también como el mejoramiento de los resultados obtenidos por los estudiantes del establecimi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xx.- Equipo directivo. Los establecimientos de educación pública contarán con un equipo directivo que apoye la labor del Director en la organización, planificación, supervisión, coordinación y evaluación de la enseñanza y aprendizaje de los estudia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componentes del equipo dependerán de las características del recinto y serán determinados por el respectivo Servicio Local. El perfil de los cargos será establecido en la política de recursos humanos del respectivo establecimi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selección y contratación será realizada por el Servicio Local con la participación del Director respec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xx.- Consejo de profesores de los establecimientos educacionales públicos. El consejo de profesores es una instancia colegiada de carácter técnico pedagógico y sus funciones se enmarcarán en dicho ámbi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 perjuicio de lo establecido en el decreto con fuerza de ley N° 1, de 1996, del Ministerio de Educación, que fija el texto refundido, coordinado y sistematizado de la ley N° 19.070, serán funciones y atribuciones del consejo de profesores de establecimientos educacionales dependientes de los Servicios Locales, las sigui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Aprobar, a propuesta del equipo directivo, el reglamento de evaluación del establecimiento.</w:t>
      </w:r>
    </w:p>
    <w:p>
      <w:pPr>
        <w:pStyle w:val="Normal"/>
        <w:rPr>
          <w:rFonts w:ascii="Arial" w:hAnsi="Arial" w:cs="Arial"/>
        </w:rPr>
      </w:pPr>
      <w:r>
        <w:rPr>
          <w:rFonts w:cs="Arial" w:ascii="Arial" w:hAnsi="Arial"/>
        </w:rPr>
        <w:t>b) Participar en la elaboración del reglamento de convivencia escolar.</w:t>
      </w:r>
    </w:p>
    <w:p>
      <w:pPr>
        <w:pStyle w:val="Normal"/>
        <w:rPr>
          <w:rFonts w:ascii="Arial" w:hAnsi="Arial" w:cs="Arial"/>
        </w:rPr>
      </w:pPr>
      <w:r>
        <w:rPr>
          <w:rFonts w:cs="Arial" w:ascii="Arial" w:hAnsi="Arial"/>
        </w:rPr>
        <w:t>c) Aprobar la aplicación de medidas disciplinarias de conformidad al reglamento de convivencia escolar y la normativa vigente.</w:t>
      </w:r>
    </w:p>
    <w:p>
      <w:pPr>
        <w:pStyle w:val="Normal"/>
        <w:rPr>
          <w:rFonts w:ascii="Arial" w:hAnsi="Arial" w:cs="Arial"/>
        </w:rPr>
      </w:pPr>
      <w:r>
        <w:rPr>
          <w:rFonts w:cs="Arial" w:ascii="Arial" w:hAnsi="Arial"/>
        </w:rPr>
        <w:t>d) Participar en la elaboración del plan de formación de desarrollo profesional docente del establecimiento, de acuerdo a la normativa vigente.</w:t>
      </w:r>
    </w:p>
    <w:p>
      <w:pPr>
        <w:pStyle w:val="Normal"/>
        <w:rPr>
          <w:rFonts w:ascii="Arial" w:hAnsi="Arial" w:cs="Arial"/>
        </w:rPr>
      </w:pPr>
      <w:r>
        <w:rPr>
          <w:rFonts w:cs="Arial" w:ascii="Arial" w:hAnsi="Arial"/>
        </w:rPr>
        <w:t>e) Proponer y conocer las acciones de innovación pedagógica que se desarrollen en el establecimiento.</w:t>
      </w:r>
    </w:p>
    <w:p>
      <w:pPr>
        <w:pStyle w:val="Normal"/>
        <w:rPr>
          <w:rFonts w:ascii="Arial" w:hAnsi="Arial" w:cs="Arial"/>
        </w:rPr>
      </w:pPr>
      <w:r>
        <w:rPr>
          <w:rFonts w:cs="Arial" w:ascii="Arial" w:hAnsi="Arial"/>
        </w:rPr>
        <w:t>f) Elaborar propuestas para el plan de mejoramiento educativo, previo a su envío al consejo escolar.</w:t>
      </w:r>
    </w:p>
    <w:p>
      <w:pPr>
        <w:pStyle w:val="Normal"/>
        <w:rPr>
          <w:rFonts w:ascii="Arial" w:hAnsi="Arial" w:cs="Arial"/>
        </w:rPr>
      </w:pPr>
      <w:r>
        <w:rPr>
          <w:rFonts w:cs="Arial" w:ascii="Arial" w:hAnsi="Arial"/>
        </w:rPr>
        <w:t>g) Pronunciarse sobre las prioridades respecto del uso de las horas no lectivas, de conformidad a la legislación vigente.</w:t>
      </w:r>
    </w:p>
    <w:p>
      <w:pPr>
        <w:pStyle w:val="Normal"/>
        <w:rPr>
          <w:rFonts w:ascii="Arial" w:hAnsi="Arial" w:cs="Arial"/>
        </w:rPr>
      </w:pPr>
      <w:r>
        <w:rPr>
          <w:rFonts w:cs="Arial" w:ascii="Arial" w:hAnsi="Arial"/>
        </w:rPr>
        <w:t>h) Conocer de toda otra medida o disposición que diga relación con los aspectos técnico pedagógicos o que afecten las condiciones laborales docentes.</w:t>
      </w:r>
    </w:p>
    <w:p>
      <w:pPr>
        <w:pStyle w:val="Normal"/>
        <w:rPr>
          <w:rFonts w:ascii="Arial" w:hAnsi="Arial" w:cs="Arial"/>
        </w:rPr>
      </w:pPr>
      <w:r>
        <w:rPr>
          <w:rFonts w:cs="Arial" w:ascii="Arial" w:hAnsi="Arial"/>
        </w:rPr>
        <w:t>i) Toda otra materia que la dirección del establecimiento quiera someter a su conocimi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 el objeto de desarrollar acciones específicas el Consejo de Profesores podrá funcionar en forma parcial, especialmente en lo referido a los diversos niveles con que cuente el establecimiento o a las disciplinas o asignaturas que impartan sus integra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xx.- Consejo Escolar de Educación Pública. En cada escuela y liceo deberá existir y funcionar un Consejo Escol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Éste estará compuesto por el director del establecimiento, que lo presidirá; un representante del Servicio Local respectivo; un docente elegido por los profesores del establecimiento; un representante de los asistentes de la educación del establecimiento, elegido por sus pares mediante un procedimiento previamente establecido por éstos; el presidente del centro de padres y apoderados, y el presidente del centro de alumnos en el caso que el establecimiento imparta enseñanza med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xx.- Funcionamiento del Consejo Escolar. El Consejo Escolar deberá realizar al menos a cuatro sesiones al año. La convocatoria deberá ser realizada por el Director. El quórum de funcionamiento será la mayoría de sus miembr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cada sesión, el Director deberá realizar una reseña acerca de la marcha general del establecimiento, procurando abordar cada una de las temáticas que deben informarse o consultarse al Consejo, según lo dispuesto en los incisos segundo y tercero del artículo siguiente. Con todo, podrá acordarse planificar las sesiones del año para abocarse especialmente a alguna de ellas en cada oportun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berá referirse, además, a las resoluciones públicas y de interés general sobre el establecimiento que, a partir de la última sesión del Consejo, hubiera emitido la entidad sostenedora de la educación municipal, si fuera el caso, y el Ministerio de Educación o sus organismos dependientes o relacionados, tales como la Agencia de Calidad de la Educación, la Superintendencia y el Consejo Nacional de Educ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la primera sesión siguiente a su presentación a la Superintendencia de Educación, el Director deberá aportar al Consejo una copia de la información a que se refiere el inciso tercero del artículo 5º del decreto con fuerza de ley Nº2, de 1998, del Ministerio de Educación, sobre Subvención del Estado a los Establecimientos Educacion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xx.- Funciones del Consejo Escolar. El Consejo Escolar tendrá carácter informativo, consultivo, propositivo y resolutivo, en algunas mater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Consejo será informado a lo menos de las siguientes mater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os logros de aprendizaje de los alumnos.</w:t>
      </w:r>
    </w:p>
    <w:p>
      <w:pPr>
        <w:pStyle w:val="Normal"/>
        <w:rPr>
          <w:rFonts w:ascii="Arial" w:hAnsi="Arial" w:cs="Arial"/>
        </w:rPr>
      </w:pPr>
      <w:r>
        <w:rPr>
          <w:rFonts w:cs="Arial" w:ascii="Arial" w:hAnsi="Arial"/>
        </w:rPr>
        <w:t>b) Informes de las visitas inspectivas del Ministerio de Educación respecto del cumplimiento de la ley Nº 18.962 y del decreto con fuerza de ley Nº 2, de 1998, del Ministerio de Educación.</w:t>
      </w:r>
    </w:p>
    <w:p>
      <w:pPr>
        <w:pStyle w:val="Normal"/>
        <w:rPr>
          <w:rFonts w:ascii="Arial" w:hAnsi="Arial" w:cs="Arial"/>
        </w:rPr>
      </w:pPr>
      <w:r>
        <w:rPr>
          <w:rFonts w:cs="Arial" w:ascii="Arial" w:hAnsi="Arial"/>
        </w:rPr>
        <w:t>c) Resultados de los concursos para docentes, profesionales de apoyo, administrativos y directivos.</w:t>
      </w:r>
    </w:p>
    <w:p>
      <w:pPr>
        <w:pStyle w:val="Normal"/>
        <w:rPr>
          <w:rFonts w:ascii="Arial" w:hAnsi="Arial" w:cs="Arial"/>
        </w:rPr>
      </w:pPr>
      <w:r>
        <w:rPr>
          <w:rFonts w:cs="Arial" w:ascii="Arial" w:hAnsi="Arial"/>
        </w:rPr>
        <w:t>d) Presupuesto anual de todos los ingresos y todos los gastos del establecimiento.</w:t>
      </w:r>
    </w:p>
    <w:p>
      <w:pPr>
        <w:pStyle w:val="Normal"/>
        <w:rPr>
          <w:rFonts w:ascii="Arial" w:hAnsi="Arial" w:cs="Arial"/>
        </w:rPr>
      </w:pPr>
      <w:r>
        <w:rPr>
          <w:rFonts w:cs="Arial" w:ascii="Arial" w:hAnsi="Arial"/>
        </w:rPr>
        <w:t>e) Reporte del informe cuatrimestral de ingresos efectivamente percibidos y de gastos efectuados.</w:t>
      </w:r>
    </w:p>
    <w:p>
      <w:pPr>
        <w:pStyle w:val="Normal"/>
        <w:rPr>
          <w:rFonts w:ascii="Arial" w:hAnsi="Arial" w:cs="Arial"/>
        </w:rPr>
      </w:pPr>
      <w:r>
        <w:rPr>
          <w:rFonts w:cs="Arial" w:ascii="Arial" w:hAnsi="Arial"/>
        </w:rPr>
        <w:t>f) Enfoque y metas de gestión del Director del establecimiento, en el momento de su nominación, y los informes anuales de evaluación de su desempeñ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Consejo será consultado, a lo menos, en los siguientes aspec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El proyecto educativo institucional.</w:t>
      </w:r>
    </w:p>
    <w:p>
      <w:pPr>
        <w:pStyle w:val="Normal"/>
        <w:rPr>
          <w:rFonts w:ascii="Arial" w:hAnsi="Arial" w:cs="Arial"/>
        </w:rPr>
      </w:pPr>
      <w:r>
        <w:rPr>
          <w:rFonts w:cs="Arial" w:ascii="Arial" w:hAnsi="Arial"/>
        </w:rPr>
        <w:t>b) Las metas del establecimiento y los proyectos de mejoramiento propuestos.</w:t>
      </w:r>
    </w:p>
    <w:p>
      <w:pPr>
        <w:pStyle w:val="Normal"/>
        <w:rPr>
          <w:rFonts w:ascii="Arial" w:hAnsi="Arial" w:cs="Arial"/>
        </w:rPr>
      </w:pPr>
      <w:r>
        <w:rPr>
          <w:rFonts w:cs="Arial" w:ascii="Arial" w:hAnsi="Arial"/>
        </w:rPr>
        <w:t>c) El informe escrito de la gestión educativa del establecimiento que realiza el Director anualmente, antes de ser presentado a la comunidad educativa. La evaluación del equipo directivo y las propuestas que hará el Director al sostenedor deben ser dialogadas en esta insta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Consejo tendrá carácter resolutivo respecto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a programación anual y las actividades extracurriculares, incluyendo las características específicas de éstas.</w:t>
      </w:r>
    </w:p>
    <w:p>
      <w:pPr>
        <w:pStyle w:val="Normal"/>
        <w:rPr>
          <w:rFonts w:ascii="Arial" w:hAnsi="Arial" w:cs="Arial"/>
        </w:rPr>
      </w:pPr>
      <w:r>
        <w:rPr>
          <w:rFonts w:cs="Arial" w:ascii="Arial" w:hAnsi="Arial"/>
        </w:rPr>
        <w:t>b) La elaboración y modificaciones al reglamento interno del establecimiento. Con este objeto, el Consejo organizará una jornada anual de discusión para recabar las observaciones e inquietudes de la comunidad escolar respecto de dicha normat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Consejo no podrá intervenir en funciones que sean de competencia de otros organismos del establecimiento educac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xx.- Centros de Alumnos. Los Centros de Alumnos son las organizaciones representativas de los estudiantes en los establecimientos de educación públ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 escuelas y liceos deberán promover su constitución y funcionamiento, respetar su independencia y establecer canales de comunicación y diálogo con dichas organizac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xx.- Los Centros de Padres y Apoderados son la organización funcional destinada a canalizar las inquietudes de los padres y apoder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establecimientos de educación pública deberán promover la creación y funcionamiento de dichas instancias y toda otra forma de participación de los padres en el proceso educa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Centros de Padres no podrán cobrar cuotas o cualquier clase de aportes  obligator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ARTÍCULO 43</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b)</w:t>
      </w:r>
    </w:p>
    <w:p>
      <w:pPr>
        <w:pStyle w:val="Normal"/>
        <w:rPr>
          <w:rFonts w:ascii="Arial" w:hAnsi="Arial" w:cs="Arial"/>
          <w:b/>
          <w:b/>
        </w:rPr>
      </w:pPr>
      <w:r>
        <w:rPr>
          <w:rFonts w:cs="Arial" w:ascii="Arial" w:hAnsi="Arial"/>
          <w:b/>
        </w:rPr>
      </w:r>
    </w:p>
    <w:p>
      <w:pPr>
        <w:pStyle w:val="Normal"/>
        <w:rPr/>
      </w:pPr>
      <w:r>
        <w:rPr>
          <w:rFonts w:cs="Arial" w:ascii="Arial" w:hAnsi="Arial"/>
          <w:b/>
        </w:rPr>
        <w:t xml:space="preserve">151.- </w:t>
      </w:r>
      <w:r>
        <w:rPr>
          <w:rFonts w:cs="Arial" w:ascii="Arial" w:hAnsi="Arial"/>
        </w:rPr>
        <w:t>De Su Excelencia la Presidenta de la República, para agregar después de la frase “Orientar el desarrollo profesional” la palabra “continuo”.</w:t>
      </w:r>
    </w:p>
    <w:p>
      <w:pPr>
        <w:pStyle w:val="Normal"/>
        <w:rPr>
          <w:rFonts w:ascii="Arial" w:hAnsi="Arial" w:cs="Arial"/>
        </w:rPr>
      </w:pPr>
      <w:r>
        <w:rPr>
          <w:rFonts w:cs="Arial" w:ascii="Arial" w:hAnsi="Arial"/>
        </w:rPr>
      </w:r>
    </w:p>
    <w:p>
      <w:pPr>
        <w:pStyle w:val="Normal"/>
        <w:rPr/>
      </w:pPr>
      <w:r>
        <w:rPr>
          <w:rFonts w:cs="Arial" w:ascii="Arial" w:hAnsi="Arial"/>
          <w:b/>
        </w:rPr>
        <w:t xml:space="preserve">152.- </w:t>
      </w:r>
      <w:r>
        <w:rPr>
          <w:rFonts w:cs="Arial" w:ascii="Arial" w:hAnsi="Arial"/>
        </w:rPr>
        <w:t>De Su Excelencia la Presidenta de la República, para reemplazar la expresión “podrán proponer” por “deberán prop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53.- </w:t>
      </w:r>
      <w:r>
        <w:rPr>
          <w:rFonts w:cs="Arial" w:ascii="Arial" w:hAnsi="Arial"/>
        </w:rPr>
        <w:t>De Su Excelencia la Presidenta de la República, para agregar después del vocablo “educacional” lo siguiente: “, sobre la base de las necesidades del establecimiento, su proyecto educativo institucional, su plan de mejoramiento educativo y los resultados entregados por el Sistema de Desarrollo Profesional Doc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54.- </w:t>
      </w:r>
      <w:r>
        <w:rPr>
          <w:rFonts w:cs="Arial" w:ascii="Arial" w:hAnsi="Arial"/>
        </w:rPr>
        <w:t>De Su Excelencia la Presidenta de la República, para agregar después de la expresión “comunidad escolar” la frase “y atender a las orientaciones del Plan Estratégico Loc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55.- </w:t>
      </w:r>
      <w:r>
        <w:rPr>
          <w:rFonts w:cs="Arial" w:ascii="Arial" w:hAnsi="Arial"/>
        </w:rPr>
        <w:t>De Su Excelencia la Presidenta de la República, para agregar el siguiente texto final: “El Director Ejecutivo podrá realizar observaciones al proyecto educativo del establecimiento, fundadas en la normativa vigente y/o las definiciones estratégicas contenidas en el Plan Estratégico Local o en la Estrategia Nacional de Educación Pública. El director del establecimiento deberá presentar una nueva propuesta en que se incorporen dichas observac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56.- </w:t>
      </w:r>
      <w:r>
        <w:rPr>
          <w:rFonts w:cs="Arial" w:ascii="Arial" w:hAnsi="Arial"/>
        </w:rPr>
        <w:t>De Su Excelencia la Presidenta de la República, para agregar después de la expresión “normativa vigente”, la siguiente frase: “y atendiendo a los objetivos y metas del Plan Estratégico Local respec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57.- </w:t>
      </w:r>
      <w:r>
        <w:rPr>
          <w:rFonts w:cs="Arial" w:ascii="Arial" w:hAnsi="Arial"/>
        </w:rPr>
        <w:t>De Su Excelencia la Presidenta de la República, para reemplazar la frase “Este plan incluirá metas institucionales y de aprendizaje” por: “El plan de mejoramiento educativo del establecimiento incluirá metas de gestión institucional y de mejora educativa a mediano plaz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58.- </w:t>
      </w:r>
      <w:r>
        <w:rPr>
          <w:rFonts w:cs="Arial" w:ascii="Arial" w:hAnsi="Arial"/>
        </w:rPr>
        <w:t>De Su Excelencia la Presidenta de la República, para agregar después de la locución “dichas metas” lo siguiente: “, de acuerdo a lo señalado en el artículo 8 de la ley Nº 20.248”.</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59.- </w:t>
      </w:r>
      <w:r>
        <w:rPr>
          <w:rFonts w:cs="Arial" w:ascii="Arial" w:hAnsi="Arial"/>
        </w:rPr>
        <w:t>De Su Excelencia la Presidenta de la República, para incorporar el siguiente párrafo segun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l Director Ejecutivo podrá rechazar el plan presentado por el director o solicitar modificaciones al mismo, por resolución fundada, la que deberá basarse, entre otras razones, en las definiciones estratégicas contenidas en el Plan Estratégico Local o la Estrategia Nacional de Educación Pública, en la normativa vigente o cuando el plan presentado supere el marco presupuestario correspondiente. El director del establecimiento deberá presentar una nueva propuesta en que se incorporen dichas observacione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tra 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60.- </w:t>
      </w:r>
      <w:r>
        <w:rPr>
          <w:rFonts w:cs="Arial" w:ascii="Arial" w:hAnsi="Arial"/>
        </w:rPr>
        <w:t>De Su Excelencia la Presidenta de la República, para sustituir la frase “Participar en las comisiones calificadoras de concursos para proveer cargos titulares para docentes, o” por “Proponer al Director Ejecutivo los perfiles profesionales y de cargos titulares para docentes, y particip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61.- </w:t>
      </w:r>
      <w:r>
        <w:rPr>
          <w:rFonts w:cs="Arial" w:ascii="Arial" w:hAnsi="Arial"/>
        </w:rPr>
        <w:t>De Su Excelencia la Presidenta de la República, para agregar después de la expresión “a contrata” la frase “y asistentes de la educ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62.- </w:t>
      </w:r>
      <w:r>
        <w:rPr>
          <w:rFonts w:cs="Arial" w:ascii="Arial" w:hAnsi="Arial"/>
        </w:rPr>
        <w:t>De Su Excelencia la Presidenta de la República, para agregar el siguiente texto final: “Esta rendición anual comprenderá todas las obligaciones de rendición de cuenta que deba realizar el director del establecimiento educacional, en la forma prevista por la normativa vigente. El Servicio Local prestará asistencia técnica a los equipos directivos para la elaboración de dicha rendición de cuenta, de conformidad a lo establecido en el artículo 20 de la presente 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163.- </w:t>
      </w:r>
      <w:r>
        <w:rPr>
          <w:rFonts w:cs="Arial" w:ascii="Arial" w:hAnsi="Arial"/>
        </w:rPr>
        <w:t>De Su Excelencia la Presidenta de la República, para incorporar la siguiente letra 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m) Decidir la contratación del personal docente que se incorpore al establecimiento, a partir de una terna propuesta por la comisión calificadora correspondiente, establecida en el artículo 30 del  decreto con fuerza de ley Nº1, de 1996, del Ministerio de Educación.”.</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164.- </w:t>
      </w:r>
      <w:r>
        <w:rPr>
          <w:rFonts w:cs="Arial" w:ascii="Arial" w:hAnsi="Arial"/>
        </w:rPr>
        <w:t>De Su Excelencia la Presidenta de la República, para agregar un inciso segundo al artículo, del siguiente te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Los directores de establecimientos educacionales y sus equipos directivos, con el objeto de simplificar sus tareas administrativas y en concordancia con las políticas establecidas por el Ministerio de Educación, podrán incorporar en su propuesta de Plan de Mejoramiento Educativo los planes específicos establecidos por la normativa educacional vigente, tales como, el Plan de Formación Ciudadana, el Plan de Gestión de la Convivencia Escolar, el Plan de Apoyo a la Inclusión, entre otros, para lo cual contarán con el apoyo del Servicio Local, de acuerdo a lo establecido en el inciso sexto del artículo 20 de la presente ley.”.</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ARTÍCULO 4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segund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165.- </w:t>
      </w:r>
      <w:r>
        <w:rPr>
          <w:rFonts w:cs="Arial" w:ascii="Arial" w:hAnsi="Arial"/>
        </w:rPr>
        <w:t>De los Honorables Senadores señores Navarro y Quintana, para incorporar el siguiente literal:</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Colaborar en la provisión de las necesidades especiales de las escuelas interculturales bilingüe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166.- </w:t>
      </w:r>
      <w:r>
        <w:rPr>
          <w:rFonts w:cs="Arial" w:ascii="Arial" w:hAnsi="Arial"/>
        </w:rPr>
        <w:t>De los Honorables Senadores señores Navarro y Quintana, para incorporar el siguiente literal:</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Garantizar una gestión y cultura democrática en la escuela, desarrollando la voluntad y la capacidad de participar en la comunidad educativ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167.- </w:t>
      </w:r>
      <w:r>
        <w:rPr>
          <w:rFonts w:cs="Arial" w:ascii="Arial" w:hAnsi="Arial"/>
        </w:rPr>
        <w:t>De los Honorables Senadores señores Navarro y Quintana, para incorporar el siguiente literal:</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Promover el conocimiento, comprensión y compromiso de los estudiantes con los derechos humanos y los derechos de los niños, para que disfruten de sus derechos y los ejerzan, respeten y defiendan los de sus pare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168.- </w:t>
      </w:r>
      <w:r>
        <w:rPr>
          <w:rFonts w:cs="Arial" w:ascii="Arial" w:hAnsi="Arial"/>
        </w:rPr>
        <w:t>De los Honorables Senadores señores Navarro y Quintana, para incorporar el siguiente literal:</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Fomentar en los estudiantes el respeto y una  valoración positiva de la diversidad sexual,  social y cultural del país, tanto en un contexto de migración y globalización, así como a nivel local, regional y nacion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169.- </w:t>
      </w:r>
      <w:r>
        <w:rPr>
          <w:rFonts w:cs="Arial" w:ascii="Arial" w:hAnsi="Arial"/>
        </w:rPr>
        <w:t>De los Honorables Senadores señores Navarro y Quintana, para incorporar el siguiente literal:</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Fomentar en los estudiantes la protección de los derechos sociales, económicos y culturales de los pueblos indígenas que habitan en el territorio de Chil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170.- </w:t>
      </w:r>
      <w:r>
        <w:rPr>
          <w:rFonts w:cs="Arial" w:ascii="Arial" w:hAnsi="Arial"/>
        </w:rPr>
        <w:t>De los Honorables Senadores señores Navarro y Quintana, para incorporar el siguiente literal:</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Proponer, implementar y coordinar acciones tendientes a desarrollar, practicar y acceder a diversas expresiones artísticas y culturales en los establecimientos educacionales, tomando en consideración las necesidades especiales de las escuelas interculturales bilingües cuando fuere el cas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171.- </w:t>
      </w:r>
      <w:r>
        <w:rPr>
          <w:rFonts w:cs="Arial" w:ascii="Arial" w:hAnsi="Arial"/>
        </w:rPr>
        <w:t>De los Honorables Senadores señores Navarro y Quintana, para incorporar el siguiente literal:</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Promover la formación laica, esto es, respetuosa de toda expresión religiosa, y la formación ciudadana de los estudiantes, a fin de fomentar su participación en la sociedad.”.</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172.- </w:t>
      </w:r>
      <w:r>
        <w:rPr>
          <w:rFonts w:cs="Arial" w:ascii="Arial" w:hAnsi="Arial"/>
        </w:rPr>
        <w:t>Del Honorable Senador señor Montes, para incorporar el siguiente penúltimo artículo al Título I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 Aseguramiento de la calidad. Los establecimientos de educación pública participarán del sistema nacional de aseguramiento de la calidad de la educación parvularia, básica y media a que se refiere la ley 20.5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 anterior no obstará a que éstos organicen modalidades y procedimientos alternativos de medición y evaluación, según sus propias características y requerimientos. En todo caso, los resultados de las mediciones que tanto nacional como particularmente se realicen a su respecto, sólo podrán informarse en cifras agregadas de carácter nacional, regional, provincial o comunal referidas a la totalidad de los establecimientos educacionales públicos para el nivel y territorio de que se trate y en informes específicos dirigidos a cada establecimiento que consigne los contenidos deficitarios respectiv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 el caso de la educación pública, la ponderación de los estándares de aprendizaje a que hace referencia el inciso segundo del artículo 18º de la ley 20.529, no deberá superar el 50% del to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aplicación de lo dispuesto en el artículo 31º de la ley 20.529 no tendrá lugar tratándose de establecimientos de educación pública, atendida la obligatoriedad del Estado de proveer un sistema gratuito de enseñanza. En caso de verificarse la hipótesis prevista en dicha disposición, el Servicio Local respectivo deberá implementar un plan especial de apoyo técnico pedagógic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173.- </w:t>
      </w:r>
      <w:r>
        <w:rPr>
          <w:rFonts w:cs="Arial" w:ascii="Arial" w:hAnsi="Arial"/>
        </w:rPr>
        <w:t>Del Honorable Senador señor Montes, para incorporar el siguiente nuevo artículo final al Título I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 Del financiamiento de los establecimientos de educación pública. El Estado debe financiar un sistema gratuito destinado a asegurar el acceso de toda la población a la educación básica y media y a la educación parvularia, a partir del nivel medio me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 tal objeto, se determinarán los requerimientos basales de operación de los establecimientos, a partir de las necesidades de una escuela modelo con una matrícula de 500 alumn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artir de ello, se establecerán factores de corrección que consideren criterios tales como vulnerabilidad y condiciones sociales, características geográficas, necesidades especiales de los estudiantes, riesgo de deserción y asiste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 anterior deberá suplementarse con programas especiales de fortalecimiento destinados a normalizar o potenciar las características especiales de cada establecimient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174.- </w:t>
      </w:r>
      <w:r>
        <w:rPr>
          <w:rFonts w:cs="Arial" w:ascii="Arial" w:hAnsi="Arial"/>
        </w:rPr>
        <w:t>Del Honorable Senador señor Montes, para incorporar el siguiente párrafo 2°:</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Párrafo 2º</w:t>
      </w:r>
    </w:p>
    <w:p>
      <w:pPr>
        <w:pStyle w:val="Normal"/>
        <w:jc w:val="center"/>
        <w:rPr>
          <w:rFonts w:ascii="Arial" w:hAnsi="Arial" w:cs="Arial"/>
        </w:rPr>
      </w:pPr>
      <w:r>
        <w:rPr>
          <w:rFonts w:cs="Arial" w:ascii="Arial" w:hAnsi="Arial"/>
        </w:rPr>
        <w:t>Instrumentos de gestión a nivel de los establecimien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tículo xx.- Proyecto Educativo. Los establecimientos de educación pública deberán disponer de un proyecto educativo propio que reconozca y potencie la identidad y características de la comunidad educativ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 proyecto educativo se orientará a asegurar el desarrollo integral de niños y jóvenes; en sus aspectos cognoscitivos, emocionales, físico, sociales y culturales; contribuir a la elaboración de su proyecto de vida: permitir su expresión a través de manifestaciones artísticas; promover su participación ciudadana, el respeto a los derechos humanos y el medio ambiente y aportar valores solidari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cho proyecto deberá ser público, laico, esto es, respetuoso de toda expresión religiosa, y pluralista, permitir el acceso a él a toda la población y promover la inclusión social y la equ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proyecto educativo será actualizado cada cuatro años, con amplia participación de la comunidad educat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xx.- Plan o Programa Anual. Cada establecimiento deberá contar con un plan anual. Éste plan anual deberá contener, a lo menos, los siguientes elemen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w:t>
        <w:tab/>
        <w:t>Estado de avance de los objetivos y metas contenidas en el Proyecto Educa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lo incluirá, entre otros, los siguientes aspectos:</w:t>
      </w:r>
    </w:p>
    <w:p>
      <w:pPr>
        <w:pStyle w:val="Normal"/>
        <w:rPr>
          <w:rFonts w:ascii="Arial" w:hAnsi="Arial" w:cs="Arial"/>
        </w:rPr>
      </w:pPr>
      <w:r>
        <w:rPr>
          <w:rFonts w:cs="Arial" w:ascii="Arial" w:hAnsi="Arial"/>
        </w:rPr>
        <w:t>•</w:t>
      </w:r>
      <w:r>
        <w:rPr>
          <w:rFonts w:cs="Arial" w:ascii="Arial" w:hAnsi="Arial"/>
        </w:rPr>
        <w:tab/>
        <w:t xml:space="preserve">Programa Mejoramiento Educativo, </w:t>
      </w:r>
    </w:p>
    <w:p>
      <w:pPr>
        <w:pStyle w:val="Normal"/>
        <w:rPr>
          <w:rFonts w:ascii="Arial" w:hAnsi="Arial" w:cs="Arial"/>
        </w:rPr>
      </w:pPr>
      <w:r>
        <w:rPr>
          <w:rFonts w:cs="Arial" w:ascii="Arial" w:hAnsi="Arial"/>
        </w:rPr>
        <w:t>•</w:t>
      </w:r>
      <w:r>
        <w:rPr>
          <w:rFonts w:cs="Arial" w:ascii="Arial" w:hAnsi="Arial"/>
        </w:rPr>
        <w:tab/>
        <w:t xml:space="preserve">Programa  de integración Escolar, </w:t>
      </w:r>
    </w:p>
    <w:p>
      <w:pPr>
        <w:pStyle w:val="Normal"/>
        <w:rPr>
          <w:rFonts w:ascii="Arial" w:hAnsi="Arial" w:cs="Arial"/>
        </w:rPr>
      </w:pPr>
      <w:r>
        <w:rPr>
          <w:rFonts w:cs="Arial" w:ascii="Arial" w:hAnsi="Arial"/>
        </w:rPr>
        <w:t>•</w:t>
      </w:r>
      <w:r>
        <w:rPr>
          <w:rFonts w:cs="Arial" w:ascii="Arial" w:hAnsi="Arial"/>
        </w:rPr>
        <w:tab/>
        <w:t xml:space="preserve">Presupuesto, </w:t>
      </w:r>
    </w:p>
    <w:p>
      <w:pPr>
        <w:pStyle w:val="Normal"/>
        <w:rPr>
          <w:rFonts w:ascii="Arial" w:hAnsi="Arial" w:cs="Arial"/>
        </w:rPr>
      </w:pPr>
      <w:r>
        <w:rPr>
          <w:rFonts w:cs="Arial" w:ascii="Arial" w:hAnsi="Arial"/>
        </w:rPr>
        <w:t>•</w:t>
      </w:r>
      <w:r>
        <w:rPr>
          <w:rFonts w:cs="Arial" w:ascii="Arial" w:hAnsi="Arial"/>
        </w:rPr>
        <w:tab/>
        <w:t>Iniciativas de apoyo técnico pedagógico,</w:t>
      </w:r>
    </w:p>
    <w:p>
      <w:pPr>
        <w:pStyle w:val="Normal"/>
        <w:rPr>
          <w:rFonts w:ascii="Arial" w:hAnsi="Arial" w:cs="Arial"/>
        </w:rPr>
      </w:pPr>
      <w:r>
        <w:rPr>
          <w:rFonts w:cs="Arial" w:ascii="Arial" w:hAnsi="Arial"/>
        </w:rPr>
        <w:t>•</w:t>
      </w:r>
      <w:r>
        <w:rPr>
          <w:rFonts w:cs="Arial" w:ascii="Arial" w:hAnsi="Arial"/>
        </w:rPr>
        <w:tab/>
        <w:t>Iniciativas de fortalecimiento y perfeccionamiento doc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 </w:t>
        <w:tab/>
        <w:t>Dotación de equipo directivo, docentes, profesionales de apoyo y asistentes de la educación, incluyendo los requerimientos que se hayan hecho al Servicio Local respec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 </w:t>
        <w:tab/>
        <w:t>Iniciativas de apoyo psicosocial y retención que se desarrollarán durante el año y los objetivos y metas de ést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w:t>
        <w:tab/>
        <w:t>Planificación de las principales actividades del año, tales como inauguración y cierre del año escolar, aniversario del establecimiento, efemérides nacionales y loc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Plan Anual deberá ser elaborado por el Director, con la participación del equipo directivo y el Consejo de Profesores y deberá ser informado a la comunidad a más tardar durante el mes de diciembre del año preced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Director deberá en marzo de cada año rendir una cuenta pública, dirigida a la comunidad escolar y a los vecinos del sector en que se emplaza el establecimiento, donde se expongan los principales avances y dificulta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xx.-</w:t>
        <w:tab/>
        <w:t>Políticas Educativas. Los establecimientos de Educación Pública establecerán orientaciones específicas referidas a algunos aspectos relevantes del quehacer educa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 perjuicio de aquéllas que se estimen necesarias, deberán contar al menos con aquéllas señaladas en las características de las escuelas y liceos públic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Éstas serán elaboradas por el Director, debiendo recoger las observaciones y propuestas del Consejo de Profesores y del Consejo Escolar.”.</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175.- </w:t>
      </w:r>
      <w:r>
        <w:rPr>
          <w:rFonts w:cs="Arial" w:ascii="Arial" w:hAnsi="Arial"/>
        </w:rPr>
        <w:t>De Su Excelencia la Presidenta de la República, para intercalar como artículo 56 el siguiente, nue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56.- Conferencia de Directores y Directoras de Jardines, Escuelas, y Liceos. Cada Director Ejecutivo convocará, al menos una vez al año, a una Conferencia a todos los directores de los establecimientos educacionales y los profesores encargados de escuelas rurales, que dependan del Servicio Loc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a Conferencia tendrá un carácter consultivo y su objeto será analizar, en conjunto con el Director Ejecutivo, el estado de avance del Plan Estratégico Local definido en el artículo 39, proponer mejoras para el diseño y la prestación del apoyo técnico-pedagógico que el Servicio entrega a los establecimientos de conformidad con lo señalado en el literal d) del artículo 14 de la presente ley y analizar toda otra materia de interés para el cumplimiento del objeto del Servicio, que sea propuesta por el Director Ejecutivo. Un informe de síntesis con las principales conclusiones y propuestas de la Conferencia deberá ser remitido al Comité Directivo y al Consejo Local respectivo, para su conocimient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176.- </w:t>
      </w:r>
      <w:r>
        <w:rPr>
          <w:rFonts w:cs="Arial" w:ascii="Arial" w:hAnsi="Arial"/>
        </w:rPr>
        <w:t>De Su Excelencia la Presidenta de la República, para intercalar como artículo 57 el siguiente, nue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57.- Del trabajo en red. Los Servicios Locales fomentarán el trabajo en red de los establecimientos educacionales de su dependencia. El principal objetivo del trabajo en red es el fortalecimiento de los procesos pedagógicos de los establecimientos educacionales que las integran, así como la mejora continua de la calidad integral de la educación que ellos imparten, en consideración a los objetivos y metas presentes en los respectivos Planes de Mejoramiento Educativo de cada establecimiento educacional, así como en el Plan Estratégico Local establecido en el artículo 39 de esta 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imismo, los Servicios Locales promoverán y facilitarán la coordinación y realización conjunta de actividades educativas curriculares y extracurriculares entre dos o más establecimientos de su dependencia, las cuales podrán considerar integrantes de comunidades educativas no dependientes del Servicio Loc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particular, cada Servicio Local, por sí o en coordinación con otros Servicios Locales de la región, cuando corresponda, deberá asegurar la integración de sus establecimientos de educación media que impartan formación diferenciada técnico profesional a una o más redes de establecimientos de la misma condición.“.</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177.- </w:t>
      </w:r>
      <w:r>
        <w:rPr>
          <w:rFonts w:cs="Arial" w:ascii="Arial" w:hAnsi="Arial"/>
        </w:rPr>
        <w:t>De Su Excelencia la Presidenta de la República, para intercalar como artículo 62 el siguiente, nuevo:</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rtículo 62.- Artículo 62.- Modifícase la ley Nº 18.956, de 1990, que reestructura el Ministerio de Educación Pública, en el siguiente sentido:</w:t>
      </w:r>
    </w:p>
    <w:p>
      <w:pPr>
        <w:pStyle w:val="Normal"/>
        <w:rPr>
          <w:rFonts w:ascii="Arial" w:hAnsi="Arial" w:cs="Arial"/>
        </w:rPr>
      </w:pPr>
      <w:r>
        <w:rPr>
          <w:rFonts w:cs="Arial" w:ascii="Arial" w:hAnsi="Arial"/>
        </w:rPr>
      </w:r>
    </w:p>
    <w:p>
      <w:pPr>
        <w:pStyle w:val="Normal"/>
        <w:rPr/>
      </w:pPr>
      <w:r>
        <w:rPr>
          <w:rFonts w:cs="Arial" w:ascii="Arial" w:hAnsi="Arial"/>
        </w:rPr>
        <w:t>1) Intercálase en el literal c) del artículo 2, luego de “establecimientos educacionales”, la frase “, de conformidad al artículo 2 ter de la presente ley”.</w:t>
      </w:r>
    </w:p>
    <w:p>
      <w:pPr>
        <w:pStyle w:val="Normal"/>
        <w:rPr>
          <w:rFonts w:ascii="Arial" w:hAnsi="Arial" w:cs="Arial"/>
        </w:rPr>
      </w:pPr>
      <w:r>
        <w:rPr>
          <w:rFonts w:cs="Arial" w:ascii="Arial" w:hAnsi="Arial"/>
        </w:rPr>
      </w:r>
    </w:p>
    <w:p>
      <w:pPr>
        <w:pStyle w:val="Normal"/>
        <w:rPr/>
      </w:pPr>
      <w:r>
        <w:rPr>
          <w:rFonts w:cs="Arial" w:ascii="Arial" w:hAnsi="Arial"/>
        </w:rPr>
        <w:t>2) Reemplázase en la letra c) del artículo 2 bis la frase “del sector municipal, de corporaciones municipales” por “de los Servicios Locales de Educación”.</w:t>
      </w:r>
    </w:p>
    <w:p>
      <w:pPr>
        <w:pStyle w:val="Normal"/>
        <w:rPr>
          <w:rFonts w:ascii="Arial" w:hAnsi="Arial" w:cs="Arial"/>
        </w:rPr>
      </w:pPr>
      <w:r>
        <w:rPr>
          <w:rFonts w:cs="Arial" w:ascii="Arial" w:hAnsi="Arial"/>
        </w:rPr>
      </w:r>
    </w:p>
    <w:p>
      <w:pPr>
        <w:pStyle w:val="Normal"/>
        <w:rPr/>
      </w:pPr>
      <w:r>
        <w:rPr>
          <w:rFonts w:cs="Arial" w:ascii="Arial" w:hAnsi="Arial"/>
        </w:rPr>
        <w:t>3) Modifícase el artículo 2 ter de la siguiente forma:</w:t>
      </w:r>
    </w:p>
    <w:p>
      <w:pPr>
        <w:pStyle w:val="Normal"/>
        <w:rPr>
          <w:rFonts w:ascii="Arial" w:hAnsi="Arial" w:cs="Arial"/>
        </w:rPr>
      </w:pPr>
      <w:r>
        <w:rPr>
          <w:rFonts w:cs="Arial" w:ascii="Arial" w:hAnsi="Arial"/>
        </w:rPr>
      </w:r>
    </w:p>
    <w:p>
      <w:pPr>
        <w:pStyle w:val="Normal"/>
        <w:rPr/>
      </w:pPr>
      <w:r>
        <w:rPr>
          <w:rFonts w:cs="Arial" w:ascii="Arial" w:hAnsi="Arial"/>
        </w:rPr>
        <w:t>a) Intercálase en su inciso segundo, luego de las palabras “Dichas funciones”, lo siguiente “deberán ser ejercidas en coordinación con el sostenedor y con las instituciones parte del Sistema Nacional de Aseguramiento de la Calidad y”.</w:t>
      </w:r>
    </w:p>
    <w:p>
      <w:pPr>
        <w:pStyle w:val="Normal"/>
        <w:rPr>
          <w:rFonts w:ascii="Arial" w:hAnsi="Arial" w:cs="Arial"/>
        </w:rPr>
      </w:pPr>
      <w:r>
        <w:rPr>
          <w:rFonts w:cs="Arial" w:ascii="Arial" w:hAnsi="Arial"/>
        </w:rPr>
      </w:r>
    </w:p>
    <w:p>
      <w:pPr>
        <w:pStyle w:val="Normal"/>
        <w:rPr/>
      </w:pPr>
      <w:r>
        <w:rPr>
          <w:rFonts w:cs="Arial" w:ascii="Arial" w:hAnsi="Arial"/>
        </w:rPr>
        <w:t>b) Reemplázase el inciso tercero, por el que si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Los Servicios Locales de Educación Pública brindarán directamente el apoyo técnico pedagógico a los establecimientos educacionales de su dependencia.”.</w:t>
      </w:r>
    </w:p>
    <w:p>
      <w:pPr>
        <w:pStyle w:val="Normal"/>
        <w:rPr>
          <w:rFonts w:ascii="Arial" w:hAnsi="Arial" w:cs="Arial"/>
        </w:rPr>
      </w:pPr>
      <w:r>
        <w:rPr>
          <w:rFonts w:cs="Arial" w:ascii="Arial" w:hAnsi="Arial"/>
        </w:rPr>
      </w:r>
    </w:p>
    <w:p>
      <w:pPr>
        <w:pStyle w:val="Normal"/>
        <w:rPr/>
      </w:pPr>
      <w:r>
        <w:rPr>
          <w:rFonts w:cs="Arial" w:ascii="Arial" w:hAnsi="Arial"/>
        </w:rPr>
        <w:t>4) Modifícase el artículo 15 en el siguiente sentido:</w:t>
      </w:r>
    </w:p>
    <w:p>
      <w:pPr>
        <w:pStyle w:val="Normal"/>
        <w:rPr>
          <w:rFonts w:ascii="Arial" w:hAnsi="Arial" w:cs="Arial"/>
        </w:rPr>
      </w:pPr>
      <w:r>
        <w:rPr>
          <w:rFonts w:cs="Arial" w:ascii="Arial" w:hAnsi="Arial"/>
        </w:rPr>
      </w:r>
    </w:p>
    <w:p>
      <w:pPr>
        <w:pStyle w:val="Normal"/>
        <w:rPr/>
      </w:pPr>
      <w:r>
        <w:rPr>
          <w:rFonts w:cs="Arial" w:ascii="Arial" w:hAnsi="Arial"/>
        </w:rPr>
        <w:t>a) Intercálase en el inciso primero, luego de la frase “Secretarías Regionales Ministeriales”, la oración “la proposición y evaluación de las políticas y planes en el territorio respectivo. De la misma forma deben”.</w:t>
      </w:r>
    </w:p>
    <w:p>
      <w:pPr>
        <w:pStyle w:val="Normal"/>
        <w:rPr>
          <w:rFonts w:ascii="Arial" w:hAnsi="Arial" w:cs="Arial"/>
        </w:rPr>
      </w:pPr>
      <w:r>
        <w:rPr>
          <w:rFonts w:cs="Arial" w:ascii="Arial" w:hAnsi="Arial"/>
        </w:rPr>
      </w:r>
    </w:p>
    <w:p>
      <w:pPr>
        <w:pStyle w:val="Normal"/>
        <w:rPr/>
      </w:pPr>
      <w:r>
        <w:rPr>
          <w:rFonts w:cs="Arial" w:ascii="Arial" w:hAnsi="Arial"/>
        </w:rPr>
        <w:t xml:space="preserve">b) Intercálase en el inciso primero, antes del punto final, la frase “cuando corresponda, de conformidad a lo dispuesto en el artículo 2 ter de la presente le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Intercálase al inicio del inciso segundo: “Asimismo, serán las responsables de la coordinación de las instituciones pertenecientes al Sistema de Aseguramiento de la Calidad en el territori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ARTÍCULO 48</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78.- </w:t>
      </w:r>
      <w:r>
        <w:rPr>
          <w:rFonts w:cs="Arial" w:ascii="Arial" w:hAnsi="Arial"/>
        </w:rPr>
        <w:t>De Su Excelencia la Presidenta de la República, para reemplazar la palabra “tercero” por “segun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1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79.- </w:t>
      </w:r>
      <w:r>
        <w:rPr>
          <w:rFonts w:cs="Arial" w:ascii="Arial" w:hAnsi="Arial"/>
        </w:rPr>
        <w:t>De Su Excelencia la Presidenta de la República, para sustituirl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14) Modifícase el artículo 27 de la siguiente for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ustitúyese la frase “Departamento de Administración de la Educación o por la Corporación Educacional respectiva” por “Servicio Local respec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Reemplazáse la frase “Dichos concursos deberán ajustarse a las normas de esta ley y su reglamento” por “Dichos concursos deberán contener el perfil profesional docente requerido, el que será elaborado por el director del establecimiento, con participación de su equipo directivo, y de un docente designado por el Consejo de Profesores. Una vez elaborado el perfil éste será remitido al Director Ejecutivo del Servicio Local respec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80.- </w:t>
      </w:r>
      <w:r>
        <w:rPr>
          <w:rFonts w:cs="Arial" w:ascii="Arial" w:hAnsi="Arial"/>
        </w:rPr>
        <w:t>De Su Excelencia la Presidenta de la República, para intercalar como numeral 15), nuevo,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15) Modifícase el artículo 28, de la siguiente mane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 xml:space="preserve">Intercálase en su inciso primero, luego de la frase “en un diario de circulación nacional”, lo sigui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o en el portal de empleos dependiente de la Dirección Nacional del Servicio Civ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tab/>
        <w:t>Intercálase el siguiente inciso segun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La convocatoria deberá contener, al menos, la identificación del establecimiento educacional, el Servicio Local al que pertenece, la formación requerida y el perfil del carg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17)</w:t>
      </w:r>
    </w:p>
    <w:p>
      <w:pPr>
        <w:pStyle w:val="Normal"/>
        <w:rPr>
          <w:rFonts w:ascii="Arial" w:hAnsi="Arial" w:cs="Arial"/>
          <w:b/>
          <w:b/>
        </w:rPr>
      </w:pPr>
      <w:r>
        <w:rPr>
          <w:rFonts w:cs="Arial" w:ascii="Arial" w:hAnsi="Arial"/>
          <w:b/>
        </w:rPr>
      </w:r>
    </w:p>
    <w:p>
      <w:pPr>
        <w:pStyle w:val="Normal"/>
        <w:rPr/>
      </w:pPr>
      <w:r>
        <w:rPr>
          <w:rFonts w:cs="Arial" w:ascii="Arial" w:hAnsi="Arial"/>
          <w:b/>
        </w:rPr>
        <w:t xml:space="preserve">181.- </w:t>
      </w:r>
      <w:r>
        <w:rPr>
          <w:rFonts w:cs="Arial" w:ascii="Arial" w:hAnsi="Arial"/>
        </w:rPr>
        <w:t>De Su Excelencia la Presidenta de la República, para sustituirl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18) Reemplázase el artículo 31 por uno del siguiente ten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31.- Las Comisiones Calificadoras de Concurso estarán integradas p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Dos funcionarios del Servicio Local designados por su Direc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Un docente elegido por sorteo entre los pares del nivel y de la especialidad de la vacante a llenar. Este docente deberá ser preferentemente de nivel Experto y no podrá pertenecer al establecimiento para el cual se provee la vac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 funcionario designado por el Director Ejecutivo del Servicio Local será secretario de actas de la Comisión y tendrá derecho a voz. Esta Comisión deberá conformar una terna, de entre la cual el director del establecimiento respectivo seleccionará a un candid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18)</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tra a)</w:t>
      </w:r>
    </w:p>
    <w:p>
      <w:pPr>
        <w:pStyle w:val="Normal"/>
        <w:rPr>
          <w:rFonts w:ascii="Arial" w:hAnsi="Arial" w:cs="Arial"/>
          <w:b/>
          <w:b/>
        </w:rPr>
      </w:pPr>
      <w:r>
        <w:rPr>
          <w:rFonts w:cs="Arial" w:ascii="Arial" w:hAnsi="Arial"/>
          <w:b/>
        </w:rPr>
      </w:r>
    </w:p>
    <w:p>
      <w:pPr>
        <w:pStyle w:val="Normal"/>
        <w:rPr/>
      </w:pPr>
      <w:r>
        <w:rPr>
          <w:rFonts w:cs="Arial" w:ascii="Arial" w:hAnsi="Arial"/>
          <w:b/>
        </w:rPr>
        <w:t xml:space="preserve">182.- </w:t>
      </w:r>
      <w:r>
        <w:rPr>
          <w:rFonts w:cs="Arial" w:ascii="Arial" w:hAnsi="Arial"/>
        </w:rPr>
        <w:t>De Su Excelencia la Presidenta de la República, para sustituirlo por el que si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 Reemplázase, en el inciso segundo, la frase “el Jefe del Departamento de Administración de Educación Municipal o de la Corporación Municipal, según corresponda” por “un representante del Director Ejecutivo del Servicio Loc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83.- </w:t>
      </w:r>
      <w:r>
        <w:rPr>
          <w:rFonts w:cs="Arial" w:ascii="Arial" w:hAnsi="Arial"/>
        </w:rPr>
        <w:t>De Su Excelencia la Presidenta de la República, para consultar a continuación de la letra a), la siguiente, nue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Intercálase, en el inciso segundo, entre la palabra “Consejo” y el punto y coma que le sigue, la siguiente frase precedida de una coma: “quien la presidirá”.”.</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2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84.- </w:t>
      </w:r>
      <w:r>
        <w:rPr>
          <w:rFonts w:cs="Arial" w:ascii="Arial" w:hAnsi="Arial"/>
        </w:rPr>
        <w:t>De Su Excelencia la Presidenta de la República, para reemplazarl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20) Modifícase el artículo 32 bis de la siguiente form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ustitúyese, en su inciso segundo, la frase “y podrán ser financiadas de acuerdo a lo establecido en el artículo 3° de la Ley de Calidad y Equidad de la Educación.” por la siguiente: “y serán financiadas con cargo al presupuesto anual de la Dirección Nacional del Servicio Civ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Elimínase su inciso cuarto.</w:t>
      </w:r>
    </w:p>
    <w:p>
      <w:pPr>
        <w:pStyle w:val="Normal"/>
        <w:rPr>
          <w:rFonts w:ascii="Arial" w:hAnsi="Arial" w:cs="Arial"/>
        </w:rPr>
      </w:pPr>
      <w:r>
        <w:rPr>
          <w:rFonts w:cs="Arial" w:ascii="Arial" w:hAnsi="Arial"/>
        </w:rPr>
      </w:r>
    </w:p>
    <w:p>
      <w:pPr>
        <w:pStyle w:val="Normal"/>
        <w:rPr/>
      </w:pPr>
      <w:r>
        <w:rPr>
          <w:rFonts w:cs="Arial" w:ascii="Arial" w:hAnsi="Arial"/>
        </w:rPr>
        <w:t>c) Incorpórase el siguiente inciso final, nuevo: “El proceso de selección tendrá el carácter de público, con las reservas señaladas en el artículo quincuagésimo quinto de la ley N°19.88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ARTÍCULO 51</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2)</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tra b)</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85.- </w:t>
      </w:r>
      <w:r>
        <w:rPr>
          <w:rFonts w:cs="Arial" w:ascii="Arial" w:hAnsi="Arial"/>
        </w:rPr>
        <w:t>De Su Excelencia la Presidenta de la República, para reemplazar en el inciso propuesto la expresión “Consejo Local de Educación Pública”, por “Comité Directivo Loc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186.- </w:t>
      </w:r>
      <w:r>
        <w:rPr>
          <w:rFonts w:cs="Arial" w:ascii="Arial" w:hAnsi="Arial"/>
        </w:rPr>
        <w:t>De Su Excelencia la Presidenta de la República, para consultar el siguiente artículo, nuevo:</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Artículo 69.- Agrégase, en el decreto con fuerza de ley Nº 2, de 1998, del Ministerio de Educación, que fija el texto refundido, coordinado y sistematizado del decreto con fuerza de ley Nº 2, de 1996, sobre subvención del Estado a establecimientos educacionales, un artículo 4º bis, nuevo, del siguiente tenor: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rtículo 4 bis.- Los Servicios Locales de Educación Pública podrán acogerse al beneficio de la subvención que establece esta ley, respecto de los establecimientos educacionales de su dependencia, siempre que éstos cumplan con los requisitos fijados en el artículo 6º.”.”.</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ARTÍCULO 54</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2)</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187.- </w:t>
      </w:r>
      <w:r>
        <w:rPr>
          <w:rFonts w:cs="Arial" w:ascii="Arial" w:hAnsi="Arial"/>
        </w:rPr>
        <w:t>De los Honorables Senadores señores Navarro y Quintana, para consultar el siguiente literal, nuevo:</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Elimínase del inciso primero la siguiente oración: “En todo caso el carácter resolutivo del Consejo Escolar podrá revocarse por parte del sostenedor al inicio de cada año escolar.”.”.</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u w:val="single"/>
        </w:rPr>
        <w:t>ARTÍCULO 5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s 1) y 2)</w:t>
      </w:r>
    </w:p>
    <w:p>
      <w:pPr>
        <w:pStyle w:val="Normal"/>
        <w:rPr>
          <w:rFonts w:ascii="Arial" w:hAnsi="Arial" w:cs="Arial"/>
          <w:b/>
          <w:b/>
        </w:rPr>
      </w:pPr>
      <w:r>
        <w:rPr>
          <w:rFonts w:cs="Arial" w:ascii="Arial" w:hAnsi="Arial"/>
          <w:b/>
        </w:rPr>
      </w:r>
    </w:p>
    <w:p>
      <w:pPr>
        <w:pStyle w:val="Normal"/>
        <w:rPr/>
      </w:pPr>
      <w:r>
        <w:rPr>
          <w:rFonts w:cs="Arial" w:ascii="Arial" w:hAnsi="Arial"/>
          <w:b/>
        </w:rPr>
        <w:t xml:space="preserve">188.- </w:t>
      </w:r>
      <w:r>
        <w:rPr>
          <w:rFonts w:cs="Arial" w:ascii="Arial" w:hAnsi="Arial"/>
        </w:rPr>
        <w:t>De Su Excelencia la Presidenta de la República, para sustituirlos por los sigui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1) Modifícase el artículo 7 de la siguiente forma: </w:t>
      </w:r>
    </w:p>
    <w:p>
      <w:pPr>
        <w:pStyle w:val="Normal"/>
        <w:rPr>
          <w:rFonts w:ascii="Arial" w:hAnsi="Arial" w:cs="Arial"/>
        </w:rPr>
      </w:pPr>
      <w:r>
        <w:rPr>
          <w:rFonts w:cs="Arial" w:ascii="Arial" w:hAnsi="Arial"/>
        </w:rPr>
      </w:r>
    </w:p>
    <w:p>
      <w:pPr>
        <w:pStyle w:val="Normal"/>
        <w:rPr/>
      </w:pPr>
      <w:r>
        <w:rPr>
          <w:rFonts w:cs="Arial" w:ascii="Arial" w:hAnsi="Arial"/>
        </w:rPr>
        <w:t>a) Intercálase el siguiente párrafo segundo y tercero en el literal  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En el caso de los establecimientos educacionales dependientes de los Servicios Locales de Educación Pública, le corresponderá a sus directores elaborar, en conjunto con la comunidad educativa, y proponer al Director Ejecutivo del respectivo Servicio Local el Plan de Mejoramiento Educativo señalado en este artículo, así como los Planes de Mejoramiento Educativo establecidos en los artículos 19 y 26 de la presente ley, cuando corresponda, previa consulta al consejo escolar del establecimi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Director Ejecutivo podrá rechazar el plan presentado por el director o solicitar modificaciones al mismo, por resolución fundada, la que deberá basarse, entre otras razones, en las definiciones estratégicas contenidas en el Plan Estratégico Local o la Estrategia Nacional de Educación Pública, en la normativa vigente o cuando el plan presentado supere el marco presupuestario correspondiente. El director del establecimiento deberá presentar una nueva propuesta en que se incorporen dichas observac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b) Elimínase el segundo párrafo del literal f) del artículo 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Reemplázase en el numeral 4 del inciso segundo del artículo 8, la frase “municipales o administrados por corporaciones municipales” por “educacionales dependientes de los Servicios Locales de Educación Públ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4)</w:t>
      </w:r>
    </w:p>
    <w:p>
      <w:pPr>
        <w:pStyle w:val="Normal"/>
        <w:rPr>
          <w:rFonts w:ascii="Arial" w:hAnsi="Arial" w:cs="Arial"/>
          <w:b/>
          <w:b/>
        </w:rPr>
      </w:pPr>
      <w:r>
        <w:rPr>
          <w:rFonts w:cs="Arial" w:ascii="Arial" w:hAnsi="Arial"/>
          <w:b/>
        </w:rPr>
      </w:r>
    </w:p>
    <w:p>
      <w:pPr>
        <w:pStyle w:val="Normal"/>
        <w:rPr/>
      </w:pPr>
      <w:r>
        <w:rPr>
          <w:rFonts w:cs="Arial" w:ascii="Arial" w:hAnsi="Arial"/>
          <w:b/>
        </w:rPr>
        <w:t xml:space="preserve">189.- </w:t>
      </w:r>
      <w:r>
        <w:rPr>
          <w:rFonts w:cs="Arial" w:ascii="Arial" w:hAnsi="Arial"/>
        </w:rPr>
        <w:t>De Su Excelencia la Presidenta de la República, para eliminar la palabra “únic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90.- </w:t>
      </w:r>
      <w:r>
        <w:rPr>
          <w:rFonts w:cs="Arial" w:ascii="Arial" w:hAnsi="Arial"/>
        </w:rPr>
        <w:t>De Su Excelencia la Presidenta de la República, para reemplazar la expresión “30, 31 y 31 bis” por “30 y 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ARTÍCULO 5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1)</w:t>
      </w:r>
    </w:p>
    <w:p>
      <w:pPr>
        <w:pStyle w:val="Normal"/>
        <w:rPr>
          <w:rFonts w:ascii="Arial" w:hAnsi="Arial" w:cs="Arial"/>
          <w:b/>
          <w:b/>
        </w:rPr>
      </w:pPr>
      <w:r>
        <w:rPr>
          <w:rFonts w:cs="Arial" w:ascii="Arial" w:hAnsi="Arial"/>
          <w:b/>
        </w:rPr>
      </w:r>
    </w:p>
    <w:p>
      <w:pPr>
        <w:pStyle w:val="Normal"/>
        <w:rPr/>
      </w:pPr>
      <w:r>
        <w:rPr>
          <w:rFonts w:cs="Arial" w:ascii="Arial" w:hAnsi="Arial"/>
          <w:b/>
        </w:rPr>
        <w:t xml:space="preserve">191.- </w:t>
      </w:r>
      <w:r>
        <w:rPr>
          <w:rFonts w:cs="Arial" w:ascii="Arial" w:hAnsi="Arial"/>
        </w:rPr>
        <w:t>De Su Excelencia la Presidenta de la República, para reemplazarl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1) Reemplázase, en la letra d) del artículo 3, la expresión “así como los sostenedores del sector municipal” por “así como los Servicios Locales de Educación Públ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192.- </w:t>
      </w:r>
      <w:r>
        <w:rPr>
          <w:rFonts w:cs="Arial" w:ascii="Arial" w:hAnsi="Arial"/>
        </w:rPr>
        <w:t>De Su Excelencia la Presidenta de la República, para consultar a continuación del número 1) el siguiente numeral, nuevo:</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2) Agrégase el siguiente párrafo segundo al literal e) del artículo 11: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En el caso de los establecimientos educacionales dependientes de los Servicios Locales de Educación Pública, dichos informes deberán ser estudiados por sus equipos directivos y por los equipos técnicos del Servicio, e incorporar las recomendaciones que estimen pertinentes a su Plan de Mejoramiento Educativo siguiente. La no incorporación de medidas deberá ser fundad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93.- </w:t>
      </w:r>
      <w:r>
        <w:rPr>
          <w:rFonts w:cs="Arial" w:ascii="Arial" w:hAnsi="Arial"/>
        </w:rPr>
        <w:t>De Su Excelencia la Presidenta de la República, para sustituirlo por el que si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Reemplázase, en la letra g) del artículo 11, la frase “del sector municipal, de corporaciones municipales” por “de los Servicios Locales de Educación Públ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94.- </w:t>
      </w:r>
      <w:r>
        <w:rPr>
          <w:rFonts w:cs="Arial" w:ascii="Arial" w:hAnsi="Arial"/>
        </w:rPr>
        <w:t>De Su Excelencia la Presidenta de la República, para agregar en el inciso propuesto la siguiente oración final: “Estas recomendaciones deberán considerar los objetivos y prioridades establecidas en el Plan Estratégico Local del Servicio respectivo, así como las estrategias y acciones que éste contemple para el cumplimiento de dichos objetiv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95.- </w:t>
      </w:r>
      <w:r>
        <w:rPr>
          <w:rFonts w:cs="Arial" w:ascii="Arial" w:hAnsi="Arial"/>
        </w:rPr>
        <w:t>De Su Excelencia la Presidenta de la República, para agregar después de la expresión “la Dirección de Educación Pública” la siguiente: “, al Comité Directivo Loc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7)</w:t>
      </w:r>
    </w:p>
    <w:p>
      <w:pPr>
        <w:pStyle w:val="Normal"/>
        <w:rPr>
          <w:rFonts w:ascii="Arial" w:hAnsi="Arial" w:cs="Arial"/>
          <w:b/>
          <w:b/>
        </w:rPr>
      </w:pPr>
      <w:r>
        <w:rPr>
          <w:rFonts w:cs="Arial" w:ascii="Arial" w:hAnsi="Arial"/>
          <w:b/>
        </w:rPr>
      </w:r>
    </w:p>
    <w:p>
      <w:pPr>
        <w:pStyle w:val="Normal"/>
        <w:rPr/>
      </w:pPr>
      <w:r>
        <w:rPr>
          <w:rFonts w:cs="Arial" w:ascii="Arial" w:hAnsi="Arial"/>
          <w:b/>
        </w:rPr>
        <w:t xml:space="preserve">196.- </w:t>
      </w:r>
      <w:r>
        <w:rPr>
          <w:rFonts w:cs="Arial" w:ascii="Arial" w:hAnsi="Arial"/>
        </w:rPr>
        <w:t>De Su Excelencia la Presidenta de la República, para efectuar las siguientes enmiendas en el inciso cuarto propues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Reemplazar la coma (,) ubicada luego de las palabras “del artículo 17”, por una “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Suprimir la frase “, y en los establecimientos públicos y gratui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8)</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29 propuest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97.- </w:t>
      </w:r>
      <w:r>
        <w:rPr>
          <w:rFonts w:cs="Arial" w:ascii="Arial" w:hAnsi="Arial"/>
        </w:rPr>
        <w:t>De Su Excelencia la Presidenta de la República, para intercalar, luego de la expresión “Para ello,” la frase “los establecimientos particulares subvencion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segun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98.- </w:t>
      </w:r>
      <w:r>
        <w:rPr>
          <w:rFonts w:cs="Arial" w:ascii="Arial" w:hAnsi="Arial"/>
        </w:rPr>
        <w:t>De los Honorables Senadores señores Navarro y Quintana, para intercalar a continuación del vocablo “afectado” la siguiente frase: “, para ello realizará además una evaluación integral de la gestión de los mismos que incluya recomendaciones indicativas para el mejoramiento de los result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terc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99.- </w:t>
      </w:r>
      <w:r>
        <w:rPr>
          <w:rFonts w:cs="Arial" w:ascii="Arial" w:hAnsi="Arial"/>
        </w:rPr>
        <w:t>De Su Excelencia la Presidenta de la República, para reemplazar las palabras “los artículos 31 y 31 bis”, por “el artículo 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200.- </w:t>
      </w:r>
      <w:r>
        <w:rPr>
          <w:rFonts w:cs="Arial" w:ascii="Arial" w:hAnsi="Arial"/>
        </w:rPr>
        <w:t>De Su Excelencia la Presidenta de la República, para reemplazarl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Agrégase al literal d) del artículo 35, a continuación del punto final que pasa a ser seguido, la siguiente oración: “Asimismo, deberá aprobar el informe y las medidas de reestructuración, de conformidad al inciso tercero del artículo 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10)</w:t>
      </w:r>
    </w:p>
    <w:p>
      <w:pPr>
        <w:pStyle w:val="Normal"/>
        <w:rPr>
          <w:rFonts w:ascii="Arial" w:hAnsi="Arial" w:cs="Arial"/>
          <w:b/>
          <w:b/>
        </w:rPr>
      </w:pPr>
      <w:r>
        <w:rPr>
          <w:rFonts w:cs="Arial" w:ascii="Arial" w:hAnsi="Arial"/>
          <w:b/>
        </w:rPr>
      </w:r>
    </w:p>
    <w:p>
      <w:pPr>
        <w:pStyle w:val="Normal"/>
        <w:rPr/>
      </w:pPr>
      <w:r>
        <w:rPr>
          <w:rFonts w:cs="Arial" w:ascii="Arial" w:hAnsi="Arial"/>
          <w:b/>
        </w:rPr>
        <w:t xml:space="preserve">201.- </w:t>
      </w:r>
      <w:r>
        <w:rPr>
          <w:rFonts w:cs="Arial" w:ascii="Arial" w:hAnsi="Arial"/>
        </w:rPr>
        <w:t>De Su Excelencia la Presidenta de la República, para reemplazarlo por el siguient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Sustitúyese el literal h) del artículo 41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h) Certificar, según lo que establece el artículo 31, cuando un establecimiento se ha mantenido en la categoría de Desempeño Insuficiente. Dicha certificación deberá contar con la aprobación del Consejo de la Age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imismo, deberá elaborar el informe a que hace referencia el artículo 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1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202.- </w:t>
      </w:r>
      <w:r>
        <w:rPr>
          <w:rFonts w:cs="Arial" w:ascii="Arial" w:hAnsi="Arial"/>
        </w:rPr>
        <w:t>De Su Excelencia la Presidenta de la República, para eliminar la frase “o al que corresponda, tratándose de otra entidad creada por ley”, y para reemplazar la expresión “que corresponda” ubicada al término del numeral, por “respec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203.- </w:t>
      </w:r>
      <w:r>
        <w:rPr>
          <w:rFonts w:cs="Arial" w:ascii="Arial" w:hAnsi="Arial"/>
        </w:rPr>
        <w:t>De Su Excelencia la Presidenta de la República, para contemplar como número 13), nuevo,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13) Incorpórase un párrafo segundo, nuevo, en el literal e), del artículo 73, del siguiente te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n el caso de los Servicios Locales de Educación Pública, solo será aplicable la inhabilidad temporal para ejercer el cargo de Director Ejecutivo, hasta por un plazo de cinco año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1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204.- </w:t>
      </w:r>
      <w:r>
        <w:rPr>
          <w:rFonts w:cs="Arial" w:ascii="Arial" w:hAnsi="Arial"/>
        </w:rPr>
        <w:t>De Su Excelencia la Presidenta de la República, para eliminar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205.- </w:t>
      </w:r>
      <w:r>
        <w:rPr>
          <w:rFonts w:cs="Arial" w:ascii="Arial" w:hAnsi="Arial"/>
        </w:rPr>
        <w:t>De Su Excelencia la Presidenta de la República, para introducir los siguientes números 16) y 17), nuev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16) Reemplázase el artículo 94 por el sigui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94.- Para los efectos de lo dispuesto en este Párrafo, se entiende por establecimientos cercanos aquellos que se encuentren en la misma comuna y cuyo sostenedor sea un Servicio Local, otra entidad creada por ley o los establecimientos particulares subvencionados gratui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 Reemplázase el artículo 95 por el siguient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rtículo 95.- No procederá la designación de un Administrador Provisional en caso de verificarse alguna de las circunstancias señaladas en el artículo 89 de la presente ley respecto de un Servicio Local de Educación Pública o un establecimiento educacional de su dependencia. En estos casos, la Superintendencia de Educación certificará dicha circunstancia e informará, dentro de quinto día, a la Dirección de Educación Pública y al Comité Directivo correspondiente, a fin de que se inicie un proceso de remoción del Director Ejecutivo o se adopten las medidas que procedan de conformidad a la ley.”.”.</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ARTÍCULO 58</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tercero propues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206.- </w:t>
      </w:r>
      <w:r>
        <w:rPr>
          <w:rFonts w:cs="Arial" w:ascii="Arial" w:hAnsi="Arial"/>
        </w:rPr>
        <w:t>De los Honorables Senadores señores Navarro y Quintana, para agregar la siguiente oración final: “De estos dineros se destinarán los recursos necesarios para realizar capacitaciones y contratación de personal para cubrir las necesidades especiales de las escuelas interculturales bilingü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207.- </w:t>
      </w:r>
      <w:r>
        <w:rPr>
          <w:rFonts w:cs="Arial" w:ascii="Arial" w:hAnsi="Arial"/>
        </w:rPr>
        <w:t>De los Honorables Senadores señora Von Baer y señor Allamand, para consultar a continuación del artículo 58 otro, nuevo, del tenor siguient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rtículo…- Voluntariedad en el traspaso de establecimientos educacionales de dependencia de municipalidades y corporaciones municipales. Los establecimientos educacionales de dependencia municipal y las corporaciones municipales podrán ser entregados por éstas a los Servicios Locales de Educación respectivos de la comuna en que se encuentren ubicados los establecimientos. Para hacer efectiva dicha facultad, el Alcalde deberá dar aviso al Ministerio de Educación de este hecho, dentro de los 6 meses anteriores al inicio del año escolar siguiente, y entregar todos los antecedentes que sean requeridos para proceder al traspaso, en los términos establecidos en la presente ley. Asimismo, se deberá dar aviso a los miembros de la comunidad educativa del establecimiento a traspasar, procurando especialmente de informar a las distintas familias cuyos hijos o pupilos se encuentran matriculados en el establecimiento respec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caso de hacerse efectiva la facultad establecida en el inciso anterior, se procederá al traspaso del personal y de los bienes muebles e inmuebles, de conformidad a los mecanismos establecidos en los artículos transitorios de la presente 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caso de no proceder al traspaso de los establecimientos, las municipalidades o corporaciones municipales sostenedoras deberán suscribir un convenio con el Ministerio de Educación y comprometerse a cumplir con la Estrategia Nacional de Educación Pública defina por dicha cartera de Estado. Asimismo, deberán constituir los consejos a que se refieren el artículo 10 de esta ley y les será aplicable lo dispuesto en el Párrafo V del Título III de la misma.</w:t>
      </w:r>
    </w:p>
    <w:p>
      <w:pPr>
        <w:pStyle w:val="Normal"/>
        <w:rPr>
          <w:rFonts w:ascii="Arial" w:hAnsi="Arial" w:cs="Arial"/>
        </w:rPr>
      </w:pPr>
      <w:r>
        <w:rPr>
          <w:rFonts w:cs="Arial" w:ascii="Arial" w:hAnsi="Arial"/>
        </w:rPr>
      </w:r>
    </w:p>
    <w:p>
      <w:pPr>
        <w:pStyle w:val="Normal"/>
        <w:rPr/>
      </w:pPr>
      <w:r>
        <w:rPr>
          <w:rFonts w:cs="Arial" w:ascii="Arial" w:hAnsi="Arial"/>
        </w:rPr>
        <w:t>Con todo, serán traspasados a los Servicios Locales de Educación respectivos, por el solo ministerio de la ley, los establecimientos educacionales dependientes de municipalidades y corporaciones municipales que tengan más de un 50% de sus establecimientos ordenados en la categoría de Desempeño Deficiente por la Agencia de la Calidad de Educación, de conformidad a lo establecido en la ley 20.529, siempre que no hayan logrado ubicarse en una categoría superior en el plazo de 4 año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ARTÍCULO 59</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208.- </w:t>
      </w:r>
      <w:r>
        <w:rPr>
          <w:rFonts w:cs="Arial" w:ascii="Arial" w:hAnsi="Arial"/>
        </w:rPr>
        <w:t>De los Honorables Senadores señores Navarro y Quintana, para agregar la siguiente oración final: “Los criterios de selección darán prioridad a la contratación de profesionales con las capacidades curriculares necesarias para satisfacer las demandas especiales de las escuelas interculturales bilingü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DISPOSICIONES TRANSITORIA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jc w:val="center"/>
        <w:rPr/>
      </w:pPr>
      <w:r>
        <w:rPr>
          <w:rFonts w:cs="Arial" w:ascii="Arial" w:hAnsi="Arial"/>
          <w:b/>
        </w:rPr>
        <w:t>ARTÍCULO QUINT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209.- </w:t>
      </w:r>
      <w:r>
        <w:rPr>
          <w:rFonts w:cs="Arial" w:ascii="Arial" w:hAnsi="Arial"/>
        </w:rPr>
        <w:t>De Su Excelencia la Presidenta de la República, para agregar, a continuación de la expresión “presente ley”, lo siguiente: “, sin perjuicio de lo señalado en los incisos primero y segundo del artículo sexto transito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segun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210.- </w:t>
      </w:r>
      <w:r>
        <w:rPr>
          <w:rFonts w:cs="Arial" w:ascii="Arial" w:hAnsi="Arial"/>
        </w:rPr>
        <w:t>De Su Excelencia la Presidenta de la República, para agregar después de la expresión “territorio;” la locución “matrícula en establecimientos municip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211.- </w:t>
      </w:r>
      <w:r>
        <w:rPr>
          <w:rFonts w:cs="Arial" w:ascii="Arial" w:hAnsi="Arial"/>
        </w:rPr>
        <w:t>De Su Excelencia la Presidenta de la República, para eliminar la conjunción “y” que precede a la expresión “dista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212.- </w:t>
      </w:r>
      <w:r>
        <w:rPr>
          <w:rFonts w:cs="Arial" w:ascii="Arial" w:hAnsi="Arial"/>
        </w:rPr>
        <w:t>De Su Excelencia la Presidenta de la República, para reemplazar la frase “entre los establecimientos educacionales dependientes de cada municipalidad” por “; y acceso a servicios complementar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SEXTO</w:t>
      </w:r>
    </w:p>
    <w:p>
      <w:pPr>
        <w:pStyle w:val="Normal"/>
        <w:rPr>
          <w:rFonts w:ascii="Arial" w:hAnsi="Arial" w:cs="Arial"/>
          <w:b/>
          <w:b/>
        </w:rPr>
      </w:pPr>
      <w:r>
        <w:rPr>
          <w:rFonts w:cs="Arial" w:ascii="Arial" w:hAnsi="Arial"/>
          <w:b/>
        </w:rPr>
      </w:r>
    </w:p>
    <w:p>
      <w:pPr>
        <w:pStyle w:val="Normal"/>
        <w:rPr/>
      </w:pPr>
      <w:r>
        <w:rPr>
          <w:rFonts w:cs="Arial" w:ascii="Arial" w:hAnsi="Arial"/>
          <w:b/>
        </w:rPr>
        <w:t xml:space="preserve">213.- </w:t>
      </w:r>
      <w:r>
        <w:rPr>
          <w:rFonts w:cs="Arial" w:ascii="Arial" w:hAnsi="Arial"/>
        </w:rPr>
        <w:t>De Su Excelencia la Presidenta de la República, para sustituirlo por el que si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sexto.- Entrada en funcionamiento de los Servicios Locales. El Servicio Local que comprende las comunas de Lo Prado, Pudahuel y Cerro Navia, ubicadas en la región Metropolitana de Santiago, entrará en funcionamiento antes del 31 de diciembre de 20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Servicio Local que comprende las comunas de Alto del Carmen, Freirina, Huasco y Vallenar, ubicadas en la región de Atacama, así como el Servicio Local que comprende las comunas de Andacollo y Coquimbo, ubicadas en la región de Coquimbo, y el Servicio Local que comprende las comunas de Chiguayante, Concepción, Florida y Hualqui, ubicadas en la región del Biobío, entrarán en funcionamiento entre el 1 de enero y el 30 de junio de 2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cúltase al Presidente de la República para que, dentro del plazo de un año a contar de la publicación de la presente ley, mediante uno o más decretos con fuerza de ley expedidos a través del Ministerio de Educación, que deberán llevar la firma del Ministro de Hacienda, determine la fecha en que iniciarán sus funciones los Servicios Locales no comprendidos en los incisos anteriores, de conformidad a las siguientes regl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restante Servicio Local de la región de Atacama deberá entrar en funcionamiento entre el 1 de enero y el 30 de junio de 2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restantes Servicios Locales de la región de Coquimbo deberán entrar en funcionamiento entre el 1 de enero de 2020 y el 30 de junio de 20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restantes Servicios Locales de las regiones Metropolitana de Santiago y del Biobío deberán entrar en funcionamiento entre el 1 de enero de 2020 y el 30 de junio de 20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Servicios Locales de las regiones de Tarapacá y de Antofagasta deberán entrar en funcionamiento entre el 1 de enero de 2020 y el 30 de junio de 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Servicios Locales de las regiones de Valparaíso y del Libertador Bernardo O’Higgins deberán entrar en funcionamiento entre el 1 de enero de 2020 y el 30 de junio de 20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Servicios Locales de las regiones de Magallanes y la Antártica Chilena y Aysén del General Carlos Ibáñez del Campo deberán entrar en funcionamiento entre el 1 de enero y el 30 de junio de 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Servicios Locales de la región de La Araucanía deberán entrar en funcionamiento entre el 1 de enero de 2021 y el 30 de junio de 20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Servicios Locales de la región de Los Ríos deberán entrar en funcionamiento entre el 1 de enero de 2021 y el 30 de junio de 20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Servicio Local de la región de Arica y Parinacota deberá entrar en funcionamiento entre el 1 de enero y el 30 de junio de 20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Servicios Locales de las regiones del Maule y de Los Lagos deberán entrar en funcionamiento entre el 1 de enero de 2022 y el 30 de junio de 20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s Servicios Locales entrarán en funcionamiento con al menos seis meses de anticipación a la fecha de traspaso del servicio educacional, con excepción del Servicio Local señalado en el inciso primero de este artícul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luido el proceso de traspaso del servicio educacional a todos los Servicios Locales, y en atención a criterios de matrículas de estudiantes y número de establecimientos del Sistema, distancia y conectividad, así como acceso a servicios complementarios, entre otros, el Director de Educación Pública podrá proponer al Ministerio de Educación la revisión del número de Servicios Locales y de las comunas que comprendan, sin alterar el marco financiero dispuesto para la presente 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rPr/>
      </w:pPr>
      <w:r>
        <w:rPr>
          <w:rFonts w:cs="Arial" w:ascii="Arial" w:hAnsi="Arial"/>
          <w:b/>
        </w:rPr>
        <w:t xml:space="preserve">214.- </w:t>
      </w:r>
      <w:r>
        <w:rPr>
          <w:rFonts w:cs="Arial" w:ascii="Arial" w:hAnsi="Arial"/>
        </w:rPr>
        <w:t>Del Honorable Senador señor Walker (don Ignacio), para sustituir el texto que señala “”Servicios Locales, de conformidad a las siguientes reglas:”, por “Servicios Loc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215.- </w:t>
      </w:r>
      <w:r>
        <w:rPr>
          <w:rFonts w:cs="Arial" w:ascii="Arial" w:hAnsi="Arial"/>
        </w:rPr>
        <w:t>Del Honorable Senador señor Walker (don Ignacio), para suprimir las reglas referidas a los Servicios Locales de las distintas reg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216.- </w:t>
      </w:r>
      <w:r>
        <w:rPr>
          <w:rFonts w:cs="Arial" w:ascii="Arial" w:hAnsi="Arial"/>
        </w:rPr>
        <w:t>Del Honorable Senador señor Bianchi, para reemplazar la expresión “1 de enero y el 30 de junio de 2017” por “1 de enero y el 30 de junio de 20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segundo</w:t>
      </w:r>
    </w:p>
    <w:p>
      <w:pPr>
        <w:pStyle w:val="Normal"/>
        <w:rPr>
          <w:rFonts w:ascii="Arial" w:hAnsi="Arial" w:cs="Arial"/>
          <w:b/>
          <w:b/>
        </w:rPr>
      </w:pPr>
      <w:r>
        <w:rPr>
          <w:rFonts w:cs="Arial" w:ascii="Arial" w:hAnsi="Arial"/>
          <w:b/>
        </w:rPr>
      </w:r>
    </w:p>
    <w:p>
      <w:pPr>
        <w:pStyle w:val="Normal"/>
        <w:rPr/>
      </w:pPr>
      <w:r>
        <w:rPr>
          <w:rFonts w:cs="Arial" w:ascii="Arial" w:hAnsi="Arial"/>
          <w:b/>
        </w:rPr>
        <w:t xml:space="preserve">217.- </w:t>
      </w:r>
      <w:r>
        <w:rPr>
          <w:rFonts w:cs="Arial" w:ascii="Arial" w:hAnsi="Arial"/>
        </w:rPr>
        <w:t>Del Honorable Senador señor Walker (don Ignacio), para reemplazarlo por el siguient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El primer Servicio Local  podrá comenzar a funcionar  en el año escolar subsiguiente al de la fecha de publicación de la presente 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218.- </w:t>
      </w:r>
      <w:r>
        <w:rPr>
          <w:rFonts w:cs="Arial" w:ascii="Arial" w:hAnsi="Arial"/>
        </w:rPr>
        <w:t>Del Honorable Senador señor Walker (don Ignacio), para agregar a continuación del artículo sexto el siguiente, nuevo:</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rtículo…- Una Comisión plural de cinco expertos independientes, designada mediante decreto supremo, durante el año 2022, evaluará la implementación del Sistema de Educación Pública, con el fin de extraer aprendizajes de la misma y posibilitar la realización de las correcciones que resulten pertinentes para la mejora del sistema y la normativa que lo rige. Para tal efecto, durante el año previo, el Ministerio deberá encargar estudios a organismos especializados que permitan un levantamiento de evidencia y datos que resulten relevantes para la realización de dicha evaluación. Con esos antecedentes a la vista, más las acciones que estime pertinentes y necesarias para el cumplimiento de su finalidad, esta comisión evacuará un informe en el plazo de un semestre con el objeto de establecer un diagnóstico del sistema y proponer medidas concretas de carácter vinculante a partir de sus conclusiones, entre las cuales una de ellas podrá ser la variación del número de Servicio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SÉPTIM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219.- </w:t>
      </w:r>
      <w:r>
        <w:rPr>
          <w:rFonts w:cs="Arial" w:ascii="Arial" w:hAnsi="Arial"/>
        </w:rPr>
        <w:t>De Su Excelencia la Presidenta de la República, para agregar el siguiente inci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Con todo, el servicio educacional de la comuna de Cerro Navia será traspasado el 1 de enero del año 2020.”.</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OCTAV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220.- </w:t>
      </w:r>
      <w:r>
        <w:rPr>
          <w:rFonts w:cs="Arial" w:ascii="Arial" w:hAnsi="Arial"/>
        </w:rPr>
        <w:t>De Su Excelencia la Presidenta de la República, para agregar el siguiente inci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l Servicio Local será el sucesor legal de la municipalidad, o la corporación municipal en su caso, en la calidad de sostenedor del establecimiento educacional traspasad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NOVEN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221.- </w:t>
      </w:r>
      <w:r>
        <w:rPr>
          <w:rFonts w:cs="Arial" w:ascii="Arial" w:hAnsi="Arial"/>
        </w:rPr>
        <w:t>De los Honorables Senadores señora Von Baer y señor Allamand, para agregar el siguiente inciso:</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Con todo, las municipalidades y corporaciones municipales tendrán derecho a indemnización por el daño patrimonial efectivamente causado con ocasión de los traspasos de los bienes señalados en el presente artículo, en los términos prescritos por el artículo 19 N° 24 de la Constitución Política de la República de Chil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222.- </w:t>
      </w:r>
      <w:r>
        <w:rPr>
          <w:rFonts w:cs="Arial" w:ascii="Arial" w:hAnsi="Arial"/>
        </w:rPr>
        <w:t>De Su Excelencia la Presidenta de la República, para introducir a continuación del artículo decimocuarto transitorio el siguiente párrafo 4°, nuev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Párrafo 4º.- Del traspaso de establecimientos de educación parvula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décimo quinto.- Traspaso de establecimientos de educación parvularia. Se entenderán incluidos en el traspaso señalado en el párrafo 2º de estas disposiciones transitorias, los establecimientos de educación parvularia administrados por municipalidades o corporaciones municipales que reciban aportes regulares del Estado para su operación y funcionamiento, en la misma forma y oportunidad señalada en dicho párrafo. A dichos establecimientos no les será exigible contar con el reconocimiento oficial del Estado, mientras esté pendiente aún el plazo para obtenerlo de conformidad con lo dispuesto por el artículo décimo quinto transitorio de la ley Nº 20.5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 perjuicio de lo anterior, se excluirán del traspaso de bienes regulado en el párrafo 3º de estas disposiciones transitorias aquellos inmuebles en los cuales se emplacen los establecimientos de educación parvularia y que no estén destinados exclusivamente a la prestación del servicio educacional, así como los bienes muebles destinados a su funcionamiento. Respecto de estos últimos, sólo se traspasarán al Servicio Local aquellos bienes muebles adquiridos mediante transferencias de recursos de la Junta Nacional de Jardines Infantiles o a través de recursos fisc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Junta Nacional de Jardines Infantiles, dentro de los noventa días siguientes a la entrada en vigencia de esta ley, dictará una resolución en la cual se individualizarán los establecimientos de educación parvularia respecto de los cuales tenga convenio vigente de transferencia de fondos con municipalidades o corporaciones municipales, que reciban aportes regulares del Estado para su operación y funcionamiento a la fecha de la publicación de la ley. Además, dentro del mismo plazo, deberá remitir al Ministerio de Educación toda información relevante para el traspaso del servicio educacional, por cada establecimiento educacional, tal como matrícula, transferencias corrientes y de capital, documentos en que consten fiscalizaciones que hayan sido realizadas, estado de avance del cumplimiento de los requisitos para la obtención del reconocimiento oficial del Estado, entre otras. Asimismo, los Servicios Locales podrán celebrar convenios de colaboración con la Junta Nacional de Jardines Infantiles destinados a brindar asistencia técnica en la implementación del nivel parvulari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DECIMOQUIN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223.- </w:t>
      </w:r>
      <w:r>
        <w:rPr>
          <w:rFonts w:cs="Arial" w:ascii="Arial" w:hAnsi="Arial"/>
        </w:rPr>
        <w:t>De los Honorables Senadores señora Von Baer y señor Allamand, para reemplazar la frase “la continuidad del servicio educacional y el derecho a la educación de los estudiantes” por: “la continuidad del servicio educacional, el derecho a la educación de los estudiantes y los derechos adquiridos de los trabajadores que se desempeñan en el servicio educacional que prestan las municipalidades de manera directa o a través de corporaciones educacion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DECIMOSEXT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segundo</w:t>
      </w:r>
    </w:p>
    <w:p>
      <w:pPr>
        <w:pStyle w:val="Normal"/>
        <w:rPr>
          <w:rFonts w:ascii="Arial" w:hAnsi="Arial" w:cs="Arial"/>
          <w:b/>
          <w:b/>
        </w:rPr>
      </w:pPr>
      <w:r>
        <w:rPr>
          <w:rFonts w:cs="Arial" w:ascii="Arial" w:hAnsi="Arial"/>
          <w:b/>
        </w:rPr>
      </w:r>
    </w:p>
    <w:p>
      <w:pPr>
        <w:pStyle w:val="Normal"/>
        <w:rPr/>
      </w:pPr>
      <w:r>
        <w:rPr>
          <w:rFonts w:cs="Arial" w:ascii="Arial" w:hAnsi="Arial"/>
          <w:b/>
        </w:rPr>
        <w:t xml:space="preserve">224.- </w:t>
      </w:r>
      <w:r>
        <w:rPr>
          <w:rFonts w:cs="Arial" w:ascii="Arial" w:hAnsi="Arial"/>
        </w:rPr>
        <w:t>De Su Excelencia la Presidenta de la República, para reemplazarl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Para estos efectos, cada municipalidad deberá elaborar un registro actualizado de sus bienes inmuebles, cuya copia deberá remitir al Ministerio de Educación, dentro de los tres meses siguientes a la entrada en vigencia de la presente ley, y un registro actualizado de sus bienes muebles, cuya copia deberá remitir al Ministerio de Educación dentro de los doce meses siguientes a dicha fecha. Asimismo, deberá oficiar a dicho Ministerio cualquier hecho relevante relacionado con los bienes destinados a la prestación del servicio educacional que se encuentren en su comuna, de conformidad a lo que establezca el regla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DECIMOSÉPTIM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225.- </w:t>
      </w:r>
      <w:r>
        <w:rPr>
          <w:rFonts w:cs="Arial" w:ascii="Arial" w:hAnsi="Arial"/>
        </w:rPr>
        <w:t>De Su Excelencia la Presidenta de la República, para intercalar, después de la frase “entrada en funcionamiento del Servicio Local al cual deban traspasar el servicio educacional.”, lo siguiente: “En el caso del Servicio Local individualizado en el inciso primero del artículo sexto transitorio, las municipalidades que lo comprenden deberán remitir esta información en el plazo de un mes desde la fecha de promulgación de la presente ley.”.</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b)</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226.- </w:t>
      </w:r>
      <w:r>
        <w:rPr>
          <w:rFonts w:cs="Arial" w:ascii="Arial" w:hAnsi="Arial"/>
        </w:rPr>
        <w:t>De Su Excelencia la Presidenta de la República, para agregar la siguiente oración final: “Este inventario deberá llevar la firma del director del respectivo establecimiento educac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227.- </w:t>
      </w:r>
      <w:r>
        <w:rPr>
          <w:rFonts w:cs="Arial" w:ascii="Arial" w:hAnsi="Arial"/>
        </w:rPr>
        <w:t>De Su Excelencia la Presidenta de la República, para incorporar una letra d), nueva, del siguiente tenor:</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d) Un catastro de los servicios prestados dentro de la comuna, por los establecimientos educacionales o a través de estos, o dirigidos a los propios establecimientos, y dentro de las cuales se encuentre toda iniciativa y programa, de cualquier índole, que esté siendo implementada por la municipalidad o corporación municipal, según correspond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terc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228.- </w:t>
      </w:r>
      <w:r>
        <w:rPr>
          <w:rFonts w:cs="Arial" w:ascii="Arial" w:hAnsi="Arial"/>
        </w:rPr>
        <w:t>De Su Excelencia la Presidenta de la República, para agregar la siguiente oración final: “Las municipalidades correspondientes a los Servicios Locales señalados en los incisos primero y segundo del artículo sexto transitorio, se exceptuarán del cumplimiento de los plazos establecidos en el presente artícu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DECIMOCTAV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229.- </w:t>
      </w:r>
      <w:r>
        <w:rPr>
          <w:rFonts w:cs="Arial" w:ascii="Arial" w:hAnsi="Arial"/>
        </w:rPr>
        <w:t>De Su Excelencia la Presidenta de la República, para sustituir la expresión “y d)”, por “, d) y 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230.- </w:t>
      </w:r>
      <w:r>
        <w:rPr>
          <w:rFonts w:cs="Arial" w:ascii="Arial" w:hAnsi="Arial"/>
        </w:rPr>
        <w:t>De Su Excelencia la Presidenta de la República, para agregar la siguiente oración final: “En el caso del Servicio Local a que se refiere el inciso primero del artículo sexto transitorio, el plazo para dictar dicha resolución será dos meses antes del traspaso del servicio educac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DECIMONOVE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231.- </w:t>
      </w:r>
      <w:r>
        <w:rPr>
          <w:rFonts w:cs="Arial" w:ascii="Arial" w:hAnsi="Arial"/>
        </w:rPr>
        <w:t xml:space="preserve">De Su Excelencia la Presidenta de la República, y </w:t>
      </w:r>
      <w:r>
        <w:rPr>
          <w:rFonts w:cs="Arial" w:ascii="Arial" w:hAnsi="Arial"/>
          <w:b/>
        </w:rPr>
        <w:t>232.- d</w:t>
      </w:r>
      <w:r>
        <w:rPr>
          <w:rFonts w:cs="Arial" w:ascii="Arial" w:hAnsi="Arial"/>
        </w:rPr>
        <w:t>e los Honorables Senadores señora Von Baer y señor Allamand, para suprimir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VIGÉSIMO SEGUND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234.- </w:t>
      </w:r>
      <w:r>
        <w:rPr>
          <w:rFonts w:cs="Arial" w:ascii="Arial" w:hAnsi="Arial"/>
        </w:rPr>
        <w:t>De Su Excelencia la Presidenta de la República, para consultar las siguientes letras c), d) y e), nuev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c) Obligación de la municipalidad o corporación municipal, según corresponda, de señalar las prestaciones y programas que implementa a través de los establecimientos educacionales, o dirigidos a estos establecimientos, indicando los servicios que continuará prestando una vez traspasado el servicio educac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Obligación de la municipalidad o corporación municipal, según corresponda, de ejecutar las acciones que faciliten el traspaso a los Servicios Locales de la administración del servicio educacional, tales como, el pago de remuneraciones, pago de proveedores, entre otr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Obligación de la municipalidad o corporación municipal, según corresponda, de trabajar colaborativamente con las municipalidades o corporaciones municipales pertenecientes al mismo Servicio Local, con el objeto de facilitar el traspaso del servicio educacion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235.- </w:t>
      </w:r>
      <w:r>
        <w:rPr>
          <w:rFonts w:cs="Arial" w:ascii="Arial" w:hAnsi="Arial"/>
        </w:rPr>
        <w:t>De los Honorables Senadores señora Von Baer y señor Allamand, para agregar el siguiente inci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Sin perjuicio de no haberse suscrito el Plan de Transición establecido en el artículo precedente, se deberá realizar de igual forma la transferencia a que se refiere el literal f) de este artícul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VIGÉSIMO TERCERO</w:t>
      </w:r>
    </w:p>
    <w:p>
      <w:pPr>
        <w:pStyle w:val="Normal"/>
        <w:rPr>
          <w:rFonts w:ascii="Arial" w:hAnsi="Arial" w:cs="Arial"/>
          <w:b/>
          <w:b/>
        </w:rPr>
      </w:pPr>
      <w:r>
        <w:rPr>
          <w:rFonts w:cs="Arial" w:ascii="Arial" w:hAnsi="Arial"/>
          <w:b/>
        </w:rPr>
      </w:r>
    </w:p>
    <w:p>
      <w:pPr>
        <w:pStyle w:val="Normal"/>
        <w:rPr/>
      </w:pPr>
      <w:r>
        <w:rPr>
          <w:rFonts w:cs="Arial" w:ascii="Arial" w:hAnsi="Arial"/>
          <w:b/>
        </w:rPr>
        <w:t xml:space="preserve">236.- </w:t>
      </w:r>
      <w:r>
        <w:rPr>
          <w:rFonts w:cs="Arial" w:ascii="Arial" w:hAnsi="Arial"/>
        </w:rPr>
        <w:t>De los Honorables Senadores señora Von Baer y señor Allamand, para reemplazarl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vigésimo tercero.- Transferencia de recursos para eliminar el desequilibrio financiero municipal educacional. Para los efectos de lo establecido en el literal f) del artículo anterior, se entenderá por desequilibrio financiero municipal educacional el de una municipalidad determinada ocasionado por la prestación del servicio educacional, directamente o a través de una corporación municipal, hasta antes de su traspaso a un Servicio Local. Se determinará calculando la diferencia entre ingresos por concepto de subvenciones y aportes educacionales, así como otros aportes del Estado, exceptuando los aportes de capital, y los gastos operacionales por la prestación de dicho servic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recursos transferidos de conformidad a lo señalado en el inciso anterior sólo podrán utilizarse para financiar aquellos gastos incurridos para la prestación del servicio educacional, siempre y cuando estén debidamente justificados. La municipalidad respectiva deberá acreditar dichos gastos, pudiendo para ello solicitar información a la Superintendencia de Educación, la cual deberá remitirla; así como también podrá requerir la realización de auditorías en la respectiva municipalidad o corporación para la justificación de dichos gas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se transferirá establecimiento educacional alguno desde la municipalidad o corporación municipal al servicio local que corresponda si es que no se hubiera eliminado completamente el desequilibrio financiero municipal educac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VIGÉSIMO SÉPTIM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237.- </w:t>
      </w:r>
      <w:r>
        <w:rPr>
          <w:rFonts w:cs="Arial" w:ascii="Arial" w:hAnsi="Arial"/>
        </w:rPr>
        <w:t>De los Honorables Senadores señora Von Baer y señor Allamand, para eliminar la expresión “que sean exigibles al 31 de diciembre de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tercero</w:t>
      </w:r>
    </w:p>
    <w:p>
      <w:pPr>
        <w:pStyle w:val="Normal"/>
        <w:rPr>
          <w:rFonts w:ascii="Arial" w:hAnsi="Arial" w:cs="Arial"/>
          <w:b/>
          <w:b/>
        </w:rPr>
      </w:pPr>
      <w:r>
        <w:rPr>
          <w:rFonts w:cs="Arial" w:ascii="Arial" w:hAnsi="Arial"/>
          <w:b/>
        </w:rPr>
      </w:r>
    </w:p>
    <w:p>
      <w:pPr>
        <w:pStyle w:val="Normal"/>
        <w:rPr/>
      </w:pPr>
      <w:r>
        <w:rPr>
          <w:rFonts w:cs="Arial" w:ascii="Arial" w:hAnsi="Arial"/>
          <w:b/>
        </w:rPr>
        <w:t xml:space="preserve">238.- </w:t>
      </w:r>
      <w:r>
        <w:rPr>
          <w:rFonts w:cs="Arial" w:ascii="Arial" w:hAnsi="Arial"/>
        </w:rPr>
        <w:t>De Su Excelencia la Presidenta de la República, para reemplazarl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Uno o más decretos del Ministerio de Educación, que deberán ser firmados por el Ministro de Hacienda, fijarán el monto al que asciende la deuda municipal ocasionada por la prestación del servicio educacional, que será considerada para los efectos de lo establecido en el literal f) del artículo vigésimo segundo transitorio y la de cada municipio en particular. Estos decretos deberán ser expedidos dentro del plazo de doce meses desde la entrada en vigencia de la presente 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VIGÉSIMO OCTAV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239.- </w:t>
      </w:r>
      <w:r>
        <w:rPr>
          <w:rFonts w:cs="Arial" w:ascii="Arial" w:hAnsi="Arial"/>
        </w:rPr>
        <w:t>De Su Excelencia la Presidenta de la República, para sustituir la expresión “20.652 y 20.822” por “20.652, 20.822 y 20.964”.</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240.- </w:t>
      </w:r>
      <w:r>
        <w:rPr>
          <w:rFonts w:cs="Arial" w:ascii="Arial" w:hAnsi="Arial"/>
        </w:rPr>
        <w:t>De los Honorables Senadores señora Von Baer y señor Allamand, para agregar el siguiente inci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Con todo, en caso que las deudas señaladas en los incisos anteriores requieran para su pago de recursos distintos a los anticipos de subvención, el Ministerio de Educación deberá transferirlos a las municipalidades para que éstas puedan proceder al pago respectiv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TRIGÉSIMO PRIMER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241.- </w:t>
      </w:r>
      <w:r>
        <w:rPr>
          <w:rFonts w:cs="Arial" w:ascii="Arial" w:hAnsi="Arial"/>
        </w:rPr>
        <w:t>De Su Excelencia la Presidenta de la República, para agregar, luego de la frase “y apoyará la instalación de dichos servicios, especialmente en lo que se refiere”, lo siguiente: “a la conformación del Comité Directivo Local respec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TRIGÉSIMO TERCER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242.- </w:t>
      </w:r>
      <w:r>
        <w:rPr>
          <w:rFonts w:cs="Arial" w:ascii="Arial" w:hAnsi="Arial"/>
        </w:rPr>
        <w:t>De Su Excelencia la Presidenta de la República, para reemplazar en el encabezamiento la frase “de un año contado desde la publicación de esta ley”, por lo que sigue: “de noventa días en el caso del Servicio Local individualizado en el inciso primero del artículo sexto transitorio, y de un año contado desde la publicación de esta ley, respecto del resto de los Servicios Loc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TRIGÉSIMO CUART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úmero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243.- </w:t>
      </w:r>
      <w:r>
        <w:rPr>
          <w:rFonts w:cs="Arial" w:ascii="Arial" w:hAnsi="Arial"/>
        </w:rPr>
        <w:t>De los Honorables Senadores señora Von Baer y señor Allamand, para eliminar la expresión “, al 30 de noviembre de 2014, de acuerdo a lo dispuesto en el artículo séptimo transito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244.- </w:t>
      </w:r>
      <w:r>
        <w:rPr>
          <w:rFonts w:cs="Arial" w:ascii="Arial" w:hAnsi="Arial"/>
        </w:rPr>
        <w:t>De los Honorables Senadores señora Von Baer y señor Allamand, para reemplazar la oración “El cambio en el régimen jurídico que experimenten los trabajadores seleccionados, no podrá significar en ningún caso disminución de las remuneraciones que perciban al momento del traspaso.” por: “El cambio en el régimen jurídico que experimenten los trabajadores seleccionados, no podrá significar en ningún caso disminución de las remuneraciones, indemnizaciones y de cualquier otro beneficio que perciban al momento del traspas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245.- </w:t>
      </w:r>
      <w:r>
        <w:rPr>
          <w:rFonts w:cs="Arial" w:ascii="Arial" w:hAnsi="Arial"/>
        </w:rPr>
        <w:t>De los Honorables Senadores señora Von Baer y señor Allamand, para sustituirlo por el que si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3. El pago de los beneficios indemnizatorios al personal traspasado, que de acuerdo a su estatuto laboral tenga derecho a ello, se entenderá postergado por causa que otorgue derecho a percibirlo hasta el cese de servicios en el respectivo Servicio Local de Educación Pública. En tal caso, la indemnización correspondiente se determinará computando el tiempo servido, de acuerdo al Código del Trabajo, en las municipalidades, corporaciones municipales y en los servicios locales, con el límite a que se refiere el inciso segundo del artículo 163 del Código del Trabaj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terc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246.- </w:t>
      </w:r>
      <w:r>
        <w:rPr>
          <w:rFonts w:cs="Arial" w:ascii="Arial" w:hAnsi="Arial"/>
        </w:rPr>
        <w:t>De los Honorables Senadores señora Von Baer y señor Allamand, para eliminar la expresión “a lo menos tres añ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247.- </w:t>
      </w:r>
      <w:r>
        <w:rPr>
          <w:rFonts w:cs="Arial" w:ascii="Arial" w:hAnsi="Arial"/>
        </w:rPr>
        <w:t>De los Honorables Senadores señora Von Baer y señor Allamand, para consultar a continuación del artículo trigésimo cuarto los siguientes, nuev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 Establécese una bonificación por retiro voluntario para los funcionarios de los Departamentos de Educación Municipal y corporaciones municipales, ya sea en calidad de titulares o contratados, que no hayan sido traspasados a los Servicios Locales, de acuerdo a lo señalado en el artículo anterior, y que al 31 de diciembre de 2016 hayan cumplido o cumplan sesenta o más años de edad si son mujeres, o sesenta y cinco o más años de edad si son hombres, y hagan efectiva su renuncia voluntaria e irrevocable, respecto del total de horas que sirven en las entidades antes señala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a bonificación ascenderá hasta un monto de $21.500.000 (veintiún millones quinientos mil pesos), y será proporcional a las horas de contrato y los años de servicio o fracción superior a seis meses en el respectivo Departamento de Educación Municipal o corporación municipal. El monto máximo de la bonificación corresponderá al funcionario que tenga once o más años de servicio y un contrato de 37 a 44 horas. En todo caso, la proporción se establecerá considerando un máximo de 37 horas de contrato.</w:t>
      </w:r>
    </w:p>
    <w:p>
      <w:pPr>
        <w:pStyle w:val="Normal"/>
        <w:rPr>
          <w:rFonts w:ascii="Arial" w:hAnsi="Arial" w:cs="Arial"/>
        </w:rPr>
      </w:pPr>
      <w:r>
        <w:rPr>
          <w:rFonts w:cs="Arial" w:ascii="Arial" w:hAnsi="Arial"/>
        </w:rPr>
        <w:t>Para el cálculo de la bonificación de cada funcionario, se considerará el número de horas de contrato vigentes en la respectiva comuna o entidad administradora, según corresponda, al 31 de octubre de 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 Los funcionarios señalados en el artículo anterior, que hayan cumplido el requisito de edad al 31 de diciembre de 2016, deberán formalizar su renuncia voluntaria con carácter irrevocable ante el respectivo empleador, acompañada del respectivo certificado de nacimiento, hasta el 1 de marzo de 2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el caso de los funcionarios que hayan cumplido o cumplan el requisito de edad durante el período comprendido entre el 1 de enero de 2017 y el 31 de diciembre de 2018, ambas fechas inclusive, deberán formalizar su renuncia voluntaria con carácter irrevocable ante el respectivo empleador, acompañada del respectivo certificado de nacimiento, hasta el 1 de marzo de 2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 La bonificación precedentemente señalada no será imponible ni constituirá renta para ningún efecto legal y será incompatible con toda indemnización o bonificación que, por concepto de término de la relación o de los años de servicio, le pudiere corresponder al funcionario del Departamento de Educación Municipal o corporación municipal, cualquiera fuera su origen y a cuyo pago concurra el empl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término de la relación laboral sólo se producirá cuando el empleador ponga la totalidad de la bonificación que corresponda a disposición del funcionario de la que haya renunciado al total de las horas que sirve en la entidad empleadora y siempre que este haya cumplido sesenta o más años de edad, en el caso de las mujeres, o sesenta y cinco años o más, en el caso de los hombres. Sin perjuicio de lo anterior, el término de la relación laboral deberá materializarse a más tardar en el plazo de seis meses, contados desde el traspaso de los recursos que correspondan, por parte del Ministerio de Educación, para el pago de la bonificación respectiva. Este pago será una obligación del sostenedor y no podrá utilizar los recursos en ningún otro f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funcionarios de los Departamentos de Educación Municipal o corporaciones municipales que cesen en sus empleos por aplicación de lo dispuesto en esta ley no podrán incorporarse a un Servicio Local, ni ser nombrados o contratados bajo cualquier modalidad o régimen laboral, incluidas las contrataciones a honorarios, en municipalidades o corporaciones municipales durante los cinco años siguientes al término de la relación laboral, a menos que previamente devuelvan la totalidad de la bonificación percibida, expresada en unidades de fomento, más el interés corriente para operaciones reajustable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TRIGÉSIMO SEXT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248.- </w:t>
      </w:r>
      <w:r>
        <w:rPr>
          <w:rFonts w:cs="Arial" w:ascii="Arial" w:hAnsi="Arial"/>
        </w:rPr>
        <w:t>De Su Excelencia la Presidenta de la República, para reemplazar la frase “, si procediere, a los primeros Directores Ejecutivos de los Servicios Locales”, por el siguiente texto: “a los Directores Ejecutivos correspondientes a los Servicios Locales individualizados en los incisos primero y segundo del artículo sexto transitorio de esta ley. Asimismo, se faculta a estos Directores Ejecutivos a nombrar transitoria y provisionalmente a los Jefes de Unidades de dichos servicio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segun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249.- </w:t>
      </w:r>
      <w:r>
        <w:rPr>
          <w:rFonts w:cs="Arial" w:ascii="Arial" w:hAnsi="Arial"/>
        </w:rPr>
        <w:t>De Su Excelencia la Presidenta de la República, para reemplazar la palabra “cinco” por “die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terc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250.- </w:t>
      </w:r>
      <w:r>
        <w:rPr>
          <w:rFonts w:cs="Arial" w:ascii="Arial" w:hAnsi="Arial"/>
        </w:rPr>
        <w:t>De Su Excelencia la Presidenta de la República, para sustituir la frase “contado desde la fecha de los mismos” por “contado desde el traspaso del servicio educac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TRIGÉSIMO SÉPTIM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251.- </w:t>
      </w:r>
      <w:r>
        <w:rPr>
          <w:rFonts w:cs="Arial" w:ascii="Arial" w:hAnsi="Arial"/>
        </w:rPr>
        <w:t>Del Honorable Senador señor Bianchi, para agregar los siguientes incis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Con todo, los trabajadores asistentes de la educación regidos por la ley 19.464, tendrán derecho a una indemnización que compense sus años de servicio, que será de cargo de su antiguo empleador con un tope de once meses, la que se calculará conforme a las normas del Código del Trabajo. Esta indemnización será compatible con toda indemnización o pago que se efectué por concepto de planes o incentivos de reti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relación laboral de los trabajadores asistentes de la educación, se regirá por las normas de su respectivo estatuto y supletoriamente por el Código del Trabajo. Empero, no tendrán derecho a la negociación colectiv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TRIGÉSIMO OCTAV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252.- </w:t>
      </w:r>
      <w:r>
        <w:rPr>
          <w:rFonts w:cs="Arial" w:ascii="Arial" w:hAnsi="Arial"/>
        </w:rPr>
        <w:t>Del Honorable Senador señor Bianchi, para incorporar dos incisos, del siguiente te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Los asistentes de la educación regidos por la ley 19.464, con contratos individuales o colectivos de trabajo vigentes a la entrada en vigencia de esta ley, conservarán la plenitud de sus derechos adquiridos, sean individuales o colectivos, aun cuando se devenguen conforme al contrato, con posterioridad a la entrada en vigencia de la 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 organizaciones sindicales conservarán su personalidad jurídica, autonomía y estatutos y serán titulares de la acción de tutela laboral por vulneración de derechos fundamentales que establece el Título I, Capítulo II, Párrafo 6º, del Código del Trabajo. En particular, podrán hacer valer, conforme a dicho procedimiento la afectación o vulneración de los derechos reconocidos por esta ley y/o en los contratos individuales y colectivos de trabaj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CUADRAGÉSIMO SEGUNDO</w:t>
      </w:r>
    </w:p>
    <w:p>
      <w:pPr>
        <w:pStyle w:val="Normal"/>
        <w:rPr>
          <w:rFonts w:ascii="Arial" w:hAnsi="Arial" w:cs="Arial"/>
          <w:b/>
          <w:b/>
        </w:rPr>
      </w:pPr>
      <w:r>
        <w:rPr>
          <w:rFonts w:cs="Arial" w:ascii="Arial" w:hAnsi="Arial"/>
          <w:b/>
        </w:rPr>
      </w:r>
    </w:p>
    <w:p>
      <w:pPr>
        <w:pStyle w:val="Normal"/>
        <w:rPr/>
      </w:pPr>
      <w:r>
        <w:rPr>
          <w:rFonts w:cs="Arial" w:ascii="Arial" w:hAnsi="Arial"/>
          <w:b/>
        </w:rPr>
        <w:t xml:space="preserve">253.- </w:t>
      </w:r>
      <w:r>
        <w:rPr>
          <w:rFonts w:cs="Arial" w:ascii="Arial" w:hAnsi="Arial"/>
        </w:rPr>
        <w:t>De Su Excelencia la Presidenta de la República, para reemplazarl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Artículo cuadragésimo segundo.- Instrumentos de gestión. Los convenios de gestión educacional celebrados entre directores ejecutivos de los Servicios Locales y el Ministro de Educación, antes del traspaso de la totalidad de los establecimientos educacionales señalados en el artículo octavo transitorio ubicados en el territorio de su competencia, contendrán, además de los elementos señalados en el artículo 33 de la presente ley, los objetivos, metas e indicadores específicos relativos al inicio de funciones del respectivo servicio, la oportuna realización de los concursos referidos en esta ley, y otras acciones para el adecuado traspaso de los establecimientos educacionales que en cada caso corresponda. Asimismo, estos Directores Ejecutivos tendrán el plazo de ocho meses desde el traspaso del servicio educacional para sancionar el Plan Estratégico Local respetiv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 el caso de los Directores Ejecutivos nombrados de acuerdo al artículo trigésimo sexto transitorio, firmarán un convenio de gestión educacional que durará el tiempo que se encuentren en el cargo; no tendrán que desarrollar un Plan Estratégico Local para dicho período y su propuesta de Plan Anual deberá ser enviada al Ministerio de Educación, para que realice recomendacio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todos los casos, el primer Plan Anual de cada servicio deberá considerar las metas y objetivos establecidos en el convenio de gestión educacional respectivo, así como acciones para una adecuada instalación y prestación del servicio educa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254.- </w:t>
      </w:r>
      <w:r>
        <w:rPr>
          <w:rFonts w:cs="Arial" w:ascii="Arial" w:hAnsi="Arial"/>
        </w:rPr>
        <w:t>Del Honorable Senador señor Montes, para consultar a continuación del artículo cuadragésimo tercero el siguiente, nue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 El primer Plan Estratégico de cada Servicio Local deberá ser elaborado por el primer Director Ejecutivo y por la Conferencia de Directores, debiendo ser aprobado según lo dispuesto en los incisos tercero, cuarto y quinto del artículo 27.”.</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255.- </w:t>
      </w:r>
      <w:r>
        <w:rPr>
          <w:rFonts w:cs="Arial" w:ascii="Arial" w:hAnsi="Arial"/>
        </w:rPr>
        <w:t>De Su Excelencia la Presidenta de la República, para incorporar como artículo cuadragésimo cuarto, nuevo, el que si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cuadragésimo cuarto.- Inicio de funciones del Comité Directivo Local. Será obligación de la Dirección de Educación Pública asegurar la constitución de cada Comité Directivo Local, para efectos de que participen del nombramiento del primer Director Ejecutivo de cada Servicio Local de Educación Pública, de acuerdo a lo dispuesto en el artículo 15 y 24 de la presente ley.”.</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256.- </w:t>
      </w:r>
      <w:r>
        <w:rPr>
          <w:rFonts w:cs="Arial" w:ascii="Arial" w:hAnsi="Arial"/>
        </w:rPr>
        <w:t>De Su Excelencia la Presidenta de la República, para agregar como artículo cuadragésimo sexto, nuevo, el que sigu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rtículo cuadragésimo sexto. El artículo 31 de la ley Nº 20.529 no le será aplicable a los establecimientos educacionales dependientes de municipalidades y corporaciones municipales durante el período que media entre la entrada en vigencia de la presente ley y la fecha del traspaso del respectivo servicio educac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imismo, lo establecido en dicho artículo solo será aplicable a los establecimientos educacionales dependientes de los Servicios Locales, una vez que se hubieren cumplido ocho años contados desde la fecha del traspaso del servicio educacion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CUADRAGÉSIMO SÉPTIM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257.- </w:t>
      </w:r>
      <w:r>
        <w:rPr>
          <w:rFonts w:cs="Arial" w:ascii="Arial" w:hAnsi="Arial"/>
        </w:rPr>
        <w:t>De Su Excelencia la Presidenta de la República, para eliminar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CUADRAGÉSIMO OCTAVO</w:t>
      </w:r>
    </w:p>
    <w:p>
      <w:pPr>
        <w:pStyle w:val="Normal"/>
        <w:rPr>
          <w:rFonts w:ascii="Arial" w:hAnsi="Arial" w:cs="Arial"/>
          <w:b/>
          <w:b/>
        </w:rPr>
      </w:pPr>
      <w:r>
        <w:rPr>
          <w:rFonts w:cs="Arial" w:ascii="Arial" w:hAnsi="Arial"/>
          <w:b/>
        </w:rPr>
      </w:r>
    </w:p>
    <w:p>
      <w:pPr>
        <w:pStyle w:val="Normal"/>
        <w:rPr/>
      </w:pPr>
      <w:r>
        <w:rPr>
          <w:rFonts w:cs="Arial" w:ascii="Arial" w:hAnsi="Arial"/>
          <w:b/>
        </w:rPr>
        <w:t xml:space="preserve">258.- </w:t>
      </w:r>
      <w:r>
        <w:rPr>
          <w:rFonts w:cs="Arial" w:ascii="Arial" w:hAnsi="Arial"/>
        </w:rPr>
        <w:t>De Su Excelencia la Presidenta de la República, para suprimir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259.- </w:t>
      </w:r>
      <w:r>
        <w:rPr>
          <w:rFonts w:cs="Arial" w:ascii="Arial" w:hAnsi="Arial"/>
        </w:rPr>
        <w:t>Del Honorable Senador señor Walker (don Ignacio), para introducir un nuevo artículo transitorio, del tenor que se indica:</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rtículo…- Facúltese al Presidente de la República para que, en el plazo de un año y por la vía de un decreto  con fuerza de ley, establezca los ajustes necesarios a la normativa que rige a los directores escolares del sector municipal,  de modo que elimine y reduzca la sobrecarga de actividades administrativas  que recaen sobre ellos y les concentre en sus tareas prioritar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 la materialización de este ajuste se deberá considerar que, para el desempeño de su función principal consistente en dirigir y liderar el proyecto educativo institucional del establecimiento, dispongan de los recursos y tiempo necesarios para atender la gestión pedagógica e influir en los  docentes en el desarrollo de una cultura de excelencia educativa. Son criterios observables que reflejan lo anterior, el que promuevan y participen en el aprendizaje y desarrollo profesional del profesorado a su cargo, planifiquen, coordinen y evalúen la enseñanza y el currículum, establezcan altas metas y expectativas respecto de los estudiantes y los profesores, empleen de manera estratégica y pertinente los recursos educativos de que disponen y aseguren un entorno ordenado de apoyo al aprendizaje de los estudiantes a su cargo.</w:t>
      </w:r>
    </w:p>
    <w:p>
      <w:pPr>
        <w:pStyle w:val="Normal"/>
        <w:rPr>
          <w:rFonts w:ascii="Arial" w:hAnsi="Arial" w:cs="Arial"/>
        </w:rPr>
      </w:pPr>
      <w:r>
        <w:rPr>
          <w:rFonts w:cs="Arial" w:ascii="Arial" w:hAnsi="Arial"/>
        </w:rPr>
      </w:r>
    </w:p>
    <w:p>
      <w:pPr>
        <w:pStyle w:val="Normal"/>
        <w:rPr/>
      </w:pPr>
      <w:r>
        <w:rPr>
          <w:rFonts w:cs="Arial" w:ascii="Arial" w:hAnsi="Arial"/>
        </w:rPr>
        <w:t>Considerando esos criterios, el decreto deberá identificar y priorizar la normativa que resulte pertinente y/o eliminar o delegar la que distraiga a los directores de las tareas que responden a los criterios descritos en el inciso anterior. La delegación podrá realizarla a otros profesionales de los servicios o lo que resultare más eficiente para el cumplimento de las mismas. En cualquiera de los casos, eliminación y/o delegación, deberá resguardar el cumplimiento de las normas referidas a la rendición de cuentas de manera transparente acerca de los actos administrativos del servicio y la red de establecimientos a su cargo, así como a las exigencias que en materia de fiscalización realice la Superintendencia de Educación.”.</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sectPr>
      <w:headerReference w:type="default" r:id="rId2"/>
      <w:headerReference w:type="first" r:id="rId3"/>
      <w:type w:val="nextPage"/>
      <w:pgSz w:w="12240" w:h="18720"/>
      <w:pgMar w:left="2835" w:right="1134"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right"/>
      <w:outlineLvl w:val="2"/>
    </w:pPr>
    <w:rPr>
      <w:rFonts w:ascii="Arial" w:hAnsi="Arial" w:cs="Arial"/>
      <w:b/>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rFonts w:ascii="Cambria" w:hAnsi="Cambria" w:eastAsia="Times New Roman" w:cs="Times New Roman"/>
      <w:b/>
      <w:bCs/>
      <w:i/>
      <w:i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4:43:00Z</dcterms:created>
  <dc:creator>PSILVA</dc:creator>
  <dc:description/>
  <cp:keywords/>
  <dc:language>en-US</dc:language>
  <cp:lastModifiedBy>MSARAVENA</cp:lastModifiedBy>
  <cp:lastPrinted>2017-04-04T10:55:00Z</cp:lastPrinted>
  <dcterms:modified xsi:type="dcterms:W3CDTF">2017-04-04T15:06:00Z</dcterms:modified>
  <cp:revision>345</cp:revision>
  <dc:subject/>
  <dc:title>BOLETÍN Nº 7</dc:title>
</cp:coreProperties>
</file>