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858-07</w:t>
      </w:r>
    </w:p>
    <w:p>
      <w:pPr>
        <w:pStyle w:val="Normal"/>
        <w:pBdr>
          <w:bottom w:val="single" w:sz="6" w:space="1" w:color="000000"/>
        </w:pBdr>
        <w:ind w:left="3969" w:right="-1"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ind w:left="3969" w:right="-1" w:hanging="0"/>
        <w:jc w:val="both"/>
        <w:rPr>
          <w:rFonts w:ascii="Courier New" w:hAnsi="Courier New" w:eastAsia="Courier New" w:cs="Courier New"/>
          <w:sz w:val="28"/>
          <w:szCs w:val="28"/>
          <w:u w:val="single"/>
          <w:lang w:val="es-ES_tradnl"/>
        </w:rPr>
      </w:pPr>
      <w:r>
        <w:rPr>
          <w:rFonts w:eastAsia="Courier New" w:cs="Courier New" w:ascii="Courier New" w:hAnsi="Courier New"/>
          <w:b/>
          <w:bCs/>
          <w:sz w:val="28"/>
          <w:szCs w:val="28"/>
          <w:lang w:val="es-ES_tradnl"/>
        </w:rPr>
        <w:t>INFORME DE LA COMISION DE HACIENDA</w:t>
      </w:r>
      <w:r>
        <w:rPr>
          <w:rFonts w:eastAsia="Courier New" w:cs="Courier New" w:ascii="Courier New" w:hAnsi="Courier New"/>
          <w:sz w:val="28"/>
          <w:szCs w:val="28"/>
          <w:lang w:val="es-ES_tradnl"/>
        </w:rPr>
        <w:t xml:space="preserve"> recaído en el proyecto de ley, iniciado en mensaje de su Excelencia el Presidente de la República, sobre composición, organización y atribuciones de la Corte Suprema y modificaciones a los recursos de queja y de casación.</w:t>
      </w:r>
    </w:p>
    <w:p>
      <w:pPr>
        <w:pStyle w:val="Normal"/>
        <w:ind w:right="-1" w:hanging="0"/>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ind w:right="-1"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Hacienda tiene el honor de informaros el proyecto de ley, en primer trámite constitucional, sobre composición, organización y atribuciones de la Corte Suprema de Justicia y modificaciones a los recursos de queja y de casación.</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sesión en que se trató esta iniciativa de ley, asistió especialmente invitado el Ministro de Justicia, don Francisco Cumplido Cereceda.</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yecto en referencia fue informado previamente por la Comisión de Constitución, Legislación, Justicia y Reglamento de esta Corporación, técnica en la materia, la cual lo aprobó.</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conformidad a su competencia, la Comisión de Hacienda se pronunció acerca de los artículos 1º, Nºs 4, 7, 8, 9 y 10, y 51 a saber:</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º</w:t>
      </w:r>
    </w:p>
    <w:p>
      <w:pPr>
        <w:pStyle w:val="Normal"/>
        <w:ind w:right="-1"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odifica el Código Orgánico de Tribunales.</w:t>
      </w:r>
    </w:p>
    <w:p>
      <w:pPr>
        <w:pStyle w:val="Normal"/>
        <w:ind w:right="-1"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right="-1"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right="-1"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Nº 4</w:t>
      </w:r>
    </w:p>
    <w:p>
      <w:pPr>
        <w:pStyle w:val="Normal"/>
        <w:ind w:right="-1"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right="-1"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Letra c)</w:t>
      </w:r>
    </w:p>
    <w:p>
      <w:pPr>
        <w:pStyle w:val="Normal"/>
        <w:ind w:right="-1"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right="-1"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inciso cuarto del artículo 93, se aumenta de seis a ocho el número de relatores de la Corte Suprema.</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Comisión por la unanimidad de sus miembros presentes, HH. Senadores señora Oiga Feliú y señores Jaime Gazmuri, Jorge Lavandero y Andrés Zaldívar, aprobó esta disposición, sin modificaciones.</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Nºs 7, 8, 9 y 10</w:t>
      </w:r>
    </w:p>
    <w:p>
      <w:pPr>
        <w:pStyle w:val="Normal"/>
        <w:ind w:right="-1"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úmero 7 aumenta de 1 UTM a 4 UTM la multa a que se refiere el Nº 2º del artículo 530 del Código Orgánico de Tribunales.</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úmero 8 aumenta de 1 sueldo vital a 5 UTM la multa establecida en el Nº 4 del artículo 531 del mismo Código.</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úmero 9 modifica el Nº 4º del inciso primero del artículo 537 del Código Orgánico de Tribunales, sustituyendo la frase "o una cantidad que no exceda de 15 sueldos vitales mensuales para la Región Metropolitana de Santiago" por la siguiente: "o multa no inferior a una ni superior a cinco unidades tributarlas mensuales".</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El número 10 modifica el inciso primero del artículo 542 del referido Código de la siguiente forma: </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el número 3º, reemplaza la expresión "una cantidad que no exceda de 15 sueldos vitales mensuales para la Región Metropolitana de Santiago", por la siguiente: "multa no inferior a dos ni superior a diez unidades tributarlas mensuales", y</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el párrafo segundo del número 4º, sustituye la frase "de medio sueldo vital por cada día" por la siguiente: "de media unidad tributaria mensual por cada día".</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Comisión aprobó sin enmiendas, estos preceptos relativos a aumentos de multas, por la unanimidad de sus miembros presentes, HH. Senadores señora Oiga Feliú y señores Jaime Gazmuri, Jorge Lavandero y Andrés Zaldívar.</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5º</w:t>
      </w:r>
    </w:p>
    <w:p>
      <w:pPr>
        <w:pStyle w:val="Normal"/>
        <w:ind w:right="-1"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cribe que la Ley de Presupuestos de la Nación contemplará en la Partida Poder Judicial el mayor gasto que importe la aplicación de esta ley.</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iniciativa de la H. Senadora señora Oiga Feliú, la Comisión acordó solicitar al Ejecutivo el envío de una indicación tendiente a precisar en mejor forma la imputación del gasto que irrogue este proyecto de ley, la cual fue recibida en esta Corporación con fecha 20 de julio del año en curso.</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Comisión, por la unanimidad de sus miembros presentes, HH. Senadores señora Oiga Feliú y señores Jaime Gazmuri, Jorge Lavandero y Andrés Zaldivar, aprobó este precepto con el texto de la indicación del Ejecutivo, que imputa el gasto al Subtítulo 21 del Presupuesto vigente del Poder Judicial.</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requerimiento de la secretaría de la Comisión, la Dirección de Presupuestos del Ministerio de Hacienda remitió un informe financiero en el cual expresa que el aumento en dos del número de relatores de la Corte Suprema (letra c) del Nº 2 del artículo 1º del proyecto) irroga un mayor gasto total mensual de $2.032,5 miles, agregando que dicha creación de cargos no significa costos adicionales de incidencia presupuestaria por otros conceptos.</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mo ya se dijo, el gasto correspondiente a 1993 se financiará con recursos del Subtítulo 21 de Presupuesto vigente del Poder Judicial.</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ha despachado este proyecto de ley debidamente financiado en los términos antes referidos, razón por la cual sus normas no producirán desequilibrios presupuestarios.</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as consideraciones anteriores, vuestra Comisión de Hacienda tiene el honor de proponemos que aprobéis el proyecto de ley en informe despachado por la Comisión de Constitución, Legislación, Justicia y Reglamento de esta Corporación, con la siguiente enmienda:</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5º</w:t>
      </w:r>
    </w:p>
    <w:p>
      <w:pPr>
        <w:pStyle w:val="Normal"/>
        <w:ind w:right="-1"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uirlo por el siguiente:</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º.- El mayor gasto que irrogue la aplicación de esta ley durante el año 1993, se financiará con recursos del Subtítulo 21 del Presupuesto vigente del Poder Judicial.".</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celebrada el día miércoles 7 de julio de 1993, con asistencia de los HH. Senadores señores Jorge Lavandero (Presidente), señora Oiga Feliú y señores Jaime Gazmuri y Andrés Zaldívar.</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20 de julio de 1993.</w:t>
      </w:r>
    </w:p>
    <w:p>
      <w:pPr>
        <w:pStyle w:val="Normal"/>
        <w:ind w:right="-1"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ésar Berguño Benavente</w:t>
      </w:r>
    </w:p>
    <w:p>
      <w:pPr>
        <w:pStyle w:val="Normal"/>
        <w:ind w:right="-1"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 la Comisió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8:30:00Z</dcterms:created>
  <dc:creator>jhenriquez</dc:creator>
  <dc:description/>
  <dc:language>en-US</dc:language>
  <cp:lastModifiedBy>Alejandra Carvallo</cp:lastModifiedBy>
  <dcterms:modified xsi:type="dcterms:W3CDTF">2001-12-18T18:30:00Z</dcterms:modified>
  <cp:revision>2</cp:revision>
  <dc:subject/>
  <dc:title>SESION 13- (ANEXO DE DOCUMENTOS)                                 2185</dc:title>
</cp:coreProperties>
</file>