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rPr>
      </w:pPr>
      <w:r>
        <w:rPr>
          <w:rFonts w:cs="Arial"/>
        </w:rPr>
        <w:t>BOLETÍN Nº 9.895-11</w:t>
      </w:r>
    </w:p>
    <w:p>
      <w:pPr>
        <w:pStyle w:val="Heading3"/>
        <w:ind w:left="4956" w:firstLine="708"/>
        <w:jc w:val="center"/>
        <w:rPr>
          <w:rFonts w:cs="Arial"/>
        </w:rPr>
      </w:pPr>
      <w:r>
        <w:rPr>
          <w:rFonts w:cs="Arial"/>
        </w:rPr>
        <w:t>INDICACIONES</w:t>
      </w:r>
    </w:p>
    <w:p>
      <w:pPr>
        <w:pStyle w:val="Normal"/>
        <w:ind w:left="4956" w:firstLine="708"/>
        <w:jc w:val="center"/>
        <w:rPr>
          <w:rFonts w:ascii="Arial" w:hAnsi="Arial" w:cs="Arial"/>
          <w:b/>
          <w:b/>
          <w:u w:val="single"/>
        </w:rPr>
      </w:pPr>
      <w:r>
        <w:rPr>
          <w:rFonts w:cs="Arial" w:ascii="Arial" w:hAnsi="Arial"/>
          <w:b/>
          <w:u w:val="single"/>
        </w:rPr>
        <w:t>30-03-2017.</w:t>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Heading1"/>
        <w:jc w:val="center"/>
        <w:rPr>
          <w:rFonts w:ascii="Arial" w:hAnsi="Arial" w:cs="Arial"/>
          <w:u w:val="single"/>
        </w:rPr>
      </w:pPr>
      <w:r>
        <w:rPr>
          <w:rFonts w:cs="Arial" w:ascii="Arial" w:hAnsi="Arial"/>
          <w:u w:val="single"/>
        </w:rPr>
        <w:t>INDICACIONES FORMULADAS DURANTE LA DISCUSION EN GENERAL DEL PROYECTO DE LEY, EN SEGUNDO TRÁMITE CONSTITUCIONAL, QUE REGULA LA DESPENALIZACIÓN DE LA INTERRUPCIÓN VOLUNTARIA DEL EMBARAZO POR TRES CAUSAL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1°</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1.- </w:t>
      </w:r>
      <w:r>
        <w:rPr>
          <w:rFonts w:cs="Arial" w:ascii="Arial" w:hAnsi="Arial"/>
        </w:rPr>
        <w:t>De la Honorable Senadora señora Van Rysselberghe y</w:t>
      </w:r>
      <w:r>
        <w:rPr>
          <w:rFonts w:cs="Arial" w:ascii="Arial" w:hAnsi="Arial"/>
          <w:b/>
        </w:rPr>
        <w:t xml:space="preserve"> 2.- </w:t>
      </w:r>
      <w:r>
        <w:rPr>
          <w:rFonts w:cs="Arial" w:ascii="Arial" w:hAnsi="Arial"/>
        </w:rPr>
        <w:t>del Honorable Senador señor Chahuán, para sustitui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1°.- Sustituyese el artículo 119 del Código Sanitario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119. No se considerará aborto la acción necesaria para salvar la vida de la madre, cuando existiere un peligro actual o inminente para la misma que no pueda ser evitado por un tratamiento menos lesivo, si a consecuencia indirecta de ella se produjere la interrupción del embarazo. Para proceder de esa forma, se requerirá de un informe de dos especialistas registrado en la ficha clínica de la pac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umeral 1</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Artículo119</w:t>
      </w:r>
    </w:p>
    <w:p>
      <w:pPr>
        <w:pStyle w:val="Normal"/>
        <w:rPr>
          <w:rFonts w:ascii="Arial" w:hAnsi="Arial" w:cs="Arial"/>
          <w:b/>
          <w:b/>
        </w:rPr>
      </w:pPr>
      <w:r>
        <w:rPr>
          <w:rFonts w:cs="Arial" w:ascii="Arial" w:hAnsi="Arial"/>
          <w:b/>
        </w:rPr>
      </w:r>
    </w:p>
    <w:p>
      <w:pPr>
        <w:pStyle w:val="Normal"/>
        <w:rPr/>
      </w:pPr>
      <w:r>
        <w:rPr>
          <w:rFonts w:cs="Arial" w:ascii="Arial" w:hAnsi="Arial"/>
          <w:b/>
        </w:rPr>
        <w:t xml:space="preserve">3.- </w:t>
      </w:r>
      <w:r>
        <w:rPr>
          <w:rFonts w:cs="Arial" w:ascii="Arial" w:hAnsi="Arial"/>
        </w:rPr>
        <w:t>Del Honorable Senador señor Zaldívar, para sustitui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119. No se considerará aborto la acción destinada a salvar la vida de la madre, cuando existiere un riesgo vital, si a consecuencia de ello se produjere la interrupción del embarazo. Para proceder de esa forma se requerirá del consentimiento libre y expreso de la madre y un informe de dos especialistas registrado en la ficha clínica de la paciente. En los casos urgentes será suficiente el informe posterior del médico que haya practicado la interven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4.- </w:t>
      </w:r>
      <w:r>
        <w:rPr>
          <w:rFonts w:cs="Arial" w:ascii="Arial" w:hAnsi="Arial"/>
        </w:rPr>
        <w:t>Del Honorable Senador señor Walker (don Patricio), para reemplaza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119. No se considerará aborto la acción destinada a salvar la vida de la madre, cuando existiere un riesgo demostrado para la misma, si a consecuencia de ello se produjere la interrupción del embarazo. Para proceder de esa forma se requerirá de un informe de dos especialistas registrado en la ficha clínica de la pac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5.- </w:t>
      </w:r>
      <w:r>
        <w:rPr>
          <w:rFonts w:cs="Arial" w:ascii="Arial" w:hAnsi="Arial"/>
        </w:rPr>
        <w:t>Del Honorable Senador señor Allamand, para sustitui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119. No se considerará aborto la acción destinada a salvar la madre en riesgo vital, si a consecuencia de ello se produjese la interrupción del embarazo.</w:t>
      </w:r>
    </w:p>
    <w:p>
      <w:pPr>
        <w:pStyle w:val="Normal"/>
        <w:rPr>
          <w:rFonts w:ascii="Arial" w:hAnsi="Arial" w:cs="Arial"/>
        </w:rPr>
      </w:pPr>
      <w:r>
        <w:rPr>
          <w:rFonts w:cs="Arial" w:ascii="Arial" w:hAnsi="Arial"/>
        </w:rPr>
      </w:r>
    </w:p>
    <w:p>
      <w:pPr>
        <w:pStyle w:val="Normal"/>
        <w:rPr/>
      </w:pPr>
      <w:r>
        <w:rPr>
          <w:rFonts w:cs="Arial" w:ascii="Arial" w:hAnsi="Arial"/>
        </w:rPr>
        <w:t>Para proceder de esta forma será necesario el consentimiento, libre, previo y expreso de la madre y un diagnóstico médico que lo acredite registrado en la ficha clínica del paciente. En casos urgentes, el informe médico podrá ser evacuado posteriormente por el médico que haya realizado la interven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cabezamiento</w:t>
      </w:r>
    </w:p>
    <w:p>
      <w:pPr>
        <w:pStyle w:val="Normal"/>
        <w:rPr>
          <w:rFonts w:ascii="Arial" w:hAnsi="Arial" w:cs="Arial"/>
          <w:b/>
          <w:b/>
        </w:rPr>
      </w:pPr>
      <w:r>
        <w:rPr>
          <w:rFonts w:cs="Arial" w:ascii="Arial" w:hAnsi="Arial"/>
          <w:b/>
        </w:rPr>
      </w:r>
    </w:p>
    <w:p>
      <w:pPr>
        <w:pStyle w:val="Normal"/>
        <w:rPr/>
      </w:pPr>
      <w:r>
        <w:rPr>
          <w:rFonts w:cs="Arial" w:ascii="Arial" w:hAnsi="Arial"/>
          <w:b/>
        </w:rPr>
        <w:t xml:space="preserve">6.- </w:t>
      </w:r>
      <w:r>
        <w:rPr>
          <w:rFonts w:cs="Arial" w:ascii="Arial" w:hAnsi="Arial"/>
        </w:rPr>
        <w:t>De los Honorables Senadores señores Araya y Pizarro, y</w:t>
      </w:r>
      <w:r>
        <w:rPr>
          <w:rFonts w:cs="Arial" w:ascii="Arial" w:hAnsi="Arial"/>
          <w:b/>
        </w:rPr>
        <w:t xml:space="preserve"> 7.- </w:t>
      </w:r>
      <w:r>
        <w:rPr>
          <w:rFonts w:cs="Arial" w:ascii="Arial" w:hAnsi="Arial"/>
        </w:rPr>
        <w:t>del Honorable Senador señor Harboe, para reemplazarlo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119. Con el consentimiento de la mujer, se autoriza la interrupción de su embarazo, en los términos regulados en los artículos que siguen, siempre que se encuentre en alguno de los siguientes ca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1)</w:t>
      </w:r>
    </w:p>
    <w:p>
      <w:pPr>
        <w:pStyle w:val="Normal"/>
        <w:rPr>
          <w:rFonts w:ascii="Arial" w:hAnsi="Arial" w:cs="Arial"/>
          <w:b/>
          <w:b/>
        </w:rPr>
      </w:pPr>
      <w:r>
        <w:rPr>
          <w:rFonts w:cs="Arial" w:ascii="Arial" w:hAnsi="Arial"/>
          <w:b/>
        </w:rPr>
      </w:r>
    </w:p>
    <w:p>
      <w:pPr>
        <w:pStyle w:val="Normal"/>
        <w:rPr/>
      </w:pPr>
      <w:r>
        <w:rPr>
          <w:rFonts w:cs="Arial" w:ascii="Arial" w:hAnsi="Arial"/>
          <w:b/>
        </w:rPr>
        <w:t xml:space="preserve">8.- </w:t>
      </w:r>
      <w:r>
        <w:rPr>
          <w:rFonts w:cs="Arial" w:ascii="Arial" w:hAnsi="Arial"/>
        </w:rPr>
        <w:t>De la Honorable Senadora señora Van Rysselberghe y</w:t>
      </w:r>
      <w:r>
        <w:rPr>
          <w:rFonts w:cs="Arial" w:ascii="Arial" w:hAnsi="Arial"/>
          <w:b/>
        </w:rPr>
        <w:t xml:space="preserve"> 9.- </w:t>
      </w:r>
      <w:r>
        <w:rPr>
          <w:rFonts w:cs="Arial" w:ascii="Arial" w:hAnsi="Arial"/>
        </w:rPr>
        <w:t>del Honorable Senador señor Chahuán,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10.- </w:t>
      </w:r>
      <w:r>
        <w:rPr>
          <w:rFonts w:cs="Arial" w:ascii="Arial" w:hAnsi="Arial"/>
        </w:rPr>
        <w:t>De los Honorables Senadores señores Araya y Pizarro, y</w:t>
      </w:r>
      <w:r>
        <w:rPr>
          <w:rFonts w:cs="Arial" w:ascii="Arial" w:hAnsi="Arial"/>
          <w:b/>
        </w:rPr>
        <w:t xml:space="preserve"> 11.- </w:t>
      </w:r>
      <w:r>
        <w:rPr>
          <w:rFonts w:cs="Arial" w:ascii="Arial" w:hAnsi="Arial"/>
        </w:rPr>
        <w:t>del Honorable Senador señor Harboe, para sustitui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1) Cuando la prosecución del embarazo represente un peligro para su v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2.- </w:t>
      </w:r>
      <w:r>
        <w:rPr>
          <w:rFonts w:cs="Arial" w:ascii="Arial" w:hAnsi="Arial"/>
        </w:rPr>
        <w:t>Del Honorable Senador señor De Urresti,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1) Cuando la prosecución del embarazo representa un peligro para la vida o un daño grave para la salud de la ges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3.- </w:t>
      </w:r>
      <w:r>
        <w:rPr>
          <w:rFonts w:cs="Arial" w:ascii="Arial" w:hAnsi="Arial"/>
        </w:rPr>
        <w:t>Del Honorable Senador señor Girardi, para agregar después de la expresión “en riesgo vital,” la siguiente: “presente o futu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4.- </w:t>
      </w:r>
      <w:r>
        <w:rPr>
          <w:rFonts w:cs="Arial" w:ascii="Arial" w:hAnsi="Arial"/>
        </w:rPr>
        <w:t>Del Honorable Senador señor Guillier, para agregar después de la expresión “para su vida” la siguiente: “y sal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2)</w:t>
      </w:r>
    </w:p>
    <w:p>
      <w:pPr>
        <w:pStyle w:val="Normal"/>
        <w:rPr>
          <w:rFonts w:ascii="Arial" w:hAnsi="Arial" w:cs="Arial"/>
          <w:b/>
          <w:b/>
        </w:rPr>
      </w:pPr>
      <w:r>
        <w:rPr>
          <w:rFonts w:cs="Arial" w:ascii="Arial" w:hAnsi="Arial"/>
          <w:b/>
        </w:rPr>
      </w:r>
    </w:p>
    <w:p>
      <w:pPr>
        <w:pStyle w:val="Normal"/>
        <w:rPr/>
      </w:pPr>
      <w:r>
        <w:rPr>
          <w:rFonts w:cs="Arial" w:ascii="Arial" w:hAnsi="Arial"/>
          <w:b/>
        </w:rPr>
        <w:t xml:space="preserve">15.- </w:t>
      </w:r>
      <w:r>
        <w:rPr>
          <w:rFonts w:cs="Arial" w:ascii="Arial" w:hAnsi="Arial"/>
        </w:rPr>
        <w:t>De la Honorable Senadora señora Van Rysselberghe y</w:t>
      </w:r>
      <w:r>
        <w:rPr>
          <w:rFonts w:cs="Arial" w:ascii="Arial" w:hAnsi="Arial"/>
          <w:b/>
        </w:rPr>
        <w:t xml:space="preserve"> 16.- </w:t>
      </w:r>
      <w:r>
        <w:rPr>
          <w:rFonts w:cs="Arial" w:ascii="Arial" w:hAnsi="Arial"/>
        </w:rPr>
        <w:t>del Honorable Senador señor Chahuán,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17.- </w:t>
      </w:r>
      <w:r>
        <w:rPr>
          <w:rFonts w:cs="Arial" w:ascii="Arial" w:hAnsi="Arial"/>
        </w:rPr>
        <w:t>De los Honorables Senadores señores Araya y Pizarro,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2) Cuando el embrión o feto padezca una anomalía congénita o patología adquirida, incompatible con la existencia intrauterina o la vida independ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18.- </w:t>
      </w:r>
      <w:r>
        <w:rPr>
          <w:rFonts w:cs="Arial" w:ascii="Arial" w:hAnsi="Arial"/>
        </w:rPr>
        <w:t>Del Honorable Senador señor De Urresti, para sustitui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2) Cuando el embrión o feto sufra de una malformación congénita, alteración genética o patología adquirida incompatibles con la existencia intrauterina o la vida independ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19.- </w:t>
      </w:r>
      <w:r>
        <w:rPr>
          <w:rFonts w:cs="Arial" w:ascii="Arial" w:hAnsi="Arial"/>
        </w:rPr>
        <w:t>Del Honorable Senador señor Harboe,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2) Cuando el embrión o feto padezca una anomalía congénita o patología adquirida de carácter le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20.- </w:t>
      </w:r>
      <w:r>
        <w:rPr>
          <w:rFonts w:cs="Arial" w:ascii="Arial" w:hAnsi="Arial"/>
        </w:rPr>
        <w:t>Del Honorable Senador señor Walker (don Ignacio), para reemplazar la expresión “de carácter letal” por “incompatible con la vida extra uter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3)</w:t>
      </w:r>
    </w:p>
    <w:p>
      <w:pPr>
        <w:pStyle w:val="Normal"/>
        <w:rPr>
          <w:rFonts w:ascii="Arial" w:hAnsi="Arial" w:cs="Arial"/>
          <w:b/>
          <w:b/>
        </w:rPr>
      </w:pPr>
      <w:r>
        <w:rPr>
          <w:rFonts w:cs="Arial" w:ascii="Arial" w:hAnsi="Arial"/>
          <w:b/>
        </w:rPr>
      </w:r>
    </w:p>
    <w:p>
      <w:pPr>
        <w:pStyle w:val="Normal"/>
        <w:rPr/>
      </w:pPr>
      <w:r>
        <w:rPr>
          <w:rFonts w:cs="Arial" w:ascii="Arial" w:hAnsi="Arial"/>
          <w:b/>
        </w:rPr>
        <w:t xml:space="preserve">21.- </w:t>
      </w:r>
      <w:r>
        <w:rPr>
          <w:rFonts w:cs="Arial" w:ascii="Arial" w:hAnsi="Arial"/>
        </w:rPr>
        <w:t>De la Honorable Senadora señora Van Rysselberghe y</w:t>
      </w:r>
      <w:r>
        <w:rPr>
          <w:rFonts w:cs="Arial" w:ascii="Arial" w:hAnsi="Arial"/>
          <w:b/>
        </w:rPr>
        <w:t xml:space="preserve"> 22.- </w:t>
      </w:r>
      <w:r>
        <w:rPr>
          <w:rFonts w:cs="Arial" w:ascii="Arial" w:hAnsi="Arial"/>
        </w:rPr>
        <w:t>del Honorable Senador señor Chahuán, para suprimirlo.</w:t>
      </w:r>
    </w:p>
    <w:p>
      <w:pPr>
        <w:pStyle w:val="Normal"/>
        <w:rPr>
          <w:rFonts w:ascii="Arial" w:hAnsi="Arial" w:cs="Arial"/>
        </w:rPr>
      </w:pPr>
      <w:r>
        <w:rPr>
          <w:rFonts w:cs="Arial" w:ascii="Arial" w:hAnsi="Arial"/>
        </w:rPr>
      </w:r>
    </w:p>
    <w:p>
      <w:pPr>
        <w:pStyle w:val="Normal"/>
        <w:rPr/>
      </w:pPr>
      <w:r>
        <w:rPr>
          <w:rFonts w:cs="Arial" w:ascii="Arial" w:hAnsi="Arial"/>
          <w:b/>
        </w:rPr>
        <w:t xml:space="preserve">23.- </w:t>
      </w:r>
      <w:r>
        <w:rPr>
          <w:rFonts w:cs="Arial" w:ascii="Arial" w:hAnsi="Arial"/>
        </w:rPr>
        <w:t>Del Honorable Senador señor De Urresti, para sustitui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3) Cuando la gravidez sea producto de los delitos de violación, en los términos de los artículos 361, 362 y 363 del Código penal, siempre que no hayan transcurrido más de doce semanas de la gestación, ni más de dieciocho semanas tratándose de una niña menor de catorce años de e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4.- </w:t>
      </w:r>
      <w:r>
        <w:rPr>
          <w:rFonts w:cs="Arial" w:ascii="Arial" w:hAnsi="Arial"/>
        </w:rPr>
        <w:t>De los Honorables Senadores señores Araya y Pizarro, para sustituir la frase “Sea resultado de una violación, en los términos del artículo siguiente” por “Cuando el embarazo sea resultado de una viol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5.- </w:t>
      </w:r>
      <w:r>
        <w:rPr>
          <w:rFonts w:cs="Arial" w:ascii="Arial" w:hAnsi="Arial"/>
        </w:rPr>
        <w:t>Del Honorable Senador señor Harboe, para eliminar la frase “en los términos del inciso tercero del artículo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6.- </w:t>
      </w:r>
      <w:r>
        <w:rPr>
          <w:rFonts w:cs="Arial" w:ascii="Arial" w:hAnsi="Arial"/>
        </w:rPr>
        <w:t>Del Honorable Senador señor Girardi, para reemplazar la frase “Tratándose de una niña menor de 14 años,” por la siguiente: “Tratándose de una menor de 18 añ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7.- </w:t>
      </w:r>
      <w:r>
        <w:rPr>
          <w:rFonts w:cs="Arial" w:ascii="Arial" w:hAnsi="Arial"/>
        </w:rPr>
        <w:t>Del Honorable Senador señor Guillier, para sustituir la locución “menor de 14 años” por la siguiente: “o adolescente menor de 18 añ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8.- </w:t>
      </w:r>
      <w:r>
        <w:rPr>
          <w:rFonts w:cs="Arial" w:ascii="Arial" w:hAnsi="Arial"/>
        </w:rPr>
        <w:t>Del Honorable Senador señor Girardi,</w:t>
      </w:r>
      <w:r>
        <w:rPr>
          <w:rFonts w:cs="Arial" w:ascii="Arial" w:hAnsi="Arial"/>
          <w:b/>
        </w:rPr>
        <w:t xml:space="preserve"> 29.- </w:t>
      </w:r>
      <w:r>
        <w:rPr>
          <w:rFonts w:cs="Arial" w:ascii="Arial" w:hAnsi="Arial"/>
        </w:rPr>
        <w:t>del Honorable Senador señor Guillier, y</w:t>
      </w:r>
      <w:r>
        <w:rPr>
          <w:rFonts w:cs="Arial" w:ascii="Arial" w:hAnsi="Arial"/>
          <w:b/>
        </w:rPr>
        <w:t xml:space="preserve"> 30.- </w:t>
      </w:r>
      <w:r>
        <w:rPr>
          <w:rFonts w:cs="Arial" w:ascii="Arial" w:hAnsi="Arial"/>
        </w:rPr>
        <w:t>de la Honorable Senadora señora Allende, para sustituir la expresión “catorce semanas” por “dieciocho sema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31.- </w:t>
      </w:r>
      <w:r>
        <w:rPr>
          <w:rFonts w:cs="Arial" w:ascii="Arial" w:hAnsi="Arial"/>
        </w:rPr>
        <w:t>Del Honorable Senador señor Bianchi, para intercalar a continuación del inciso primero el siguiente,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n caso de que exista un peligro real actual o inminente, podrán ejecutarse las acciones necesarias para salvar la vida de la madre aun cuando éstas produzcan como efecto colateral previsto la muerte del embrión o fet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32.- </w:t>
      </w:r>
      <w:r>
        <w:rPr>
          <w:rFonts w:cs="Arial" w:ascii="Arial" w:hAnsi="Arial"/>
        </w:rPr>
        <w:t>Del Honorable Senador señor Bianchi, para reemplazarlo por los que se transcriben a continu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n cualquiera de las causales anteriores, la mujer deberá ser directamente derivada a un equipo de acompañamiento del embarazo para  entregarle, empática y confidencialmente, información completa, veraz, imparcial y útil que le ayude a tomar una decisión en conciencia y responsable acerca del embarazo en curso.</w:t>
      </w:r>
    </w:p>
    <w:p>
      <w:pPr>
        <w:pStyle w:val="Normal"/>
        <w:rPr>
          <w:rFonts w:ascii="Arial" w:hAnsi="Arial" w:cs="Arial"/>
        </w:rPr>
      </w:pPr>
      <w:r>
        <w:rPr>
          <w:rFonts w:cs="Arial" w:ascii="Arial" w:hAnsi="Arial"/>
        </w:rPr>
      </w:r>
    </w:p>
    <w:p>
      <w:pPr>
        <w:pStyle w:val="Normal"/>
        <w:rPr/>
      </w:pPr>
      <w:r>
        <w:rPr>
          <w:rFonts w:cs="Arial" w:ascii="Arial" w:hAnsi="Arial"/>
        </w:rPr>
        <w:t>En el caso del número 3 la información entregada debe dar cuenta de la ponderación de los derechos en juego, considerando que el no –nacido tiene derecho a la vida, pero que también se debe respetar los derechos de la mujer, particularmente su salud, su integridad física y psíquica, y  también su vida. Por esto la información debe considerar tanto los aspectos médicos y psicológicos, de la interrupción del embarazo, como los riesgos de continuar con este, así como también, se le debe informar sobre todos los recursos y programas que el Estado pone a su servicio para que ella pueda continuar su vida con su hijo. Con todo, el apoyo debe ser conducido para dejar la opción abierta, bajo el supuesto de que la responsabilidad de la decisión debe recaer finalmente en la muj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ego de efectuado el acompañamiento señalado en los incisos anteriores la mujer deberá manifestar en forma expresa, previa y por escrito su voluntad de interrumpir el embarazo. Cuando ello no sea posible, se aplicará lo dispuesto en el artículo 15, letras b) y c), de la ley Nº 20.584, que regula los derechos y deberes que tienen las personas en relación con acciones vinculadas a su atención en salud, sin perjuicio de lo dispuesto en los incisos siguientes. En el caso de personas con discapacidad sensorial, sea visual o auditiva, así como en el caso de personas con discapacidad mental psíquica o intelectual, que no hayan sido declaradas interdictas y que no puedan darse a entender por escrito, se dispondrá de los medios alternativos de comunicación para prestar su consentimiento, en concordancia con lo dispuesto en la ley Nº 20.422 y en la Convención sobre los derechos de las personas con discapac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pPr>
      <w:r>
        <w:rPr>
          <w:rFonts w:cs="Arial" w:ascii="Arial" w:hAnsi="Arial"/>
          <w:b/>
        </w:rPr>
        <w:t xml:space="preserve">33.- </w:t>
      </w:r>
      <w:r>
        <w:rPr>
          <w:rFonts w:cs="Arial" w:ascii="Arial" w:hAnsi="Arial"/>
        </w:rPr>
        <w:t>De los Honorables Senadores señores Araya y Pizarro,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4.- </w:t>
      </w:r>
      <w:r>
        <w:rPr>
          <w:rFonts w:cs="Arial" w:ascii="Arial" w:hAnsi="Arial"/>
        </w:rPr>
        <w:t>De los Honorables Senadores señores Araya y Pizarro,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la mujer ha sido judicialmente declarada interdicta por causa de demencia, se deberá obtener la autorización de su representante legal, debiendo tener en consideración la opinión de la primera siempre que su incapacidad permita conocer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35.- </w:t>
      </w:r>
      <w:r>
        <w:rPr>
          <w:rFonts w:cs="Arial" w:ascii="Arial" w:hAnsi="Arial"/>
        </w:rPr>
        <w:t>De Su Excelencia el Vicepresidente de la República, para intercalar a continuación del inciso tercero los siguientes incisos, nue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ara proceder a la interrupción del embarazo de una niña menor de 14 años se requerirá su voluntad y la autorización de su representante legal. Si la niña tuviere más de un(a) representante legal solo se requerirá la autorización de uno(a) de ellos(as), a elección de é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equipo de salud prescindirá de la solicitud de autorización del (de la) representante, cuando éste(a) no fuere habido(a), o si existieren antecedentes que hagan deducir razonablemente que la solicitud de autorización al(a la) representante podría exponer a la niña a un riesgo grave de maltrato físico o psíquico, coacción, abandono, desarraigo u otras acciones u omisiones que vulneren su integr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emás, excepcionalmente se prescindirá de la autorización si el (la) representante la denegare y dicho rechazo no se fundare en el interés superior de la niñ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los casos precedentes, se procederá a practicar la interrupción del embarazo sólo si la niña, apoyada por el equipo de salud y a satisfacción de éste, diere cuenta que está en condiciones de comprender la situación y manifestar su decisión según las alternativas propuestas. En todo este procedimiento, la niña estará siempre asistida por un(a) adulto(a) familiar o un(a) adulto(a) responsable que ella señ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aso que la niña se halle expuesta a alguno de los riesgos referidos en el inciso quinto, el (la) jefe(a) del establecimiento hospitalario o clínica particular deberá informar al tribunal con competencia en materia de familia que corresponda para que adopte las medidas de protección jurisdiccionales que la ley establec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36.- </w:t>
      </w:r>
      <w:r>
        <w:rPr>
          <w:rFonts w:cs="Arial" w:ascii="Arial" w:hAnsi="Arial"/>
        </w:rPr>
        <w:t>De la Honorable Senadora señora Allende, para intercalar a continuación del inciso tercero los siguientes incisos, nue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ratándose de una menor de 14 años, además de su voluntad, la interrupción del embarazo deberá contar con la autorización de su representante legal o de uno de ellos, a elección de la menor, si tuviere más de uno. A falta de autorización, la menor, asistida de un integrante del equipo de salud, podrá solicitar la intervención del Tribunal de Familia competente para que constate la concurrencia de la causal. El Tribunal autorizará la interrupción del embarazo, sin forma de juicio y verbalmente, a más tardar dentro de las 48 horas siguientes a la presentación de la solicitud, con los antecedentes que le proporcione el equipo de salud, oyendo a la menor y, si lo estimare, al integrante de éste que la as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ando a juicio del médico(a) cirujano(a) existan antecedentes para afirmar que la solicitud de autorización al representante legal generará para la menor de 14 años un riesgo de violencia intrafamiliar, coacción, amenaza o maltrato, o una posible situación de desarraigo o de abandono, se prescindirá de ésta y se solicitará una autorización sustitutiva al Tribunal de Familia competente, el que deberá pronunciarse conforme al procedimiento establecido en el inciso anterio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37.- </w:t>
      </w:r>
      <w:r>
        <w:rPr>
          <w:rFonts w:cs="Arial" w:ascii="Arial" w:hAnsi="Arial"/>
        </w:rPr>
        <w:t>Del Honorable Senador señor Guillier, para intercalar a continuación del inciso tercero los siguientes incisos, nuevo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Tratándose de una niña menor de 14 años, además de su voluntad, la interrupción del embarazo deberá contar con la autorización de su representante legal o de uno de ellos, a elección de la niña, si tuviere más de u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ando a juicio del médico(a) existan antecedentes para afirmar que la solicitud de autorización al o la representante legal podría generar a la niña menor de 14 años, o a la mujer declarada incapaz judicialmente por causa de demencia, un riesgo de violencia intrafamiliar, coacción, amenaza o maltrato, o una posible situación de desarraigo o de abandono, se prescindirá de ésta y se solicitará una autorización judicial sustitutiva. La niña, asistida de un(a) integrante del equipo de salud, podrá solicitar la autorización judicial sustitutiva a fin de que un juez o jueza constate la concurrencia de la causal. El Tribunal autorizará la interrupción del embarazo, sin forma de juicio y verbalmente, a más tardar dentro de las 48 horas siguientes a la presentación de la solicitud, oyendo a la niña y atendiendo A los antecedentes que proporcione el o la integrante del equipo de salud que la as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procedimiento será reservado, no será admitida oposición alguna de terceros y la resolución que deniega la autorización será impugnable vía recurso de apelación, el que se tramitará según lo establecido en el artículo 69 inciso quinto del Código Orgánico de Tribu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niña, asistida por un o una integrante del equipo de salud podrá también solicitar la autorización judicial sustitutiva regulada en los incisos precedentes en caso de negativa del o de la representante legal, o si no es habido(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autorizaciones judiciales sustitutivas, reguladas en los incisos anteriores, serán solicitadas al juez o jueza con competencia en materia de familia del lugar donde se encuentre la niña menor de 14 años o la mujer declarada incapaz judicialmente por causa de demenci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cuar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 xml:space="preserve">38.- </w:t>
      </w:r>
      <w:r>
        <w:rPr>
          <w:rFonts w:cs="Arial" w:ascii="Arial" w:hAnsi="Arial"/>
        </w:rPr>
        <w:t>De Su Excelencia el Vicepresidente de la República,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a voluntad de interrumpir el embarazo manifestada por una adolescente de 14 años y menor de 18 deberá ser informada a su representante legal. Si la adolescente tuviere más de un(a) representante legal, solo se informará a uno(a) de ellos(as), a elección de é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9.- </w:t>
      </w:r>
      <w:r>
        <w:rPr>
          <w:rFonts w:cs="Arial" w:ascii="Arial" w:hAnsi="Arial"/>
        </w:rPr>
        <w:t>De los Honorables Senadores señores Araya y Pizarro, para sustituir la expresión “14 años y menor de 18” por “entre 14 y 18 años de e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40.- </w:t>
      </w:r>
      <w:r>
        <w:rPr>
          <w:rFonts w:cs="Arial" w:ascii="Arial" w:hAnsi="Arial"/>
        </w:rPr>
        <w:t>Del Honorable Senador señor Girardi, para sustituir la locución “; y si fueren varios, a elección de ella”, por “o bien a un adulto significativo a elección de e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41.- </w:t>
      </w:r>
      <w:r>
        <w:rPr>
          <w:rFonts w:cs="Arial" w:ascii="Arial" w:hAnsi="Arial"/>
        </w:rPr>
        <w:t>De los Honorables Senadores señora Goic y señores Araya y Pizarro, para agregar después de la expresión “a elección de ella.”, el siguiente texto: “Tratándose de una menor de 14 años, además de su voluntad, la interrupción del embarazo deberá contar con la autorización de su representante legal o de uno de ellos, a elección de la menor, si tuviere más de uno. A falta de autorización, la menor, asistida de un integrante del equipo de salud, podrá solicitar la intervención del Tribunal de Familia competente para que constate la concurrencia de la causal. El Tribunal resolverá la solicitud de  interrupción del embarazo, sin forma de juicio y verbalmente, a más tardar dentro de las 48 horas siguientes a la presentación de la solicitud, con los antecedentes que le proporcione el equipo de salud, oyendo a la menor y, si lo estimare, al integrante de éste que la as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42.- </w:t>
      </w:r>
      <w:r>
        <w:rPr>
          <w:rFonts w:cs="Arial" w:ascii="Arial" w:hAnsi="Arial"/>
        </w:rPr>
        <w:t>De los Honorables Senadores señores Araya y Pizarro, para eliminar las expresiones “(la)” y “(a)”, todas las veces que aparec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43.- </w:t>
      </w:r>
      <w:r>
        <w:rPr>
          <w:rFonts w:cs="Arial" w:ascii="Arial" w:hAnsi="Arial"/>
        </w:rPr>
        <w:t>Del Honorable Senador señor Girardi, para agregar después de la locución “Si a juicio del médico(a)” la siguiente: “o de la adolesc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44.- </w:t>
      </w:r>
      <w:r>
        <w:rPr>
          <w:rFonts w:cs="Arial" w:ascii="Arial" w:hAnsi="Arial"/>
        </w:rPr>
        <w:t>De los Honorables Senadores señora Goic y señores Araya y Pizarro, para sustituir la locución “alguno de los riesgos contemplados en el inciso quinto” por “riesgo de violencia intrafamiliar, coacción, amenaza o maltrato, o una posible situación de desarraigo o de aband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45.- </w:t>
      </w:r>
      <w:r>
        <w:rPr>
          <w:rFonts w:cs="Arial" w:ascii="Arial" w:hAnsi="Arial"/>
        </w:rPr>
        <w:t>Del Honorable Senador señor Girardi, para suprimir el siguiente texto: “se informará al adulto familiar o adulto responsable que la adolescente indique. En caso que la adolescente se halle expuesta a alguno de los riesgos referi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46.- </w:t>
      </w:r>
      <w:r>
        <w:rPr>
          <w:rFonts w:cs="Arial" w:ascii="Arial" w:hAnsi="Arial"/>
        </w:rPr>
        <w:t>De Su Excelencia el Vicepresidente de la República, para intercalar a continuación del inciso cuarto los siguientes incisos, nuevo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Si a juicio del equipo de salud existen antecedentes que hagan deducir razonablemente que proporcionar esta información al (a la) representante legal señalado(a) por la adolescente podría generarle a ella un riesgo grave de maltrato físico o psíquico, coacción, abandono, desarraigo u otras acciones u omisiones que vulneren su integridad, se prescindirá de la comunicación al(la) representante, y en su lugar se informará al (a la) adulto(a) familiar o al (a la) adulto(a) responsable que la adolescente ind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aso que la adolescente se halle expuesta a alguno de los riesgos referidos en el inciso anterior, el (la) jefe(a) del establecimiento hospitalario o clínica particular deberá informar al tribunal con competencia en materia de familia que corresponda para que adopte las medidas de protección jurisdiccionales que la ley establec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s quinto, sexto, séptimo y octavo</w:t>
      </w:r>
    </w:p>
    <w:p>
      <w:pPr>
        <w:pStyle w:val="Normal"/>
        <w:rPr>
          <w:rFonts w:ascii="Arial" w:hAnsi="Arial" w:cs="Arial"/>
          <w:b/>
          <w:b/>
        </w:rPr>
      </w:pPr>
      <w:r>
        <w:rPr>
          <w:rFonts w:cs="Arial" w:ascii="Arial" w:hAnsi="Arial"/>
          <w:b/>
        </w:rPr>
      </w:r>
    </w:p>
    <w:p>
      <w:pPr>
        <w:pStyle w:val="Normal"/>
        <w:rPr/>
      </w:pPr>
      <w:r>
        <w:rPr>
          <w:rFonts w:cs="Arial" w:ascii="Arial" w:hAnsi="Arial"/>
          <w:b/>
        </w:rPr>
        <w:t xml:space="preserve">47.- </w:t>
      </w:r>
      <w:r>
        <w:rPr>
          <w:rFonts w:cs="Arial" w:ascii="Arial" w:hAnsi="Arial"/>
        </w:rPr>
        <w:t>De los Honorables Senadores señora Goic y señores Araya y Pizarro, para reemplazarlos por los sigu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l prestador de salud deberá proporcionar a la mujer información sobre las características de la prestación médica, en la forma establecida en los artículos 8º y 10 de la ley Nº 20.584. Asimismo, deberá entregarle información verbal y escrita sobre las alternativas a la interrupción del embarazo, incluyendo la de programas de apoyo social, económico y de adopción disponibles. La información será siempre completa y objetiva, y su entrega en ningún caso podrá estar destinada a influir en la voluntad de la mujer. No obstante lo anterior, el prestador de salud deberá asegurarse de que la mujer comprende todas las alternativas que tiene al procedimiento de interrupción, antes que este se lleve a cabo y que no sufra coacción de ningún tipo en su deci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aso de que la mujer decida continuar su embarazo, el prestador otorgará información pertinente a la condición de salud y activación de redes de apoyo. Además, en el caso de concurrir la circunstancia descrita en el número 3) del inciso primero, se proveerá a la mujer de información necesaria para que pueda presentar una denu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l marco de las tres causales reguladas en el inciso primero, la mujer tendrá derecho a un programa de acompañamiento que tendrá por objeto otorgarle prestaciones en apoyo biopsicosocial, acciones de acogida y cuidados paliativos, según proceda, ante la confirmación del diagnóstico y en cualquier momento de este proce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programa mencionado en el inciso anterior incluirá prestaciones de acompañamiento, tanto en su proceso de discernimiento como durante el periodo siguiente a la toma de decisión, que comprende el tiempo posterior al parto o a la interrupción del embarazo, según sea el ca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quinto</w:t>
      </w:r>
    </w:p>
    <w:p>
      <w:pPr>
        <w:pStyle w:val="Normal"/>
        <w:rPr>
          <w:rFonts w:ascii="Arial" w:hAnsi="Arial" w:cs="Arial"/>
          <w:b/>
          <w:b/>
        </w:rPr>
      </w:pPr>
      <w:r>
        <w:rPr>
          <w:rFonts w:cs="Arial" w:ascii="Arial" w:hAnsi="Arial"/>
          <w:b/>
        </w:rPr>
      </w:r>
    </w:p>
    <w:p>
      <w:pPr>
        <w:pStyle w:val="Normal"/>
        <w:rPr/>
      </w:pPr>
      <w:r>
        <w:rPr>
          <w:rFonts w:cs="Arial" w:ascii="Arial" w:hAnsi="Arial"/>
          <w:b/>
        </w:rPr>
        <w:t xml:space="preserve">48.- </w:t>
      </w:r>
      <w:r>
        <w:rPr>
          <w:rFonts w:cs="Arial" w:ascii="Arial" w:hAnsi="Arial"/>
        </w:rPr>
        <w:t>Del Honorable Senador señor Bianchi, para sustitui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l prestador de salud deberá derivar a la mujer que se encuentre en alguna de las situaciones señaladas en el inciso primero del presente artículo, a un equipo de acompañamiento del embarazo el que deberá proporcionar a la mujer, empática y confidencialmente, información completa, veraz, imparcial y útil sobre las características de la prestación médica según lo establecido en los artículos 8º y 10 de la ley N° 20.584 y sobre el equilibrio que existe entre el derecho a la vida del ser vivo que está por nacer y el derecho que esta tiene como mujer a su autodeterminación sexual. Asimismo en el caso del número 3, deberá entregarle información verbal y escrita sobre las alternativas a la interrupción del embarazo, incluyendo la de programas de apoyo social, económico y de adopción disponibles. La información será siempre completa y objetiva, y su entrega en ningún caso podrá estar destinada a influir en la voluntad de la mujer. No obstante lo anterior, el prestador de salud deberá asegurarse de que la mujer comprende todas las alternativas que tiene al procedimiento de interrupción, antes que este se lleve a cabo y que no sufra coacción de ningún tipo en su decisión. En el marco de las tres causales reguladas en el inciso primero, también se le ofrecerá acompañamiento, tanto en su proceso de discernimiento, como durante el período siguiente a la toma de decisión, que comprende el tiempo posterior al parto o a la interrupción del embarazo, según sea el caso. Este acompañamiento incluirá acciones de acogida y apoyo biopsicosocial ante la confirmación del diagnóstico y en cualquier otro momento de este proceso. En caso de continuación del embarazo, junto con ofrecer el apoyo descrito, se otorgará información pertinente a la condición de salud y activación de redes de apoy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49.- </w:t>
      </w:r>
      <w:r>
        <w:rPr>
          <w:rFonts w:cs="Arial" w:ascii="Arial" w:hAnsi="Arial"/>
        </w:rPr>
        <w:t>Del Honorable Senador señor Guillier, para agregar después de la expresión “ley N° 20.584”, la siguiente frase: “, asegurando que la información se entregue en un contexto de confidencialidad y libre de cualquier forma de coa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50.- </w:t>
      </w:r>
      <w:r>
        <w:rPr>
          <w:rFonts w:cs="Arial" w:ascii="Arial" w:hAnsi="Arial"/>
        </w:rPr>
        <w:t>Del Honorable Senador señor Espina, para suprimir la frase “, y su entrega en ningún caso podrá estar destinada a influir en la voluntad de la muj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51.- </w:t>
      </w:r>
      <w:r>
        <w:rPr>
          <w:rFonts w:cs="Arial" w:ascii="Arial" w:hAnsi="Arial"/>
        </w:rPr>
        <w:t>Del Honorable Senador señor Guillier, para suprimir la siguiente oración: “No obstante lo anterior, el prestador de salud deberá asegurarse de que la mujer comprende todas las alternativas que tiene al procedimiento de interrupción, antes que este se lleve a cabo y que no sufra coacción de ningún tipo en su deci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52.- </w:t>
      </w:r>
      <w:r>
        <w:rPr>
          <w:rFonts w:cs="Arial" w:ascii="Arial" w:hAnsi="Arial"/>
        </w:rPr>
        <w:t>Del Honorable Senador señor Espina, para sustituir la oración “Este acompañamiento incluirá acciones de acogida y apoyo biopsicosocial ante la confirmación del diagnóstico y en cualquier otro momento de este proceso.” por “Este acompañamiento será de calidad e incluirá acciones de acogida y apoyo biopsicosocial ante la confirmación del diagnóstico y en cualquier otro momento de este proceso, el cual podrá ser ejecutado por el Estado o por organizaciones de la sociedad civ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53.- </w:t>
      </w:r>
      <w:r>
        <w:rPr>
          <w:rFonts w:cs="Arial" w:ascii="Arial" w:hAnsi="Arial"/>
        </w:rPr>
        <w:t>Del Honorable Senador señor Guillier, para reemplazar la expresión “del diagnóstico” por “de cualquiera de las tres caus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54.- </w:t>
      </w:r>
      <w:r>
        <w:rPr>
          <w:rFonts w:cs="Arial" w:ascii="Arial" w:hAnsi="Arial"/>
        </w:rPr>
        <w:t>Del Honorable Senador señor Espina, para suprimir la oración “Este acompañamiento sólo podrá realizarse en la medida que la mujer lo autorice, deberá ser personalizado y respetuoso de su libre deci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x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55.- </w:t>
      </w:r>
      <w:r>
        <w:rPr>
          <w:rFonts w:cs="Arial" w:ascii="Arial" w:hAnsi="Arial"/>
        </w:rPr>
        <w:t>Del Honorable Senador señor Espina, para agregar la siguiente oración final: “En caso de sobrevivencia del nacido el médico deberá resguardar siempre la vida e integridad física y psíquica del niñ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éptimo</w:t>
      </w:r>
    </w:p>
    <w:p>
      <w:pPr>
        <w:pStyle w:val="Normal"/>
        <w:rPr>
          <w:rFonts w:ascii="Arial" w:hAnsi="Arial" w:cs="Arial"/>
          <w:b/>
          <w:b/>
        </w:rPr>
      </w:pPr>
      <w:r>
        <w:rPr>
          <w:rFonts w:cs="Arial" w:ascii="Arial" w:hAnsi="Arial"/>
          <w:b/>
        </w:rPr>
      </w:r>
    </w:p>
    <w:p>
      <w:pPr>
        <w:pStyle w:val="Normal"/>
        <w:rPr/>
      </w:pPr>
      <w:r>
        <w:rPr>
          <w:rFonts w:cs="Arial" w:ascii="Arial" w:hAnsi="Arial"/>
          <w:b/>
        </w:rPr>
        <w:t xml:space="preserve">56.- </w:t>
      </w:r>
      <w:r>
        <w:rPr>
          <w:rFonts w:cs="Arial" w:ascii="Arial" w:hAnsi="Arial"/>
        </w:rPr>
        <w:t>Del Honorable Senador señor Bianchi,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ara estos efectos, los deberes y obligaciones a que se refieren los dos incisos anteriores se cumplirán, principalmente, mediante las prestaciones que se establezcan en un nuevo programa denominado “De apoyo a la mujer en conflicto con el embarazo” a cargo del Ministerio de Sal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57.- </w:t>
      </w:r>
      <w:r>
        <w:rPr>
          <w:rFonts w:cs="Arial" w:ascii="Arial" w:hAnsi="Arial"/>
        </w:rPr>
        <w:t>Del Honorable Senador señor Guillier, para suprimir la expresión “, principal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58.- </w:t>
      </w:r>
      <w:r>
        <w:rPr>
          <w:rFonts w:cs="Arial" w:ascii="Arial" w:hAnsi="Arial"/>
        </w:rPr>
        <w:t>Del Honorable Senador señor Allamand, para agregar luego de la expresión “Sistema Intersectorial de Protección Social.” el siguiente texto: “La madre podrá siempre solicitar que el acompañamiento a que tiene derecho le sea otorgado por instituciones u organizaciones de la sociedad civil, las que deberán estar acreditadas mediante decreto supremo dictado por el Ministerio de Salud, todo ello conforme a un reglamento dictado al efecto. La mujer podrá elegir libremente tanto la entidad como el programa de acompañamiento que estime más adecuado a su situación particular  y convicciones pers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59.- </w:t>
      </w:r>
      <w:r>
        <w:rPr>
          <w:rFonts w:cs="Arial" w:ascii="Arial" w:hAnsi="Arial"/>
        </w:rPr>
        <w:t>Del Honorable Senador señor Espina, para agregar la siguiente oración final: “Con todo, los Órganos de la Administración del Estado también podrán promover formas de convenio y de colaboración público-privada con las fundaciones, asociaciones y demás entidades sin fines de lucro que tengan como propósito la asistencia integral a las mujeres embarazadas para efectos del acompañamiento dispuesto en este artícu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octavo</w:t>
      </w:r>
    </w:p>
    <w:p>
      <w:pPr>
        <w:pStyle w:val="Normal"/>
        <w:rPr>
          <w:rFonts w:ascii="Arial" w:hAnsi="Arial" w:cs="Arial"/>
          <w:b/>
          <w:b/>
        </w:rPr>
      </w:pPr>
      <w:r>
        <w:rPr>
          <w:rFonts w:cs="Arial" w:ascii="Arial" w:hAnsi="Arial"/>
          <w:b/>
        </w:rPr>
      </w:r>
    </w:p>
    <w:p>
      <w:pPr>
        <w:pStyle w:val="Normal"/>
        <w:rPr/>
      </w:pPr>
      <w:r>
        <w:rPr>
          <w:rFonts w:cs="Arial" w:ascii="Arial" w:hAnsi="Arial"/>
          <w:b/>
        </w:rPr>
        <w:t xml:space="preserve">60.- </w:t>
      </w:r>
      <w:r>
        <w:rPr>
          <w:rFonts w:cs="Arial" w:ascii="Arial" w:hAnsi="Arial"/>
        </w:rPr>
        <w:t>Del Honorable Senador señor Bianchi, para sustituirlo por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n caso que el acompañamiento no sea ofrecido en los términos regulados en estos incisos, la mujer podrá recurrir a la instancia de reclamo regulada en el artículo 30 de la ley N° 20.584. Ante este reclamo, el prestador de salud deberá dar respuesta por escrito dentro del plazo de 2 días hábiles, contado desde el día hábil siguiente a su recepción y, de ser procedente, adoptar las medidas necesarias para corregir las irregularidades reclamadas dentro del plazo máximo de 2 días hábiles, contado desde la notificación de la respuesta. Si la mujer presentare un reclamo ante la Superintendencia de Salud, de ser procedente según las reglas generales, ésta deberá resolverlo y podrá recomendar la adopción de medidas correctivas de las irregularidades detectadas, dentro de un plazo no superior a 5 corridos debiendo adoptar las sanciones que correspondan en contra del prestador de Sal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61.- </w:t>
      </w:r>
      <w:r>
        <w:rPr>
          <w:rFonts w:cs="Arial" w:ascii="Arial" w:hAnsi="Arial"/>
        </w:rPr>
        <w:t>Del Honorable Senador señor Espina, para agregar la siguiente oración final: “Sin perjuicio de lo anterior, toda mujer que hubiere sido discriminada arbitrariamente en el proceso de acompañamiento podrá hacer efectiva la acción de no discriminación arbitraria contemplada en los artículos 3° y siguientes de las ley N° 20.609 que establece medidas contra la discrimin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62.- </w:t>
      </w:r>
      <w:r>
        <w:rPr>
          <w:rFonts w:cs="Arial" w:ascii="Arial" w:hAnsi="Arial"/>
        </w:rPr>
        <w:t>De los Honorables Senadores señora Goic y señores Araya y Pizarro, para agregar el siguiente inciso,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as prestaciones incluidas en el programa de acompañamiento y sus normas sobre acceso, calidad, protección financiera y oportunidad serán determinadas a través de un decreto supremo del Ministerio de Salud suscrito también por el Ministerio de Hacienda, y se incorporarán al Régimen de Garantías Explícitas en Salud, siendo aplicables íntegramente las normas establecidas en la Ley Nº 19.966.”.</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umeral 2</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Artículo119 b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63.- </w:t>
      </w:r>
      <w:r>
        <w:rPr>
          <w:rFonts w:cs="Arial" w:ascii="Arial" w:hAnsi="Arial"/>
        </w:rPr>
        <w:t>Del Honorable Senador señor Zaldívar, para reemplaza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119 bis. Mediando la voluntad de la mujer, un(a) médico(a) cirujano(a) se encontrará autorizado(a) para adelantar el parto, en los términos regulados en los artículos siguientes, cuando el feto padezca una alteración estructural congénita o genética de carácter le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pPr>
      <w:r>
        <w:rPr>
          <w:rFonts w:cs="Arial" w:ascii="Arial" w:hAnsi="Arial"/>
          <w:b/>
        </w:rPr>
        <w:t xml:space="preserve">64.- </w:t>
      </w:r>
      <w:r>
        <w:rPr>
          <w:rFonts w:cs="Arial" w:ascii="Arial" w:hAnsi="Arial"/>
        </w:rPr>
        <w:t>Del Honorable Senador señor Bianchi,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119 bis. Para realizar una  intervención en los casos señalados en el número 1) 2) y 3) del artículo anterior, el prestador de salud deberá derivar a la mujer a un equipo multidisciplinario de acompañamiento del embarazo para  que este efectúe el respectivo diagnóstico y le entregue a la mujer , empática y confidencialmente, información completa, veraz, imparcial y útil que la ayude a tomar una decisión consciente y responsable acerca del embarazo en curso, informándola especialmente respecto al equilibrio que existe entre el derecho  a la vida del ser vivo que está por nacer y el derecho que ésta tiene como mujer a su autodeterminación sex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pPr>
      <w:r>
        <w:rPr>
          <w:rFonts w:cs="Arial" w:ascii="Arial" w:hAnsi="Arial"/>
          <w:b/>
        </w:rPr>
        <w:t xml:space="preserve">65.- </w:t>
      </w:r>
      <w:r>
        <w:rPr>
          <w:rFonts w:cs="Arial" w:ascii="Arial" w:hAnsi="Arial"/>
        </w:rPr>
        <w:t>Del Honorable Senador señor Bianchi, para sustitui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n el caso del número 2) del artículo referido, para realizar la intervención deberá ratificarse el diagnóstico por el(la) médico(a) que cuente con las habilidades específicas requeridas. En caso de que en la comuna donde se debe realizar la intervención no se cuente con médico (a) con dichas características, el prestados de salud deberá derivar a la mujer en un plazo máximo de 24 horas a la comuna más cercana en donde se encuentre con el referido médico especialista. Todo diagnóstico y ratificación deberá constar por escrito y realizarse en forma previa. En caso de que se requiera una intervención médica inmediata e impostergable, podrá prescindirse de la ratificación. Tratándose del diagnóstico de un embarazo ectópico no se requerirá la ratificación para interrumpir el embaraz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66.- </w:t>
      </w:r>
      <w:r>
        <w:rPr>
          <w:rFonts w:cs="Arial" w:ascii="Arial" w:hAnsi="Arial"/>
        </w:rPr>
        <w:t>Del Honorable Senador señor De Urresti,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ara realizar la intervención indicada en el número 2), el diagnóstico deberá ser ratificado por un médico cirujano distinto del que lo efectuó. Todo diagnóstico y ratificación deberán constar por escrito. Sin embargo, si se requiere una intervención médica inmediata e impostergable, podrá prescindirse de la ratifi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67.- </w:t>
      </w:r>
      <w:r>
        <w:rPr>
          <w:rFonts w:cs="Arial" w:ascii="Arial" w:hAnsi="Arial"/>
        </w:rPr>
        <w:t>De los Honorables Senadores señores Araya y Pizarro, para reemplazar la frase “deberá ratificarse el diagnóstico por el(la) médico(a) que cuente con las habilidades específicas requeridas” por “se deberá contar con dos diagnósticos médicos en igual sentido de médicos especialis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68.- </w:t>
      </w:r>
      <w:r>
        <w:rPr>
          <w:rFonts w:cs="Arial" w:ascii="Arial" w:hAnsi="Arial"/>
        </w:rPr>
        <w:t>De los Honorables Senadores señores Araya y Pizarro, para eliminar las expresiones “(la)” y “(a)”, todas las veces que aparec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69.- </w:t>
      </w:r>
      <w:r>
        <w:rPr>
          <w:rFonts w:cs="Arial" w:ascii="Arial" w:hAnsi="Arial"/>
        </w:rPr>
        <w:t>De los Honorables Senadores señores Araya y Pizarro, para sustituir la expresión “prescindirse de la ratificación” por “prescindirse del segundo diagnós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70.- </w:t>
      </w:r>
      <w:r>
        <w:rPr>
          <w:rFonts w:cs="Arial" w:ascii="Arial" w:hAnsi="Arial"/>
        </w:rPr>
        <w:t>De los Honorables Senadores señores Araya y Pizarro, y</w:t>
      </w:r>
      <w:r>
        <w:rPr>
          <w:rFonts w:cs="Arial" w:ascii="Arial" w:hAnsi="Arial"/>
          <w:b/>
        </w:rPr>
        <w:t xml:space="preserve"> 71.- </w:t>
      </w:r>
      <w:r>
        <w:rPr>
          <w:rFonts w:cs="Arial" w:ascii="Arial" w:hAnsi="Arial"/>
        </w:rPr>
        <w:t>del Honorable Senador señor Harboe, para suprimir la oración final “Tratándose del diagnóstico de un embarazo ectópico no se requerirá la ratificación para interrumpir el embaraz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72.- </w:t>
      </w:r>
      <w:r>
        <w:rPr>
          <w:rFonts w:cs="Arial" w:ascii="Arial" w:hAnsi="Arial"/>
        </w:rPr>
        <w:t>De los Honorables Senadores señores Araya y Pizarro, para eliminar las expresiones “(a la)” y “(a)”, las veces que aparec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cuar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73.- </w:t>
      </w:r>
      <w:r>
        <w:rPr>
          <w:rFonts w:cs="Arial" w:ascii="Arial" w:hAnsi="Arial"/>
        </w:rPr>
        <w:t>De los Honorables Senadores señores Araya y Pizarro, para suprimir la expresión “(as)”, todas las veces que apare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quinto</w:t>
      </w:r>
    </w:p>
    <w:p>
      <w:pPr>
        <w:pStyle w:val="Normal"/>
        <w:rPr>
          <w:rFonts w:ascii="Arial" w:hAnsi="Arial" w:cs="Arial"/>
          <w:b/>
          <w:b/>
        </w:rPr>
      </w:pPr>
      <w:r>
        <w:rPr>
          <w:rFonts w:cs="Arial" w:ascii="Arial" w:hAnsi="Arial"/>
          <w:b/>
        </w:rPr>
      </w:r>
    </w:p>
    <w:p>
      <w:pPr>
        <w:pStyle w:val="Normal"/>
        <w:rPr/>
      </w:pPr>
      <w:r>
        <w:rPr>
          <w:rFonts w:cs="Arial" w:ascii="Arial" w:hAnsi="Arial"/>
          <w:b/>
        </w:rPr>
        <w:t xml:space="preserve">74.- </w:t>
      </w:r>
      <w:r>
        <w:rPr>
          <w:rFonts w:cs="Arial" w:ascii="Arial" w:hAnsi="Arial"/>
        </w:rPr>
        <w:t>De los Honorables Senadores señores Araya y Pizarro, para elimina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75.- </w:t>
      </w:r>
      <w:r>
        <w:rPr>
          <w:rFonts w:cs="Arial" w:ascii="Arial" w:hAnsi="Arial"/>
        </w:rPr>
        <w:t>De la Honorable Senadora señora Allende, para reemplazarlo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Tratándose de una mujer mayor de 18 años, sólo se podrá proceder a la investigación de los hechos previa denuncia de la ofendida, según lo dispuesto en el artículo 369 del Código Pe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76.- </w:t>
      </w:r>
      <w:r>
        <w:rPr>
          <w:rFonts w:cs="Arial" w:ascii="Arial" w:hAnsi="Arial"/>
        </w:rPr>
        <w:t>Del Honorable Senador señor De Urresti, para agregar a continuación del inciso quinto el siguiente,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n todos los casos anteriores se respetará el principio de confidencialidad en la relación entre médico/a y paciente, adoptándose  las medidas necesarias para resguardar su aplicación efectiv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umeral 3</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Artículo119 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77.- </w:t>
      </w:r>
      <w:r>
        <w:rPr>
          <w:rFonts w:cs="Arial" w:ascii="Arial" w:hAnsi="Arial"/>
        </w:rPr>
        <w:t>Del Honorable Senador señor Zaldívar, para sustituirlo por el que sigu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119 ter. En el caso del 119 y 119 bis, la mujer deberá manifestar en forma expresa, previa y por escrito su voluntad de que se lleven a cabo las acciones médicas que regulan dichos artículos. Cuando ello no sea posible, se aplicará lo dispuesto en el artículo 15, letras b) y c), de la ley Nº 20.584, que regula los derechos y deberes que tienen las personas en relación con acciones vinculadas a su atención en salud, sin perjuicio de lo dispuesto en los incisos siguientes. En el caso de personas con discapacidad sensorial, sea visual o auditiva, así como en el caso de personas con discapacidad mental psíquica o intelectual, que no hayan sido declaradas interdictas y que no puedan darse a entender por escrito, se dispondrá de los medios alternativos de comunicación para prestar su consentimiento, en concordancia con lo dispuesto en la ley Nº 20.422 y en la Convención sobre los derechos de las personas con discapac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la mujer ha sido declarada incapaz judicialmente por causa de demencia, se deberá obtener la autorización de su representante legal, debiendo siempre tener su opinión en consideración, salvo que su incapacidad impida conocer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voluntad de adelantar el parto manifestada por una adolescente de 14 años y menor de 18 deberá ser informada al menos a uno de sus representantes legales; y si fueren varios, a elección de ella. Si a juicio del médico existen antecedentes que hagan deducir razonablemente que proporcionar  esta información al representante legal señalado por la adolescente podría generarle alguno de los riesgos contemplados en el inciso quinto, se informará al adulto familiar o adulto responsable que la adolescente indique. En caso que la adolescente se halle expuesta a alguno de los riesgos referidos, el(la) jefe(a) del establecimiento hospitalario o clínica particular deberá informar al Tribunal de Familia competente para que adopte las medidas de protección correspond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prestador de salud deberá proporcionar a la mujer información veraz sobre las características de la prestación médica según lo establecido en los artículos 8º y 10 de la ley N° 20.584 y de los protocolos aplicables al efecto. Asimismo, deberá entregarle información verbal y escrita sobre las alternativas a las acciones médicas reguladas en los artículos 119 y 119 bis, incluyendo la de programas de apoyo social y económico. La información será siempre completa y objetiva, y su entrega en ningún caso podrá estar destinada a influir en la voluntad de la mujer. No obstante lo anterior, el prestador de salud deberá asegurarse de que la mujer comprende todas las alternativas que tiene al procedimiento de parto anticipado, antes que este se lleve a cabo y que no sufra coacción de ningún tipo en su decisión. En el marco de la situación descrita también se le ofrecerá acompañamiento, tanto en su proceso de discernimiento, como durante el período siguiente a la toma de decisión, que comprende el tiempo posterior al parto o al adelantamiento del parto, según sea el caso. Este acompañamiento incluirá acciones de acogida y apoyo biopsicosocial ante la confirmación del diagnóstico y en cualquier otro momento de este proceso. En caso de continuación del embarazo, junto con ofrecer el apoyo descrito, se otorgará información pertinente a la condición de salud y activación de redes de apoyo. Este acompañamiento sólo podrá realizarse en la medida que la mujer lo autorice, deberá ser personalizado y respetuoso de su libre deci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la situación descrita en el art. 119 bis, el personal médico deberá advertir a la mujer la posibilidad de optar por el adelantamiento del parto, cuando el embrión o feto tenga más de 22 semanas de gestación o 500 gramos de peso. Tanto si se trata de un parto o de un adelantamiento de parto, el prestador de salud proporcionará los cuidados que el recién nacido requiera según su condi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estos efectos, los deberes y obligaciones a que se refieren los dos incisos anteriores se cumplirán, principalmente, mediante las prestaciones vigentes en el momento de la atención en el programa de apoyo al desarrollo biopsicosocial del Sistema Chile Crece Contigo y en el marco del Sistema Intersectorial de Protección Social. El acompañamiento podrá también ser entregado por organizaciones de la sociedad civil e instituciones religiosas de derecho público, cuando estas estuviesen previamente acreditas mediante decreto supremo dictado por el Ministerio de Salud. La mujer decidirá libremente el programa de acompañamiento que le parezca más adecuado a su situación particu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l caso del art. 119 bis para realizar la intervención deberá previamente certificar inequívocamente el diagnóstico de alteración estructural congénita o genética de carácter letal por los medios que la lex artis establezca y la edad gestacional, por un médico que cuente con la subespecialidad profesional en medicina materno fetal y haber tenido la madre un proceso de reflexión no menor de dos semanas. Todo diagnóstico y ratificación deberá constar por escrito y realizarse en forma previa. Dicho diagnóstico podrá excepcionalmente desarrollarse a distancia en la medida que se cuenten con los medios tecnológicos para que el medico subespecialista pueda revisar imágenes y evaluar resultados de exámenes complementa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equipo de salud, especialmente conformado para estos efectos, confirmará la concurrencia de los hechos que lo constituyen y la edad gestacional, informando por escrito a la mujer o a su representante legal, según sea el caso, y al (a) jefe(a) del establecimiento hospitalario o clínica particular donde se solicita el parto anticipado. En el cumplimiento de su cometido, este equipo deberá dar y garantizar a la mujer un trato digno y respetuo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médicos autorizados a realizar las acciones médicas a que se refiere este artículo, serán aquellos que contando con la subespecialidad en medicina materno fetal se inscriban en un listado que, para estos efectos, configurará el Ministerio de Sal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78.- </w:t>
      </w:r>
      <w:r>
        <w:rPr>
          <w:rFonts w:cs="Arial" w:ascii="Arial" w:hAnsi="Arial"/>
        </w:rPr>
        <w:t>De la Honorable Senadora señora Van Rysselberghe y</w:t>
      </w:r>
      <w:r>
        <w:rPr>
          <w:rFonts w:cs="Arial" w:ascii="Arial" w:hAnsi="Arial"/>
          <w:b/>
        </w:rPr>
        <w:t xml:space="preserve"> 79.- </w:t>
      </w:r>
      <w:r>
        <w:rPr>
          <w:rFonts w:cs="Arial" w:ascii="Arial" w:hAnsi="Arial"/>
        </w:rPr>
        <w:t>del Honorable Senador señor Chahuán, para sustitui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119 ter. El médico cirujano y el personal sanitario que fueren requeridos para practicar o colaborar en la interrupción de un embarazo por alguna de las causales establecidas en el artículo 119, podrá abstenerse de realizarlo o de colaborar en su ejecución cuando hubiere manifestado su objeción de conciencia al Director del establecimiento de salud en forma escrita y previa.</w:t>
      </w:r>
    </w:p>
    <w:p>
      <w:pPr>
        <w:pStyle w:val="Normal"/>
        <w:rPr>
          <w:rFonts w:ascii="Arial" w:hAnsi="Arial" w:cs="Arial"/>
        </w:rPr>
      </w:pPr>
      <w:r>
        <w:rPr>
          <w:rFonts w:cs="Arial" w:ascii="Arial" w:hAnsi="Arial"/>
        </w:rPr>
      </w:r>
    </w:p>
    <w:p>
      <w:pPr>
        <w:pStyle w:val="Normal"/>
        <w:rPr/>
      </w:pPr>
      <w:r>
        <w:rPr>
          <w:rFonts w:cs="Arial" w:ascii="Arial" w:hAnsi="Arial"/>
        </w:rPr>
        <w:t>Ningún establecimiento de salud puede ser obligado a realizar las acciones de interrupción del embarazo establecidas en el artículo 1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80.- </w:t>
      </w:r>
      <w:r>
        <w:rPr>
          <w:rFonts w:cs="Arial" w:ascii="Arial" w:hAnsi="Arial"/>
        </w:rPr>
        <w:t>De los Honorables Senadores señores Araya y Pizarro, para eliminar las expresiones “(la)” y “(a)”, todas las veces que aparec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81.- </w:t>
      </w:r>
      <w:r>
        <w:rPr>
          <w:rFonts w:cs="Arial" w:ascii="Arial" w:hAnsi="Arial"/>
        </w:rPr>
        <w:t>Del Honorable Senador señor Bianchi, para agregar, después de la expresión “causales descritas en el artículo 119”, la frase “, y todo el personal que de alguna manera intervenga en el procedi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82.- </w:t>
      </w:r>
      <w:r>
        <w:rPr>
          <w:rFonts w:cs="Arial" w:ascii="Arial" w:hAnsi="Arial"/>
        </w:rPr>
        <w:t>Del Honorable Senador señor Guillier, para reemplazar la frase “hubiese manifestado su objeción de conciencia al (la) Director(a) del establecimiento de salud, en forma escrita y previa”, por la siguiente: “su declaración de objeción de conciencia expresada en forma previa, escrita y fundada haya sido declarada suficiente por el (la) director (a) del establecimiento de sal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83.- </w:t>
      </w:r>
      <w:r>
        <w:rPr>
          <w:rFonts w:cs="Arial" w:ascii="Arial" w:hAnsi="Arial"/>
        </w:rPr>
        <w:t>De los Honorables Senadores señora Goic y señores Araya y Pizarro, para intercalar a continuación de la expresión “y previa.” la siguiente oración: “De este mismo derecho gozará el resto del personal profesional que corresponda desarrollar sus funciones al interior del pabellón quirúrgico durante la intervención.”.</w:t>
      </w:r>
    </w:p>
    <w:p>
      <w:pPr>
        <w:pStyle w:val="Normal"/>
        <w:rPr>
          <w:rFonts w:ascii="Arial" w:hAnsi="Arial" w:cs="Arial"/>
        </w:rPr>
      </w:pPr>
      <w:r>
        <w:rPr>
          <w:rFonts w:cs="Arial" w:ascii="Arial" w:hAnsi="Arial"/>
        </w:rPr>
      </w:r>
    </w:p>
    <w:p>
      <w:pPr>
        <w:pStyle w:val="Normal"/>
        <w:rPr/>
      </w:pPr>
      <w:r>
        <w:rPr>
          <w:rFonts w:cs="Arial" w:ascii="Arial" w:hAnsi="Arial"/>
          <w:b/>
        </w:rPr>
        <w:t xml:space="preserve">84.- </w:t>
      </w:r>
      <w:r>
        <w:rPr>
          <w:rFonts w:cs="Arial" w:ascii="Arial" w:hAnsi="Arial"/>
        </w:rPr>
        <w:t>Del Honorable Senador señor Guillier, para agregar la voz “inmediata” después de la expresión “tendrá la oblig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85.- </w:t>
      </w:r>
      <w:r>
        <w:rPr>
          <w:rFonts w:cs="Arial" w:ascii="Arial" w:hAnsi="Arial"/>
        </w:rPr>
        <w:t>De los Honorables Senadores señora Goic y señores Araya y Pizarro, para sustituir la expresión “médico(a) cirujano(a)”, la segunda vez que aparece, por “profesional no obje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86.- </w:t>
      </w:r>
      <w:r>
        <w:rPr>
          <w:rFonts w:cs="Arial" w:ascii="Arial" w:hAnsi="Arial"/>
        </w:rPr>
        <w:t>Del Honorable Senador señor Guillier, para reemplazar la expresión “Si el establecimiento de salud” por el siguiente texto: “La objeción de conciencia es de carácter individual. Únicamente si el establecimiento de sal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87.- </w:t>
      </w:r>
      <w:r>
        <w:rPr>
          <w:rFonts w:cs="Arial" w:ascii="Arial" w:hAnsi="Arial"/>
        </w:rPr>
        <w:t>Del Honorable Senador señor Guillier, para sustituir la locución “la ejecución de la objeción de conciencia” por lo siguiente: “asegurar la atención médica de las pacientes que requieren la interrupción de su embarazo en conformidad a los artículos anteri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88.- </w:t>
      </w:r>
      <w:r>
        <w:rPr>
          <w:rFonts w:cs="Arial" w:ascii="Arial" w:hAnsi="Arial"/>
        </w:rPr>
        <w:t>Del Honorable Senador señor De Urresti, para agregar la siguiente oración final: “La objeción de conciencia es de carácter personal y en ningún caso puede ser invocada por una institu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89.- </w:t>
      </w:r>
      <w:r>
        <w:rPr>
          <w:rFonts w:cs="Arial" w:ascii="Arial" w:hAnsi="Arial"/>
        </w:rPr>
        <w:t>De la Honorable Senadora señora Allende, para agregar la siguiente oración final: “Dicho protocolo debe asegurar la atención médica de las pacientes que requieren la interrupción de su embarazo en conformidad a los artículos anteri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0.- </w:t>
      </w:r>
      <w:r>
        <w:rPr>
          <w:rFonts w:cs="Arial" w:ascii="Arial" w:hAnsi="Arial"/>
        </w:rPr>
        <w:t>De los Honorables Senadores señores Araya y Pizarro, para reemplazar la expresión “el(la) médico(a) cirujano(a)” por “el profes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91.- </w:t>
      </w:r>
      <w:r>
        <w:rPr>
          <w:rFonts w:cs="Arial" w:ascii="Arial" w:hAnsi="Arial"/>
        </w:rPr>
        <w:t>De los Honorables Senadores señores Araya y Pizarro, para eliminar las expresiones “(la)” y “(a)”, todas las veces que aparec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92.- </w:t>
      </w:r>
      <w:r>
        <w:rPr>
          <w:rFonts w:cs="Arial" w:ascii="Arial" w:hAnsi="Arial"/>
        </w:rPr>
        <w:t>Del Honorable Senador señor Guillier, para reemplazar la frase “que ha manifestado objeción de conciencia” por “cuya objeción de conciencia ha sido declarada suficiente por el director(a) del estableci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93.- </w:t>
      </w:r>
      <w:r>
        <w:rPr>
          <w:rFonts w:cs="Arial" w:ascii="Arial" w:hAnsi="Arial"/>
        </w:rPr>
        <w:t>Del Honorable Senador señor Guillier, para agregar después de la palabra “derivada” la locución “a un(a) médico(a) no objet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4.- </w:t>
      </w:r>
      <w:r>
        <w:rPr>
          <w:rFonts w:cs="Arial" w:ascii="Arial" w:hAnsi="Arial"/>
        </w:rPr>
        <w:t>De los Honorables Senadores señores Araya y Pizarro, para eliminar la expresión “(a)” todas las veces que apare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95.- </w:t>
      </w:r>
      <w:r>
        <w:rPr>
          <w:rFonts w:cs="Arial" w:ascii="Arial" w:hAnsi="Arial"/>
        </w:rPr>
        <w:t>Del Honorable Senador señor Guillier, para agregar la siguiente oración final: “Así mismo, no podrá excusarse ante el inminente vencimiento del plazo establecido para la causal del número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96.- </w:t>
      </w:r>
      <w:r>
        <w:rPr>
          <w:rFonts w:cs="Arial" w:ascii="Arial" w:hAnsi="Arial"/>
        </w:rPr>
        <w:t>Del Honorable Senador señor De Urresti, para incorporar un nuevo incis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o habrá lugar a la objeción de conciencia en los establecimientos de salud públicos ni en aquellos que reciban cualquier tipo de financiamiento del Estad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97.- </w:t>
      </w:r>
      <w:r>
        <w:rPr>
          <w:rFonts w:cs="Arial" w:ascii="Arial" w:hAnsi="Arial"/>
        </w:rPr>
        <w:t>De la Honorable Senadora señora Allende, para introducir el siguiente inciso,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a objeción de conciencia será siempre de carácter personal, no pudiendo nunca ser invocada por una institución de salud.”.</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98.- </w:t>
      </w:r>
      <w:r>
        <w:rPr>
          <w:rFonts w:cs="Arial" w:ascii="Arial" w:hAnsi="Arial"/>
        </w:rPr>
        <w:t>Del Honorable Senador señor De Urresti, y</w:t>
      </w:r>
      <w:r>
        <w:rPr>
          <w:rFonts w:cs="Arial" w:ascii="Arial" w:hAnsi="Arial"/>
          <w:b/>
        </w:rPr>
        <w:t xml:space="preserve"> 99.- </w:t>
      </w:r>
      <w:r>
        <w:rPr>
          <w:rFonts w:cs="Arial" w:ascii="Arial" w:hAnsi="Arial"/>
        </w:rPr>
        <w:t>de la Honorable Senadora señora Allende, para consultar el siguiente inciso,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s establecimientos de salud deberán organizar un equipo médico mínimo o a través de proveedores médicos externos, a fin de contar con personal no objetor de conciencia que asegure la atención sanitaria adecuada y oportuna a las mujeres que lo requiera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00.- </w:t>
      </w:r>
      <w:r>
        <w:rPr>
          <w:rFonts w:cs="Arial" w:ascii="Arial" w:hAnsi="Arial"/>
        </w:rPr>
        <w:t>Del Honorable Senador señor Espina, para introducir el siguiente inciso,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toda persona que sea discriminada arbitrariamente por haber manifestado su objeción fundada en su libertad de conciencia en las causales 2) y 3) del artículo 119 le será aplicable lo dispuesto en los artículos 3° y siguientes de la ley N° 20.609 que establece medidas contra la discriminació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umeral 4</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101.- </w:t>
      </w:r>
      <w:r>
        <w:rPr>
          <w:rFonts w:cs="Arial" w:ascii="Arial" w:hAnsi="Arial"/>
        </w:rPr>
        <w:t>De los Honorables Senadores señores Araya y Pizarro,</w:t>
      </w:r>
      <w:r>
        <w:rPr>
          <w:rFonts w:cs="Arial" w:ascii="Arial" w:hAnsi="Arial"/>
          <w:b/>
        </w:rPr>
        <w:t xml:space="preserve"> 102.- </w:t>
      </w:r>
      <w:r>
        <w:rPr>
          <w:rFonts w:cs="Arial" w:ascii="Arial" w:hAnsi="Arial"/>
        </w:rPr>
        <w:t>del Honorable Senador señor Harboe,</w:t>
      </w:r>
      <w:r>
        <w:rPr>
          <w:rFonts w:cs="Arial" w:ascii="Arial" w:hAnsi="Arial"/>
          <w:b/>
        </w:rPr>
        <w:t xml:space="preserve"> 103.- </w:t>
      </w:r>
      <w:r>
        <w:rPr>
          <w:rFonts w:cs="Arial" w:ascii="Arial" w:hAnsi="Arial"/>
        </w:rPr>
        <w:t>de la Honorable Senadora señora Allende,</w:t>
      </w:r>
      <w:r>
        <w:rPr>
          <w:rFonts w:cs="Arial" w:ascii="Arial" w:hAnsi="Arial"/>
          <w:b/>
        </w:rPr>
        <w:t xml:space="preserve"> 104.- </w:t>
      </w:r>
      <w:r>
        <w:rPr>
          <w:rFonts w:cs="Arial" w:ascii="Arial" w:hAnsi="Arial"/>
        </w:rPr>
        <w:t>del Honorable Senador señor Guillier, y</w:t>
      </w:r>
      <w:r>
        <w:rPr>
          <w:rFonts w:cs="Arial" w:ascii="Arial" w:hAnsi="Arial"/>
          <w:b/>
        </w:rPr>
        <w:t xml:space="preserve"> 105.- </w:t>
      </w:r>
      <w:r>
        <w:rPr>
          <w:rFonts w:cs="Arial" w:ascii="Arial" w:hAnsi="Arial"/>
        </w:rPr>
        <w:t>del Honorable Senador señor De Urresti,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119 quáter</w:t>
      </w:r>
    </w:p>
    <w:p>
      <w:pPr>
        <w:pStyle w:val="Normal"/>
        <w:rPr>
          <w:rFonts w:ascii="Arial" w:hAnsi="Arial" w:cs="Arial"/>
          <w:b/>
          <w:b/>
        </w:rPr>
      </w:pPr>
      <w:r>
        <w:rPr>
          <w:rFonts w:cs="Arial" w:ascii="Arial" w:hAnsi="Arial"/>
          <w:b/>
        </w:rPr>
      </w:r>
    </w:p>
    <w:p>
      <w:pPr>
        <w:pStyle w:val="Normal"/>
        <w:rPr/>
      </w:pPr>
      <w:r>
        <w:rPr>
          <w:rFonts w:cs="Arial" w:ascii="Arial" w:hAnsi="Arial"/>
          <w:b/>
        </w:rPr>
        <w:t xml:space="preserve">106.- </w:t>
      </w:r>
      <w:r>
        <w:rPr>
          <w:rFonts w:cs="Arial" w:ascii="Arial" w:hAnsi="Arial"/>
        </w:rPr>
        <w:t>Del Honorable Senador señor Zaldívar,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119 quáter. En caso que el acompañamiento no sea ofrecido en los términos regulados en estos incisos, la mujer podrá recurrir a la instancia de reclamo regulada en el artículo 30 de la ley N° 20.584. Ante este reclamo, el prestador de salud deberá dar respuesta por escrito dentro del plazo de cinco días hábiles, contado desde el día hábil siguiente a su recepción y, de ser procedente, adoptar las medidas necesarias para corregir las irregularidades reclamadas dentro del plazo máximo de cinco días hábiles, contado desde la notificación de la respuesta. Si la mujer presentare un reclamo ante la Superintendencia de Salud, de ser procedente según las reglas generales, ésta deberá resolverlo y podrá recomendar la adopción de medidas correctivas de las irregularidades detectadas, dentro de un plazo no superior a treinta días corri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107.- </w:t>
      </w:r>
      <w:r>
        <w:rPr>
          <w:rFonts w:cs="Arial" w:ascii="Arial" w:hAnsi="Arial"/>
        </w:rPr>
        <w:t>Del Honorable Senador señor De Urresti, para sustitui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119 quáter. La interrupción voluntaria del embarazo según las indicaciones descritas en el artículo 119 será siempre gratuita, cualquiera que fuere el establecimiento de salud en que se realice y el régimen previsional al que estuviere adscrita la ges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108.- </w:t>
      </w:r>
      <w:r>
        <w:rPr>
          <w:rFonts w:cs="Arial" w:ascii="Arial" w:hAnsi="Arial"/>
        </w:rPr>
        <w:t>Del Honorable Senador señor Girardi, para sustituir la frase “Queda estrictamente prohibida la” por “Sólo podrá realiza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09.- </w:t>
      </w:r>
      <w:r>
        <w:rPr>
          <w:rFonts w:cs="Arial" w:ascii="Arial" w:hAnsi="Arial"/>
        </w:rPr>
        <w:t>De Su Excelencia el Vicepresidente de la República, para agregar el siguiente inci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 anterior no obsta el cumplimiento de los deberes de información por parte del Estado y lo dispuesto en el párrafo 4º del título II de la ley N° 20.584.”.</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10.- </w:t>
      </w:r>
      <w:r>
        <w:rPr>
          <w:rFonts w:cs="Arial" w:ascii="Arial" w:hAnsi="Arial"/>
        </w:rPr>
        <w:t>Del Honorable Senador señor Zaldívar, para agregar el siguiente numer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Incorpórase el siguiente artículo 119 quinquie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119 quinquies. Los(as) jefes(as) de establecimientos hospitalarios o clínicas particulares que tomen conocimiento de haberse perpetrado una violación procederán de oficio conforme a los artículos 369 del Código Penal, y 175, letra d), y 200 del Código Procesal Penal. Deberán, además, notificar al Servicio Nacional de Menores en caso de tratarse de una menor de e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tándose de una mujer mayor de 18 años que no haya denunciado el delito de violación, los(as) jefes(as) de establecimientos hospitalarios o clínicas particulares deberán poner en conocimiento del Ministerio Público este delito, con la finalidad de que se investigue de oficio al o los respons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l proceso penal por el delito de violación, la comparecencia de la víctima a los actos del procedimiento será siempre voluntaria y no se podrá requerir o decretar en su contra las medidas de apremio contenidas en los artículos 23 y 33 del Código Procesal Pen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11.- </w:t>
      </w:r>
      <w:r>
        <w:rPr>
          <w:rFonts w:cs="Arial" w:ascii="Arial" w:hAnsi="Arial"/>
        </w:rPr>
        <w:t>Del Honorable Senador señor Zaldívar, para introducir un nuevo numeral, del siguiente ten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Incorpórase el siguiente artículo 119 sexie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119 sexies. El(la) médico cirujano requerido(a) para realizar alguna de las acciones médicas reguladas en los casos del artículo 119 y 119 bis y/o los profesionales del equipo médico directamente involucrados en el procedimiento podrá(n) abstenerse de realizarlas cuando hubiese(n) manifestado su objeción de conciencia al(la) Director(a) del establecimiento de salud, en forma escrita y previa. En este caso, el establecimiento tendrá la obligación de reasignar otro médico(a) cirujano(a) a la paciente. Si el establecimiento de salud no cuenta con ningún(a) facultativo(a) que no haya realizado la manifestación de objeción de conciencia, deberá derivarla en forma inmediata para que el procedimiento le sea realizado por quien no haya manifestado dicha objeción. El Ministerio de Salud dictará los protocolos necesarios para la ejecución de la objeción de conci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el (la) médico cirujano o el (la) integrante del equipo médico que ha manifestado objeción de conciencia es requerido(a) para interrumpir un embarazo, tendrá la obligación de informar de inmediato al Director(a) del establecimiento de salud que la mujer requirente debe ser deriv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 perjuicio de lo anterior, regirá el derecho de asociación de los centros de salud privados que se expresa en el derecho de abstenerse de ofrecer todas o algunas de las prestaciones a que se refieren los artículos 119 o 119 bis, cuando por razones institucionales sobre la base de sus fines y/o convicciones de sus titulares, optaren por no ofrecer estos servicios médic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2°</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112.- </w:t>
      </w:r>
      <w:r>
        <w:rPr>
          <w:rFonts w:cs="Arial" w:ascii="Arial" w:hAnsi="Arial"/>
        </w:rPr>
        <w:t>De los Honorables Senadores señores Araya y Pizarro,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umeral 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113.- </w:t>
      </w:r>
      <w:r>
        <w:rPr>
          <w:rFonts w:cs="Arial" w:ascii="Arial" w:hAnsi="Arial"/>
        </w:rPr>
        <w:t>Del Honorable Senador señor Zaldívar, para sustituirlo por el que sigu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1. Reemplázase el artículo 344 del Código Penal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 344. La mujer que causare su aborto o consintiera que otra persona se lo cause, será castigada con presidio menor en su grado máxi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lo hiciere para ocultar su deshonra o con motivo de una situación de grave desamparo incurrirá en la pena de presidio menor en su grado medio, la que deberá ser aplicada en su mínimum. En el caso de que el aborto fuere motivado por ser el embarazo producto de una violación, el tribunal atenuará libremente la pena respecto de la mujer que lo hubiere practicado o consentido, siempre que se hubiere iniciado el procedimiento para el castigo de la violación o existiere al menos denuncia de la comisión de la mi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l caso de este artículo, la acción penal prescribe en un añ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umeral 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114.- </w:t>
      </w:r>
      <w:r>
        <w:rPr>
          <w:rFonts w:cs="Arial" w:ascii="Arial" w:hAnsi="Arial"/>
        </w:rPr>
        <w:t>Del Honorable Senador señor Zaldívar, para reemplazarlo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2. Reemplázase el artículo 345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 345. El facultativo que abusando de su oficio causare el aborto o cooperare en él, incurrirá en las penas señaladas en el art 342 aumentadas en un grado o en dos grados si se acreditara habitual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todo, y no existiendo las circunstancias de habitualidad, si concurren respecto de la mujer las circunstancias indicadas en el inciso segundo del art 344, el Tribunal podrá atenuar la responsabilidad del facult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umeral 3</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115.- </w:t>
      </w:r>
      <w:r>
        <w:rPr>
          <w:rFonts w:cs="Arial" w:ascii="Arial" w:hAnsi="Arial"/>
        </w:rPr>
        <w:t>De Su Excelencia el Vicepresidente de la República, para eliminarl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16.- </w:t>
      </w:r>
      <w:r>
        <w:rPr>
          <w:rFonts w:cs="Arial" w:ascii="Arial" w:hAnsi="Arial"/>
        </w:rPr>
        <w:t>De Su Excelencia el Vicepresidente de la República, para agregar el siguiente artícu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4°.- Modifícase el Código Procesal Penal en la forma que se indica a continuación:</w:t>
      </w:r>
    </w:p>
    <w:p>
      <w:pPr>
        <w:pStyle w:val="Normal"/>
        <w:rPr>
          <w:rFonts w:ascii="Arial" w:hAnsi="Arial" w:cs="Arial"/>
        </w:rPr>
      </w:pPr>
      <w:r>
        <w:rPr>
          <w:rFonts w:cs="Arial" w:ascii="Arial" w:hAnsi="Arial"/>
        </w:rPr>
      </w:r>
    </w:p>
    <w:p>
      <w:pPr>
        <w:pStyle w:val="Normal"/>
        <w:rPr/>
      </w:pPr>
      <w:r>
        <w:rPr>
          <w:rFonts w:cs="Arial" w:ascii="Arial" w:hAnsi="Arial"/>
        </w:rPr>
        <w:t>a) Intercálase en la letra d) del artículo 175, entre las palabras “delito,” e “y” la siguiente oración “con excepción de aquellos establecidos en los incisos primero y segundo del artículo 344 del Código Penal”.</w:t>
      </w:r>
    </w:p>
    <w:p>
      <w:pPr>
        <w:pStyle w:val="Normal"/>
        <w:rPr>
          <w:rFonts w:ascii="Arial" w:hAnsi="Arial" w:cs="Arial"/>
        </w:rPr>
      </w:pPr>
      <w:r>
        <w:rPr>
          <w:rFonts w:cs="Arial" w:ascii="Arial" w:hAnsi="Arial"/>
        </w:rPr>
      </w:r>
    </w:p>
    <w:p>
      <w:pPr>
        <w:pStyle w:val="Normal"/>
        <w:rPr/>
      </w:pPr>
      <w:r>
        <w:rPr>
          <w:rFonts w:cs="Arial" w:ascii="Arial" w:hAnsi="Arial"/>
        </w:rPr>
        <w:t>b) Intercálese en el artículo 200, entre la palabra “encontrado” y el punto seguido, la siguiente oración “, con excepción de los delitos establecidos en los incisos primero y segundo del artículo 344 del Código Pen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17.- </w:t>
      </w:r>
      <w:r>
        <w:rPr>
          <w:rFonts w:cs="Arial" w:ascii="Arial" w:hAnsi="Arial"/>
        </w:rPr>
        <w:t>Del Honorable Senador señor Guillier, para consultar el siguiente artícul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 Modifícase el Código Procesal Penal de la siguiente manera:</w:t>
      </w:r>
    </w:p>
    <w:p>
      <w:pPr>
        <w:pStyle w:val="Normal"/>
        <w:rPr>
          <w:rFonts w:ascii="Arial" w:hAnsi="Arial" w:cs="Arial"/>
        </w:rPr>
      </w:pPr>
      <w:r>
        <w:rPr>
          <w:rFonts w:cs="Arial" w:ascii="Arial" w:hAnsi="Arial"/>
        </w:rPr>
      </w:r>
    </w:p>
    <w:p>
      <w:pPr>
        <w:pStyle w:val="Normal"/>
        <w:rPr/>
      </w:pPr>
      <w:r>
        <w:rPr>
          <w:rFonts w:cs="Arial" w:ascii="Arial" w:hAnsi="Arial"/>
        </w:rPr>
        <w:t>1) Agrégase en el artículo 175, letra d), entre el vocablo “delito” y la conjunción “y” la expresión “con excepción del delito establecido en el artículo 344 del Código Penal, respecto del cual prima el deber de confidencialidad,”.</w:t>
      </w:r>
    </w:p>
    <w:p>
      <w:pPr>
        <w:pStyle w:val="Normal"/>
        <w:rPr>
          <w:rFonts w:ascii="Arial" w:hAnsi="Arial" w:cs="Arial"/>
        </w:rPr>
      </w:pPr>
      <w:r>
        <w:rPr>
          <w:rFonts w:cs="Arial" w:ascii="Arial" w:hAnsi="Arial"/>
        </w:rPr>
      </w:r>
    </w:p>
    <w:p>
      <w:pPr>
        <w:pStyle w:val="Normal"/>
        <w:rPr/>
      </w:pPr>
      <w:r>
        <w:rPr>
          <w:rFonts w:cs="Arial" w:ascii="Arial" w:hAnsi="Arial"/>
        </w:rPr>
        <w:t>2) Sustitúyese en el artículo 200, el punto seguido “(.)” ubicado a continuación de la expresión “encontrado” por una coma “(,)” incorporando la siguiente expresión: “con excepción del delito establecido en el artículo 344 del Código Penal, respecto del cual prima el deber de confidencialidad.”.”.</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18.- </w:t>
      </w:r>
      <w:r>
        <w:rPr>
          <w:rFonts w:cs="Arial" w:ascii="Arial" w:hAnsi="Arial"/>
        </w:rPr>
        <w:t>Del Honorable Senador señor De Urresti, para introducir un nuevo artículo, del siguiente ten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 Las prestaciones de salud señaladas anteriormente serán incorporadas en los estándares de calidad previstos en el artículo 5º del Decreto número 15 del año 2007, que contiene el Reglamento del Sistema de acreditación para los prestadores institucionales de salud, del Ministerio de Sal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prestadores que no cumplan los estándares mínimos sanitarios señalados anteriormente, serán sancionados con la cancelación de la inscripción en el registro de entidades acreditadoras, de conformidad a lo dispuesto en el artículo 41 número 3 del Reglamento del sistema de acreditación para los prestadores institucionales de salud.”.</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19.- </w:t>
      </w:r>
      <w:r>
        <w:rPr>
          <w:rFonts w:cs="Arial" w:ascii="Arial" w:hAnsi="Arial"/>
        </w:rPr>
        <w:t>De los Honorables Senadores señora Goic y señores Araya y Pizarro, para consultar un artículo transitorio, nuevo, del tenor que se in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transitorio.- El decreto al que se refiere el inciso, que establece las prestaciones específicas del programa de acompañamiento incorporadas al Régimen de Garantías Explícitas en Salud, deberá dictarse dentro del plazo de noventa días contado desde la publicación de esta ley y regirá hasta el 30 de junio del año 2019. En lo sucesivo, estas prestaciones se incorporarán al decreto que establece el artículo 11 de la Ley Nº 19.966, conforme a lo dispuesto en el artículo 23 de la mism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20.- </w:t>
      </w:r>
      <w:r>
        <w:rPr>
          <w:rFonts w:cs="Arial" w:ascii="Arial" w:hAnsi="Arial"/>
        </w:rPr>
        <w:t>Del Honorable Senador señor Bianchi, para incorporar el siguiente artículo transitorio,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transitorio.- El nuevo programa denominado “De apoyo a la mujer en conflicto con el embarazo” establecido en el artículo 1, número 1, inciso séptimo que estará a cargo del Ministerio de Salud, deberá estar creado e implementado al momento de la publicación de la presente le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22:00Z</dcterms:created>
  <dc:creator>PSILVA</dc:creator>
  <dc:description/>
  <cp:keywords/>
  <dc:language>en-US</dc:language>
  <cp:lastModifiedBy>MSARAVENA</cp:lastModifiedBy>
  <cp:lastPrinted>2016-07-18T12:35:00Z</cp:lastPrinted>
  <dcterms:modified xsi:type="dcterms:W3CDTF">2017-03-30T21:39:00Z</dcterms:modified>
  <cp:revision>215</cp:revision>
  <dc:subject/>
  <dc:title>BOLETÍN Nº 7</dc:title>
</cp:coreProperties>
</file>