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405</w:t>
      </w:r>
      <w:r>
        <mc:AlternateContent>
          <mc:Choice Requires="wps">
            <w:drawing>
              <wp:anchor behindDoc="0" distT="0" distB="0" distL="114935" distR="114935" simplePos="0" locked="0" layoutInCell="0" allowOverlap="1" relativeHeight="183">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47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47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8 de juli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rFonts w:ascii="Courier New" w:hAnsi="Courier New" w:cs="Courier New"/>
        </w:rPr>
      </w:pPr>
      <w:r>
        <w:rPr>
          <w:rFonts w:cs="Courier New" w:ascii="Courier New" w:hAnsi="Courier New"/>
        </w:rPr>
        <w:t>Con motivo del mensaje, informes y demás antecedentes que tengo a honra pasar a manos de V.E., la Cámara de Diputados ha aprobado el proyecto de ley sobre Educación Superior, correspondiente al boletín N° 10.783-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szCs w:val="24"/>
          <w:lang w:val="es-CL" w:eastAsia="es-CL"/>
        </w:rPr>
        <w:t>“</w:t>
      </w:r>
      <w:r>
        <w:rPr>
          <w:rFonts w:cs="Courier New" w:ascii="Courier New" w:hAnsi="Courier New"/>
          <w:bCs/>
          <w:szCs w:val="24"/>
          <w:lang w:val="es-ES" w:eastAsia="es-CL"/>
        </w:rPr>
        <w:t>TÍTULO 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GENERALES Y SUBSECRETARÍ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isposiciones General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val="es-CL" w:eastAsia="es-CL"/>
        </w:rPr>
        <w:t xml:space="preserve"> 1.- La educación superior es un derecho, cuya provisión debe estar al alcance de todas las personas, de acuerdo a sus capacidades y méritos, para que puedan desarrollar sus talentos; asimismo, debe servir al interés general de la sociedad y se ejerce conforme a las normas, condiciones y requisitos que se establecen en la ley y sus normas complementarias, a las garantías constitucionales y a los tratados internacionales ratificados por Chile, en el marco de un Estado democrático de derech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educación superior cumple un rol social que tiene como finalidad la generación y desarrollo del conocimiento, sus aplicaciones, el cultivo de las ciencias, la tecnología, las artes y las humanidades; así como también la vinculación con la comunidad a través de la difusión, valorización y transmisión del conocimiento, además del fomento de la cultura en sus diversas manifestaciones, con el objeto de aportar al desarrollo sustentable, al progreso social, cultural, científico, tecnológico de las regiones, del país y de la comunidad internacion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simismo, la educación superior busca la formación integral y ética de las personas, orientada al desarrollo del pensamiento autónomo y crítico, que les incentive a participar y aportar activamente en los distintos ámbitos de la vida en sociedad, de acuerdo a sus diversos talentos, intereses y capacidad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educación superior debe orientarse y tener como base la transformación del pensamiento, que permita la renovación de los actuales paradigmas, considerando el fenómeno de la globalización y la creciente interdependencia de los ámbitos económicos, sociales ambientales, así como la gestión de un devenir común y el desarrollo de una identidad local y planetaria, de la conciencia y la responsabilidad compartida. A su vez, debe tener siempre como finalidad el desarrollo humano, de las sociedades y el respeto por otras formas de organización social, modos de vida y cultura, los demás seres vivos y el medio ambiente en que estos viven y se desarrolla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 2.- El Sistema de Educación Superior (en adelante en este título, indistintamente, “el Sistema”) se inspira, además de los principios establecidos en el artículo 3 del decreto con fuerza de ley N° 2, de 2009, del Ministerio de Educación, que fija texto refundido, coordinado y sistematizado de la ley N° 20.370 con las normas no derogadas del decreto con fuerza de ley N° 1, de 2005, del Ministerio de Educación, (en adelante en esta ley “decreto con fuerza de ley N° 2, de 2009, del Ministerio de Educación”) en los siguientes principi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Autonomía. El Sistema reconoce y garantiza la autonomía de las instituciones de educación superior, entendida ésta como la potestad para determinar y conducir sus fines y proyectos institucionales, dentro del marco establecido por la ley. Asimismo, las instituciones de educación superior deben ser independientes de limitaciones a la libertad académica y de cátedra, provenientes de controladores o entes externos a la misma, orientando su ejercicio al cumplimiento de los fines y demás principios de la educación superior, buscando la consecución del bien común y el desarrollo del país y sus reg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autonomía comprende la dimensión académica, económica y administrativa, de conformidad a la ley y, en especial, las normas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Calidad. El Sistema debe orientarse a la búsqueda de la excelencia, al asegurar la calidad de los procesos y resultados en el cumplimiento de sus funciones, además de fomentar el desarrollo de trayectorias formativas a lo largo de la vida de las person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la búsqueda de la excelencia, la educación superior debe estar motivada en alcanzar una mejor construcción y transmisión del conocimiento en conjunto con los estudiantes y la promoción de su creatividad, de una actitud crítica, orientada a la superación de los límites del conocimiento, a la constante innovación para alcanzar el bienestar, y al respeto por el medio ambi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 Cooperación y colaboración. El Sistema fomentará la efectiva cooperación y colaboración, entre los subsistemas y las instituciones de educación superior que los componen, como factor importante para la búsqueda de la calidad y la equidad, así como también para promover la transmisión y construcción permanente del conocimiento y de las buenas prácticas académicas e institucionales. De igual manera, la actuación conjunta de ellas, estará orientada a la consecución de sus objetivos, en el marco de los fines de la educación superior, de su naturaleza transformadora y de sus principios, siendo un aporte a la paz, al respeto mutuo y a la convivencia democrát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 Diversidad de proyectos educativos institucionales. El Sistema promueve y respeta la diversidad de procesos y proyectos educativos, que se expresa en la pluralidad de visiones y valores sobre la sociedad y las formas de búsqueda del conocimiento y su transmisión a los estudiantes y a la sociedad.</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 Inclusión. El Sistema promoverá la inclusión de los estudiantes en las instituciones de educación superior, velando por la eliminación y prohibición de todas las formas de discriminación arbitraria, de conformidad a los tratados internacionales ratificados por Chile que se encuentren vigentes, en especial, la discriminación en contra de la mujer.</w:t>
      </w:r>
    </w:p>
    <w:p>
      <w:pPr>
        <w:pStyle w:val="Normal"/>
        <w:spacing w:lineRule="auto" w:line="360" w:before="0" w:after="120"/>
        <w:ind w:right="23" w:firstLine="1134"/>
        <w:jc w:val="both"/>
        <w:rPr/>
      </w:pPr>
      <w:bookmarkStart w:id="0" w:name="_gjdgxs"/>
      <w:bookmarkEnd w:id="0"/>
      <w:r>
        <w:rPr>
          <w:rFonts w:cs="Courier New" w:ascii="Courier New" w:hAnsi="Courier New"/>
          <w:bCs/>
          <w:szCs w:val="24"/>
          <w:lang w:val="es-CL" w:eastAsia="es-CL"/>
        </w:rPr>
        <w:t>Del mismo modo, al Sistema le corresponderá resguardar y promover el respeto y coexistencia, a nivel institucional e interinstitucional, de personas con diversidad de talentos, ideas, formas de vida, afiliación política, religión,</w:t>
      </w:r>
      <w:r>
        <w:rPr>
          <w:rFonts w:cs="Courier New" w:ascii="Courier New" w:hAnsi="Courier New"/>
          <w:bCs/>
          <w:i/>
          <w:szCs w:val="24"/>
          <w:lang w:val="es-CL" w:eastAsia="es-CL"/>
        </w:rPr>
        <w:t xml:space="preserve"> </w:t>
      </w:r>
      <w:r>
        <w:rPr>
          <w:rFonts w:cs="Courier New" w:ascii="Courier New" w:hAnsi="Courier New"/>
          <w:bCs/>
          <w:szCs w:val="24"/>
          <w:lang w:val="es-CL" w:eastAsia="es-CL"/>
        </w:rPr>
        <w:t>culturas, orígenes socioeconómicos, orientación sexual e identidad de género, en situación de discapacidad y de pertenencia a pueblos indígenas, entre los distintos integrantes de los estamentos de las institucion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gualmente, asegurará la accesibilidad a las instituciones de educación superior mediante ajustes razonables en los procedimientos de admisión y todos los demás aspectos cubiertos por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f) Libertad académica. La educación superior debe sustentarse en el respeto y la libertad académica, que incluye la libre expresión de opiniones, ideas, e información; así como también en la libertad de cátedra, estudio, creación e investigación para los miembros de las comunidades académicas y docentes, sin discriminación arbitraria, dentro del marco establecido por la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g) Participación. Las instituciones de educación superior promoverán y respetarán la participación de todos los estamentos en su quehacer institucional, con el propósito de fomentar la convivencia democrática al interior de aquéllas y el ejercicio de una ciudadanía crítica, responsable y solid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Pertinencia. El Sistema promoverá que las instituciones de educación superior en su quehacer, y de conformidad con sus fines, contribuyan permanentemente al desarrollo del país, sus regiones y comunidades. Para ello, el Sistema, en particular a través del Sistema Nacional de Aseguramiento de la Calidad de la Educación Superior, fomentará la vinculación de sus integrantes con las necesidades de la sociedad, a fin de establecer y fortalecer dicha rel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Respeto y promoción de los derechos humanos. El respeto y promoción por los derechos humanos deberá regir siempre la actuación del Sistema y de las instituciones de educación superior en relación a todos los miembros de su comunidad, tanto en sus propuestas formativas, de desarrollo organizacional, como también en las relaciones de trabajo y aprendizaj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Transparencia. El Sistema y las instituciones de educación superior proporcionarán información veraz, pertinente, suficiente, oportuna y accesible a la sociedad y al Estad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k) Trayectorias formativas y articulación. El Sistema promoverá la adecuada articulación de los estudios para el desarrollo armónico y eficiente del proceso formativo de las personas a lo largo de su vida, reconociendo los conocimientos adquiridos previament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 Acceso al conocimiento. El conocimiento humano es un elemento fundamental para el desarrollo de la sociedad y de cada uno de sus integrantes. El Sistema promoverá, en el marco de la legislación vigente, mecanismos para el acceso abierto al conocimiento desarrollado dentro del sistema de educación superior, particularmente respecto de aquél financiado con recursos públic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 3.- 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 La formación de graduados y profesionales se caracteriza por una orientación hacia la búsqueda de la verdad y hacia la capacidad de desarrollar pensamiento autónomo y crítico sobre la base del conocimiento fundamental de las disciplin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son instituciones de educación superior cuya misión es la formación de profesionales capaces de contribuir al desarrollo de los distintos sectores productivos y sociales del país, como también crear, preservar y transmitir conocimiento. Cumplen su misión a través de la realización de la docencia, innovación y vinculación con el medio, con un alto grado de pertinencia al territorio donde se emplazan. Asimismo, les corresponde articularse especialmente con la formación técnica de nivel superior y vincularse con el mundo del trabajo para contribuir al desarrollo de la cultura y a la satisfacción de los intereses y necesidades del país y de sus regiones. Dicha formación se caracteriza por la obtención de los conocimientos y competencias requeridas para participar y desarrollarse en el mundo del trabajo con autonomía, en el ejercicio de una profesión o actividad y con capacidad de innov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entros de formación técnica son instituciones de educación superior cuya misión es cultivar las tecnologías y las técnicas, así como también crear, preservar y transmitir conocimiento, y formar técnicos. Les corresponderá contribuir al desarrollo de la cultura y satisfacción de los intereses y necesidades del país y de sus regiones en el ámbito de la tecnología y la técnica. Éstas cumplirán con su misión a través de la realización de docencia, innovación y vinculación con el medio. Esta formación es de ciclo cor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ación de profesionales y técnicos se caracterizará por una orientación hacia la capacidad de desarrollar pensamiento autónomo y crítico sobre la base del conocimiento y técnicas particulares de cada discipli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itutos profesionales y centros de formación técnica deberán promover la articulación con todos los niveles y tipos de formación técnico profesional, en conformidad a lo establecido en el artículo 14 de la presente ley, y vincularse con el mundo del trabaj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 El Sistema de Educación Superior está integrado por el conjunto de organismos y servicios públicos con competencia en materias de educación superior, así como por las instituciones de educación superior, y busca cumplir con las normas y principios establecidos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Sistema es de provisión mixta, y se compone por dos subsistemas: el universitario y el técnico profesional. El subsistema universitario lo integran las universidades estatales creadas por ley, las universidades no estatales pertenecientes al Consejo de Rectores, y las universidades privadas reconocidas por el Estado. El subsistema técnico profesional lo integran los centros de formación técnica estatales, y los institutos profesionales y centros de formación técnica privados reconocidos por el Estado. Asimismo, forman parte del Sistema las instituciones de educación superior referidas en la letra d) del artículo 52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erio de Educación, a través de la Subsecretaría de Educación Superior, será el órgano rector del Sistema. En tal calidad, le corresponderá proponer las políticas para la educación superior y será responsable de la coordinación de los órganos del Estado que lo compon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l Sistema Nacional de Aseguramiento de la Calidad de la Educación Superior, establecido en la ley N° 20.129, está integrado por el Ministerio de Educación, a través de la Subsecretaría de Educación Superior, la Superintendencia de Educación Superior, la Comisión Nacional de Acreditación y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 El Consejo de Rectores es una persona jurídica de derecho público a la que le corresponde asesorar y formular propuestas al Ministerio de Educación en las políticas públicas en materia de educación superior, conforme a su estatuto orgánico. Asimismo, tiene como función coordinar a las instituciones que lo integran, promoviendo la colaboración entre éstas. Se relacionará con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universidades reconocidas por el Estado podrán solicitar ser admitidas como integrantes del Consejo de Rectores. En su solicitud, la institución respectiva deberá fundamentar el cumplimiento de las siguientes condi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oseer una antigüedad mínima, contada desde la fecha de su establecimiento, de quince años, tiempo durante el cual se deben haber desarrollado de manera consistente las características que exhiben las Instituciones del Consej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Pertenecer al Sistema Único de Admisión o al equivalente que, al tiempo de la solicitud, exista al interior del Consejo.</w:t>
      </w:r>
    </w:p>
    <w:p>
      <w:pPr>
        <w:pStyle w:val="Normal"/>
        <w:spacing w:lineRule="auto" w:line="360" w:before="0" w:after="120"/>
        <w:ind w:right="23" w:firstLine="1134"/>
        <w:jc w:val="both"/>
        <w:rPr/>
      </w:pPr>
      <w:r>
        <w:rPr>
          <w:rFonts w:cs="Courier New" w:ascii="Courier New" w:hAnsi="Courier New"/>
          <w:bCs/>
          <w:szCs w:val="24"/>
          <w:lang w:val="es-ES" w:eastAsia="es-CL"/>
        </w:rPr>
        <w:t>c) Exigir a sus postulantes, en los tres últimos períodos académicos, un puntaje de admisión ponderado no menor al que exige el Consejo en las pruebas estandariz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Contar a la fecha de la solicitud con acreditación institucional de al menos cinco años en las áreas obligatorias de acreditación, incluida la  investig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Mantener sus programas de magister y doctorado acreditados, nacionales o internac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Demostrar trabajo académico sustantivo en red con otras universidades nacionales o extranje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Poseer una forma de gobierno que contemple la participación deliberativa de estudiantes y académ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Contar con una carrera académica que regule, en términos objetivos y en base al juicio de pares, la admisión, evaluación y exclusión de la univers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No tener personas jurídicas con fines de lucro entre sus sostene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Adscribir al régimen de gratuidad de la educación superior en los dos años anteriores a la fecha de la solicit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Estado contribuirá a la excelencia en el desarrollo de la educación superior, de la investigación científica y tecnológica y la creación artística por parte de cada una de las instituciones que componen el Consejo de Rectores, a través de los recursos que disponga la Ley de Presupuesto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 Créase la Subsecretaría de Educación Superior (en adelante la “Subsecretaría”) que estará a cargo del Subsecretario de Educación Superior (en adelante el “Subsecretario”), quien tendrá el carácter de colaborador o colaboradora directa del Ministro de Educación en la elaboración, coordinación, ejecución y evaluación de políticas y programas para la educación superior, especialmente en materias destinadas a su desarrollo, promoción, internacionalización y mejoramiento continuo, tanto en el subsistema universitario como en el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 Serán funciones y atribuciones de la Subsecretaría:</w:t>
      </w:r>
    </w:p>
    <w:p>
      <w:pPr>
        <w:pStyle w:val="Normal"/>
        <w:spacing w:lineRule="auto" w:line="360" w:before="0" w:after="120"/>
        <w:ind w:right="23" w:firstLine="1134"/>
        <w:jc w:val="both"/>
        <w:rPr/>
      </w:pPr>
      <w:r>
        <w:rPr>
          <w:rFonts w:cs="Courier New" w:ascii="Courier New" w:hAnsi="Courier New"/>
          <w:bCs/>
          <w:szCs w:val="24"/>
          <w:lang w:val="es-ES" w:eastAsia="es-CL"/>
        </w:rPr>
        <w:t>a) Proponer al Ministro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15.</w:t>
      </w:r>
    </w:p>
    <w:p>
      <w:pPr>
        <w:pStyle w:val="Normal"/>
        <w:spacing w:lineRule="auto" w:line="360" w:before="0" w:after="120"/>
        <w:ind w:right="23" w:firstLine="1134"/>
        <w:jc w:val="both"/>
        <w:rPr/>
      </w:pPr>
      <w:r>
        <w:rPr>
          <w:rFonts w:cs="Courier New" w:ascii="Courier New" w:hAnsi="Courier New"/>
          <w:bCs/>
          <w:szCs w:val="24"/>
          <w:lang w:val="es-ES" w:eastAsia="es-CL"/>
        </w:rPr>
        <w:t>b) Proponer al Ministro de Educación una Estrategia para el Desarrollo de la Educación Superior, la que deberá abordar, con un horizonte de largo plazo, los desafíos del Sistem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Estrategia tendrá por objeto promover el desarrollo del Sistema para el adecuado cumplimiento de los fines y principios de la educación superior. Para ello contemplará un diagnóstico sobre el estado actual y los desafíos de futuro del Sistema en función del desarrollo cultural, social y económico del país y sus regiones; así como objetivos y propuestas para el desarrollo del mismo, tanto a nivel nacional como reg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Estrategia para el Desarrollo de la Educación Superior deberá considerar prioritariamente la Estrategia Nacional de Formación Técnico Profesional establecida en el artículo 15 de la presente ley, y deberá coordinarse con las prioridades estratégicas de ciencia, tecnología e innovación para el desarrollo del país.</w:t>
      </w:r>
    </w:p>
    <w:p>
      <w:pPr>
        <w:pStyle w:val="Normal"/>
        <w:spacing w:lineRule="auto" w:line="360" w:before="0" w:after="120"/>
        <w:ind w:right="23" w:firstLine="1134"/>
        <w:jc w:val="both"/>
        <w:rPr/>
      </w:pPr>
      <w:r>
        <w:rPr>
          <w:rFonts w:cs="Courier New" w:ascii="Courier New" w:hAnsi="Courier New"/>
          <w:bCs/>
          <w:szCs w:val="24"/>
          <w:lang w:val="es-ES" w:eastAsia="es-CL"/>
        </w:rPr>
        <w:t>c) Proponer al Ministro de Educación políticas que promuevan el acceso e inclusión, permanencia y titulación o graduación oportuna de estudiantes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Proponer la asignación de recursos públicos que disponga la ley, así como la gestión de sus instrumen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dministrar el procedimiento de otorgamiento y revocación del reconocimiento oficial del Estado a las instituciones de educación superior, sin perjuicio de lo dispuesto en la letra f) del artículo 87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Administrar el Sistema Nacional de Información de la Educación Superior establecid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Generar y coordinar instancias de participación y diálogo, con y entre las instituciones de educación superior, y promover la vinculación de éstas con el nivel de educación med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Solicitar al Consejo de Rectores y a las instituciones de educación superior, antecedentes e informaciones sobre la situación general de la enseñanza superior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Participar de 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Normal"/>
        <w:spacing w:lineRule="auto" w:line="360" w:before="0" w:after="120"/>
        <w:ind w:right="23" w:firstLine="1134"/>
        <w:jc w:val="both"/>
        <w:rPr/>
      </w:pPr>
      <w:r>
        <w:rPr>
          <w:rFonts w:cs="Courier New" w:ascii="Courier New" w:hAnsi="Courier New"/>
          <w:bCs/>
          <w:szCs w:val="24"/>
          <w:lang w:val="es-ES" w:eastAsia="es-CL"/>
        </w:rPr>
        <w:t>j) Proponer al Ministro de Educación el Marco Nacional de Cualificaciones, que deberá considerar tanto el subsistema universitario como el técnico profesional,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 Un reglamento del Ministerio de Educación establecerá la estructura interna de la Subsecretaría, de conformidad a lo dispuest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bsecretaría contará, al menos, con una división de educación universitaria y una división de educación técnico profesional de nivel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l Sistema Común de Acceso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 Créase un Sistema Común de Acceso a las Instituciones de Educación Superior (en adelante, “Sistema de Acceso”) cuya administración corresponde a la Subsecretaría, el que establecerá los procesos e instrumentos para la postulación, admisión y selección de estudiantes a las instituciones de educación superior, respecto de carreras o programas de estudio conducentes a títulos técnicos o profesionales o grados académicos, excluyendo postgrados o postítulos. Este Sistema de Acceso será objetivo y transparente y deberá considerar, entre otros, la diversidad de talentos, capacidades o trayectorias previas de los estudiantes, pudiendo establecer procesos e instrumentos que podrán ser diferenciados para cada subsistema, según el tipo de institución o carrera, sea ésta del subsistema universitario o técnico profesional, zona geográfica o pertenencia a un grupo prioritario, tales como pueblos originar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strumentos señalados en el inciso anterior serán de aplicación general y en su elaboración y diseño se deberá considerar el principio de inclusión. Adicionalmente, las instituciones de educación superior podrán desarrollar sus propios instrumentos, los cuales deberán ser, en todo caso, autorizados por la Subsecretaría, previa consulta al comité de acces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Sistema de Acceso podrá contemplar programas especiales de acceso, de carácter general, los que, de acuerdo con el principio de inclusión, deberán tener por objeto fomentar la equidad en el ingreso de estudiantes. Sin perjuicio de lo anterior, las instituciones podrán definir sus propios programas, los que deberán ser aprobados por la Subsecretaría, previa consulta al comité de acceso respectiv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Tanto los instrumentos como los programas especiales de acceso que puedan establecer las instituciones de educación superior, no podrán afectar en su esencia a los definidos en el Sistema de Acceso, ni impedir su efectivo ejercicio y ap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Sistema de Acceso será obligatorio para todas las universidades, institutos profesionales y centros de formación técnica que reciban recursos públicos y/o instrumentos de financiamiento estudiantil que cuenten con la garantía del Estado. Asimismo, las demás instituciones podrán adscribir voluntariamente al Sistema de Acceso, en cuyo caso deberán solicitarlo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 Corresponderá a la Subsecretaría constituir y coordinar un comité técnico de acceso para el subsistema universitario y otro para el subsistema técnico profesional, cuyo objeto será definir los instrumentos del Sistema de Acceso. Asimismo, para la definición de los procedimientos del Sistema, la Subsecretaría consultará al respectivo comité.</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omité de acceso del subsistema universitario estará integra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Cinco rectores miembros del Consejo de Rectores indicado en el artículo 5, o quienes éstos designen, tres de los cuales deberán provenir de universidades cuyo domicilio se ubique en una región distinta de la Metropolitana. En todo caso, tres de éstos deberán ser de universidades estat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Un rector de universidades privadas, o quién éste designe, que no pertenezcan al Consejo de Rectores señalado en el artículo 5, de aquéllas adscritas al financiamiento establecido en el título V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a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el comité de acceso del subsistema técnico profesional estará compuest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Tres rectores de los centros de formación técnica estatales, o quienes éstos designen, al menos dos de los cuales deberán provenir de instituciones cuyo domicilio se ubique en una región distinta de la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Tres rectores de los institutos profesionales y centros de formación técnica privados que adscriban al financiamiento establecido en el título V de esta ley, o quienes éstos designen. Al menos uno de ellos deberá provenir de una institución cuyo domicilio se encuentre en una región distinta de la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Subsecretario de Educación Superior o quien éste desig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Corresponderá a la Subsecretaría establecer los procedimientos e instrumentos del Sistema de Acceso; estos últimos serán previamente definidos a través de un informe favorable del comité respectivo, en conformidad a lo establecido en el artículo prece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a Subsecretaría podrá encomendar la ejecución de las acciones necesarias para cumplir las funciones indicadas en el inciso anterior a instituciones de reconocido prestigio y experiencia en la administración de sistemas de acceso a la educación superior, así como también consultar a los comités y solicitar su colabo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3.- El Sistema de Acceso deberá resguardar especialmente los principios de transparencia, objetividad y accesibilidad universal, éste último de conformidad a lo dispuesto en el artículo 3 de la ley N° 20.422, que establece normas sobre igualdad de oportunidades e inclusión social de personas con discapacidad. Asimismo, el Sistema de Acceso deberá ajustarse a lo dispuesto en la ley N° 19.628 que establece normas sobre protección de la vida priv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Educación regulará las materias señaladas en el presente párrafo. El Ministerio de Educación fijará los aranceles que deberán pagar las instituciones de educación superior para la utilización del Sistema de Acces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FORMACIÓN TÉCNICO PROFESIONAL EN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4.- Se entenderá por formación técnico profesional todo proceso de enseñanza de carácter formal y no formal, que contemple el estudio de las tecnologías y las ciencias relacionadas, el desarrollo de aptitudes, competencias, habilidades y conocimientos relacionados con ocupaciones en diversos sectores económicos. Deberá promover el aprendizaje permanente de las personas y su integración en la socie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5.-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Estrategia fortalecerá tanto la articulación entre el sistema educativo como su vinculación con la educación universitaria, y </w:t>
      </w:r>
      <w:r>
        <w:rPr>
          <w:rFonts w:cs="Courier New" w:ascii="Courier New" w:hAnsi="Courier New"/>
          <w:bCs/>
          <w:szCs w:val="24"/>
          <w:lang w:val="es-CL" w:eastAsia="es-CL"/>
        </w:rPr>
        <w:t xml:space="preserve">las necesidades nacionales y regionales, facilitando la formación para el servicio del país y la construcción de trayectorias formativas y laborales </w:t>
      </w:r>
      <w:r>
        <w:rPr>
          <w:rFonts w:cs="Courier New" w:ascii="Courier New" w:hAnsi="Courier New"/>
          <w:bCs/>
          <w:szCs w:val="24"/>
          <w:lang w:val="es-ES" w:eastAsia="es-CL"/>
        </w:rPr>
        <w:t xml:space="preserve">coherentes y pertinentes a las necesidades de las personas, </w:t>
      </w:r>
      <w:r>
        <w:rPr>
          <w:rFonts w:cs="Courier New" w:ascii="Courier New" w:hAnsi="Courier New"/>
          <w:bCs/>
          <w:szCs w:val="24"/>
          <w:lang w:val="es-CL" w:eastAsia="es-CL"/>
        </w:rPr>
        <w:t>del sector público,</w:t>
      </w:r>
      <w:r>
        <w:rPr>
          <w:rFonts w:cs="Courier New" w:ascii="Courier New" w:hAnsi="Courier New"/>
          <w:bCs/>
          <w:szCs w:val="24"/>
          <w:lang w:val="es-ES" w:eastAsia="es-CL"/>
        </w:rPr>
        <w:t xml:space="preserve"> de los sectores productivos y de la sociedad en general. Asimismo, deberá establecer objetivos de desarrollo prioritarios para la formación técnica y profesional y proponer un plan para su implementación que considere plazos para su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u contenido mínimo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análisis de las tendencias del desarrollo productivo, social y cultural de cada una de las regiones del país.</w:t>
      </w:r>
    </w:p>
    <w:p>
      <w:pPr>
        <w:pStyle w:val="Normal"/>
        <w:spacing w:lineRule="auto" w:line="360" w:before="0" w:after="120"/>
        <w:ind w:right="23" w:firstLine="1134"/>
        <w:jc w:val="both"/>
        <w:rPr/>
      </w:pPr>
      <w:r>
        <w:rPr>
          <w:rFonts w:cs="Courier New" w:ascii="Courier New" w:hAnsi="Courier New"/>
          <w:bCs/>
          <w:szCs w:val="24"/>
          <w:lang w:val="es-ES" w:eastAsia="es-CL"/>
        </w:rPr>
        <w:t>b) Análisis de la oferta formativa y la demanda de técnicos y profesionales por parte del sector productivo,</w:t>
      </w:r>
      <w:r>
        <w:rPr>
          <w:rFonts w:cs="Courier New" w:ascii="Courier New" w:hAnsi="Courier New"/>
          <w:bCs/>
          <w:szCs w:val="24"/>
          <w:lang w:val="es-CL" w:eastAsia="es-CL"/>
        </w:rPr>
        <w:t xml:space="preserve"> la administración pública, instituciones vinculadas al desarrollo social, cultural y demás sectores del quehacer regional y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finición de áreas de desarrollo estratégico para la formación técnica y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comendaciones a las instituciones educativas y a los sectores productivos en torno a la articulación de la oferta formativa, con énfasis en aquellos planes y programas que requieran ser prioriz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comendaciones a la Subsecretaría y a los comités señalados en el artículo 11, sobre el diseño de los procesos e instrumentos propios del Sistema de Acceso, en relación al subsistema técnico profesional.</w:t>
      </w:r>
    </w:p>
    <w:p>
      <w:pPr>
        <w:pStyle w:val="Normal"/>
        <w:spacing w:lineRule="auto" w:line="360" w:before="0" w:after="120"/>
        <w:ind w:right="23" w:firstLine="1134"/>
        <w:jc w:val="both"/>
        <w:rPr/>
      </w:pPr>
      <w:r>
        <w:rPr>
          <w:rFonts w:cs="Courier New" w:ascii="Courier New" w:hAnsi="Courier New"/>
          <w:bCs/>
          <w:szCs w:val="24"/>
          <w:lang w:val="es-ES" w:eastAsia="es-CL"/>
        </w:rPr>
        <w:t>f) Propuestas sobre mecanismos de coordinación intersectorial entre el Ministerio de Educación, el Ministerio del Trabajo y Previsión Social y el Ministerio de Economía, Fomento y Turismo, en temas relacionados con la formación técnica y profesional,</w:t>
      </w:r>
      <w:r>
        <w:rPr>
          <w:rFonts w:cs="Courier New" w:ascii="Courier New" w:hAnsi="Courier New"/>
          <w:bCs/>
          <w:szCs w:val="24"/>
          <w:lang w:val="es-CL" w:eastAsia="es-CL"/>
        </w:rPr>
        <w:t xml:space="preserve"> y también proponer iniciativas de coordinación en la dimensión territorial con los gobiernos regionales, municipios y otros actores lo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Una estrategia de inserción laboral y fomento de la empleabilidad dirigida a los estudiantes y los trabajadores para potenciar el desarrollo de sus trayectorias educativo-laborale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h) El establecimiento de líneas prioritarias de investigación, desarrollo e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i) Una estrategia de vinculación entre la formación técnico profesional y la educación universitari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j) Propuestas que fomenten la educación técnica y profesional pertinente para promover el desarrollo sustentable del país y/o las regiones, según correspond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16.- Para la elaboración de la Estrategia, el Presidente de la República establecerá mediante decreto supremo un Consejo Asesor de Formación Técnico Profesional, integrado por los Ministros de Estado con competencia en la materia, representantes de las organizaciones de empleadores y de trabajadores con mayor representatividad del país, representantes de instituciones educativas y expertos de reconocida trayectoria y experiencia en materia de formación técnico profesional, considerando la representación regional en la designación de sus miembros. Este Consejo será presidido por el Ministro de Educación, quien coordinará la implementación de la Estrateg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I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Superintendencia de Educación Superio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7.- Créase la Superintendencia de Educación Superior (en adelante e indistintamente “la Superintendencia”) como un servicio público funcionalmente descentralizado, con personalidad jurídica y patrimonio propio, que se relacionará con el Presidente de la República por intermedio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domicilio de la Superintendencia será la ciudad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El objeto de la Superintendencia será fiscalizar y supervigilar el cumplimiento de las disposiciones legales y reglamentarias que regulan la educación superior, así como las instrucciones y normas que ésta dicte en el ámbito de su competencia. Le corresponderá también fiscalizar que las instituciones de educación superior destinen sus recursos a los fines que les son propios de acuerdo a la ley y sus estatutos, y supervisar su viabilidad financi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9.- Serán funciones y atribuciones de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a) Fiscalizar que las instituciones de educación superior, sus organizadores, controladores, miembros o asociados, socios, propietarios, fundadores, representantes legales y quienes ejerzan funciones directivas de conformidad con lo dispuesto por el artículo 72, según corresponda, cumplan con las normas aplicables vige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b) Fiscalizar el mantenimiento </w:t>
      </w:r>
      <w:r>
        <w:rPr>
          <w:rFonts w:cs="Courier New" w:ascii="Courier New" w:hAnsi="Courier New"/>
          <w:bCs/>
          <w:szCs w:val="24"/>
          <w:lang w:eastAsia="es-CL"/>
        </w:rPr>
        <w:t xml:space="preserve">de las condiciones materiales y cumplimiento </w:t>
      </w:r>
      <w:r>
        <w:rPr>
          <w:rFonts w:cs="Courier New" w:ascii="Courier New" w:hAnsi="Courier New"/>
          <w:bCs/>
          <w:szCs w:val="24"/>
          <w:lang w:val="es-ES" w:eastAsia="es-CL"/>
        </w:rPr>
        <w:t xml:space="preserve">de los requisitos o condiciones que dieron lugar al reconocimiento oficial de las instituciones de educación superior, </w:t>
      </w:r>
      <w:r>
        <w:rPr>
          <w:rFonts w:cs="Courier New" w:ascii="Courier New" w:hAnsi="Courier New"/>
          <w:bCs/>
          <w:szCs w:val="24"/>
          <w:lang w:eastAsia="es-CL"/>
        </w:rPr>
        <w:t>sin perjuicio de las atribuciones en materia académica que sean propias de otros organismos del Sistema. Asimismo, que cuenten con las condiciones necesarias en caso de ampliación de matrícu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Supervisar la viabilidad financiera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Fiscalizar que las instituciones de educación superior destinen sus recursos a los fines que les son propios de acuerdo a la ley y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jercer las atribuciones que le correspondan de conformidad a lo dispuesto en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iscalizar que las instituciones de educación superior respeten los términos, condiciones y modalidades conforme a los servicios convenidos y demás compromisos académicos asumidos con los estudi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Ordenar y realizar auditoría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Ingresar a los establecimientos o dependencias académicas y administrativas de las instituciones de educación superior y de sus organizadores que tengan relación con la administración de la institución respectiva, cuando corresponda, con el propósito de realizar las funciones que le son propias. En el ejercicio de esta atribución, los funcionarios de la Superintendencia no podrán impedir el normal desarrollo de las actividades académicas o docentes, según corresponda, de la institución de educación superior fiscalizada.</w:t>
      </w:r>
    </w:p>
    <w:p>
      <w:pPr>
        <w:pStyle w:val="Normal"/>
        <w:spacing w:lineRule="auto" w:line="360" w:before="0" w:after="120"/>
        <w:ind w:right="23" w:firstLine="1134"/>
        <w:jc w:val="both"/>
        <w:rPr/>
      </w:pPr>
      <w:r>
        <w:rPr>
          <w:rFonts w:cs="Courier New" w:ascii="Courier New" w:hAnsi="Courier New"/>
          <w:bCs/>
          <w:szCs w:val="24"/>
          <w:lang w:val="es-ES" w:eastAsia="es-CL"/>
        </w:rPr>
        <w:t xml:space="preserve">i) 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w:t>
      </w:r>
      <w:r>
        <w:rPr>
          <w:rFonts w:cs="Courier New" w:ascii="Courier New" w:hAnsi="Courier New"/>
          <w:bCs/>
          <w:szCs w:val="24"/>
          <w:lang w:val="es-CL" w:eastAsia="es-CL"/>
        </w:rPr>
        <w:t>relacionados con que realicen operaciones.</w:t>
      </w:r>
    </w:p>
    <w:p>
      <w:pPr>
        <w:pStyle w:val="Normal"/>
        <w:spacing w:lineRule="auto" w:line="360" w:before="0" w:after="120"/>
        <w:ind w:right="23" w:firstLine="1134"/>
        <w:jc w:val="both"/>
        <w:rPr/>
      </w:pPr>
      <w:r>
        <w:rPr>
          <w:rFonts w:cs="Courier New" w:ascii="Courier New" w:hAnsi="Courier New"/>
          <w:bCs/>
          <w:szCs w:val="24"/>
          <w:lang w:val="es-CL" w:eastAsia="es-CL"/>
        </w:rPr>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mediante resolución fundada, determinará aquellos libros, archivos y documentos que deberán estar permanentemente disponibles para su examen e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Requerir, en el ámbito de sus atribuciones, de las personas e instituciones fiscalizadas, de los terceros con ellas relacionadas 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quellos terceros señalados en el párrafo anterior a los que la Superintendencia requiera antecedentes o informaciones resguardados por el secreto bancario, podrán solicitar a la Corte de Apelaciones respectiva que se deje sin efecto total o parcialmente dicho requerimiento en caso que le irrogare perjuicio, y siempre que esto no se utilice para entorpecer el proced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Citar a declarar, dentro del ámbito de sus competencias, a los organizadores, controladores, miembros o asociados, socios, propietarios, fundadores, representantes legales, quienes ejerzan funciones directivas o dependientes de las instituciones fiscalizadas o de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cumplimiento d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Atender las consultas que se le formularen en materias de su competencia, recibir y resolver reclamos, y actuar, cuando corresponda, como mediador de ell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Investigar y resolver las denuncias que se presenten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Formular cargos, sustanciar su tramitación, adoptar medidas provisionales y resolver los procesos que se sigan respecto de cualquier infracción de que conozca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o) Imponer sanciones de conformidad a lo señala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 Aplicar e interpretar administrativamente las norma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q) Remitir a la Comisión Nacional de Acreditación los antecedentes que, en ejercicio de sus funciones y atribuciones, tuviere conocimiento y en los cuales aparecieren indicios de incumplimientos en materias de su competencia.</w:t>
      </w:r>
    </w:p>
    <w:p>
      <w:pPr>
        <w:pStyle w:val="Normal"/>
        <w:spacing w:lineRule="auto" w:line="360" w:before="0" w:after="120"/>
        <w:ind w:right="23" w:firstLine="1134"/>
        <w:jc w:val="both"/>
        <w:rPr/>
      </w:pPr>
      <w:r>
        <w:rPr>
          <w:rFonts w:cs="Courier New" w:ascii="Courier New" w:hAnsi="Courier New"/>
          <w:bCs/>
          <w:szCs w:val="24"/>
          <w:lang w:val="es-ES" w:eastAsia="es-CL"/>
        </w:rPr>
        <w:t>r) Remitir al Ministerio Público los antecedentes de que tuviere conocimiento en el ejercicio de sus funciones y en los cuales aparecieren indicios de haberse cometido algún hecho constitutivo de delito, especialmente en los casos señalados en los artículos 65 y 7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 Administrar la información que recopile en el ejercicio de sus competencias y proporcionar la información correspondiente al Sistema Nacional de Información de la Educación Superior, en coordinación con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 Elaborar índices, estadísticas y estudios con la información entregada por las instituciones fiscalizadas, y efectuar publicaciones en el ámbito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 Convenir con otros organismos de la Administración del Estado, o con entidades privadas, la realización de acciones específicas, la prestación de servicios, y la transferencia electrónica de información para facilitar el cumplimiento d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 Asesorar técnicamente al Ministerio de Educación y a otros organismos en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funciones anteriores se llevarán a cabo sin perjuicio de las atribuciones de la Contraloría General de la República y en coordinación con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0.-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1.-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2.-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 29, de 2004, del Ministerio de Hacienda, que fija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organización de la Superintendencia</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El Superintendente de Educación Superior, quien será el Jefe de Servicio, será nombrado por el Presidente de la República de conformidad a lo establecido en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Serán inhábiles para desempeñar el cargo de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miembros, asociados, propietarios, socios o fundadores de una institución de educación superior, o quienes lo hayan sido dentro de los veinticuatro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integrantes del órgano de administración superior de una institución de educación superior, o quienes lo hayan sido dentro de los veinticuatro meses anteriores a la postulación al cargo.</w:t>
      </w:r>
    </w:p>
    <w:p>
      <w:pPr>
        <w:pStyle w:val="Normal"/>
        <w:spacing w:lineRule="auto" w:line="360" w:before="0" w:after="120"/>
        <w:ind w:right="23" w:firstLine="1134"/>
        <w:jc w:val="both"/>
        <w:rPr/>
      </w:pPr>
      <w:r>
        <w:rPr>
          <w:rFonts w:cs="Courier New" w:ascii="Courier New" w:hAnsi="Courier New"/>
          <w:bCs/>
          <w:szCs w:val="24"/>
          <w:lang w:val="es-ES" w:eastAsia="es-CL"/>
        </w:rPr>
        <w:t>c) Los rectores de una institución de educación superior, o quienes lo hayan sido dentro de los veinticuatro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Quienes ejerzan labores docentes en alguna de las instituciones de educación superior sujetas a su fiscaliz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son incompatibles las actividades de las exautoridades o exfuncionarios de la Superintendencia en la misma forma, plazo y condiciones que sean aplicables a las instituciones fiscalizadoras, en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5.- Corresponderá a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lanificar, organizar, dirigir, coordinar y controlar el funcionamiento de la Superintendencia y ejercer las atribuciones propias de Jefe Superior de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ictar los reglamentos internos necesarios para el buen funcionamiento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los actos y celebrar los convenios que sean necesarios para el cumplimiento de los objetivos del Servicio. En el ejercicio de estas facultades podrá administrar, adquirir y enajenar bienes de cualquier naturalez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Nombrar, remover y adoptar las demás decisiones que correspondan respecto del personal del Servicio, de conformidad a esta ley y a las normas estatutari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presentar judicial y extrajudicialmente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artir instrucciones y circulares de general aplicación para las instituciones de educación superior, en materias prop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Coordinar la labor fiscalizadora de la Superintendencia con las demás instituciones públicas con competencia en materia de educación superior, en particular, con los demás órganos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Nombrar, de conformidad con la ley N° 20.800, un administrador provisional, decretar su alzamiento, aprobar planes de recuperación y de administración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terpretar administrativamente, en materias de su competencia, las leyes, reglamentos y demás normas que rijan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Aplicar las sanciones que correspondan de conformidad a lo establecido en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Conocer y resolver los recursos que la ley establec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 Rendir cuenta pública, al menos una vez al año, de su gestión y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 Delegar atribuciones o facultades específicas en funcionarios de su dependencia, salvo las materias señaladas en las letras b), f), h), i), j) y k)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6.-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funciones de fiscalización e instrucción del procedimiento administrativo sancionatorio, y la de aplicación de sanciones, estarán a cargo de unidades difer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El personal de la Superintendencia se regulará por las normas de esta ley y sus reglamentos, por las disposiciones del decreto con fuerza de ley N° 29, de 2004, del Ministerio de Hacienda, que fija texto refundido, coordinado y sistematizado de la ley N° 18.834 sobre Estatuto Administrativo y, en materia de remuneraciones, por las normas del título I del decreto ley N° 3.551, de 1980, que fija normas sobre remuneraciones y sobre personal para el sector público y sus modificaciones y las bonificaciones y asignaciones dispuestas en los artículos 9 y 12 de la ley N° 20.212, en el artículo 5 de la ley N° 19.528, y en el artículo 17 de la ley N° 18.091, otorgándose en la forma que señalan dichas ley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8.- El personal a contrata de la Superintendencia podrá desempeñar funciones directivas o de jefatura, las que serán asignadas, en cada caso, por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a que se asigne tales funciones no podrá exceder del 7% del personal a contrata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que preste servicios sobre la base de honorarios se considerará comprendido en la disposición del artículo 260 del Código Pe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9.-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fracción a esta obligación será sancionada en la forma establecida en el inciso primero del artículo 247 del Código Penal, sin perjuicio de la responsabilidad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0.- Las autoridades o funcionarios de la Superintendencia que correspondan a cargos de exclusiva confianza del Superintendente estarán sujetos a las mismas inhabilidades que pesen sobre éste, y cesarán también en el cargo por las mismas causas de inha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1.- El personal de la Superintendencia tendrá prohibición absoluta de prestar servicios a las entidades sujetas a su fiscalización, ya sea en form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lquier contravención a esta norma será constitutiva de falta grave para los efectos de establecer su responsabilidad administrativa, sin perjuicio de las demás sanciones que proce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2.- El personal de la Superintendencia que ejerza cargos directivos y profesionales de los tres primeros niveles jerárquicos deberá desempeñarse con dedicación exclusiva, y no podrá ejercer labores docentes en conformidad al artículo 8 de la ley N° 19.863. Sin perjuicio de lo anterior, podrán ejercer los derechos que le atañen personalmente, percibir los beneficios de seguridad social de carácter irrenunciable y los emolumentos que provengan de la administración de su patrimon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 La Superintendencia estará sometida a la fiscalización de la Contraloría General de la República en lo que concierne al examen de las cuentas de entradas y ga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4.- El patrimonio de la Superintendencia estará constituido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aportes que anualmente le asigne la Ley de Presupuestos del Sector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recursos otorgados por leyes espe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bienes muebles e inmuebles, corporales e incorporales, que se le transfieran o que adquiera a cualquier título y los frutos, rentas e intereses de estos bie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s herencias y legados que acepte, lo que deberá hacer con beneficio de inventario. Dichas asignaciones hereditarias estarán exentas de toda clase de impuestos y de todo gravamen o pago que les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aportes provenientes de la cooperación nacional e internacional que reciba a cualquier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estará sujeta a las normas del decreto ley N° 1.263, de 1975, sobre Administración Financiera del Estado, y sus disposiciones complemen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 la supervigilancia de la viabilidad financiera de las instituciones de educación superior y de sus obligaciones de informar</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5.- La Superintendencia deberá supervigilar la viabilidad financiera de las instituciones de educación superior, y que los recursos y condiciones financieras de éstas les permitan el cumplimiento de sus fi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umplimiento de lo señalado en el inciso anterior, la Superintendencia podrá determinar, mediante norma de carácter general, condiciones e indicadores de riesgo, como referencia para las instituciones en dicha materia. En el ejercicio de esta función, la Superintendencia podrá hacer recomendaciones a las instituciones en materias relacionadas con este artículo, sin perjuicio de las atribuciones de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considerará que existe viabilidad financiera, cuando los resultados y proyecciones económicas, así como las fuentes de financiamiento de la institución de educación superior, son suficientes y realistas, y no ponen en riesgo el proyecto educativo ni desatienden los fines propios de la misma, sin perjuicio de las demás normas legales, reglamentarias y normas de carácter general que se dicten al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os de supervisar la viabilidad financiera de las instituciones de educación superior, la Superintendencia deberá considerar las características específicas de cada proyecto, los planes de inversión y cualquier otro elemento que justifique el riesgo asociado a sus decisiones estratég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6.- Las instituciones de educación superior deberán llevar contabilidad completa conforme a principios de contabilidad generalmente aceptados, de acuerdo a las normas de carácter general que al efecto podrá dictar la Superintendencia, y deberán someter su contabilidad al examen de empresas de auditoría externa de la ley N° 18.04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7.- Las instituciones de educación superior deberán envia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estados financieros consolidados, debidamente auditados, que contemplen, de manera desagregada, los ingresos y gastos de la institución, así como activos y pasivos.</w:t>
      </w:r>
    </w:p>
    <w:p>
      <w:pPr>
        <w:pStyle w:val="Normal"/>
        <w:spacing w:lineRule="auto" w:line="360" w:before="0" w:after="120"/>
        <w:ind w:right="23" w:firstLine="1134"/>
        <w:jc w:val="both"/>
        <w:rPr/>
      </w:pPr>
      <w:r>
        <w:rPr>
          <w:rFonts w:cs="Courier New" w:ascii="Courier New" w:hAnsi="Courier New"/>
          <w:bCs/>
          <w:szCs w:val="24"/>
          <w:lang w:val="es-ES" w:eastAsia="es-CL"/>
        </w:rPr>
        <w:t>b) Una lista actualizada con la individualización completa de sus socios, asociados o miembros, y de quienes ejerzan funciones directivas de conformidad con lo dispuesto por el artículo 72, cualquiera sea su denominación. Asimismo, las instituciones de educación superior deberán informar a la Superintendencia cualquier modificación ocurrida respecto de la información contenida en la última lista enviada.</w:t>
      </w:r>
    </w:p>
    <w:p>
      <w:pPr>
        <w:pStyle w:val="Normal"/>
        <w:spacing w:lineRule="auto" w:line="360" w:before="0" w:after="120"/>
        <w:ind w:right="23" w:firstLine="1134"/>
        <w:jc w:val="both"/>
        <w:rPr/>
      </w:pPr>
      <w:r>
        <w:rPr>
          <w:rFonts w:cs="Courier New" w:ascii="Courier New" w:hAnsi="Courier New"/>
          <w:bCs/>
          <w:szCs w:val="24"/>
          <w:lang w:val="es-ES" w:eastAsia="es-CL"/>
        </w:rPr>
        <w:t>c) Información sobre los actos, convenciones y operaciones celebradas con personas relacionadas de acuerdo a lo establecido en los artículos 71 al 80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formación respecto de las donaciones recibidas asociadas a exenciones tributa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Una lista actualizada de las entidades en cuya propiedad la institución de educación superior tenga participación, y las corporaciones o fundaciones en que, conforme a los estatutos de éstas, la institución de educación superior pueda elegir a lo menos a un integrante del directorio u órgano de administ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nformación sobre todo hecho esencial que afecte significativamente su situación financiera y patrimonial.</w:t>
      </w:r>
    </w:p>
    <w:p>
      <w:pPr>
        <w:pStyle w:val="Normal"/>
        <w:spacing w:lineRule="auto" w:line="360" w:before="0" w:after="120"/>
        <w:ind w:right="23" w:firstLine="1134"/>
        <w:jc w:val="both"/>
        <w:rPr/>
      </w:pPr>
      <w:r>
        <w:rPr>
          <w:rFonts w:cs="Courier New" w:ascii="Courier New" w:hAnsi="Courier New"/>
          <w:bCs/>
          <w:szCs w:val="24"/>
          <w:lang w:val="es-ES" w:eastAsia="es-CL"/>
        </w:rPr>
        <w:t>g) Información entregada en cumplimiento de las obligaciones que contemplan los artículos 4, 6 y 7 del decreto N° 180, de 1987, del Ministerio de Hacienda, que fija norma para la presentación de presupuestos, balance de ejecución presupuestaria e informes de gestión de las instituciones de educación superior que indica, por las instituciones de educación que correspond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Información entregada por las instituciones de educación superior estatales, en cumplimiento del artículo 50 de la ley N° 18.59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terminará la forma, contenido y periodicidad de la información requerida en el inciso precedente. Con todo, la información señalada en las letras a), c) y d) deberá enviarse, al menos, de forma anual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8.- La Superintendencia deberá incorporar y mantener actualizada la información señalada en los artículos anteriores en el Sistema Nacional de Información de Educación Superior que desarrollará y mantendrá la Subsecretaría, coordinándose con esta última, de acuerdo a los convenios de colaboración que para estos efectos celebren ambos organismos, y los demás órganos del Sistema Nacional de Aseguramiento de la Calidad de la Educación Superior,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9.- Sin perjuicio de lo dispuesto en la ley N° 20.285, la Superintendencia mantendrá a disposición del público a través de su sitio electrónico,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normas de carácter general e instrucciones dictadas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stro Público de los administradores provisionales y de cierre que se hayan design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formes de los administradores provisionales, de conformidad con lo dispuesto el artículo 10 de la ley N° 20.80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gistro Público de Sa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gistro Público de socios, miembros y de quienes ejerzan funciones directivas en las instituciones de educación superior.</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f) Todo antecedente que refiera a la sanción propiamente tal, como el expediente, descargos, informes o pruebas, decisión final, entre otros. Para su cumplimiento, deberán observarse especialmente los artículos 5, 10, 11 y 21 de la ley N° 20.28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atención de reclamos y denunc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0.- La Superintendencia recibirá los reclamos y denuncias que se le formulen y que se refieran a materias de su competencia, sin perjuicio de las acciones legal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1.- El reclamo es la petición formal realizada a la Superintendencia por una persona o grupo de personas interesadas, para que ésta intervenga como mediador en la controversia existente entre el reclamante y alguna de las entidades fiscalizadas, apersonándose el reclamante en el proced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cibido el reclamo, la Superintendencia podrá abrir 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2.- Admitido un reclamo a tramitación, el funcionario competente ordenará la apertura de un expediente y designará al funcionario encargado de su tramitación, quien notificará al reclam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podrá iniciar de oficio un proceso, de conformidad a los artícu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La Superintendencia, con motivo de una mediación, reclamo o denuncia, podrá oficiar a cualquiera de los entes que forman parte del Sistema para informar, solicitar antecedentes o pedir que se incorporen a dichos procedimientos, con el fin de propender a la coordinación para el esclarecimiento y solución de la eventual controvers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3.-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spacing w:lineRule="auto" w:line="360" w:before="0" w:after="120"/>
        <w:ind w:right="23" w:firstLine="1134"/>
        <w:jc w:val="both"/>
        <w:rPr/>
      </w:pPr>
      <w:r>
        <w:rPr>
          <w:rFonts w:cs="Courier New" w:ascii="Courier New" w:hAnsi="Courier New"/>
          <w:bCs/>
          <w:szCs w:val="24"/>
          <w:lang w:val="es-ES" w:eastAsia="es-CL"/>
        </w:rPr>
        <w:t>Las denuncias deberán ser formuladas por escrito a la Superintendencia, señalando lugar y fecha de presentación y la individualización completa de 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spacing w:lineRule="auto" w:line="360" w:before="0" w:after="120"/>
        <w:ind w:right="23" w:firstLine="1134"/>
        <w:jc w:val="both"/>
        <w:rPr/>
      </w:pPr>
      <w:r>
        <w:rPr>
          <w:rFonts w:cs="Courier New" w:ascii="Courier New" w:hAnsi="Courier New"/>
          <w:bCs/>
          <w:szCs w:val="24"/>
          <w:lang w:val="es-ES" w:eastAsia="es-CL"/>
        </w:rPr>
        <w:t>La denuncia formulada conforme al inciso anterior originará un procedimiento sancionatorio si a juicio de la Superintendencia está revestida de seriedad</w:t>
      </w:r>
      <w:r>
        <w:rPr>
          <w:rFonts w:cs="Courier New" w:ascii="Courier New" w:hAnsi="Courier New"/>
          <w:bCs/>
          <w:szCs w:val="24"/>
          <w:lang w:val="es-CL" w:eastAsia="es-CL"/>
        </w:rPr>
        <w:t xml:space="preserve">, significa una eventual infracción a la ley </w:t>
      </w:r>
      <w:r>
        <w:rPr>
          <w:rFonts w:cs="Courier New" w:ascii="Courier New" w:hAnsi="Courier New"/>
          <w:bCs/>
          <w:szCs w:val="24"/>
          <w:lang w:val="es-ES" w:eastAsia="es-CL"/>
        </w:rPr>
        <w:t>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ordenar directamente la formulación de cargos y la instrucción del procedimiento cuando se trate de denuncias realizadas por el Ministerio de Educación, el Consejo Nacional de Educación o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establecido precedentemente, las denuncias de infracciones podrán ser realizadas bajo reserva de identidad, si el denunciante así lo solicitare. En este caso, el acto de instrucción que dé comienzo al procedimiento deberá dar cuenta de que éste se ha iniciado en virtud de denuncia reserv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4.- </w:t>
      </w:r>
      <w:r>
        <w:rPr>
          <w:rFonts w:cs="Courier New" w:ascii="Courier New" w:hAnsi="Courier New"/>
          <w:bCs/>
          <w:szCs w:val="24"/>
          <w:lang w:eastAsia="es-CL"/>
        </w:rPr>
        <w:t>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Se considerarán represalias, especialmente, el despido, traslado, degradación de funciones, la cancelación de la matrícula, reprobación arbitraria de asignaturas, y cualquier otro hecho u omisión sin justificación suficiente, arbitraria o desproporcionada, que constituya una denigración u hostigamiento en contra del denunc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aso de instituciones de educación superior estatales, sus funcionarios, incluidos quienes presten servicios mediante un contrato a honorarios o del Código del Trabajo, que formulen denuncias previstas en este artículo, gozarán de los derechos previstos en el artículo 90 A del decreto con fuerza de ley N° 29, de 2004, del Ministerio de Hacienda, que fija el texto refundido, coordinado y sistematizado de la ley N° 18.834, en lo que sea aplicab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procedimiento sancionatorio</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5.- El procedimiento administrativo sancionatorio podrá iniciarse por denuncia, regulada en los artículos anteriores, o de oficio cuando la Superintendencia tome conocimiento, por cualquier medio, de hechos que pudieren ser constitutivos de alguna infracción sobre materias de su compet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46.-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w:t>
      </w:r>
      <w:r>
        <w:rPr>
          <w:rFonts w:cs="Courier New" w:ascii="Courier New" w:hAnsi="Courier New"/>
          <w:bCs/>
          <w:szCs w:val="24"/>
          <w:lang w:eastAsia="es-CL"/>
        </w:rPr>
        <w:t>veinte días, prorrogables por diez días más en caso de infracciones graves o gravísimas,</w:t>
      </w:r>
      <w:r>
        <w:rPr>
          <w:rFonts w:cs="Courier New" w:ascii="Courier New" w:hAnsi="Courier New"/>
          <w:bCs/>
          <w:szCs w:val="24"/>
          <w:lang w:val="es-ES" w:eastAsia="es-CL"/>
        </w:rPr>
        <w:t xml:space="preserve"> para formular los descargos y solicitar que se abra un período de prueba no superior a igual términ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7.- 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alización de la notificación señalada en el artículo precedente deberá hacerse constar en el expediente administrativ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8.- E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w:t>
      </w:r>
    </w:p>
    <w:p>
      <w:pPr>
        <w:pStyle w:val="Normal"/>
        <w:spacing w:lineRule="auto" w:line="360" w:before="0" w:after="120"/>
        <w:ind w:right="23" w:firstLine="1134"/>
        <w:jc w:val="both"/>
        <w:rPr/>
      </w:pPr>
      <w:r>
        <w:rPr>
          <w:rFonts w:cs="Courier New" w:ascii="Courier New" w:hAnsi="Courier New"/>
          <w:bCs/>
          <w:szCs w:val="24"/>
          <w:lang w:val="es-ES" w:eastAsia="es-CL"/>
        </w:rPr>
        <w:t xml:space="preserve">Presentados los descargos y antecedentes, o transcurridos los respectivos plazos sin que se hubieren presentado, el fiscal instructor, </w:t>
      </w:r>
      <w:r>
        <w:rPr>
          <w:rFonts w:cs="Courier New" w:ascii="Courier New" w:hAnsi="Courier New"/>
          <w:bCs/>
          <w:szCs w:val="24"/>
          <w:lang w:eastAsia="es-CL"/>
        </w:rPr>
        <w:t xml:space="preserve">dentro del plazo de diez días hábiles, evacuará </w:t>
      </w:r>
      <w:r>
        <w:rPr>
          <w:rFonts w:cs="Courier New" w:ascii="Courier New" w:hAnsi="Courier New"/>
          <w:bCs/>
          <w:szCs w:val="24"/>
          <w:lang w:val="es-ES" w:eastAsia="es-CL"/>
        </w:rPr>
        <w:t>un informe y propondrá al Superintendente la aplicación de sanciones o el sobreseimient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ueba que se rinda se apreciará de acuerdo a las reglas de la sana crít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49.- Transcurridos dos años de inactividad dentro del procedimiento sancionatorio por parte de la Superintendencia, se producirá la caducidad del procedimiento, debiendo dictarse una resolución que la declare y ordene su arch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no podrá perseguir las infracciones cometidas transcurridos cuatro años desde que hubiere terminado de cometerse el hecho. Este plazo se suspende cuando se inicia el procedimiento sancionatorio, con la notificación del infractor y se interrumpe cada vez que se cometa una nueva infracción. En caso de declararse la caducidad del procedimiento, se entenderá que no se interrumpió ni suspendió el plazo de prescrip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sanciones impuestas por acto administrativo firme no podrán ejecutarse una vez transcurridos más de tres años desde que éste quede firme. Este plazo se interrumpe cuando la Superintendencia inicie la ejec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0.- Las resoluciones de la Superintendencia que determinen la imposición de sanciones serán susceptibles de recurso de reposición, el que podrá interponerse en el plazo de cinco días hábiles contado desde el día siguiente a la notific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1.-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Vencido el término de prueba, se remitirán los autos al fiscal judicial para su informe y a continuación se ordenará traer los autos en relación. La vista de esta causa gozará de prefer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rte, en su sentencia, si da lugar al reclamo de ilegalidad, ordenará, según sea procedente, la anulación total o parcial del acto impugnado; la dictación de la resolución que corresponda para subsanar la omisión o reemplazar la resolución anulada; y el envío de los antecedentes al Ministerio Público, cuando estimare que la infracción pudiere ser constitutiva de delito o en el caso que, como producto de la investigación, se concluya la existencia de hechos constitutivos d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2.- Corresponderá exclusivamente a la Superintendencia el ejercicio de la potestad sancionadora respecto de las infracciones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ejercicio de dicha potestad sancionadora las personas e instituciones fiscalizadas podrán incurrir en infracciones gravísimas, graves, y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3.- Son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 Destinar los recursos de la institución de educación superior a fines distintos a los que le son propios de acuerdo a la ley y sus estatutos, </w:t>
      </w:r>
      <w:r>
        <w:rPr>
          <w:rFonts w:cs="Courier New" w:ascii="Courier New" w:hAnsi="Courier New"/>
          <w:bCs/>
          <w:szCs w:val="24"/>
          <w:lang w:val="es-CL" w:eastAsia="es-CL"/>
        </w:rPr>
        <w:t>en los términos establecidos en el artículo 65 de esta ley.</w:t>
      </w:r>
    </w:p>
    <w:p>
      <w:pPr>
        <w:pStyle w:val="Normal"/>
        <w:spacing w:lineRule="auto" w:line="360" w:before="0" w:after="120"/>
        <w:ind w:right="23" w:firstLine="1134"/>
        <w:jc w:val="both"/>
        <w:rPr/>
      </w:pPr>
      <w:r>
        <w:rPr>
          <w:rFonts w:cs="Courier New" w:ascii="Courier New" w:hAnsi="Courier New"/>
          <w:bCs/>
          <w:szCs w:val="24"/>
          <w:lang w:val="es-ES" w:eastAsia="es-CL"/>
        </w:rPr>
        <w:t>b) Realizar operaciones en contravención a lo señalado en el artículo 73.</w:t>
      </w:r>
    </w:p>
    <w:p>
      <w:pPr>
        <w:pStyle w:val="Normal"/>
        <w:spacing w:lineRule="auto" w:line="360" w:before="0" w:after="120"/>
        <w:ind w:right="23" w:firstLine="1134"/>
        <w:jc w:val="both"/>
        <w:rPr/>
      </w:pPr>
      <w:r>
        <w:rPr>
          <w:rFonts w:cs="Courier New" w:ascii="Courier New" w:hAnsi="Courier New"/>
          <w:bCs/>
          <w:szCs w:val="24"/>
          <w:lang w:val="es-ES" w:eastAsia="es-CL"/>
        </w:rPr>
        <w:t xml:space="preserve">c) Realizar operaciones con personas relacionadas sin dar cumplimiento a los requisitos establecidos en los artículos 74 a 76 de la presente ley.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Cualquier acción u omisión dolosa destinada a obtener acreditación o años de acreditación mayores a los que correspondan en conformidad a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No cumplir con las obligaciones señaladas en los artículos 36 y 37 o hacerlo de forma distinta a lo prescrito en dicho artículo o de manera tard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mpedir u obstaculizar deliberadamente la fiscalización de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Entregar información falsa u ocultar cualquier antecedente relevante con el fin de encubrir u ocultar una infra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h) Efectuar publicidad que exceda la información objetiva y verificable acerca de la institución y sus carreras o programas. El gasto total anual por este concepto no podrá ser superior a la suma equivalente al 1% del total de lo que reciban por concepto de aranceles, comprendido el financiamiento para la gratuidad. Para efectos de la fiscalización, tanto los ingresos por aranceles como el gasto en publicidad deberán estar desagregados por partidas o cuentas en los balances consolidados que se remitan a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i) Incurrir reiteradamente en infracciones calificadas como graves. Para estos efectos se entenderá que hay reiteración cuando en un plazo de doce meses se incurre en dos o más infracciones graves.</w:t>
      </w:r>
    </w:p>
    <w:p>
      <w:pPr>
        <w:pStyle w:val="Normal"/>
        <w:spacing w:lineRule="auto" w:line="360" w:before="0" w:after="120"/>
        <w:ind w:right="23" w:firstLine="1134"/>
        <w:jc w:val="both"/>
        <w:rPr/>
      </w:pPr>
      <w:r>
        <w:rPr>
          <w:rFonts w:cs="Courier New" w:ascii="Courier New" w:hAnsi="Courier New"/>
          <w:bCs/>
          <w:szCs w:val="24"/>
          <w:lang w:val="es-ES" w:eastAsia="es-CL"/>
        </w:rPr>
        <w:t>j</w:t>
      </w:r>
      <w:r>
        <w:rPr>
          <w:rFonts w:cs="Courier New" w:ascii="Courier New" w:hAnsi="Courier New"/>
          <w:bCs/>
          <w:szCs w:val="24"/>
          <w:lang w:val="es-CL" w:eastAsia="es-CL"/>
        </w:rPr>
        <w:t>) Efectuar publicidad falsa o engañosa, en los términos que se indican en el artículo 5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Incurrir en toda otra infracción que sea calificada como gravísima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4.- Se entenderá por publicidad engañosa cualquier mensaje publicitario o comunicación dirigida al público en general que induzca a error o engaño respecto 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valor correspondiente a matrícula, aranceles, becas y en general a cualquier desembolso o prestación pecuniaria exigida por una institución a sus estudi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años de acreditación, que de conformidad a la ley haya obtenido la respectiva institución de educación superior y de la acreditación de sus carreras y programas de estudio,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s perspectivas generales de empleabilidad de los estudiantes de la respectiva institución o de cualquiera de sus carreras o programas, de conformidad a lo que establezca la Superintendencia mediante instrucciones de carácter gene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niveles formativos, las cualificaciones, las alternativas de continuidad de estudios o denominación de las carreras y programas de estudio de la oferta académ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infraestructura, el cuerpo docente, campos clínicos, equipamiento y espacios para pasantía o práctica profesional con que cuente la respectiva institución o cualquiera de sus sedes, carreras o progra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Cualquier materia relacionada a la actividad de la institución de educación superior que conduzca a información equivocada respecto a la investigación, prestigio, posición internacional u otras, que no tenga sustento re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La información respecto a la investigación, prestigio y posición internacional, que no tenga sustento re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5.- So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remitir la información requerida por el Ministerio de Educación, la Subsecretaría de Educación Superior, el Consejo Nacional de Educación o la Comisión Nacional de Acreditación, en ejercicio de sus facultades legales, o hacerlo de forma tardía, incompleta o inexacta, de manera injustific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Negarse a efectuar o entorpecer la auditoría externa de sus estados financieros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odificar unilateralmente los términos, condiciones y modalidades conforme a las cuales la institución de educación superior hubiere convenido con el estudiante la prestación de los servicios educativos.</w:t>
      </w:r>
    </w:p>
    <w:p>
      <w:pPr>
        <w:pStyle w:val="Normal"/>
        <w:spacing w:lineRule="auto" w:line="360" w:before="0" w:after="120"/>
        <w:ind w:right="23" w:firstLine="1134"/>
        <w:jc w:val="both"/>
        <w:rPr/>
      </w:pPr>
      <w:r>
        <w:rPr>
          <w:rFonts w:cs="Courier New" w:ascii="Courier New" w:hAnsi="Courier New"/>
          <w:bCs/>
          <w:szCs w:val="24"/>
          <w:lang w:val="es-ES" w:eastAsia="es-CL"/>
        </w:rPr>
        <w:t xml:space="preserve">e) Condicionar la rendición de exámenes u otras evaluaciones o el otorgamiento de títulos, diplomas o certificaciones a exigencias pecuniarias, distintas al pago de aranceles previamente </w:t>
      </w:r>
      <w:r>
        <w:rPr>
          <w:rFonts w:cs="Courier New" w:ascii="Courier New" w:hAnsi="Courier New"/>
          <w:bCs/>
          <w:szCs w:val="24"/>
          <w:lang w:val="es-CL" w:eastAsia="es-CL"/>
        </w:rPr>
        <w:t>establecidos por la institución de educación superior en su reglamentación e informados a los estudiantes al momento de suscribir el contrato respectivo</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ncurrir en cualquier otra infracción que sea expresamente calificada como tal por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Reiterar el incumplimiento de infracciones calificadas como leves. Para estos efectos se entenderá que hay reiteración cuando en un plazo de doce meses incurren en dos o más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graves, sólo podrán aplicarse las sanciones de amonestación y multa establecidas en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56.- Son infracciones leves </w:t>
      </w:r>
      <w:r>
        <w:rPr>
          <w:rFonts w:cs="Courier New" w:ascii="Courier New" w:hAnsi="Courier New"/>
          <w:bCs/>
          <w:szCs w:val="24"/>
          <w:lang w:val="es-CL" w:eastAsia="es-CL"/>
        </w:rPr>
        <w:t>aquellas en que se incurra contra las normas que regulan la educación superior y que no tengan señalada una sanción especial, sin perjuicio de las atribuciones expresas que sobre éstas tengan la Contraloría General de la República, el Ministerio de Educación, el Consejo Nacional de Acreditación y otros organism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infracciones que tengan el carácter de leve, sólo podrán aplicarse las sanciones de amonestación y multa establecidas en esta ley. Con todo, las infracciones a que se refiere este artículo sólo serán sancionadas si no fueren subsanadas en el plazo que prudencialmente conceda al efecto el Superintend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57.- Comprobada la infracción, y sin perjuicio de las responsabilidades penales, civiles y administrativas que procedan, el Superintendente podrá aplicar una o más de las siguientes sanciones, de acuerdo a lo establecido en el artículo 5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monestación por escr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Multa a beneficio fiscal de hasta quinientas unidades tributarias mensuales, tratándose de infracciones le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Multa a beneficio fiscal de hasta mil unidades tributarias mensuales, tratándose de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Multa de hasta diez mil unidades tributarias mensuales, tratándose de infracciones gravísimas.</w:t>
      </w:r>
    </w:p>
    <w:p>
      <w:pPr>
        <w:pStyle w:val="Normal"/>
        <w:spacing w:lineRule="auto" w:line="360" w:before="0" w:after="120"/>
        <w:ind w:right="23" w:firstLine="1134"/>
        <w:jc w:val="both"/>
        <w:rPr/>
      </w:pPr>
      <w:r>
        <w:rPr>
          <w:rFonts w:cs="Courier New" w:ascii="Courier New" w:hAnsi="Courier New"/>
          <w:bCs/>
          <w:szCs w:val="24"/>
          <w:lang w:val="es-ES" w:eastAsia="es-CL"/>
        </w:rPr>
        <w:t>e) Inhabilitación temporal o a perpetuidad para concurrir, directa o indirectamente, a la constitución de instituciones de educación superior o para ocupar el cargo de rector o ser integrante del órgano de administración superior en cualquiera de dichas instituciones. La sanción de inhabilitación temporal se podrá extender hasta por un plazo de cinco años, y se aplicará para el caso de infracciones gravísi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l monto específico de la multa se deberán considerar los criterios establecidos en el artículo 58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a Superintendencia podrá amonestar por escrito o multar hasta por una cantidad equivalente a mil unidades tributarias mensuales </w:t>
      </w:r>
      <w:r>
        <w:rPr>
          <w:rFonts w:cs="Courier New" w:ascii="Courier New" w:hAnsi="Courier New"/>
          <w:bCs/>
          <w:szCs w:val="24"/>
          <w:lang w:val="es-CL" w:eastAsia="es-CL"/>
        </w:rPr>
        <w:t xml:space="preserve">o quinientas unidades tributarias mensuales en caso de infracciones leves, a quienes ejerzan funciones directivas que resulten responsables de las infracciones cometidas. </w:t>
      </w:r>
      <w:r>
        <w:rPr>
          <w:rFonts w:cs="Courier New" w:ascii="Courier New" w:hAnsi="Courier New"/>
          <w:bCs/>
          <w:szCs w:val="24"/>
          <w:lang w:val="es-ES" w:eastAsia="es-CL"/>
        </w:rPr>
        <w:t>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a fin de que aquélla pueda removerlos de sus cargos en caso que corresponda de acuerdo a sus estatutos y la ley, sin perjuicio de ejercer las acciones judiciales que crea pertinentes. Sin perjuicio de lo anterior, el órgano de administración superior deberá dar cuenta a la asamblea más próxima de las sanciones de que ha sido objeto la institución o sus funcionari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En todo caso las multas siempre serán pagadas con el patrimonio propio de la persona o de la institución infractora. En ningún caso podrá utilizarse para ello los recursos públicos que se hubieren percib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8.- 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el cumplimiento con los planes de recuperación, en su caso; la concurrencia de circunstancias agravantes o atenuantes; y el tamaño de la institución, teniendo en especial consideración el número de estudiantes y docentes con que ésta cuenta, el número de carreras y programas de estudio que imparte, el grado de desarrollo en las áreas de gestión institucional y docencia, y el número de sedes y extensión territorial de la misma,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9.- Sin perjuicio de las sanciones señaladas en el artículo 57, y en caso que sea procedente de acuerdo a la ley N° 20.800, la Superintendencia podrá disponer el cumplimiento de un plan de recuperación o la designación de un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0.- La sanción de multa no impide la aplicación de las demás sanciones establecidas en el artículo 57. Las resoluciones de la Superintendencia que apliquen multa tendrán mérito ejecutivo una vez que se hayan resuelto los recursos que correspondan de acuerdo a la ley o que se haya cumplido el plazo legal sin que éstos hayan sido present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retardo en el pago de toda multa que aplique la Superintendencia en conformidad a la ley, devengará los intereses y reajustes establecidos en el artículo 53 del Código Tribut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1.- Constituyen circunstancias atenu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bsanar los reparos u observaciones representados por la Superintendencia dentro del plazo que ésta determi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 Colaboración sustancial en 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2.- Se considerarán circunstancias agravantes de responsabi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No presentarse a declarar, salvo caso fortuito o fuerza mayor, por parte de los organizadores, controladores, miembros o asociados, socios, propietarios, fundadores, representantes legales, quienes ejerzan funciones directivas o dependientes de la persona jurídica fiscalizada, cuando haya sido solicitada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Haber sido anteriormente objeto de la medida de designación de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de concurrir una o más circunstancias agravantes, la multa aplicable al infractor podrá ascender hasta el doble del monto máximo previsto en la ley para la infrac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Regla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3.- Las instituciones de educación superior organizadas como personas jurídicas de derecho privado sin fines de lucro sólo podrán tener como controladores, miembros o asociado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4.- Se entenderá por 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los directivos o designar al administrador o representante legal o a la mayoría de ellos; o para influir decisivamente en la administración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deberán informar a la Superintendencia quién es su controlador y, en caso que no tuviese, deberán señalar esta circunstancia expres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5.- Las instituciones de educación superior organizadas como personas jurídicas de derecho privado sin fines de lucro tienen la obligación de destinar sus recursos y de reinvertir los excedentes o ganancias que generen, según sea el caso, en la consecución de los fines que les son propios según la ley y sus estatutos, y en la mejora de la calidad de la educación que brindan.</w:t>
      </w:r>
    </w:p>
    <w:p>
      <w:pPr>
        <w:pStyle w:val="Normal"/>
        <w:spacing w:lineRule="auto" w:line="360" w:before="0" w:after="120"/>
        <w:ind w:right="23" w:firstLine="1134"/>
        <w:jc w:val="both"/>
        <w:rPr/>
      </w:pPr>
      <w:r>
        <w:rPr>
          <w:rFonts w:cs="Courier New" w:ascii="Courier New" w:hAnsi="Courier New"/>
          <w:bCs/>
          <w:szCs w:val="24"/>
          <w:lang w:val="es-ES" w:eastAsia="es-CL"/>
        </w:rPr>
        <w:t>Los actos, convenciones u operaciones realizadas en contravención a lo establecido en el inciso anterior constituirán infracciones gravísimas, sin perjuicio de lo dispuesto en la letra g) del artículo 6 de la ley N° 20.800, los artículos 70 a 80 de la presente ley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e administrando a cualquier título los recursos o excedentes de la institución de educación superior, los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llevó a cabo el desvío y el mes anterior en que se produjere la restitución. Comprobada la infracción, ésta será sancionada por la Superintendencia, conforme a las normas del presente título, con una multa desde un 50% hasta un 200% de la suma desviada. Dichos montos en ningún caso podrán ser descontados o pagados con cargo a recursos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aso, la Superintendencia deberá denunciar ante el Ministerio Público los hechos de los que tome conocimiento para los fin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66.- Las instituciones de educación superior que estén constituidas como personas jurídicas de derecho privado sin fines de lucro deberán contar con un órgano de administración superior, llámese directorio, junta directiva, consejo superior u otro órgano colegiado, cualquiera sea su denominación (en adelante “órgano de administración superior”), el cual será designado en la forma y plazos previstos e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l órgano de administración superior podrán gozar de una dieta, y en tal caso, ésta deberá estar establecida en lo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7.- Es función esencial del órgano de administración superior el control superior de la administración financiera y patrimonial de la institución, así como de su gestión académica y desarrollo estratégico, en concordancia con su plan de desarrollo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prohíbe cualquier acto o contrato mediante el cual el órgano de administración superior delegue, total o parcialmente, y a cualquier título, sus funciones esenciales o se comprometa a ejercerlas bajo una determinada modalidad, salvo que se trate del otorgamiento de mandatos especiales cuyas facultades han sido indicadas de manera precis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68.- Los integrantes del órgano de administración superior deberán velar por el interés de la institución de educación superior y el cumplimento de los fines establecidos en sus estatutos, y no podrán ser removidos de su cargo sino por mayoría absoluta del órgano de administración superior en los casos señalados previamente e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funciones esenciales de los integrantes del órgano de administración superior no serán delegables y se ejercerán colectivamente, de conformidad a las formalidades que establezcan sus estatu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69.-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 Toda estipulación o acuerdo que tienda a liberar o a limitar la responsabilidad de los integrantes del órgano de administración superior es nul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0.- Los integrantes del órgano de administración superior no podrán realizar o aprobar actos contrarios al interés de la institución de educación superior o que contravengan lo dispuesto en el inciso primero del artículo 65, ni usar su cargo para obtener ventajas indebidas para sí o para terceros relacionados, en perjuicio del interés de la ent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beneficios percibidos por quienes infrinjan lo dispuesto en este artículo pertenecerán a la institución de educación superior, la que además deberá ser indemnizada de cualquier perjuicio en conformidad a lo establecido en el artículo 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1.- Para efectos de esta ley, se entenderá por personas relacionadas a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s personas naturales o jurídicas que sean fundadores, asociados o miembros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us controladores, de conformidad al artículo 6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integrantes del órgano de administración superior.</w:t>
      </w:r>
    </w:p>
    <w:p>
      <w:pPr>
        <w:pStyle w:val="Normal"/>
        <w:spacing w:lineRule="auto" w:line="360" w:before="0" w:after="120"/>
        <w:ind w:right="23" w:firstLine="1134"/>
        <w:jc w:val="both"/>
        <w:rPr/>
      </w:pPr>
      <w:r>
        <w:rPr>
          <w:rFonts w:cs="Courier New" w:ascii="Courier New" w:hAnsi="Courier New"/>
          <w:bCs/>
          <w:szCs w:val="24"/>
          <w:lang w:val="es-ES" w:eastAsia="es-CL"/>
        </w:rPr>
        <w:t>d) Sus rect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os cónyuges, convivientes civiles o parientes hasta el tercer grado de consanguinidad o afinidad de las personas señaladas en las letra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Las personas jurídicas en que las personas señaladas en las letras precedentes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Las personas naturales o jurídicas que sean miembros, asociados o fundadores, según corresponda, de cualquier persona jurídica de las señaladas en la letra a); sus cónyuges, convivientes civiles o parientes hasta el tercer grado de consanguinidad o afinidad, cuando corresponda; o las personas jurídicas en que las personas señaladas anteriormente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Los directores, gerentes, administradores, ejecutivos principales o liquidadores, de cualquier persona jurídica de las señaladas en la letra a), según sea el caso; sus cónyuges, convivientes civiles o parientes hasta el tercer grado de consanguinidad o afinidad, cuando corresponda; o las personas jurídicas en que las personas señaladas anteriormente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Las demás personas que desempeñen funciones directivas en la respectiva institución de educación superior, de acuerdo al artículo 72; sus cónyuges, convivientes civiles o parientes hasta el tercer grado de consanguinidad o afinidad; o las personas jurídicas en que las personas señaladas anteriormente sean dueños, directamente o a través de otras personas naturales o jurídicas, de un 5% o más de su capit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j) Las personas jurídicas en que las personas naturales señaladas en las letras precedentes sean directores, gerentes, administradores, o ejecutivos principales de las mis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k) Las personas jurídicas en que la institución de educación superior sea propietaria, socia, fundadora, asociada o miembro o que, conforme a los estatutos de éstas, pueda elegir a lo menos a un integrante del directorio u órgano de administración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72.- </w:t>
      </w:r>
      <w:r>
        <w:rPr>
          <w:rFonts w:cs="Courier New" w:ascii="Courier New" w:hAnsi="Courier New"/>
          <w:bCs/>
          <w:szCs w:val="24"/>
          <w:lang w:eastAsia="es-CL"/>
        </w:rPr>
        <w:t>Para efectos de esta ley, se entenderá que ejercen funciones directivas de una institución de educación superior los integrantes de el o los órganos colegiados de administración superior, sea cual fuere su denominación, el rector, así como cualquier autoridad unipersonal de la institución, que tenga atribución de decisiones estratégicas y patrimoniales, así como los directores o decanos de sus sedes, facultades o campus, o los integrantes de órganos académicos sup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3.- Las instituciones de educación superior que estén organizadas como personas jurídicas de derecho privado sin fines de lucro no podrán realizar actos, contratos, convenciones u operaciones con las personas indicadas en las letras a), b), c), d), e) y f) del artículo 7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on todo, se exceptuarán de la prohibición establecida en el inciso anterior aquellos actos, contratos, convenciones u operaciones cua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 La contraparte sea una persona jurídica sin fines de lucro, de derecho público, creada por ley o cuya personalidad jurídica derive de corporaciones de derech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b) Se trate de donaciones cuyo beneficiario sea una institución de educación superior sin fines de lucro o creada por ley o que derive su personalidad jurídica de corporaciones de derech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c) Se trate de contratos de trabajo u honorarios para desempeñar labores académicas o docentes, según corresponda, en la institución.</w:t>
      </w:r>
    </w:p>
    <w:p>
      <w:pPr>
        <w:pStyle w:val="Normal"/>
        <w:spacing w:lineRule="auto" w:line="360" w:before="0" w:after="120"/>
        <w:ind w:right="23" w:firstLine="1134"/>
        <w:jc w:val="both"/>
        <w:rPr/>
      </w:pPr>
      <w:r>
        <w:rPr>
          <w:rFonts w:cs="Courier New" w:ascii="Courier New" w:hAnsi="Courier New"/>
          <w:bCs/>
          <w:szCs w:val="24"/>
          <w:lang w:val="es-ES" w:eastAsia="es-CL"/>
        </w:rPr>
        <w:tab/>
        <w:t>El incumplimiento de lo señalado en este artículo constituirá una infracción gravísima, sin perjuicio de lo establecido en el artículo 65 y de la responsabilidad penal, civil o administrativa que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4.- 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w:t>
      </w:r>
      <w:r>
        <w:rPr>
          <w:rFonts w:cs="Courier New" w:ascii="Courier New" w:hAnsi="Courier New"/>
          <w:bCs/>
          <w:szCs w:val="24"/>
          <w:lang w:val="es-CL" w:eastAsia="es-CL"/>
        </w:rPr>
        <w:t xml:space="preserve"> salvo que dicho precio, términos o condiciones sean más ventajosas para las instituciones de educación superior,</w:t>
      </w:r>
      <w:r>
        <w:rPr>
          <w:rFonts w:cs="Courier New" w:ascii="Courier New" w:hAnsi="Courier New"/>
          <w:bCs/>
          <w:szCs w:val="24"/>
          <w:lang w:val="es-ES" w:eastAsia="es-CL"/>
        </w:rPr>
        <w:t xml:space="preserve"> y cumplir estrictamente con los requisitos establecidos en los artículos siguientes, cualquiera sea el monto, naturaleza, objeto o condición de habitualidad de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5.-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l inciso anterior constituirá una infracción gravísi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 dispuesto en el inciso primero no se exigirá respecto de operaciones cuyo monto sea inferior a 2.000 unidades de fomento, sea considerada individualmente o en conjunto con otras operaciones que tengan igual causa u objeto, y se celebren con una misma parte dentro de un período consecutivo de doce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6.- La reunión del órgano de administración superior que apruebe la operación de conformidad al artículo anterior deberá constar en un acta firmada por todos los integrantes presentes y deberá contener, a lo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a descripción del objeto, monto, plazo de duración y demás condiciones comerciales de la operación de que se tr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ndividualización de la contraparte en la operación y el tipo de relación existente con la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indicación de que la operación es necesaria y de cómo contribuye al interés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individualización de los integrantes del órgano de administración superior que aprobaron la operación.</w:t>
      </w:r>
    </w:p>
    <w:p>
      <w:pPr>
        <w:pStyle w:val="Normal"/>
        <w:spacing w:lineRule="auto" w:line="360" w:before="0" w:after="120"/>
        <w:ind w:right="23" w:firstLine="1134"/>
        <w:jc w:val="both"/>
        <w:rPr/>
      </w:pPr>
      <w:r>
        <w:rPr>
          <w:rFonts w:cs="Courier New" w:ascii="Courier New" w:hAnsi="Courier New"/>
          <w:bCs/>
          <w:szCs w:val="24"/>
          <w:lang w:val="es-ES" w:eastAsia="es-CL"/>
        </w:rPr>
        <w:t>e) La individualización de el o los integrantes del órgano de administración superior que se hayan abstenido por tener interés en la operación respectiva, con indicación de la relación que tuvieren con la contraparte en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f) La individualización de el o los integrantes del órgano de administración que se hayan opuesto a la aprobación del acto u oper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Las deliberaciones efectuadas para la aprobación de los términos y condiciones de la operación, con indicación precisa de los antecedentes concretos que se hayan tenido en consideración a efectos de determinar que la operación se ajusta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7.-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7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78.- El que, administrando a cualquier título recursos de una institución de educación superior, se interesare, directa o indirectamente, en cualquier negociación, acto, contrato u operación que involucre a la institución, con infracción a lo previsto en los artículos 71 a 77, ambos inclusive de la presente ley, será sancionado con reclusión menor en su grado medio y con multa del tanto al duplo del valor del interés que hubiere tomado en el nego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mismas penas se le impondrán si, en cualquiera de las situaciones señaladas en el inciso precedente, y dándose en lo demás las mismas circunstancias, diere o dejare tomar interés a su cónyuge o conviviente civil, a un pariente en cualquier grado de la línea recta o hasta en el tercer grado inclusive de la línea colateral, sea por consanguinidad o afin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mismo valdrá en caso que 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9.- La Superintendencia, cualquier asociado, miembro o fundador de la institución de educación superior, o quienes ejerzan funciones directivas y no hubieren concurrido al acuerdo de aprobación de la operación celebrada en contravención a las normas de este título podrán, a nombre de la institución de educación superior, perseguir judicialmente la responsabilidad civil de los directores que hubieren aprobado la oper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0.- Las normas establecidas en los artículos 71 a 79 de este párrafo les serán aplicables a las instituciones de educación superior que deriven su personalidad jurídica de corporaciones de derecho público u otras entidades de derecho público reconocidas por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I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1.- Modifícase la ley N° 20.129, que Establece un Sistema Nacional de Aseguramiento de la Calidad de la Educación Superio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l artículo 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 Establécese el Sistema Nacional de Aseguramiento de la Calidad de la Educación Superior (en adelante también “el Sistema”) que estará integrado por el Ministerio de Educación, a través de la Subsecretaría de Educación Superior, el Consejo Nacional de Educación, la Comisión Nacional de Acreditación y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l Sistema, en su conjunto, correspond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desarrollo de políticas que promuevan la calidad, pertinencia, articulación, inclusión y equidad en el desarrollo de las funcion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a identificación, recolección y difusión de los antecedentes necesarios para la gestión del Sistema, y la información 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 licenciamiento de instituciones nuevas de educación superior, que corresponde al Consejo Nacional de Educación, en conformidad a lo dispuesto en 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a acreditación institucional de las instituciones de educación superior autónomas de conformidad a lo establecido en el título II del capítulo II, y la acreditación de carreras o programas de pregrado y postgrado de conformidad a lo dispuesto en el título III y IV del capítulo II, y de carreras o programas de estudios conducentes a título técnico de nivel superior, título profesional o licenciatura en modalidad a distancia o semipres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La fiscalización del cumplimiento, por parte de las instituciones de educación superior, de las normas aplicables a dicho sector, en especial de la obligación de destinar sus recursos al cumplimiento de sus fines, así como la supervisión de su viabilidad administrativa y financiera, y del cumplimiento de los compromisos académicos con sus estudi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limínase el artículo 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l artículo 3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3.- El Sistema Nacional de Aseguramiento de la Calidad de la Educación Superior será coordinado por un comité integrado por:</w:t>
      </w:r>
    </w:p>
    <w:p>
      <w:pPr>
        <w:pStyle w:val="Normal"/>
        <w:spacing w:lineRule="auto" w:line="360" w:before="0" w:after="120"/>
        <w:ind w:right="23" w:firstLine="1134"/>
        <w:jc w:val="both"/>
        <w:rPr/>
      </w:pPr>
      <w:r>
        <w:rPr>
          <w:rFonts w:cs="Courier New" w:ascii="Courier New" w:hAnsi="Courier New"/>
          <w:bCs/>
          <w:szCs w:val="24"/>
          <w:lang w:val="es-ES" w:eastAsia="es-CL"/>
        </w:rPr>
        <w:t>a) El Subsecretario de Educación Superior, quien lo presidirá.</w:t>
      </w:r>
    </w:p>
    <w:p>
      <w:pPr>
        <w:pStyle w:val="Normal"/>
        <w:spacing w:lineRule="auto" w:line="360" w:before="0" w:after="120"/>
        <w:ind w:right="23" w:firstLine="1134"/>
        <w:jc w:val="both"/>
        <w:rPr/>
      </w:pPr>
      <w:r>
        <w:rPr>
          <w:rFonts w:cs="Courier New" w:ascii="Courier New" w:hAnsi="Courier New"/>
          <w:bCs/>
          <w:szCs w:val="24"/>
          <w:lang w:val="es-ES" w:eastAsia="es-CL"/>
        </w:rPr>
        <w:t>b) El Presidente de la Comisión Nacional de Acreditación.</w:t>
      </w:r>
    </w:p>
    <w:p>
      <w:pPr>
        <w:pStyle w:val="Normal"/>
        <w:spacing w:lineRule="auto" w:line="360" w:before="0" w:after="120"/>
        <w:ind w:right="23" w:firstLine="1134"/>
        <w:jc w:val="both"/>
        <w:rPr/>
      </w:pPr>
      <w:r>
        <w:rPr>
          <w:rFonts w:cs="Courier New" w:ascii="Courier New" w:hAnsi="Courier New"/>
          <w:bCs/>
          <w:szCs w:val="24"/>
          <w:lang w:val="es-ES" w:eastAsia="es-CL"/>
        </w:rPr>
        <w:t>c) El Superintendente de Educación Superior.</w:t>
      </w:r>
    </w:p>
    <w:p>
      <w:pPr>
        <w:pStyle w:val="Normal"/>
        <w:spacing w:lineRule="auto" w:line="360" w:before="0" w:after="120"/>
        <w:ind w:right="23" w:firstLine="1134"/>
        <w:jc w:val="both"/>
        <w:rPr/>
      </w:pPr>
      <w:r>
        <w:rPr>
          <w:rFonts w:cs="Courier New" w:ascii="Courier New" w:hAnsi="Courier New"/>
          <w:bCs/>
          <w:szCs w:val="24"/>
          <w:lang w:val="es-ES" w:eastAsia="es-CL"/>
        </w:rPr>
        <w:t>d) El Presidente d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 la Subsecretaría de Educación Superior brindar soporte técnico para el funcionamiento del Comité de Coordinación. Los miembros del Comité deberán designar a un secretario, quien llevará las actas y desempeñará las demás funciones que se le asign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Reemplázase el artículo 4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4.- Corresponderá al 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Velar por la coordinación de los organismos que lo integran en lo relativo a su relación con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Colaborar con la Comisión Nacional de Acreditación en el proceso de elaboración de los criterios y estándares de calidad, según ésta defi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blecer y coordinar mecanismos para el intercambio de información entre los órganos que componen el Sistema y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stablecer un Plan de Coordinación para el Mejoramiento de la Calidad de la Educación Superior, el cual contemplará, a lo menos, los compromisos y objetivos del Sistema, las acciones necesarias para alcanzarlos, y la identificación de las áreas que requieran de especial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Constatar, respecto de los comisionados de la Comisión Nacional de Acreditación, la verificación de las causales de cesación en el cargo establecidas en el artículo 12 quáter, así como si se encuentran afectos a una inhabilidad para desempeñar el cargo. En estos casos, el Presidente de la Comisión Nacional de Acreditación participará sólo con derecho a voz.”.</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s dos veces que aparece la palabra “Coordinador” por las palabras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palabra “tres” por “se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6 la palabra “verificar” por la frase “evaluar, acredit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Reemplázase el artículo 7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7.- La Comisión Nacional de Acreditación estará integrada de la siguiente forma:</w:t>
      </w:r>
    </w:p>
    <w:p>
      <w:pPr>
        <w:pStyle w:val="Normal"/>
        <w:spacing w:lineRule="auto" w:line="360" w:before="0" w:after="120"/>
        <w:ind w:right="23" w:firstLine="1134"/>
        <w:jc w:val="both"/>
        <w:rPr/>
      </w:pPr>
      <w:r>
        <w:rPr>
          <w:rFonts w:cs="Courier New" w:ascii="Courier New" w:hAnsi="Courier New"/>
          <w:bCs/>
          <w:szCs w:val="24"/>
          <w:lang w:val="es-ES" w:eastAsia="es-CL"/>
        </w:rPr>
        <w:t>a) Cuatro académicos universitarios de reconocido prestigio y amplia trayectoria en gestión institucional, docencia de pregrado o formación de postgrado. De éstos, al menos dos deberán estar</w:t>
      </w:r>
      <w:r>
        <w:rPr>
          <w:rFonts w:cs="Courier New" w:ascii="Courier New" w:hAnsi="Courier New"/>
          <w:bCs/>
          <w:i/>
          <w:szCs w:val="24"/>
          <w:lang w:val="es-ES" w:eastAsia="es-CL"/>
        </w:rPr>
        <w:t xml:space="preserve"> o</w:t>
      </w:r>
      <w:r>
        <w:rPr>
          <w:rFonts w:cs="Courier New" w:ascii="Courier New" w:hAnsi="Courier New"/>
          <w:bCs/>
          <w:szCs w:val="24"/>
          <w:lang w:val="es-ES" w:eastAsia="es-CL"/>
        </w:rPr>
        <w:t xml:space="preserve"> haber estado vinculados a alguna universidad cuyo domicilio esté localizado en una región distinta de la Región Metropolitana.</w:t>
      </w:r>
    </w:p>
    <w:p>
      <w:pPr>
        <w:pStyle w:val="Normal"/>
        <w:spacing w:lineRule="auto" w:line="360" w:before="0" w:after="120"/>
        <w:ind w:right="23" w:firstLine="1134"/>
        <w:jc w:val="both"/>
        <w:rPr/>
      </w:pPr>
      <w:r>
        <w:rPr>
          <w:rFonts w:cs="Courier New" w:ascii="Courier New" w:hAnsi="Courier New"/>
          <w:bCs/>
          <w:szCs w:val="24"/>
          <w:lang w:val="es-ES" w:eastAsia="es-CL"/>
        </w:rPr>
        <w:t>b) Cuatro docentes o profesionales de reconocido prestigio y amplia trayectoria en formación técnico profesional o en gestión institucional en centros de formación técnica o institutos profesionales. De ellos, al menos dos deberán estar</w:t>
      </w:r>
      <w:r>
        <w:rPr>
          <w:rFonts w:cs="Courier New" w:ascii="Courier New" w:hAnsi="Courier New"/>
          <w:bCs/>
          <w:i/>
          <w:szCs w:val="24"/>
          <w:lang w:val="es-ES" w:eastAsia="es-CL"/>
        </w:rPr>
        <w:t xml:space="preserve"> o</w:t>
      </w:r>
      <w:r>
        <w:rPr>
          <w:rFonts w:cs="Courier New" w:ascii="Courier New" w:hAnsi="Courier New"/>
          <w:bCs/>
          <w:szCs w:val="24"/>
          <w:lang w:val="es-ES" w:eastAsia="es-CL"/>
        </w:rPr>
        <w:t xml:space="preserve"> haber estado vinculados a alguna institución de educación superior cuyo domicilio esté localizado en una región distinta de la Región Metropolitan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Un docente o profesional de reconocido prestigio y amplia trayectoria en el área de la innovación, seleccionado por el Consejo de Alta Dirección Pública de conformidad con la ley N° 19.882, a partir de una terna propuesta por la Corporación de Fomento de la Produc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Un académico universitario de reconocido prestigio y amplia trayectoria en investigación científica o tecnológica seleccionado por el Consejo de Alta Dirección Pública de conformidad con la ley N° 19.882, a partir de una terna propuesta por la Comisión Nacional de Investigación Científica y Tecnológica o su suces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os representantes estudiantiles de instituciones de educación superior autónomas acreditadas, debiendo uno de ellos pertenecer a una institución cuyo domicilio esté localizado en una región distinta de la Región Metropolitana. Los representantes de los estudiantes deberán tener aprobada al menos la mitad de la carrera en la que estén inscritos y encontrarse dentro del 10% de los estudiantes de mejor rendimiento de su generación, y durarán dos años en sus cargos. Los representantes de los estudiantes serán elegidos de acuerdo al procedimiento que establezca el reglamento y deberán ser representativos de cada subsistema, resguardando la participación de las Federaciones de Estudiantes, en su cas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Las designaciones de las letras c) y d) serán efectuadas en listas únicas por el Consejo de Alta Dirección Pública, con acuerdo de cuatro quintos de sus integrantes. El nombramiento de las personas seleccionadas se efectuará mediante resolución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Tres de los comisionados señalados en la letra a) y tres de los señalados en la letra b) anteriores, serán designados por el Presidente de la República con acuerdo de tres quintos del Senado, a partir de una terna propuesta para cada cargo por el Consejo de Alta Dirección Pública, de conformidad al procedimiento establecido en el párrafo 3º del título VI de la ley N° 19.882. Los demás comisionados de las letras a y b) serán designados por el Presidente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 la Comisión. Asimismo, uno de estos últimos comisionados deberá tener trayectoria en gestión financiera y organiz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rresponderá al Presidente citar y presidir las sesiones de la Comisión, establecer la tabla de materias a ser tratadas en cada sesión, dirigir sus deliberaciones, dirimir sus empates, y participar en el Comité de Coordinación en conformidad con lo establecido en el artículo 3. Asimismo, le corresponderá la representación de la Comisión en eventos protocolares nacionales e internacionales, así como en las gestiones que se desarrollen ante cualquier entidad extranjera.</w:t>
      </w:r>
    </w:p>
    <w:p>
      <w:pPr>
        <w:pStyle w:val="Normal"/>
        <w:spacing w:lineRule="auto" w:line="360" w:before="0" w:after="120"/>
        <w:ind w:right="23" w:firstLine="1134"/>
        <w:jc w:val="both"/>
        <w:rPr/>
      </w:pPr>
      <w:r>
        <w:rPr>
          <w:rFonts w:cs="Courier New" w:ascii="Courier New" w:hAnsi="Courier New"/>
          <w:bCs/>
          <w:szCs w:val="24"/>
          <w:lang w:val="es-ES" w:eastAsia="es-CL"/>
        </w:rPr>
        <w:t>El Presidente se relacionará con el Secretario Ejecutivo para la coordinación de las funciones y atribuciones de la Comisión.</w:t>
      </w:r>
    </w:p>
    <w:p>
      <w:pPr>
        <w:pStyle w:val="Normal"/>
        <w:spacing w:lineRule="auto" w:line="360" w:before="0" w:after="120"/>
        <w:ind w:right="23" w:firstLine="1134"/>
        <w:jc w:val="both"/>
        <w:rPr/>
      </w:pPr>
      <w:r>
        <w:rPr>
          <w:rFonts w:cs="Courier New" w:ascii="Courier New" w:hAnsi="Courier New"/>
          <w:bCs/>
          <w:szCs w:val="24"/>
          <w:lang w:val="es-ES" w:eastAsia="es-CL"/>
        </w:rPr>
        <w:t>Los comisionados señalados en las letras a), b), c) y d) anteriores durarán seis años en sus cargos, no podrán ser designados nuevamente para un período consecutivo, y se renovarán por parcialidades cada tres años. 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Si su nombramiento requiere de acuerdo del Senado y éste no se hubiere pronunciado en los términos señalados una vez vencido dicho plazo, se nombrará al candidato propuesto por el Presidente de la República, sin más trámi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signará de entre los integrantes señalados en las letras a), b), c) y d) a un Vicepresidente, que subrogará al Presidente en caso de ausencia y que permanecerá dos años en esa calidad, pudiendo ser reeleg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requerirá de la mayoría de sus integrantes para sesionar y sus acuerdos se adoptarán por mayoría absoluta de sus miembros. En caso de producirse un empate, se tomará una segunda votación. De persistir el empate, corresponderá al Presidente el voto dirimente para resolver la materia. La Comisión deberá celebrar, como mínimo, cuatro sesiones al mes.</w:t>
      </w:r>
    </w:p>
    <w:p>
      <w:pPr>
        <w:pStyle w:val="Normal"/>
        <w:spacing w:lineRule="auto" w:line="360" w:before="0" w:after="120"/>
        <w:ind w:right="23" w:firstLine="1134"/>
        <w:jc w:val="both"/>
        <w:rPr/>
      </w:pPr>
      <w:r>
        <w:rPr>
          <w:rFonts w:cs="Courier New" w:ascii="Courier New" w:hAnsi="Courier New"/>
          <w:bCs/>
          <w:szCs w:val="24"/>
          <w:lang w:val="es-ES" w:eastAsia="es-CL"/>
        </w:rPr>
        <w:t>La Comisión Nacional de Acreditación podrá desarrollar su labor en dos salas. La sala universitaria estará integrada por los comisionados a que se refieren las letras a) y d), más uno de los representantes de los estudiantes a que se refiere la letra e). La sala de formación técnica será integrada por los comisionados a que se refieren las letras b) y c), más el restante representante de los estudiantes. La sala en que no participe el Presidente de la Comisión, será presidida por uno de los restantes comisionados designados por el Presidente de la República. Sin perjuicio de lo anterior, será la Comisión en pleno la que deberá adoptar acuerdos respecto de las materias señaladas en las letras a), b) y d) del artículo 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integrantes de la Comisión tendrán derecho a gozar de una dieta por sesión a la que asistan, la que podrá ascender hasta 10 unidades tributarias mensuales con un máximo de 90 unidades tributarias mensuales por mes, conforme a las normas del reglamento interno de la Comisión. Esta asignación será incompatible con toda otra remuneración de carácter público para el personal regido por la ley N° 18.834.</w:t>
      </w:r>
    </w:p>
    <w:p>
      <w:pPr>
        <w:pStyle w:val="Normal"/>
        <w:spacing w:lineRule="auto" w:line="360" w:before="0" w:after="120"/>
        <w:ind w:right="23" w:firstLine="1134"/>
        <w:jc w:val="both"/>
        <w:rPr/>
      </w:pPr>
      <w:r>
        <w:rPr>
          <w:rFonts w:cs="Courier New" w:ascii="Courier New" w:hAnsi="Courier New"/>
          <w:bCs/>
          <w:szCs w:val="24"/>
          <w:lang w:val="es-ES" w:eastAsia="es-CL"/>
        </w:rPr>
        <w:t>A los integrantes de la Comisión, salvo el caso del Presidente, no les serán aplicables las normas de la ley N° 19.882, salvo en lo relativo a su nombramiento, de conformidad a lo señal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deberán declarar intereses y patrimonio conforme a lo establecido en el capítulo 1° del título II de la ley N° 20.88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Reemplázase el artículo 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8.- Corresponderán a la Comisió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dministrar y resolver los procesos de acreditación institucional de las instituciones de educación superior autónomas, y de las carreras y programas de estudio de pre y postgrado que éstas impartan</w:t>
      </w:r>
      <w:r>
        <w:rPr>
          <w:rFonts w:cs="Courier New" w:ascii="Courier New" w:hAnsi="Courier New"/>
          <w:bCs/>
          <w:szCs w:val="24"/>
          <w:lang w:val="es-CL" w:eastAsia="es-CL"/>
        </w:rPr>
        <w:t xml:space="preserve">, incluidos los programas </w:t>
      </w:r>
      <w:r>
        <w:rPr>
          <w:rFonts w:cs="Courier New" w:ascii="Courier New" w:hAnsi="Courier New"/>
          <w:bCs/>
          <w:i/>
          <w:szCs w:val="24"/>
          <w:lang w:val="es-CL" w:eastAsia="es-CL"/>
        </w:rPr>
        <w:t>on line</w:t>
      </w:r>
      <w:r>
        <w:rPr>
          <w:rFonts w:cs="Courier New" w:ascii="Courier New" w:hAnsi="Courier New"/>
          <w:bCs/>
          <w:szCs w:val="24"/>
          <w:lang w:val="es-CL" w:eastAsia="es-CL"/>
        </w:rPr>
        <w:t xml:space="preserve"> tanto en su modalidad </w:t>
      </w:r>
      <w:r>
        <w:rPr>
          <w:rFonts w:cs="Courier New" w:ascii="Courier New" w:hAnsi="Courier New"/>
          <w:bCs/>
          <w:i/>
          <w:szCs w:val="24"/>
          <w:lang w:val="es-CL" w:eastAsia="es-CL"/>
        </w:rPr>
        <w:t>b-learning</w:t>
      </w:r>
      <w:r>
        <w:rPr>
          <w:rFonts w:cs="Courier New" w:ascii="Courier New" w:hAnsi="Courier New"/>
          <w:bCs/>
          <w:szCs w:val="24"/>
          <w:lang w:val="es-CL" w:eastAsia="es-CL"/>
        </w:rPr>
        <w:t xml:space="preserve"> como </w:t>
      </w:r>
      <w:r>
        <w:rPr>
          <w:rFonts w:cs="Courier New" w:ascii="Courier New" w:hAnsi="Courier New"/>
          <w:bCs/>
          <w:i/>
          <w:szCs w:val="24"/>
          <w:lang w:val="es-CL" w:eastAsia="es-CL"/>
        </w:rPr>
        <w:t>e-learning</w:t>
      </w:r>
      <w:r>
        <w:rPr>
          <w:rFonts w:cs="Courier New" w:ascii="Courier New" w:hAnsi="Courier New"/>
          <w:bCs/>
          <w:szCs w:val="24"/>
          <w:lang w:val="es-CL" w:eastAsia="es-CL"/>
        </w:rPr>
        <w:t>, conducentes a un título o grado,</w:t>
      </w:r>
      <w:r>
        <w:rPr>
          <w:rFonts w:cs="Courier New" w:ascii="Courier New" w:hAnsi="Courier New"/>
          <w:bCs/>
          <w:szCs w:val="24"/>
          <w:lang w:val="es-ES" w:eastAsia="es-CL"/>
        </w:rPr>
        <w:t xml:space="preserve"> según corresponda.</w:t>
      </w:r>
    </w:p>
    <w:p>
      <w:pPr>
        <w:pStyle w:val="Normal"/>
        <w:spacing w:lineRule="auto" w:line="360" w:before="0" w:after="120"/>
        <w:ind w:right="23" w:firstLine="1134"/>
        <w:jc w:val="both"/>
        <w:rPr/>
      </w:pPr>
      <w:r>
        <w:rPr>
          <w:rFonts w:cs="Courier New" w:ascii="Courier New" w:hAnsi="Courier New"/>
          <w:bCs/>
          <w:szCs w:val="24"/>
          <w:lang w:val="es-ES" w:eastAsia="es-CL"/>
        </w:rPr>
        <w:t>b) Elaborar y establecer los criterios y estándares de calidad para la acreditación institucional, y de las carreras y programas de pregrado y postgrado, de acuerdo al tipo de institución, sea ésta del subsistema técnico profesional o universitario, previo informe del Comité Coordinador d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jecutar y promover acciones para el mejoramiento continuo de la calidad de las instituciones de educación superior, en particular, identificar, promover y difundir entre las instituciones de educación superior buenas prácticas en materia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solver la solicitud de apertura de nuevas sedes, carreras o programas de pregrado en nuevas áreas del conocimiento, por parte de las instituciones de educación superior autónomas, según corresponda, de conformidad con lo establecido en el artículo 25 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Mantener sistemas de información pública que contengan las decisiones relevantes relativas a los procesos de acreditación y autorización a su cargo, y proporcionar al Sistema Nacional de Información de la Educación Superior los antecedente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Desarrollar toda otra actividad necesaria para el cumplimiento d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someterse, cada cinco años y por parte de instituciones extranjeras de reconocido prestigio en las áreas de su competencia, a una evaluación externa en materias relacionadas con el aseguramiento de la calidad de la educación superior, en particular, respecto al desarrollo de los procesos de acreditación que le correspondan de conformidad a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n la letra a), después de la coma, la frase “previa selección conforme al Sistema de Alta Dirección Pública de conformidad a lo establecido en el título VI de la ley N° 19.88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letra c), pasando su actual d) a ser c) y así sucesivamente.</w:t>
      </w:r>
    </w:p>
    <w:p>
      <w:pPr>
        <w:pStyle w:val="Normal"/>
        <w:spacing w:lineRule="auto" w:line="360" w:before="0" w:after="120"/>
        <w:ind w:right="23" w:firstLine="1134"/>
        <w:jc w:val="both"/>
        <w:rPr/>
      </w:pPr>
      <w:r>
        <w:rPr>
          <w:rFonts w:cs="Courier New" w:ascii="Courier New" w:hAnsi="Courier New"/>
          <w:bCs/>
          <w:szCs w:val="24"/>
          <w:lang w:val="es-ES" w:eastAsia="es-CL"/>
        </w:rPr>
        <w:t>c) Intercálanse las siguientes letras d), e), f), g) y h), pasando la letra e) a ser i) y así sucesi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Dictar normas de carácter general en materias de su competencia, en especial respecto de la forma, condiciones y requisitos para el desarrollo de los procesos de acreditación, tanto institucional como de carreras y programas de estudio de pre y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Disponer la incorporación de pares evaluadores al registro establecido en el artículo 19, designar a los que actuarán en un determinado proceso de acreditación y resolver las impugnaciones que presenten las instituciones de educación superior a la designación de los mismos, de conformidad con lo establecido en el referid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Solicitar informes a las instituciones de educación superior acerca del cumplimiento de los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g) Disponer la realización de visitas de seguimiento del cumplimiento de los estándares de calidad a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h) Disponer el adelantamiento de la acreditación institucional en el caso del artículo 25 bis de esta ley;”.</w:t>
      </w:r>
    </w:p>
    <w:p>
      <w:pPr>
        <w:pStyle w:val="Normal"/>
        <w:spacing w:lineRule="auto" w:line="360" w:before="0" w:after="120"/>
        <w:ind w:right="23" w:firstLine="1134"/>
        <w:jc w:val="both"/>
        <w:rPr/>
      </w:pPr>
      <w:r>
        <w:rPr>
          <w:rFonts w:cs="Courier New" w:ascii="Courier New" w:hAnsi="Courier New"/>
          <w:bCs/>
          <w:szCs w:val="24"/>
          <w:lang w:val="es-ES" w:eastAsia="es-CL"/>
        </w:rPr>
        <w:t>d) Intercálase en la letra e), que ha pasado a ser i), después del punto y coma, que pasa a ser coma, lo siguiente: “sin perjuicio de lo establecido en el artículo 54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encabeza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Comisión nombrará, a partir de una terna que le será propuesta por el Consejo de Alta Dirección Pública de conformidad al procedimiento establecido en el párrafo 3° del título VI de la ley N° 19.882, a un Secretario Ejecutivo a quien le corresponderán las siguiente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letra c) la locución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letra d) el punto final por una coma seguida de la locución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corpórase la siguiente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 Participar en las sesiones de la Comisión, con derecho a voz.”.</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Incorpórase el siguiente párrafo 2° bi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árrafo 2° bis De las inhabilidades e incompatibil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bis.- No podrán ser nombrados comisionados:</w:t>
      </w:r>
    </w:p>
    <w:p>
      <w:pPr>
        <w:pStyle w:val="Normal"/>
        <w:spacing w:lineRule="auto" w:line="360" w:before="0" w:after="120"/>
        <w:ind w:right="23" w:firstLine="1134"/>
        <w:jc w:val="both"/>
        <w:rPr/>
      </w:pPr>
      <w:r>
        <w:rPr>
          <w:rFonts w:cs="Courier New" w:ascii="Courier New" w:hAnsi="Courier New"/>
          <w:bCs/>
          <w:szCs w:val="24"/>
          <w:lang w:val="es-ES" w:eastAsia="es-CL"/>
        </w:rPr>
        <w:t>a) Quienes ejerzan funciones directivas en una institución de educación superior, de conformidad con lo establecido en el artículo 72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o asociados, socios o propietarios de una institución de educación superior, o quienes lo hayan sido dentro de los doce meses anteriores a la postulación a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pPr>
      <w:r>
        <w:rPr>
          <w:rFonts w:cs="Courier New" w:ascii="Courier New" w:hAnsi="Courier New"/>
          <w:bCs/>
          <w:szCs w:val="24"/>
          <w:lang w:val="es-ES" w:eastAsia="es-CL"/>
        </w:rPr>
        <w:t>d) Quienes ejerzan el cargo de Ministro de Estado o Subsecretario; Senador o Diputado; ministro del Tribunal Constitucional, ministro de la Corte Suprema, consejero del Banco Central, Fiscal Nacional del Ministerio Público, Contralor General de la República y cargos del alto mando de las Fuerzas Armadas y de las Fuerzas de Orden y Seguridad Pública; Intendente, Gobernador o Consejero Regional; Secretarios Regionales Ministeriales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 funcionario de la Administración del Estado, salvo que desempeñe funciones en instituciones de educación superior estatales, y miembro de los órganos de dirección de los partidos políticos, candidatos a cargos de elección popular, y dirigentes de asociaciones gremiales o sindic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como comisionado quienes hubieren sido removidos de su cargo de conformidad a lo establecido en las letras e) y f) del artículo 12 quáte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habilidades contempladas en este artículo serán también aplicables a quienes ejerzan funciones directivas en la Secretaría Ejecutiva, a los integrantes de los Comités Consultivos y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ter.- Los comisionados deberán informar inmediatamente al Presidente de la Comisión de todo hecho, cualquiera sea su naturaleza, que les reste imparcialidad en sus acuerdos o decisiones, absteniéndose, en el acto, de conocer del asunto respecto del cual se configure la caus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particular, los comisionados deberán abstenerse de intervenir en aquellos asuntos que afecten a las instituciones de educación superior con que tengan una relación contractu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comisionados que, debiendo abstenerse, actúen en tales asuntos, serán removidos de su cargo por el Presidente de la República y quedarán impedidos de ejercerlo nuevamente,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decisión o pronunciamiento que la Comisión adopte con participación de un miembro respecto del cual existía alguna causal de abstención deberá ser revisado por la Comisión, pudiendo además ser impugnado dentro de un plazo de un año, contado desde que éste fue emi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quáter.- Serán causales de cesación en el cargo de comisionado, la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nuncia voluntaria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 para el desempeño de su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Haber sido condenado por sentencia firme o ejecutoriada, por delitos que merezcan pena afli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Falta grave al cumplimiento de las obligaciones como comisionado. Para estos efectos, se considerará falta grav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i. Dar por acreditados hechos a sabiendas de que son falsos u omitir información relevante para el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omisionado respecto del cual se verificare alguna causal de incapacidad sobreviniente o que se encontrare en una situación que lo inhabilite para desempeñar el cargo, o alguna causal de incompatibilidad con el mismo, deberá comunicar de inmediato dicha circunstancia a la Comisión. En caso de constatarse por el Comité de Coordinación alguna de dichas causales, el comisionado cesará automáticamente en su cargo. De igual forma, cesará en su cargo el comisionado cuya renuncia hubiere sido aceptada por el Presidente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comisionado que incurra en alguna de las situaciones descritas en la letra f) de este artículo será destituido por el Presidente de la República, a requerimiento del Ministerio de Educación, previo procedimiento administrativo, aplicándose supletoriamente las normas del Título V de la ley N° 18.834 sobre Estatuto Administrativo, cuyo texto refundido, coordinado y sistematizado fijó el decreto con fuerza de ley N° 29, de 2004, del Ministerio de Hacienda. Mientras se lleva a cabo este proceso, el comisionado quedará inhabilitado temporalmente para ejercer su cargo, perdiendo en tal caso su derecho a percibir la dieta establecida en la presente ley. El acto administrativo en virtud del cual se haga efectiva la destitución deberá señalar los hechos en que se funda y los antecedentes tenidos a la vista para acreditarlos. El comisionado que hubiere sido destituido de conformidad a lo dispuesto en este inciso no podrá ser designado nuevamente en e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stitución establecida en el inciso anterior procederá sin perjuicio de la responsabilidad administrativa, civil o penal que pudiere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quedare vacante el cargo de comisionado, deberá procederse al nombramiento de uno nuevo de conformidad al procedimiento establecido en el artículo 7. El comisionado nombrado en reemplazo durará en el cargo sólo por el tiempo que restare para completar el período del comisionado reemplazado. Si quedare menos de la mitad del período de duración del cargo, dicho comisionado podrá ser reel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misionados hayan cesado en su cargo por cualquier motivo, no podrán ejercer funciones directivas de una institución de educación superior, ni podrán tener participación en su propiedad, o ser miembros o asociados de éstas,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 quinquies.- Los comisionados, el personal de la Secretaría Ejecutiva, los integrantes de los Comités Consultivos y el personal que preste servicios a la Comisión, deberán guardar absoluta reserva y secreto de las informaciones de las cuales tomen conocimiento en el cumplimiento de sus labores, sin perjuicio de las informaciones y certificaciones que deban proporcionar de conformidad a la ley.</w:t>
      </w:r>
    </w:p>
    <w:p>
      <w:pPr>
        <w:pStyle w:val="Normal"/>
        <w:spacing w:lineRule="auto" w:line="360" w:before="0" w:after="120"/>
        <w:ind w:right="23" w:firstLine="1134"/>
        <w:jc w:val="both"/>
        <w:rPr/>
      </w:pPr>
      <w:r>
        <w:rPr>
          <w:rFonts w:cs="Courier New" w:ascii="Courier New" w:hAnsi="Courier New"/>
          <w:bCs/>
          <w:szCs w:val="24"/>
          <w:lang w:val="es-ES" w:eastAsia="es-CL"/>
        </w:rPr>
        <w:t>Asimismo, tendrán prohibición absoluta de prestar a las entidades sujetas a su evaluación otros servicios, sean éstos remunerados o gratuitos, ya sea en forma directa o a través de terceros, salvo labores docentes en los términos del artículo 8 de la ley N° 19.86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fracciones a esta norma serán consideradas faltas graves para efectos de lo dispuesto en el artículo anterior y para perseguir la responsabilidad administrativa, que se exigirá sin perjuicio de la responsabilidad civil o penal que pudiera configurars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2) Elimínase el inciso segundo d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Incorpórase un párrafo 1° al título II denominado “De la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Modifícase el artículo 1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5.- La acreditación institucional será obligatoria para las instituciones de educación superior autónomas y consistirá en la evaluación y verificación del cumplimiento de estándares de calidad, los que se referirán a recursos, procesos y resultados; así como también, el análisis de mecanismos internos para el aseguramiento de la calidad, considerando tanto su existencia como su aplicación sistemática y resultados, y su concordancia con la misión y propósito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grégase el siguiente inciso segundo, nue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acreditación institucional será integral y considerará la evaluación de la totalidad de las sedes de la institución de educación superior, y de aquellas carreras y programas de estudio de pre y postgrado que hayan sido seleccionados por la Comisión para dich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su inciso segundo, que pasó a ser tercero, la frase “La opción por el proceso de acreditación será voluntaria y, en su desarrollo” por “En el desarrollo del proceso de acreditación institucional”.</w:t>
      </w:r>
    </w:p>
    <w:p>
      <w:pPr>
        <w:pStyle w:val="Normal"/>
        <w:spacing w:lineRule="auto" w:line="360" w:before="0" w:after="120"/>
        <w:ind w:right="23" w:firstLine="1134"/>
        <w:jc w:val="both"/>
        <w:rPr/>
      </w:pPr>
      <w:r>
        <w:rPr>
          <w:rFonts w:cs="Courier New" w:ascii="Courier New" w:hAnsi="Courier New"/>
          <w:bCs/>
          <w:szCs w:val="24"/>
          <w:lang w:val="es-ES" w:eastAsia="es-CL"/>
        </w:rPr>
        <w:t>d) Agrégase en su inciso final, después del punto final que pasa a ser punto seguido,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un reglamento de la Comisión establecerá el procedimiento de selección de carreras y programas de estudio de pre y postgrado que serán evaluados en la acreditación institucional. Este procedimiento deberá asegurar la evaluación de una muestra representativa e intencionada de las carreras y programas de estudios impartidos por la institución en la totalidad de sus sedes, la que deberá considerar carreras y programas de estudio de las distintas áreas del conocimiento en las que la institución desarrolla sus funciones, evaluando integralmente la diversidad de la institución. La institución evaluada podrá seleccionar una carrera o programa para su evaluación, la que podrá ser considerada como parte integral de la muestra por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Reemplázase la letra a) del artículo 16 por la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Autoevaluación institucional. Examen crítico y analítico que realizan las instituciones de educación superior, utilizando diferentes fuentes, tanto internas como externas, para identificar y determinar, de modo sistemático y objetivo, sus fortalezas y debilidades en las dimensiones sometidas al procedimiento de acreditación, en relación con los criterios y estándares de calidad y con los fines que se propon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resultados de este examen se contendrán en un informe, que deberá incluir la autoevaluación de la totalidad de las sedes de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forme deberá contemplar un Plan de Mejora, en el que la institución de educación superior deberá identificar sus principales debilidades, las áreas en las que ha determinado necesario desarrollar acciones de mejoramiento y los mecanismos mediante los cuales les dará solución, además de los resultados esperados y los plazos en los que se espera alcanzarlos.”.</w:t>
      </w:r>
    </w:p>
    <w:p>
      <w:pPr>
        <w:pStyle w:val="Normal"/>
        <w:spacing w:lineRule="auto" w:line="360" w:before="0" w:after="120"/>
        <w:ind w:right="23" w:firstLine="1134"/>
        <w:jc w:val="both"/>
        <w:rPr/>
      </w:pPr>
      <w:r>
        <w:rPr>
          <w:rFonts w:cs="Courier New" w:ascii="Courier New" w:hAnsi="Courier New"/>
          <w:bCs/>
          <w:szCs w:val="24"/>
          <w:lang w:val="es-ES" w:eastAsia="es-CL"/>
        </w:rPr>
        <w:t>16) Incorpórase el siguiente artículo 16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6 bis.- Desde el inicio del proceso de acreditación institucional se entenderá, para todos los efectos legales, que la acreditación institucional vigente se prorrogará hasta la dictación de la resolución final que ponga término al proceso.</w:t>
      </w:r>
    </w:p>
    <w:p>
      <w:pPr>
        <w:pStyle w:val="Normal"/>
        <w:spacing w:lineRule="auto" w:line="360" w:before="0" w:after="120"/>
        <w:ind w:right="23" w:firstLine="1134"/>
        <w:jc w:val="both"/>
        <w:rPr/>
      </w:pPr>
      <w:r>
        <w:rPr>
          <w:rFonts w:cs="Courier New" w:ascii="Courier New" w:hAnsi="Courier New"/>
          <w:bCs/>
          <w:szCs w:val="24"/>
          <w:lang w:val="es-ES" w:eastAsia="es-CL"/>
        </w:rPr>
        <w:t>En caso que una institución de educación superior no se someta al proceso de acreditación una vez vencida su acreditación vigente, se entenderá que a la institución no se le ha otorgado la acreditación institucional, debiendo aplicársele a este respecto lo establecido en el artículo 22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en proceso de licenciamiento, deberán someterse al proceso de acreditación una vez obtenida su autonomía. En este primer proceso de acreditación se deberán incluir aquellas carreras de acreditación obligatoria que esté impartiendo la respectiva institución, de conformidad a lo dispuesto en el título III del capítulo 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Reemplázase el artículo 17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7.- La acreditación institucional se realizará evaluando dimensiones específicas de la actividad de las instituciones de educación superior, a partir de criterios y estándares de calidad definidos para dichas dimens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elaborar criterios y estándares de calidad que sean específicos para instituciones de los subsistemas universitario y técnico profesional de nivel superior.</w:t>
      </w:r>
    </w:p>
    <w:p>
      <w:pPr>
        <w:pStyle w:val="Normal"/>
        <w:spacing w:lineRule="auto" w:line="360" w:before="0" w:after="120"/>
        <w:ind w:right="23" w:firstLine="1134"/>
        <w:jc w:val="both"/>
        <w:rPr/>
      </w:pPr>
      <w:r>
        <w:rPr>
          <w:rFonts w:cs="Courier New" w:ascii="Courier New" w:hAnsi="Courier New"/>
          <w:bCs/>
          <w:szCs w:val="24"/>
          <w:lang w:val="es-ES" w:eastAsia="es-CL"/>
        </w:rPr>
        <w:t>Las instituciones de educación superior deberán acreditarse en las dimensiones de docencia y resultados del proceso de formación; gestión y recursos institucionales; aseguramiento interno de la calidad; generación de conocimiento, creación y/o innovación; y vinculación con el me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determinará el contenido de cada una de las dimensiones de eval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Incorpórase el siguiente artículo 17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7 bis.- Para efectos de lo establecido en esta ley, se entenderá p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imensión de evaluación: ámbito en que las instituciones de educación superior son evaluadas en la acreditación institucional, conforme a criterios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Criterio: objetivo específico de una dimensión de evaluación que enuncia categorías o principios generales de calidad aplicables a todas las instituciones de educación superior. Estos criterios se deberán elaborar considerando el tipo de institución, ya sea para el subsistema universitario o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ándar: grado o medida de cumplimiento de un criterio, ya sea de carácter cuantitativo o cualitativo, que una institución de educación superior debe alcanzar, medidos de manera objetiva mediante indicadores que establecen evidencia de dicho cumpl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9) Reemplázase el artículo 1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8.- Los criterios y estándares de calidad se revisarán y establecerán por la Comisión cada cinco años, previo informe del Comité de Coord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elaborará los criterios y estándares de calidad, los que deberán considerar las especificidades de los subsistemas técnico profesional y universitario y los niveles formativos que las instituciones de educación superior impartan. Para estos efectos, la Comisión deberá consultar la opinión técnica de las instituciones de educación superior, así como también la de comités consultivos compuestos por expertos chilenos o extranjeros y representantes del sector produ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remitir los criterios y estándares al Comité de Coordinación antes de seis meses de la fecha en que deban entrar en vigencia, para que este último emita su inform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e establecerán criterios y estándares de calidad para los procesos de acreditación institucional, de acreditación de las carreras y programas cuya acreditación sea obligatoria y de acreditación de programas de doctorados y especialidades méd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os criterios y estándares de calidad para los procesos de acreditación institucional deberán considerar, al menos, los siguientes aspectos de cada una de las dimensiones de eval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a institución debe contar con un sistema interno de aseguramiento de la calidad que sea transversal a sus políticas y a las funciones que le son propias. Los mecanismos aplicados para estos efectos deben garantizar esta transversalidad, aplicada sistemáticamente en las instancias orgánicas correspondientes, y cuyos resultados impacten al desarrollo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La gestión estratégica institucional debe realizarse sobre la base de la misión declarada, de modo tal de resguardar el cumplimiento de los fines institucionales. Para ello, la institución debe contar con adecuados mecanismos de evaluación, planificación y seguimiento de las acciones a desarroll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La gestión de la docencia debe considerar políticas y mecanismos que resguarden un nivel satisfactorio de la docencia impartida. Estos deben referirse, al menos, al diseño y provisión de carreras y programas, en todas las sedes de la institución, al proceso de enseñanza y resultados del proceso de formación, a las calificaciones y dedicación del personal docente, a los recursos materiales, instalaciones e infraestructura, a la progresión de los estudiantes y al seguimiento de egres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En la generación de conocimiento, creación y/o innovación, la institución debe contar con políticas institucionales claramente definidas, una organización apropiada para llevarlas a cabo, personal debidamente calificado y con dedicación académica suficiente, recursos materiales, de infraestructura e instalaciones apropiados y debe demostrar que el desarrollo de estas funciones aseguran resultados de calidad. Asimismo, se tendrá en consideración la existencia de mecanismos que permitan un libre acceso al público por medio de la apertura digital de los contenidos de sus cursos y public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En relación a la vinculación con el medio, la institución de educación superior debe contar con políticas y mecanismos sistemáticos de vinculación bidireccional con su entorno significativo y con otras instituciones de educación superior, que aseguren resultados de calidad. Asimismo, deberán incorporarse indicadores que reflejen los aportes de la institución al desarrollo sustentable de la región y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0) Modifícase el artículo 1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su segundo inciso la frase “o juríd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tercero lo siguiente:</w:t>
      </w:r>
    </w:p>
    <w:p>
      <w:pPr>
        <w:pStyle w:val="Normal"/>
        <w:spacing w:lineRule="auto" w:line="360" w:before="0" w:after="120"/>
        <w:ind w:right="23" w:firstLine="1134"/>
        <w:jc w:val="both"/>
        <w:rPr/>
      </w:pPr>
      <w:r>
        <w:rPr>
          <w:rFonts w:cs="Courier New" w:ascii="Courier New" w:hAnsi="Courier New"/>
          <w:bCs/>
          <w:szCs w:val="24"/>
          <w:lang w:val="es-ES" w:eastAsia="es-CL"/>
        </w:rPr>
        <w:t>i. La frase “personas naturales”.</w:t>
      </w:r>
    </w:p>
    <w:p>
      <w:pPr>
        <w:pStyle w:val="Normal"/>
        <w:spacing w:lineRule="auto" w:line="360" w:before="0" w:after="120"/>
        <w:ind w:right="23" w:firstLine="1134"/>
        <w:jc w:val="both"/>
        <w:rPr/>
      </w:pPr>
      <w:r>
        <w:rPr>
          <w:rFonts w:cs="Courier New" w:ascii="Courier New" w:hAnsi="Courier New"/>
          <w:bCs/>
          <w:szCs w:val="24"/>
          <w:lang w:val="es-ES" w:eastAsia="es-CL"/>
        </w:rPr>
        <w:t>ii. La siguiente oración: “Las personas jurídicas, por su parte, deberán estar constituidas, en Chile o en el extranjero, con el objeto de realizar estudios, investigaciones y/o servicios de consultoría sobre temas educacionales y certificar, a lo menos, cinco años de experiencia en dichas activ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l inciso cuarto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simismo, en la designación de la Comisión de los pares evaluadores que participarán en cada caso, se deberá cautelar que se respete un adecuado equilibrio de personas con experiencia en instituciones de educación superior regionales y de la Región Metropolitana de Santia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su inciso quinto lo siguiente:</w:t>
      </w:r>
    </w:p>
    <w:p>
      <w:pPr>
        <w:pStyle w:val="Normal"/>
        <w:spacing w:lineRule="auto" w:line="360" w:before="0" w:after="120"/>
        <w:ind w:right="23" w:firstLine="1134"/>
        <w:jc w:val="both"/>
        <w:rPr/>
      </w:pPr>
      <w:r>
        <w:rPr>
          <w:rFonts w:cs="Courier New" w:ascii="Courier New" w:hAnsi="Courier New"/>
          <w:bCs/>
          <w:szCs w:val="24"/>
          <w:lang w:val="es-ES" w:eastAsia="es-CL"/>
        </w:rPr>
        <w:t>i. La frase “, en consulta con la institución que se acredita, a las personas naturales que actuarán como pares evaluadores” por “a los pares evaluadores que actuarán”.</w:t>
      </w:r>
    </w:p>
    <w:p>
      <w:pPr>
        <w:pStyle w:val="Normal"/>
        <w:spacing w:lineRule="auto" w:line="360" w:before="0" w:after="120"/>
        <w:ind w:right="23" w:firstLine="1134"/>
        <w:jc w:val="both"/>
        <w:rPr/>
      </w:pPr>
      <w:r>
        <w:rPr>
          <w:rFonts w:cs="Courier New" w:ascii="Courier New" w:hAnsi="Courier New"/>
          <w:bCs/>
          <w:szCs w:val="24"/>
          <w:lang w:val="es-ES" w:eastAsia="es-CL"/>
        </w:rPr>
        <w:t>ii. La frase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 por la siguiente: “podrá impugnar fundadamente a uno o más de los pares evaluadores por una sola vez, ante la Comisión, cuando concurra alguna de las causales de inhabilidad señaladas en el inciso siguiente, u otras circunstancias que a juicio de la institución puedan afectar la imparcialidad o normal desarrollo del proceso evaluativo, dentro del plazo de cinco días, contado desde la notificación de la resolución que designa a los pares evaluad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Reemplázanse los incisos sexto, séptimo y octavo por los sigu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No podrán ser seleccionados como pares evaluadores las personas q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Hubieren cursado estudios de pre o postgrado en la institución a ser evalu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Tengan vigentes o hayan celebrado contratos, por sí o por terceros, con la institución a ser evaluada, dentro de los tres años anteriores al inicio de sus funciones,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Tengan la calidad de cónyuge, conviviente civil o parientes hasta el segundo grado de consanguinidad o de afinidad, de quienes ejerzan funciones directivas, cualquiera sea su denominación en la institución a ser evalua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Se hallen condenadas por crimen o simple deli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pares evaluadores no podrán mantener ningún tipo de relación contractual, tener participación en la propiedad, o ser miembros o asociados en una institución de educación superior, ni ejercer funciones directivas en éstas, hasta doce meses después de haber participado en la evaluación externa de la institución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1) Modifícase el artículo 2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su inciso primero las palabras “criterios de evaluación” por la frase: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su inciso segundo lo siguiente:</w:t>
      </w:r>
    </w:p>
    <w:p>
      <w:pPr>
        <w:pStyle w:val="Normal"/>
        <w:spacing w:lineRule="auto" w:line="360" w:before="0" w:after="120"/>
        <w:ind w:right="23" w:firstLine="1134"/>
        <w:jc w:val="both"/>
        <w:rPr/>
      </w:pPr>
      <w:r>
        <w:rPr>
          <w:rFonts w:cs="Courier New" w:ascii="Courier New" w:hAnsi="Courier New"/>
          <w:bCs/>
          <w:szCs w:val="24"/>
          <w:lang w:val="es-ES" w:eastAsia="es-CL"/>
        </w:rPr>
        <w:t>i. La primera vez que aparece la palabra “criterios” por la palabra “estándares”.</w:t>
      </w:r>
    </w:p>
    <w:p>
      <w:pPr>
        <w:pStyle w:val="Normal"/>
        <w:spacing w:lineRule="auto" w:line="360" w:before="0" w:after="120"/>
        <w:ind w:right="23" w:firstLine="1134"/>
        <w:jc w:val="both"/>
        <w:rPr/>
      </w:pPr>
      <w:r>
        <w:rPr>
          <w:rFonts w:cs="Courier New" w:ascii="Courier New" w:hAnsi="Courier New"/>
          <w:bCs/>
          <w:szCs w:val="24"/>
          <w:lang w:val="es-ES" w:eastAsia="es-CL"/>
        </w:rPr>
        <w:t>ii. La palabra “inferior” por la siguiente frase: “de cuatro, cinco o seis años”.</w:t>
      </w:r>
    </w:p>
    <w:p>
      <w:pPr>
        <w:pStyle w:val="Normal"/>
        <w:spacing w:lineRule="auto" w:line="360" w:before="0" w:after="120"/>
        <w:ind w:right="23" w:firstLine="1134"/>
        <w:jc w:val="both"/>
        <w:rPr/>
      </w:pPr>
      <w:r>
        <w:rPr>
          <w:rFonts w:cs="Courier New" w:ascii="Courier New" w:hAnsi="Courier New"/>
          <w:bCs/>
          <w:szCs w:val="24"/>
          <w:lang w:val="es-ES" w:eastAsia="es-CL"/>
        </w:rPr>
        <w:t>iii. Las palabras “criterios de evaluación” por las siguientes: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Reemplázase su inciso final por el siguiente: </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La resolución final que otorgue la acreditación deberá incorporar un pronunciamiento respecto del Plan de Mejora del que trata el artículo 16. El cumplimiento del Plan de Mejora será especialmente considerado por la Comisión en el siguiente proceso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2) Elimínase en el artículo 21 la frase “Si el informe emanado de esta segunda revisión recomendare la acreditación de la institución, éste deberá ser acogido por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3) Agrégase el siguiente artículo 21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21 bis.- </w:t>
      </w:r>
      <w:r>
        <w:rPr>
          <w:rFonts w:cs="Courier New" w:ascii="Courier New" w:hAnsi="Courier New"/>
          <w:bCs/>
          <w:szCs w:val="24"/>
          <w:lang w:val="es-CL" w:eastAsia="es-CL"/>
        </w:rPr>
        <w:t>Al siguiente período de acreditación, las instituciones acreditadas por cuatro y cinco años, en el marco de la mejora continua, deberán ser capaces de obtener los estándares correspondientes al siguiente nive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4) Sustitúyese en el artículo 23 toda referencia al “Consejo Superior” por “Consejo Nacional”.</w:t>
      </w:r>
    </w:p>
    <w:p>
      <w:pPr>
        <w:pStyle w:val="Normal"/>
        <w:spacing w:lineRule="auto" w:line="360" w:before="0" w:after="120"/>
        <w:ind w:right="23" w:firstLine="1134"/>
        <w:jc w:val="both"/>
        <w:rPr/>
      </w:pPr>
      <w:r>
        <w:rPr>
          <w:rFonts w:cs="Courier New" w:ascii="Courier New" w:hAnsi="Courier New"/>
          <w:bCs/>
          <w:szCs w:val="24"/>
          <w:lang w:val="es-ES" w:eastAsia="es-CL"/>
        </w:rPr>
        <w:t>25) Reemplázase en el artículo 24 la oración “Si como resultado del proceso de acreditación,” por la frase “Si en el ejercicio de sus funciones”, y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26) Incorpórase el siguiente artículo 25 bi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25 bis.- Con todo, la Comisión podrá, de manera excepcional y por resolución fundada, adelantar el proceso de acreditación institucional, antes del término del plazo por el cual fue concedida, en aquellos casos en que obtenga antecedentes que hagan presuponer que una institución de educación superior ha dejado de dar cumplimiento a los estándares de calidad que justificaron su acreditación institucional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os de lo dispuesto en el inciso anterior, la Comisión deberá notificar a la institución afectada, la que tendrá un plazo de treinta días para realizar sus descargos y solicitar que se abra un período de prueba no superior a igual términ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acuerdo a los antecedentes recabados en las visitas de seguimiento de cumplimiento de estándares, la Comisión podrá representar a la institución observaciones respecto de ellas, las que se tendrán en consideración al momento del nuevo proceso de acreditación.”.</w:t>
      </w:r>
    </w:p>
    <w:p>
      <w:pPr>
        <w:pStyle w:val="Normal"/>
        <w:spacing w:lineRule="auto" w:line="360" w:before="0" w:after="120"/>
        <w:ind w:right="23" w:firstLine="1134"/>
        <w:jc w:val="both"/>
        <w:rPr/>
      </w:pPr>
      <w:r>
        <w:rPr>
          <w:rFonts w:cs="Courier New" w:ascii="Courier New" w:hAnsi="Courier New"/>
          <w:bCs/>
          <w:szCs w:val="24"/>
          <w:lang w:val="es-ES" w:eastAsia="es-CL"/>
        </w:rPr>
        <w:t>27) Incorpórase al título II del capítulo II el siguiente párrafo 2º, que consta de los artículos 25 ter, 25 quáter y 25 quinqui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árrafo 2° Del Proceso de apertura y cierre de sedes, carreras o progra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5 ter.- Las instituciones de educación superior acreditadas, podrán abrir nuevas sedes, o impartir nuevas carreras o programas de pregrado, debiendo cumplir con lo dispuesto en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deberán informar previamente a la Comisión Nacional de Acreditación sobre la apertura de nuevas sedes o impartir nuevas carreras o programas de pre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aquellas instituciones que cuenten con cuatro años de acreditación institucional deberán solicitar autorización a la Comisión para abrir nuevas sedes, o impartir nuevas carreras o programas de pregrado en áreas del conocimiento distintas a aquellas evaluadas en el último proceso de acreditación al que se sometió la institución de educación superior, de conformidad con el procedimiento regulado en el artícu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quáter.- Para los efectos de lo dispuesto en el inciso tercero del artículo anterior, las instituciones de educación superior deberán presentar a la Comisión un proyecto que contenga, a lo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Justificación de la coherencia, necesidad y pertinencia de la nueva sede, carrera o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dicación de los objetivos de la nueva sede, carrera o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pecificación de la infraestructura y de los recursos docentes, académicos, didácticos y financieros con que cuenta la nueva sede, carrera o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specificación de los resultados de aprendizaje previstos, para el caso de la nueva carrera o programa de estu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Especificación del sistema interno de gestión de la calidad, para el caso de una nueva sed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Etapas y plazos de ejecución del proyecto.</w:t>
      </w:r>
    </w:p>
    <w:p>
      <w:pPr>
        <w:pStyle w:val="Normal"/>
        <w:spacing w:lineRule="auto" w:line="360" w:before="0" w:after="120"/>
        <w:ind w:right="23" w:firstLine="1134"/>
        <w:jc w:val="both"/>
        <w:rPr/>
      </w:pPr>
      <w:r>
        <w:rPr>
          <w:rFonts w:cs="Courier New" w:ascii="Courier New" w:hAnsi="Courier New"/>
          <w:bCs/>
          <w:szCs w:val="24"/>
          <w:lang w:val="es-ES" w:eastAsia="es-CL"/>
        </w:rPr>
        <w:t>La Comisión, previo informe de la Superintendencia de Educación Superior en lo que respecta a la viabilidad financiera del proyecto, deberá resolver la respectiva solicitud. El plazo máximo de duración de este procedimiento de autorización no podrá exceder de tres mes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Mediante resolución la Comisión establecerá la forma, condiciones y requisitos para el desarrollo del proceso de autorización de apertura de sedes, carreras y progra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25 quinquies.- Para efectos del cierre de una sede, carrera o programa, las instituciones de educación superior deberán presentar un Plan de Cierre a la Subsecretaría de Educación Superior, el que previamente deberá ser notificado a los estudiantes matriculados en la respectiva carr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Plan de Cierre deberá contener, al menos, l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ntecedentes sobre la necesidad de cerrar la sede, carrera o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formación relativa a matrícula de la sede, carreras, y programas, planta docente, datos de titulación y reten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Copia de los planes y programas de estu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dicar los mecanismos a través de los cuales se resguardará la integridad de los registros académicos de las carrer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Señalar la manera en que se resguardará y garantizará la continuidad de estudios de los estudiantes, además de la forma en que éstos recibirán el servicio educativo comprometido hasta finalizar sus carreras, en la medida que cumplan con los requisitos académicos que correspondan, lo que en ningún caso podrá contemplar cobros adic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Información detallada sobre etapas y plazos de ejecución del cier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deberá pronunciarse sobre el Plan de Cierre, aprobándolo o formulándole observaciones fundadas, las que deberán ser subsanadas por l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ólo una vez aprobado el Plan de Cierre por la Subsecretaría, la institución de educación superior podrá ejecutarlo. Una vez finalizado el Plan de Cierre, la institución de educación superior deberá presentar los antecedentes al Ministerio de Educación para que éste dicte el acto administrativ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incumplimiento de lo señalado en este artículo constituirá una infracción gravísima para los efectos de lo dispuesto en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Educación regulará las materias que trata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8) Reemplázase el epígrafe del título III por el siguiente “De la acreditación de carreras y programas conducentes a los títulos profesionales de Médico Cirujano y demás profesiones de la salud que se indican, Profesor de Educación Básica, Profesor de Educación Media, Profesor de Educación Diferencial o Especial y Educador de Párvul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9) Elimínase en el título III la referencia al “Párrafo 1° Del Objeto d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0) Elimínase el artículo 2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1) Reemplázase el artículo 27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27.- Las carreras y programas de estudio conducentes a los títulos profesionales de Médico Cirujano, Cirujano Dentista, Enfermero, Matrón, Kinesiólogo, Terapeuta Ocupacional, Fonoaudiólogo, Nutricionista, Tecnólogo Médico, Químico Farmacéutico, Bioquímico, Profesor de Educación Básica, Profesor de Educación Media, Profesor de Educación Diferencial o Especial y Educador de Párvulos deberán someterse obligatoriamente al proceso de acreditación establecido en este párraf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creditación de estas carreras y programas consistirá en la evaluación y verificación del cumplimiento de estándares de calidad, y tendrá por objeto certificar la calidad de las carreras y los programas ofrecidos por las instituciones autónomas de educación superior, en función de los propósitos declarados por la institución que los imparte.</w:t>
      </w:r>
    </w:p>
    <w:p>
      <w:pPr>
        <w:pStyle w:val="Normal"/>
        <w:spacing w:lineRule="auto" w:line="360" w:before="0" w:after="120"/>
        <w:ind w:right="23" w:firstLine="1134"/>
        <w:jc w:val="both"/>
        <w:rPr/>
      </w:pPr>
      <w:r>
        <w:rPr>
          <w:rFonts w:cs="Courier New" w:ascii="Courier New" w:hAnsi="Courier New"/>
          <w:bCs/>
          <w:szCs w:val="24"/>
          <w:lang w:val="es-ES" w:eastAsia="es-CL"/>
        </w:rPr>
        <w:t>Esta acreditación se extenderá hasta por un plazo de siete años, según el grado de cumplimiento de los estándares de calidad. Con todo, a la carrera o programa que no presente un cumplimiento aceptable de los estándares de calidad, no se le otorgará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 la Comisión establecerá la forma, condiciones y requisitos para el desarrollo de los procesos de acreditación de estas carreras y programas, los que, en todo caso, deberán considerar las etapas de autoevaluación, evaluación externa y pronunciamiento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2) Modifícase el artículo 27 bis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su inciso primero la oración “carreras y programas de estudio conducentes a los títulos profesionales de Profesor de Educación Básica, Profesor de Educación Media, Profesor de Educación Técnico Profesional, Profesor de Educación Diferencial y Educador de Párvulos” por la siguiente frase “las carreras y programas referidas en 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las universidades que se encuentren en proceso de licenciamiento y bajo la supervisión del Consejo Nacional de Educación, y que cuenten con la autorización de ese organismo, podrán impartir las carreras referidas en el artículo anterior hasta que dichas instituciones logren la plena autonomía, momento en el cual deberán iniciar su proceso de acreditación y acreditar la o las respectivas carreras. Con todo, las carreras o programas podrán funcionar mientras se tramite este primer proceso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tercálase en su inciso tercero, antes de la segunda coma, la frase: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su inciso final la frase “de pedagogía” por la oración “referidas en 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Modifícase el artículo 27 ter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corpórase el siguiente inciso primero nuevo, pasando el actual inciso primero a ser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ara efectos de otorgar la acreditación de las carreras y programas referidos en el artículo 27, la Comisión Nacional de Acreditación deberá establecer criterios y estándares de calidad, de conformidad a lo establecido en el artículo 18 de esta ley.”.</w:t>
      </w:r>
    </w:p>
    <w:p>
      <w:pPr>
        <w:pStyle w:val="Normal"/>
        <w:spacing w:lineRule="auto" w:line="360" w:before="0" w:after="120"/>
        <w:ind w:right="23" w:firstLine="1134"/>
        <w:jc w:val="both"/>
        <w:rPr/>
      </w:pPr>
      <w:r>
        <w:rPr>
          <w:rFonts w:cs="Courier New" w:ascii="Courier New" w:hAnsi="Courier New"/>
          <w:bCs/>
          <w:szCs w:val="24"/>
          <w:lang w:val="es-ES" w:eastAsia="es-CL"/>
        </w:rPr>
        <w:t>b) Reemplázase en el encabezado del inciso primero, que pasa a ser inciso segundo, la palabra “orientaciones” por la frase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frase: “de evaluación” por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4) Reemplázase el artículo 27 quáter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27 quáter.- La acreditación de las carreras y programas referidos en el artículo 27 será otorgada por la Comisión Nacional de Acreditación. Con todo, para efectos del financiamiento de dichas acreditaciones, se procederá de conformidad a lo dispuesto en el artículo 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5) Modifícase el artículo 27 quinquies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w:t>
      </w:r>
    </w:p>
    <w:p>
      <w:pPr>
        <w:pStyle w:val="Normal"/>
        <w:spacing w:lineRule="auto" w:line="360" w:before="0" w:after="120"/>
        <w:ind w:right="23" w:firstLine="1134"/>
        <w:jc w:val="both"/>
        <w:rPr/>
      </w:pPr>
      <w:r>
        <w:rPr>
          <w:rFonts w:cs="Courier New" w:ascii="Courier New" w:hAnsi="Courier New"/>
          <w:bCs/>
          <w:szCs w:val="24"/>
          <w:lang w:val="es-ES" w:eastAsia="es-CL"/>
        </w:rPr>
        <w:t>i. Reemplácese la frase: “En caso de que la carrera o programa no obtuviera o perdiese la acreditación a que se refiere este artículo” por la siguiente: “En caso que alguna carrera o programa referidos en el artículo 27 no obtuviera o perdiese la acreditación”.</w:t>
      </w:r>
    </w:p>
    <w:p>
      <w:pPr>
        <w:pStyle w:val="Normal"/>
        <w:spacing w:lineRule="auto" w:line="360" w:before="0" w:after="120"/>
        <w:ind w:right="23" w:firstLine="1134"/>
        <w:jc w:val="both"/>
        <w:rPr/>
      </w:pPr>
      <w:r>
        <w:rPr>
          <w:rFonts w:cs="Courier New" w:ascii="Courier New" w:hAnsi="Courier New"/>
          <w:bCs/>
          <w:szCs w:val="24"/>
          <w:lang w:val="es-ES" w:eastAsia="es-CL"/>
        </w:rPr>
        <w:t>ii. Incorpórase después de la palabra “supervisión” la segunda vez que aparece, la siguiente frase: “o, si sometiéndose, no obtiene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su inciso final la frase: “o un resultado satisfactorio ante el Consejo Nacional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6) Intercálase en el artículo 27 sexies, en su inciso primero, después de la frase “prosecución de estudios” la siguiente alocución “de las carreras de pedagog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7) Modifícase el artículo 29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 oración “Las agencias acreditadoras que, en el cumplimiento de sus funciones, tomen” por la siguiente: “Si en el ejercicio de sus funciones, la Comisión t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frase “57, 67 ó 74 de la Ley Orgánica Constitucional de Enseñanza” por “64, 74 u 81 del decreto con fuerza de ley N° 2, de 2009,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8) Elimínanse los artículos 30, 31, 32 y 3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9) Elimínanse los párrafos 2° y 3° del Título II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0) Modifícase el artículo 44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su inciso primero las frases “postgrado correspondientes a magíster,”, “y de otros niveles equivalentes que obedezcan a otra denominación,”, y la palabra “autónom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su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acreditación de estos programas de postgrado será obligato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1) Modifícase el artículo 45 en el sentido que se indica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 frase “de evaluación” por la siguiente: “y estándares de cal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a continuación del punto final, que pasa a ser coma, la siguiente frase: “de conformidad con lo establecido en el artículo 18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2) Modifícase el artículo 4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su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acreditación de programas de postgrado y especialidades en el área de la salud será otorgada por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su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los siguientes cambios en su inciso tercero, que pasó a ser segundo:</w:t>
      </w:r>
    </w:p>
    <w:p>
      <w:pPr>
        <w:pStyle w:val="Normal"/>
        <w:spacing w:lineRule="auto" w:line="360" w:before="0" w:after="120"/>
        <w:ind w:right="23" w:firstLine="1134"/>
        <w:jc w:val="both"/>
        <w:rPr/>
      </w:pPr>
      <w:r>
        <w:rPr>
          <w:rFonts w:cs="Courier New" w:ascii="Courier New" w:hAnsi="Courier New"/>
          <w:bCs/>
          <w:szCs w:val="24"/>
          <w:lang w:val="es-ES" w:eastAsia="es-CL"/>
        </w:rPr>
        <w:t>i. Reemplázase la oración “En el caso en que un programa de postgrado no cumpla íntegramente con los criterios de evaluación” por la siguiente frase: “En el caso en que un programa de los referidos en el inciso anterior no cumpla íntegramente con los criterios y estándares de calidad”.</w:t>
      </w:r>
    </w:p>
    <w:p>
      <w:pPr>
        <w:pStyle w:val="Normal"/>
        <w:spacing w:lineRule="auto" w:line="360" w:before="0" w:after="120"/>
        <w:ind w:right="23" w:firstLine="1134"/>
        <w:jc w:val="both"/>
        <w:rPr/>
      </w:pPr>
      <w:r>
        <w:rPr>
          <w:rFonts w:cs="Courier New" w:ascii="Courier New" w:hAnsi="Courier New"/>
          <w:bCs/>
          <w:szCs w:val="24"/>
          <w:lang w:val="es-ES" w:eastAsia="es-CL"/>
        </w:rPr>
        <w:t>ii. Elimínase la frase “agencia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Incorpórase en su inciso cuarto, que pasó a ser tercero, las siguientes modificaciones: </w:t>
      </w:r>
    </w:p>
    <w:p>
      <w:pPr>
        <w:pStyle w:val="Normal"/>
        <w:spacing w:lineRule="auto" w:line="360" w:before="0" w:after="120"/>
        <w:ind w:right="23" w:firstLine="1134"/>
        <w:jc w:val="both"/>
        <w:rPr/>
      </w:pPr>
      <w:r>
        <w:rPr>
          <w:rFonts w:cs="Courier New" w:ascii="Courier New" w:hAnsi="Courier New"/>
          <w:bCs/>
          <w:szCs w:val="24"/>
          <w:lang w:val="es-ES" w:eastAsia="es-CL"/>
        </w:rPr>
        <w:t>i. Reemplázase la frase “de evaluación” por la oración “y estándares de calidad”.</w:t>
      </w:r>
    </w:p>
    <w:p>
      <w:pPr>
        <w:pStyle w:val="Normal"/>
        <w:spacing w:lineRule="auto" w:line="360" w:before="0" w:after="120"/>
        <w:ind w:right="23" w:firstLine="1134"/>
        <w:jc w:val="both"/>
        <w:rPr/>
      </w:pPr>
      <w:r>
        <w:rPr>
          <w:rFonts w:cs="Courier New" w:ascii="Courier New" w:hAnsi="Courier New"/>
          <w:bCs/>
          <w:szCs w:val="24"/>
          <w:lang w:val="es-ES" w:eastAsia="es-CL"/>
        </w:rPr>
        <w:t>ii. Reemplázase la palabra “Superior” por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3) Modifícase el artículo 47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n el inciso primero la frase: “; la autorización y supervisión de las agencias de acreditación de carreras y programas de pregrado y postgrado; y la acreditación de programas de postgr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en el segundo inciso la frase: “las agencias acreditadora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final la frase “profesionales y técn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4) Modifícase el artículo 48 en el sentido que se indica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su letra b), pasando la actual c) a ser 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l siguiente inciso segundo nuevo, pasando el actual segundo a ser inciso final: “En el caso de la información referida a las carreras o programas de estudio, deberá señalarse el estado de la acreditación institucional, según se establece en el inciso anterior. Además, deberá informarse si se les ha otorgado la acreditación a la carrera o programa respectivo, y si se encontraren en proceso de acreditación, cuando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5) Reemplázase en el artículo 49 la frase “su División”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6) Modifícase el artículo 50 en el sentido que se indica a contin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la palabra “División” por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imínase la palabra “estadíst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7) Reemplázase el artículo 51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51.- El Sistema de Información contendrá los datos que remita la Superintendencia de Educación Superior y la Comisión Nacional de Acreditación. Para estos efectos, la obligación de recoger la información proporcionada por las instituciones, validarla, procesarla e incorporarla al Sistema Nacional de Información de la Educación Superior corresponderá a la Superintendencia de Educación Superior y a la Comisión Nacional de Acreditación, respecti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ordinación de los órganos en la incorporación de la información al Sistema Nacional de Información corresponderá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8) Elimínanse los artículos 52, 53 y 54.</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EL FINANCIAMIENTO INSTITUCIONAL PARA LA GRATUIDAD</w:t>
      </w:r>
    </w:p>
    <w:p>
      <w:pPr>
        <w:pStyle w:val="Normal"/>
        <w:tabs>
          <w:tab w:val="clear" w:pos="709"/>
          <w:tab w:val="left" w:pos="4455" w:leader="none"/>
        </w:tabs>
        <w:spacing w:lineRule="auto" w:line="360" w:before="0" w:after="120"/>
        <w:ind w:right="23" w:hanging="0"/>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l financiamiento institucional para la gratuidad</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2.- Las universidades, institutos profesionales y centros de formación técnica, que cumplan con los requisitos señalados en esta ley, podrán acceder al financiamiento institucional para la gratuidad de conformidad a las condiciones que establec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3.- Para optar a este financiamiento, las instituciones de educación superior señaladas en el artículo anterior deberá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Contar con cuatro o más años de acreditación institucional, de acuerdo a lo dispuesto en la ley Nº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star constituidas como personas jurídicas de derecho privado sin fines de lucro, corporaciones de derecho público o cuya personalidad derive de éstas u otras entidades de derecho público reconocidas por ley.</w:t>
      </w:r>
    </w:p>
    <w:p>
      <w:pPr>
        <w:pStyle w:val="Normal"/>
        <w:spacing w:lineRule="auto" w:line="360" w:before="0" w:after="120"/>
        <w:ind w:right="23" w:firstLine="1134"/>
        <w:jc w:val="both"/>
        <w:rPr/>
      </w:pPr>
      <w:r>
        <w:rPr>
          <w:rFonts w:cs="Courier New" w:ascii="Courier New" w:hAnsi="Courier New"/>
          <w:bCs/>
          <w:szCs w:val="24"/>
          <w:lang w:val="es-ES" w:eastAsia="es-CL"/>
        </w:rPr>
        <w:t>c) Estar adscritas, al menos un año antes de la solicitud respectiva, al Sistema Común de Acceso a las Instituciones de Educación Superior regulado en la presente ley. Un reglamento dictado por el Ministerio de Educación y firmado por el Ministro de Hacienda, establecerá criterios de selectividad para las universidades que reciban este financiamiento, basados en desempeños mínimos que deberán tener los estudiantes matriculados en primer año en dichas instituciones en los instrumentos del Sistema de Ac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plicar políticas, previamente autorizadas por la Subsecretarí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 </w:t>
      </w:r>
      <w:r>
        <w:rPr>
          <w:rFonts w:cs="Courier New" w:ascii="Courier New" w:hAnsi="Courier New"/>
          <w:bCs/>
          <w:szCs w:val="24"/>
          <w:lang w:val="es-CL" w:eastAsia="es-CL"/>
        </w:rPr>
        <w:t>Cumplir estrictamente las disposiciones constitucionales, legales y reglamentarias que regulen diversos aspectos de la vida nacional en todos sus ámbitos, especialmente en educación y sal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s requisitos establecidos anteriormente, si una institución se encuentra en el caso regulado en el artículo 112, no podrá acceder al financiamiento regulado en el presente título, durante el plazo que dicho artículo dispo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estatales que cumplan los requisitos anteriores accederán a este financiamiento por el solo ministerio de la ley, debiendo dar cumplimiento a las obligaciones señaladas en el presente título, no siendo aplicable lo dispuesto en los artículos 84 y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4.- Las instituciones de educación superior reconocidas oficialmente por el Estado, que deseen acceder al financiamiento institucional para la gratuidad, deberán solicitarlo a la Subsecretaría hasta el 30 de abril de cada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bsecretaría tendrá un plazo de treinta días corridos, contado desde la fecha de la solicitud, para verificar el cumplimiento de los requisi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cogida la solicitud, el financiamiento se otorgará a contar del año siguiente y se entenderá que la institución lo mantiene mientras cumpla con lo dispuesto en el presente título y no manifieste su voluntad en contrario de conformidad al artículo 8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5.- La Subsecretaría determinará un monto anual en dinero expresado en pesos para las instituciones que accedan al financiamiento institucional para la gratuidad. Dicho monto considerará la información del arancel regulado y los derechos básicos de matrícula establecidos de conformidad a este título. Asimismo, deberá tener en consideración el volumen de estudiantes de cada institución, considerando la información de a lo menos los tres último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ablecer el volumen de estudiantes en el caso de instituciones nuevas se considerarán, mientras no alcancen el mínimo de años señalado en el inciso anterior, los años para los cuales la institución disponga de inform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6.- La institución reconocida oficialmente por el Estado que opte por dejar de recibir el financiamiento de que trata este título deberá comunicarlo a la Subsecretaría antes del 30 de abril de cada año, lo que se materializará el año siguiente a dich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institución deberá asegurar que los estudiantes matriculados con anterioridad a dicha comunicación, mantengan la misma situación respecto de todos los cobros que les efectúe la institución o su exención, según corresponda,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stitución de educación superior que comunique la decisión de dejar de percibir el financiamiento, podrá volver a solicitarlo sólo una vez transcurridos cinco años contados desde la fecha de la referida comun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7.- Las instituciones de educación superior que accedan al financiamiento institucional para la gratuidad deberán dar cumplimiento a las siguientes oblig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girse por la regulación de aranceles, derechos básicos de matrícula y cobros por concepto de titulación o graduación, establecidas en el párrafo 2° y en conformidad a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girse por la regulación de vacantes establecida en el párrafo 4°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Otorgar estudios gratuitos de conformidad al párrafo 5°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os valores regulados de aranceles, derechos básicos de matrícula y cobros por concepto de titulación o gradu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8.- 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03.</w:t>
      </w:r>
    </w:p>
    <w:p>
      <w:pPr>
        <w:pStyle w:val="Normal"/>
        <w:spacing w:lineRule="auto" w:line="360" w:before="0" w:after="120"/>
        <w:ind w:right="23" w:firstLine="1134"/>
        <w:jc w:val="both"/>
        <w:rPr/>
      </w:pPr>
      <w:r>
        <w:rPr>
          <w:rFonts w:cs="Courier New" w:ascii="Courier New" w:hAnsi="Courier New"/>
          <w:bCs/>
          <w:szCs w:val="24"/>
          <w:lang w:val="es-ES" w:eastAsia="es-CL"/>
        </w:rPr>
        <w:t>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años de acreditación institucional con que cuentan las instituciones que las imparten, el tamaño de estas últimas y la región en que se impart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valores que trata este artículo se establecerán, cada cinco años, mediante resoluciones exentas del Ministerio de Educación, las que deberán ser visadas por el Ministro de Hacienda y publicarse en abril del año anterior al que se aplicarán dichos val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o arancel deberá considerar tanto los costos anuales directos e indirectos como el costo anualizado de las inversiones en infraestructura, tales como laboratorios, servicios, edificios y uso de dependenc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0.- La Subsecretaría establecerá, mediante resolución exenta, visada por el Ministro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1.- Para la elaboración de las bases técnicas que trata el artículo anterior, la Subsecretaría deberá presentar una primera propuesta a la Comisión de Expertos para la regulación de aranceles, establecida en el párrafo 3° siguiente (en adelante “la Comisión”), dentro de los tres años siguientes a la publicación de la resolución exenta que determinó, para el último quinquenio vigente, los valores del arancel regulado, los derechos básicos de matrícula y cobros por titulación o graduación para el grupo o los grupos de carreras respectivos. Para la elaboración de la propuesta deberá considerar previamente un proceso de consulta a las instituciones de educación superior que accedan al financiamiento regulado en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ropuesta presentada a la Comisión deberá adjuntar los antecedentes relacionados con el proceso de consulta señalad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las bases técnicas dentro de tres meses desde la recepción de la propuesta. En el caso que la Comisión realice observaciones a la propuesta, éstas serán enviadas a la Subsecretaría, la que tendrá un plazo de dos meses para remitir una nueva propuesta que considere las modificaciones necesarias o dé respuesta fundada del rechazo de las observ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respecto de esta nueva propuesta dentro del plazo de un mes contado desde su recepción. Este pronunciamiento será vinculante y podrá modificar de manera fundada la proposición de bases técnicas de la Subsecretaría, la que deberá dictar la resolución exenta de conformidad al último pronunciamiento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solución exenta que establezca las bases técnicas de que trata este artículo deberá entrar en vigencia dentro del plazo de ocho meses contado desde la presentación de la propuesta a la que alude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2.- Dentro del plazo de ocho meses contado desde la dictación de la resolución exenta que establece las bases técnicas, la Subsecretaría deberá presentar a la Comisión un informe que contenga el cálculo de los valores de los aranceles regulados, los derechos básicos de matrícula y los cobros por concepto de titulación o graduación, de conformidad a dichas bases técnicas, así como también las memorias de cálculo que correspond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ntro del plazo de dos meses contado desde la recepción de dicho informe, se pronunciará al respecto, pudiendo aprobarlo o realizarle observaciones fundadas. Por su parte, la Subsecretaría, dentro del plazo de tres meses contado desde la recepción de dichas observaciones, deberá pronunciarse fundadamente sobre éstas, aprobándolas o rechazándolas, debiendo dictar la o las resoluciones exentas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s resoluciones exentas deberán dictarse en el plazo establecido en el inciso cuarto del artículo 8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3.- Las resoluciones exentas señaladas en el artículo anterior deberán establecer, al menos, lo siguiente:</w:t>
      </w:r>
    </w:p>
    <w:p>
      <w:pPr>
        <w:pStyle w:val="Normal"/>
        <w:spacing w:lineRule="auto" w:line="360" w:before="0" w:after="120"/>
        <w:ind w:right="23" w:firstLine="1134"/>
        <w:jc w:val="both"/>
        <w:rPr/>
      </w:pPr>
      <w:r>
        <w:rPr>
          <w:rFonts w:cs="Courier New" w:ascii="Courier New" w:hAnsi="Courier New"/>
          <w:bCs/>
          <w:szCs w:val="24"/>
          <w:lang w:val="es-ES" w:eastAsia="es-CL"/>
        </w:rPr>
        <w:t>a) La definición de el o los grupos de carreras que se hubieren determinado, debiendo explicitar las carreras o programas de estudios que se incluyan en cada grup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valores de los aranceles regulados y cobros por concepto de titulación o graduación expresados en pesos por estudiante para cada grupo de carreras señalados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valores de derechos básicos de matrícula, expresados en pesos por estudiante, de conformidad a la resolución vigente correspondiente a cada tipo de institución de educación superior, sin perjuicio de los reajustes que establec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w:t>
      </w:r>
      <w:r>
        <w:rPr>
          <w:rFonts w:cs="Courier New" w:ascii="Courier New" w:hAnsi="Courier New"/>
          <w:bCs/>
          <w:szCs w:val="24"/>
          <w:lang w:eastAsia="es-CL"/>
        </w:rPr>
        <w:t xml:space="preserve"> 94.- La Subsecretaría actualizará en octubre de cada año, mediante resolución exenta, los valores establecidos en las resoluciones vigentes de que trata el artículo anterior, de conformidad al reajuste que señale la Ley de Presupuestos del Sector Público para el año respectivo. Este reajuste aplicará para los aranceles, derechos básicos de matrícula y cobros por concepto de titulación o graduación de todos los estudiantes matriculados en la institución respectiva.</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Asimismo, en dicha resolución se deberá incorporar una nómina de las instituciones de educación superior que acceden al financiamiento institucional para la gratuidad, indicando los años de acreditación institucional vigente para dicho año, debiendo considerar para ello los años de acreditación institucional del mes inmediatamente anterior a la fecha de dictación de la resol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En caso de que la acreditación institucional cambie durante la vigencia de la resolución regulada en este artículo, se deberán considerar los nuevos años de acreditación en la resolución para el año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 la Comisión de Expertos para la regulación de arance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5.- Créase una Comisión de Expertos para la regulación de aranceles, de carácter permanente. Corresponderá a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probar o modificar fundadamente las bases técnicas para el cálculo de los valores de aranceles regulados, derechos básicos de matrícula y cobros por concepto de titulación o graduación, presentada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probar u observar fundadamente y de conformidad a las bases técnicas vigentes, el cálculo de los valores de los aranceles regulados, derechos básicos de matrícula y cobros por concepto de titulación o graduación propuestos por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mitir informes sobre otros requerimientos de opinión o asesoría técnica solicitados por el Ministerio de Educación, a través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alizar las demás funciones y ejercer las atribuciones que le correspondan de conformidad a l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l cumplimiento de sus funciones, la Comisión podrá solicitar información a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6.-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tegración de la Comisión deberá reunir experiencias profesionales o laborales, tanto del subsistema universitario como técnico profesional, así como experiencias regionales, distintas a la Región Metropolitana, y promover la paridad de género.</w:t>
      </w:r>
    </w:p>
    <w:p>
      <w:pPr>
        <w:pStyle w:val="Normal"/>
        <w:spacing w:lineRule="auto" w:line="360" w:before="0" w:after="120"/>
        <w:ind w:right="23" w:firstLine="1134"/>
        <w:jc w:val="both"/>
        <w:rPr/>
      </w:pPr>
      <w:r>
        <w:rPr>
          <w:rFonts w:cs="Courier New" w:ascii="Courier New" w:hAnsi="Courier New"/>
          <w:bCs/>
          <w:szCs w:val="24"/>
          <w:lang w:val="es-ES" w:eastAsia="es-CL"/>
        </w:rPr>
        <w:t>Los integrantes de la Comisión serán seleccionados por el Consejo de Alta Dirección Pública, establecido en la ley N° 19.882, mediante concurso público de antecedentes, fundado en condiciones objetivas, transparentes y no discriminatorias. 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spacing w:lineRule="auto" w:line="360" w:before="0" w:after="120"/>
        <w:ind w:right="23" w:firstLine="1134"/>
        <w:jc w:val="both"/>
        <w:rPr/>
      </w:pPr>
      <w:r>
        <w:rPr>
          <w:rFonts w:cs="Courier New" w:ascii="Courier New" w:hAnsi="Courier New"/>
          <w:bCs/>
          <w:szCs w:val="24"/>
          <w:lang w:val="es-ES" w:eastAsia="es-CL"/>
        </w:rPr>
        <w:t>El nombramiento de los seleccionados se efectuará mediante resolución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Los integrantes de la Comisión permanecerán en sus cargos seis años. Podrán ser designados para un nuevo período, debiendo para ello presentarse al concurso públic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7.- No podrán ser nombrados integrantes de la Comisión:</w:t>
      </w:r>
    </w:p>
    <w:p>
      <w:pPr>
        <w:pStyle w:val="Normal"/>
        <w:spacing w:lineRule="auto" w:line="360" w:before="0" w:after="120"/>
        <w:ind w:right="23" w:firstLine="1134"/>
        <w:jc w:val="both"/>
        <w:rPr/>
      </w:pPr>
      <w:r>
        <w:rPr>
          <w:rFonts w:cs="Courier New" w:ascii="Courier New" w:hAnsi="Courier New"/>
          <w:bCs/>
          <w:szCs w:val="24"/>
          <w:lang w:val="es-ES" w:eastAsia="es-CL"/>
        </w:rPr>
        <w:t>a) Las personas que ejerzan funciones directivas en una institución de educación superior, de conformidad al artículo 72.</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Los miembros, asociados o fundadores; o socios o propietarios, según corresponda, directamente o a través de otras personas naturales o jurídicas, de un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os cónyuges, convivientes civiles y parientes, hasta el segundo grado de consanguinidad o afinidad de las personas señaladas en las letras anteriores.</w:t>
      </w:r>
    </w:p>
    <w:p>
      <w:pPr>
        <w:pStyle w:val="Normal"/>
        <w:spacing w:lineRule="auto" w:line="360" w:before="0" w:after="120"/>
        <w:ind w:right="23" w:firstLine="1134"/>
        <w:jc w:val="both"/>
        <w:rPr/>
      </w:pPr>
      <w:r>
        <w:rPr>
          <w:rFonts w:cs="Courier New" w:ascii="Courier New" w:hAnsi="Courier New"/>
          <w:bCs/>
          <w:szCs w:val="24"/>
          <w:lang w:val="es-ES" w:eastAsia="es-CL"/>
        </w:rPr>
        <w:t>d) Los funcionario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personas que al momento de su nombramiento se encuentren en cualquiera de las condiciones señaladas en el inciso anterior deberán renunciar a ellas para poder ser nombrados en el carg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a vez que los consejeros hayan cesado en su cargo por cualquier motivo, no podrán ejercer funciones directivas de una institución de educación superior, ni podrán tener cualquier participación de aquellas señaladas en la letra b) del presente artículo, hasta doce meses después de haber expirado en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no podrán ser nombrados integrantes de la Comisión quienes hubieren sido removidos de su cargo de conformidad a lo establecido en la letra e) del artículo 100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8.-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honorarios mensuales de cada integrante corresponderán a diez unidades tributarias mensuales, por cada sesión, con un tope total mensual de cien unidades tributarias mens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99.- La Comisión elegirá de entre sus integrantes a quien la presidirá por los siguientes tres años o hasta que expire su cargo, lo que ocurra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quórum mínimo para sesionar será de cuatro integrantes y los acuerdos se adoptarán por simple mayoría, decidiendo el voto del Presidente en caso de empa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los acuerdos de la Comisión se dejará constancia en los libros de actas respectivos y en las resoluciones que se emit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0.- Serán causales de cesación en el cargo de integrante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xpiración del plazo por el que fueron designados.</w:t>
      </w:r>
    </w:p>
    <w:p>
      <w:pPr>
        <w:pStyle w:val="Normal"/>
        <w:spacing w:lineRule="auto" w:line="360" w:before="0" w:after="120"/>
        <w:ind w:right="23" w:firstLine="1134"/>
        <w:jc w:val="both"/>
        <w:rPr/>
      </w:pPr>
      <w:r>
        <w:rPr>
          <w:rFonts w:cs="Courier New" w:ascii="Courier New" w:hAnsi="Courier New"/>
          <w:bCs/>
          <w:szCs w:val="24"/>
          <w:lang w:val="es-ES" w:eastAsia="es-CL"/>
        </w:rPr>
        <w:t>b) Renuncia voluntaria aceptada por el Ministr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apacidad legal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 </w:t>
      </w:r>
      <w:r>
        <w:rPr>
          <w:rFonts w:cs="Courier New" w:ascii="Courier New" w:hAnsi="Courier New"/>
          <w:bCs/>
          <w:spacing w:val="-2"/>
          <w:szCs w:val="24"/>
          <w:lang w:val="es-ES" w:eastAsia="es-CL"/>
        </w:rPr>
        <w:t>Inhabilidad o incompatibilidad sobrevin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Faltas graves al cumplimiento de las obligaciones en su calidad de integrante de la Comisión de Expertos. Se entenderán falta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Inasistencia injustificada a dos sesiones consecutivas o a cuatro sesiones en un semestre calenda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No guardar la debida reserva respecto de la información recibida en el ejercicio de su cargo que no haya sido divulgada oficial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Regulación de las vacantes de las instituciones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1.- La Subsecretaría, mediante resolución, que deberá llevar la firma del Ministro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0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icha resolución considerará, entre otras, las siguientes variab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Los años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tipo de institución, ya sea universidad, instituto profesional o centro de formación técn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La cobertura regional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os de lo señalado en el inciso anterior, la Subsecretaría deberá considerar antecedentes tales como la Estrategia Nacional de Formación Técnico Profesional, regulada en el artículo 15, así como otras estrategias y políticas relevantes para los subsistemas universitario y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l deber de otorgar estudios gratuitos y cobros regula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2.- Las instituciones de educación superior que accedan al financiamiento institucional de que trata este título deberán otorgar estudios gratuitos a los estudiantes que, de acuerdo a la condición socioeconómica que la ley disponga, cumplan los siguientes requisitos:</w:t>
      </w:r>
    </w:p>
    <w:p>
      <w:pPr>
        <w:pStyle w:val="Normal"/>
        <w:spacing w:lineRule="auto" w:line="360" w:before="0" w:after="120"/>
        <w:ind w:right="23" w:firstLine="1134"/>
        <w:jc w:val="both"/>
        <w:rPr/>
      </w:pPr>
      <w:r>
        <w:rPr>
          <w:rFonts w:cs="Courier New" w:ascii="Courier New" w:hAnsi="Courier New"/>
          <w:bCs/>
          <w:szCs w:val="24"/>
          <w:lang w:val="es-ES" w:eastAsia="es-CL"/>
        </w:rPr>
        <w:t>a) Ser chileno, extranjero con permanencia definitiva, o extranjero con residencia, y respecto a éste último caso, que haya cursado la enseñanza media completa en Chile.</w:t>
      </w:r>
    </w:p>
    <w:p>
      <w:pPr>
        <w:pStyle w:val="Normal"/>
        <w:spacing w:lineRule="auto" w:line="360" w:before="0" w:after="120"/>
        <w:ind w:right="23" w:firstLine="1134"/>
        <w:jc w:val="both"/>
        <w:rPr/>
      </w:pPr>
      <w:r>
        <w:rPr>
          <w:rFonts w:cs="Courier New" w:ascii="Courier New" w:hAnsi="Courier New"/>
          <w:bCs/>
          <w:szCs w:val="24"/>
          <w:lang w:val="es-ES" w:eastAsia="es-CL"/>
        </w:rPr>
        <w:t>b) No poseer un título técnico de nivel superior, ni un título profesional o una licenciatura; ni un título o grado académico reconocido o revalidado en Chile, sin perjuicio de lo dispuesto en el artículo 108 de esta ley.</w:t>
      </w:r>
    </w:p>
    <w:p>
      <w:pPr>
        <w:pStyle w:val="Normal"/>
        <w:spacing w:lineRule="auto" w:line="360" w:before="0" w:after="120"/>
        <w:ind w:right="23" w:firstLine="1134"/>
        <w:jc w:val="both"/>
        <w:rPr/>
      </w:pPr>
      <w:r>
        <w:rPr>
          <w:rFonts w:cs="Courier New" w:ascii="Courier New" w:hAnsi="Courier New"/>
          <w:bCs/>
          <w:szCs w:val="24"/>
          <w:lang w:val="es-ES" w:eastAsia="es-CL"/>
        </w:rPr>
        <w:t>Se entenderá que cumplen este requisito los estudiantes que hayan obtenido una licenciatura en carreras o programas de estudio conducentes a un título profesional, mientras no obtengan este últi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star matriculado en alguna de las carreras o programas de estudio señalados en el artículo 103.</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3.- Para efectos de esta ley, se entenderá que la institución de educación superior cumple con otorgar estudios gratuitos si exime a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lo relativo a los cobros por concepto de titulación o graduación, las instituciones de educación superior sólo podrán cobrar como máximo aquel valor definido de conformidad al párrafo 2º de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val="es-ES" w:eastAsia="es-CL"/>
        </w:rPr>
        <w:t>Artículo</w:t>
      </w:r>
      <w:r>
        <w:rPr>
          <w:rFonts w:cs="Courier New" w:ascii="Courier New" w:hAnsi="Courier New"/>
          <w:bCs/>
          <w:szCs w:val="24"/>
          <w:lang w:eastAsia="es-CL"/>
        </w:rPr>
        <w:t xml:space="preserve"> 104.- La obligación de otorgar estudios gratuitos de que trata este párrafo será exigible respecto de aquellos estudiantes que permanezcan matriculados en la respectiva carrera o programa de estudio por un tiempo que no exceda la duración nominal de ésta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Para el caso de los programas de formación inicial general, tales como bachilleratos u otros equivalentes de conformidad a las normas vigentes, su duración nominal se deberá entender incorporada a aquella de la carrera o programa de estudios en que prosiga el estudia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5.- Tanto para los efectos del cálculo de la permanencia de un estudiante del artículo anterior, como para aquella a la que se refiere el artículo 107, no se considerará el tiempo en el cual el estudiante suspenda justificadamente sus estudios, siempre que dicha suspensión sea aprobada por la institución respectiva y se haya notificado a la Subsecretaría según lo disponga el reglam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6.- En caso de estudiantes que realicen cambios de carreras o programas de estudio dentro de una institución de educación superior o entre instituciones que acceden al financiamiento institucional, éstas mantendrán su obligación de otorgar estudios gratuitos a aquellos que cumplan lo dispuesto en el artículo 102 sólo respecto del cambio de la primera carrera o programa de estudios a otr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7.-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spacing w:lineRule="auto" w:line="360" w:before="0" w:after="120"/>
        <w:ind w:right="23" w:firstLine="1134"/>
        <w:jc w:val="both"/>
        <w:rPr/>
      </w:pPr>
      <w:r>
        <w:rPr>
          <w:rFonts w:cs="Courier New" w:ascii="Courier New" w:hAnsi="Courier New"/>
          <w:bCs/>
          <w:szCs w:val="24"/>
          <w:lang w:val="es-ES" w:eastAsia="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de cobro lo realizará la institución de educación superior en la cual el estudiante se encuentre matriculado, de conformidad a los límites máximos señalados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8.- Sin perjuicio de lo dispuesto en el artículo 102,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para cursar una segunda carrera o programa de estudios cuya finalidad sea la obtención de un título profesional o grado académico de licenciado impartido por una institución que reciba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a duración de los estudios gratuitos, se considerará lo dispuesto en el inciso segundo del artículo 106.</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ichas instituciones deberán otorgar estudios gratuitos a los estudiantes que cumplan con los requisitos establecidos en las letras a) y c) del artículo 102 y que posean el grado de licenciado o licenciada otorgado por instituciones de educación superior, para cursar un módulo de licenciatura conducente a título pedagógico otorgado por una institución que reciba el financiamiento institucional cuya duración no exceda de cuatro semestres. Para este caso, no le será aplicable lo dispuesto en el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09.- Las instituciones de educación superior que reciban el financiamiento institucional para la gratuidad, podrán cobrar como máximo a aquellos estudiantes que cumplan solo lo dispuesto en las letras a) y c) del artículo 102, y a aquellos estudiantes que cumpliendo con los requisitos del referido artículo realicen más de un cambio de carrera en conformidad a lo dispuesto en el artículo 106, el arancel regulado, derechos básicos de matrícula y cobros por concepto de titulación o graduación fijados para la carrera o programa de estudio respectivo de conformidad a lo dispuesto en el párrafo 2º de este título, sin perjuicio de lo dispuesto en el artículo 108.</w:t>
      </w:r>
    </w:p>
    <w:p>
      <w:pPr>
        <w:pStyle w:val="Normal"/>
        <w:spacing w:lineRule="auto" w:line="360" w:before="0" w:after="120"/>
        <w:ind w:right="23" w:firstLine="1134"/>
        <w:jc w:val="both"/>
        <w:rPr/>
      </w:pPr>
      <w:r>
        <w:rPr>
          <w:rFonts w:cs="Courier New" w:ascii="Courier New" w:hAnsi="Courier New"/>
          <w:bCs/>
          <w:szCs w:val="24"/>
          <w:lang w:val="es-ES" w:eastAsia="es-CL"/>
        </w:rPr>
        <w:t>Los nuevos valores establecidos en las resoluciones exentas señaladas en el artículo 92, serán aplicables a los nuevos estudiantes matriculados el año en que se inicia la vigencia de la resolución respectiva.</w:t>
      </w:r>
    </w:p>
    <w:p>
      <w:pPr>
        <w:pStyle w:val="Normal"/>
        <w:spacing w:lineRule="auto" w:line="360" w:before="0" w:after="120"/>
        <w:ind w:right="23" w:firstLine="1134"/>
        <w:jc w:val="both"/>
        <w:rPr/>
      </w:pPr>
      <w:r>
        <w:rPr>
          <w:rFonts w:cs="Courier New" w:ascii="Courier New" w:hAnsi="Courier New"/>
          <w:bCs/>
          <w:szCs w:val="24"/>
          <w:lang w:val="es-ES" w:eastAsia="es-CL"/>
        </w:rPr>
        <w:t>Respecto de aquellos estudiantes que no cumplan lo dispuesto en la letra a) del artículo 102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Infracciones y sanciones a es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0.- La Superintendencia de Educación Superior fiscalizará el cumplimiento de las obligaciones y requisitos establecidos en el presente título, sin perjuicio de las facultades que le corresponden a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1.- Sin perjuicio de las demás infracciones que la ley establezca, el incumplimiento de los requisitos establecidos en las letras c) y d) del artículo 83 se considerarán infracciones grav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una institución de educación superior pierda su acreditación, se requerirá únicamente la notificación de esta circunstancia que realice la Comisión Nacional de Acreditación a la Subsecretaría para que ésta determine la pérdida del financiamiento público regulado en este título.</w:t>
      </w:r>
    </w:p>
    <w:p>
      <w:pPr>
        <w:pStyle w:val="Normal"/>
        <w:spacing w:lineRule="auto" w:line="360" w:before="0" w:after="120"/>
        <w:ind w:right="23" w:firstLine="1134"/>
        <w:jc w:val="both"/>
        <w:rPr/>
      </w:pPr>
      <w:r>
        <w:rPr>
          <w:rFonts w:cs="Courier New" w:ascii="Courier New" w:hAnsi="Courier New"/>
          <w:bCs/>
          <w:szCs w:val="24"/>
          <w:lang w:val="es-ES" w:eastAsia="es-CL"/>
        </w:rPr>
        <w:t>Por su parte, en caso que la institución de educación superior incumpla el requisito establecido en la letra b) del artículo 83, la Subsecretaría determinará la pérdida del financiamiento público regulado en este título.</w:t>
      </w:r>
    </w:p>
    <w:p>
      <w:pPr>
        <w:pStyle w:val="Normal"/>
        <w:spacing w:lineRule="auto" w:line="360" w:before="0" w:after="120"/>
        <w:ind w:right="23" w:firstLine="1134"/>
        <w:jc w:val="both"/>
        <w:rPr/>
      </w:pPr>
      <w:r>
        <w:rPr>
          <w:rFonts w:cs="Courier New" w:ascii="Courier New" w:hAnsi="Courier New"/>
          <w:bCs/>
          <w:szCs w:val="24"/>
          <w:lang w:val="es-ES" w:eastAsia="es-CL"/>
        </w:rPr>
        <w:t>El incumplimiento de las obligaciones establecidas en el artículo 87 de la presente ley se considerarán infracciones gravísimas. En caso que la institución incumpla lo dispuesto en la letra b) de dicho artículo se descontará de los recursos que se le transfieran por los nuevos estudiantes matriculados, una proporción equivalente al porcentaje del total de estudiantes nuevos matriculados por sobre el límite correspondiente. En este caso la institución igualmente deberá otorgar estudios gratuitos a todos aquellos estudiantes que cumplen los requisitos señalados en el artículo 102, y que mantengan las condiciones señaladas en el párrafo 5°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ejecute dicha medida, a partir del año siguiente a la fecha de la resolución final del procedimiento sancionatorio. Se entenderá, para estos efectos, que son infracciones reiteradas cuando se hayan cometido dos o más de ellas en los últimos tres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podrá establecer devoluciones de dinero a favor de los estudiantes, así como también otras medidas correctivas. El cumplimiento de estas medidas se considerará como una circunstancia atenuante de conformidad a lo dispuesto en el artículo 6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se disponga la pérdida del financiamiento público regulado en este título de conformidad a este artículo, la institución sancionada sólo podrá solicitar nuevamente el acceso a dicho financiamiento diez años después de la resolución final del procedimiento sancionatorio de la Superintendencia. Con todo, este plazo no regirá cuando la pérdida del financiamiento se deba a la no obtención de la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2.- Si una institución que recibe el financiamiento público regulado en el presente título es sancionada por infracciones graves o gravísimas cinco o más veces dentro de tres años, el Superintendente resolverá la pérdida de dicho financiamiento, solicitando a la Subsecretaría de Educación Superior la ejecución de la medi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ste caso, la institución sancionada sólo podrá solicitar el acceso al financiamiento público regulado en el presente título diez años después de la resolución final en que la Superintendencia resolvió la pérdida del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3.- El Estado transferirá recursos públicos a las instituciones que dejen de recibir el financiamiento institucional para la gratuidad, respecto de aquellos estudiantes que con anterioridad a la comunicación regulada en el artículo 86 o a la determinación de la pérdida del financiamiento público regulado en el presente título, cursaban sus estudios de forma gratuita, en la medida que éstos mantengan los requisitos y condiciones regulados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que sean sancionadas de conformidad a lo dispuesto en el presente párrafo, deberán asegurar que aquellos estudiantes matriculados con anterioridad a la verificación de la infracción, mantengan la misma situación respecto de los cobros que efectúe la institución o su exención, de conformidad a lo dispuesto en 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4.- Un reglamento del Ministerio de Educación, que deberá llevar la firma del Ministro de Hacienda, regulará las materias y procedimientos necesarios para la aplicación del presente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TÍTULO VI</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FI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5.- La Subsecretaría de Educación Superior será la sucesora legal de la División de Educación Superior del Ministerio de Educación, una vez que entre en funcionamiento conforme a lo establecido en el número 6) del artículo quinto transitorio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onsecuencia, toda referencia que las leyes, reglamentos y demás normas hagan a la División de Educación Superior y al Jefe de División de dicha repartición, deberán entenderse hechas a la Subsecretaría de Educación Superior y al Subsecretario de Educación Superior, respectivamente, desde la fecha de entrada en funcionamiento de la Subsecretarí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6.- Introdúcense las siguientes modificaciones en la ley N° 18.591, que establece normas complementarias de administración financiera, de incidencia presupuestaria y pers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emplázase en el artículo 79,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Reemplázase en el artículo 80,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artículo 80 bis la expresión “Valores y Seguros” por la expresión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7.- Modifícase la ley N° 18.956, que reestructura el Ministerio de Educación Pública,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tercálase en la letra i) del artículo 2 bis, a continuación de la palabra “Educación” la frase “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rodúzcase la siguiente letra d) nueva, pasando la actual letra d) a ser letra 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 La Subsecretaría de Educación Superior.”.</w:t>
      </w:r>
    </w:p>
    <w:p>
      <w:pPr>
        <w:pStyle w:val="Normal"/>
        <w:spacing w:lineRule="auto" w:line="360" w:before="0" w:after="120"/>
        <w:ind w:right="23" w:firstLine="1134"/>
        <w:jc w:val="both"/>
        <w:rPr/>
      </w:pPr>
      <w:r>
        <w:rPr>
          <w:rFonts w:cs="Courier New" w:ascii="Courier New" w:hAnsi="Courier New"/>
          <w:bCs/>
          <w:szCs w:val="24"/>
          <w:lang w:val="es-ES" w:eastAsia="es-CL"/>
        </w:rPr>
        <w:t>b) Reemplázase el inciso tercero por el siguiente:</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El Ministro de Educación será subrogado, en primer orden, por el Subsecretario de Educación, y a falta de éste, sucesivamente por el Subsecretario de Educación Parvularia y por el Subsecretario de Educación Superior, sin perjuicio de la facultad del Presidente de la República para nombrar como subrogante a otro Secretario de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Intercálase, a continuación de la expresión “Tendrá a su cargo la coordinación”, la frase “de las Subsecretarías que componen el Ministerio,”.</w:t>
      </w:r>
    </w:p>
    <w:p>
      <w:pPr>
        <w:pStyle w:val="Normal"/>
        <w:spacing w:lineRule="auto" w:line="360" w:before="0" w:after="120"/>
        <w:ind w:right="23" w:firstLine="1134"/>
        <w:jc w:val="both"/>
        <w:rPr/>
      </w:pPr>
      <w:r>
        <w:rPr>
          <w:rFonts w:cs="Courier New" w:ascii="Courier New" w:hAnsi="Courier New"/>
          <w:bCs/>
          <w:szCs w:val="24"/>
          <w:lang w:val="es-ES" w:eastAsia="es-CL"/>
        </w:rPr>
        <w:t>b) Agrégase el siguiente inciso segun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de Formación Técnico Profesional, para la elaboración de la Estrategia Nacional de Formación Técnico Profe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Derógase el artículo 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18.- Introdúcense las siguientes modificaciones en el decreto con fuerza de ley N° 2, de 2009, del Ministerio de Educación</w:t>
      </w:r>
      <w:r>
        <w:rPr>
          <w:rFonts w:cs="Courier New" w:ascii="Courier New" w:hAnsi="Courier New"/>
          <w:bCs/>
          <w:szCs w:val="24"/>
          <w:lang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grégase en la letra d) del artículo 52, a continuación de la frase “Suboficiales de Carabineros de Chile,” la frase “la Escuela de Gendarmería de Chile;”.</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grégase, en el inciso final del artículo 53, a continuación del punto final, que pasa a ser coma, la siguiente frase: “excepto la Escuela de Gendarmería de Chile, la que se relacionará con el Estado a través del Ministerio de Justicia y Derechos Human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Agrégase en el artículo 54 letra a) a continuación de la frase “de una duración mínima de mil seiscientas clases” la oración “o cuatro semestr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Agrégase en el artículo 82, a continuación de la frase “de Carabineros” la expresión “, Gendarme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5</w:t>
      </w:r>
      <w:r>
        <w:rPr>
          <w:rFonts w:cs="Courier New" w:ascii="Courier New" w:hAnsi="Courier New"/>
          <w:bCs/>
          <w:szCs w:val="24"/>
          <w:lang w:val="es-CL" w:eastAsia="es-CL"/>
        </w:rPr>
        <w:t>) Agrégase en el artículo 84, a continuación de la frase “Escuela de Suboficiales de Carabineros” la expresión “, así como la Escuela de Gendarmería de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l inciso segundo del artículo 100 por los siguientes incisos segundo y tercero nue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n caso contrario, el Consejo deberá solicitar fundadamente al Ministerio de Educación la revocación del reconocimiento oficial de dicha institu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Con todo, el Consejo Nacional de Educación podrá ampliar el período de verificación hasta por tres años. Si transcurrido el nuevo plazo, la entidad de educación superior no diere cumplimiento a los requerimientos del Consejo, éste deberá solicitar fundadamente al Ministerio de Educación la revocación del reconocimiento ofi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Derógase el artículo 11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119.- Introdúcense las siguientes modificaciones en la ley N° 20.800, </w:t>
      </w:r>
      <w:r>
        <w:rPr>
          <w:rFonts w:cs="Courier New" w:ascii="Courier New" w:hAnsi="Courier New"/>
          <w:bCs/>
          <w:szCs w:val="24"/>
          <w:lang w:val="es-CL" w:eastAsia="es-CL"/>
        </w:rPr>
        <w:t>que crea el administrador provisional y administrador de cierre de instituciones de educación superior y establece regulaciones en materia de administración provisional de sostenedores educacionales</w:t>
      </w:r>
      <w:r>
        <w:rPr>
          <w:rFonts w:cs="Courier New" w:ascii="Courier New" w:hAnsi="Courier New"/>
          <w:bCs/>
          <w:szCs w:val="24"/>
          <w:lang w:val="es-ES" w:eastAsia="es-CL"/>
        </w:rPr>
        <w:t>:</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w:t>
      </w:r>
    </w:p>
    <w:p>
      <w:pPr>
        <w:pStyle w:val="Normal"/>
        <w:spacing w:lineRule="auto" w:line="360" w:before="0" w:after="120"/>
        <w:ind w:right="23" w:firstLine="1134"/>
        <w:jc w:val="both"/>
        <w:rPr/>
      </w:pPr>
      <w:r>
        <w:rPr>
          <w:rFonts w:cs="Courier New" w:ascii="Courier New" w:hAnsi="Courier New"/>
          <w:bCs/>
          <w:szCs w:val="24"/>
          <w:lang w:val="es-ES" w:eastAsia="es-CL"/>
        </w:rPr>
        <w:t>b) Reemplázase el inciso segund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 Superintendencia podrá, para los fines de esta investigación, ingresar a la institución, acceder y recopilar toda la información que estime necesaria, sin impedir el normal funcionamiento de las actividades académicas de la misma.”.</w:t>
      </w:r>
    </w:p>
    <w:p>
      <w:pPr>
        <w:pStyle w:val="Normal"/>
        <w:spacing w:lineRule="auto" w:line="360" w:before="0" w:after="120"/>
        <w:ind w:right="23" w:firstLine="1134"/>
        <w:jc w:val="both"/>
        <w:rPr/>
      </w:pPr>
      <w:r>
        <w:rPr>
          <w:rFonts w:cs="Courier New" w:ascii="Courier New" w:hAnsi="Courier New"/>
          <w:bCs/>
          <w:szCs w:val="24"/>
          <w:lang w:val="es-ES" w:eastAsia="es-CL"/>
        </w:rPr>
        <w:t>c) Reemplázase en los incisos tercero, cuarto y quinto,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Modifícase el artículo 4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preliminar, el Ministerio de Educación” por “,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la letra c) por la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c) Proponer al Ministerio de Educación qu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Reemplázase en el inciso final la referencia a “N° 19.880” por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Modifícase el artículo 5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nse todas las referencias a “el Ministerio de Educación”, a “al Ministerio de Educación” y a “el Ministerio” por la frase “la Superintendencia” o “a la Superintendencia”,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n el inciso segundo después de “plan” la frase “previo informe favorable del Ministerio de Educación,”, precedida por una c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limínase en el inciso tercero la palabra “minister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Reemplázase en el inciso cuarto la palabra “decretará” por el vocablo “resolv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odifícase el artículo 6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primero la frase “el Ministerio de Educación, previo acuerdo del Consejo Nacional de Educación” por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b) Incorpórase en el inciso primero, en la letra d), después de “la ley N° 20.720” la frase “en cuyo caso la Superintendencia de Insolvencia y Reemprendimiento deberá comunicar dicha circunstancia a la Superintendencia de Educación Superior”, precedida de una co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Incorpórase en el inciso primero las siguientes letras f) y g) nuev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f) En caso que una institución de educación superior autónoma no se acredite de conformidad a lo establecido en la ley N° 20.129.</w:t>
      </w:r>
    </w:p>
    <w:p>
      <w:pPr>
        <w:pStyle w:val="Normal"/>
        <w:spacing w:lineRule="auto" w:line="360" w:before="0" w:after="120"/>
        <w:ind w:right="23" w:firstLine="1134"/>
        <w:jc w:val="both"/>
        <w:rPr/>
      </w:pPr>
      <w:r>
        <w:rPr>
          <w:rFonts w:cs="Courier New" w:ascii="Courier New" w:hAnsi="Courier New"/>
          <w:bCs/>
          <w:szCs w:val="24"/>
          <w:lang w:val="es-ES" w:eastAsia="es-CL"/>
        </w:rPr>
        <w:t>g) Si una institución de educación superior constituida como persona jurídica sin fines de lucro no cumple con su obligación de destinar sus recursos y de reinvertir los excedentes o ganancias que genere, según sea el caso, en la consecución de sus fines y en la mejora de la calidad de la educación que bri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Elimínanse sus incisos tercero, cuarto, quinto y sexto.</w:t>
      </w:r>
    </w:p>
    <w:p>
      <w:pPr>
        <w:pStyle w:val="Normal"/>
        <w:spacing w:lineRule="auto" w:line="360" w:before="0" w:after="120"/>
        <w:ind w:right="23" w:firstLine="1134"/>
        <w:jc w:val="both"/>
        <w:rPr/>
      </w:pPr>
      <w:r>
        <w:rPr>
          <w:rFonts w:cs="Courier New" w:ascii="Courier New" w:hAnsi="Courier New"/>
          <w:bCs/>
          <w:szCs w:val="24"/>
          <w:lang w:val="es-ES" w:eastAsia="es-CL"/>
        </w:rPr>
        <w:t>5) Reemplázase en el inciso segundo del artículo 8 la frase “entenderán que son entes relacionados,” por “entenderá por personas relacionadas” y la referencia a “el artículo 100 de la ley Nº 18.045, de Mercado de Valores” por “el artículo 71 de la Ley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Reemplázase en el artículo 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segundo la referencia “al Ministerio de Educación” por “a la Superintendencia” y la palabra “Éste” por “És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tercero la referencia “el Minister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Modifícase el artículo 1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l inciso primero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administrador provisional, dentro de los treinta días siguientes a su nombramiento, deberá levantar un acta que dé cuenta del estado administrativo y financiero en que recibe la institución de educación superior. Asimismo, dentro de los sesenta días siguientes a su nombramiento deberá realizar un informe respecto de la situación financiera y patrimonial en que se encuentra la institución. Este informe comprenderá, a lo menos, la gestión de la institución de educación superior realizada durante los sesenta días anteriores a que haya asumido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segundo reemplázase la palabra “treinta” por “sesen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 el inciso segundo reemplázase la expresión “el Ministerio de Educación” por “la Superintendencia, con informe favorable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d) En el inciso tercero reemplázase la expresión “al Ministerio de Educación y al Consejo Nacional de Educación” por “a la Superintendencia”.</w:t>
      </w:r>
    </w:p>
    <w:p>
      <w:pPr>
        <w:pStyle w:val="Normal"/>
        <w:spacing w:lineRule="auto" w:line="360" w:before="0" w:after="120"/>
        <w:ind w:right="23" w:firstLine="1134"/>
        <w:jc w:val="both"/>
        <w:rPr/>
      </w:pPr>
      <w:r>
        <w:rPr>
          <w:rFonts w:cs="Courier New" w:ascii="Courier New" w:hAnsi="Courier New"/>
          <w:bCs/>
          <w:szCs w:val="24"/>
          <w:lang w:val="es-ES" w:eastAsia="es-CL"/>
        </w:rPr>
        <w:t>e) En el inciso cuarto reemplázase la expresión “el Ministerio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f) En el inciso qui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 Reemplázase la referencia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i. Reemplázase la frase “División de Educación Superior del Ministerio de Educación” por “mis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Modifícase el artículo 11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cuarto, reemplázase “al Consejo Nacional de Educación”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quinto, reemplázase “al Consejo” por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En el inciso sexto, reemplázase “El Consej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Modifícase el artículo 12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corpórase el siguiente inciso segundo nuevo, pasando los demás a ordenarse sucesivam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Con todo, en caso que, de conformidad a la letra f) del artículo 6 de esta ley, se nombre un administrador provisional por la no acreditación según la ley N° 20.129, éste durará tres años en su cargo, prorrogables hasta por un año más.”.</w:t>
      </w:r>
    </w:p>
    <w:p>
      <w:pPr>
        <w:pStyle w:val="Normal"/>
        <w:spacing w:lineRule="auto" w:line="360" w:before="0" w:after="120"/>
        <w:ind w:right="23" w:firstLine="1134"/>
        <w:jc w:val="both"/>
        <w:rPr/>
      </w:pPr>
      <w:r>
        <w:rPr>
          <w:rFonts w:cs="Courier New" w:ascii="Courier New" w:hAnsi="Courier New"/>
          <w:bCs/>
          <w:szCs w:val="24"/>
          <w:lang w:val="es-ES" w:eastAsia="es-CL"/>
        </w:rPr>
        <w:t>c) Reemplázase en el inciso tercero, que ha pasado a ser cuarto la expresión “El Ministro de Educación,” por “La Superintendencia”, y elimínese la frase “previo acuerdo del Consejo Nacional de Educación adoptado por la mayoría de sus miembros en ejercicio, en sesión convocada para ese solo efec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Reemplázase en el artículo 13 en su inciso segundo, letra g) la palabra “tres” por la expresión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Reemplázase en el artículo 16 la frase “al Ministerio de Educación” por “a la Superintendencia, para que ésta proceda de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2) Sustitúyese el inciso segundo del artículo 18 por el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Reemplázase en el artículo 19 la frase “el Ministerio de Educación” por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4) Modifícase el artículo 20 en el siguiente senti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Sustitúyese, en el inciso primero la oración “el Ministerio de Educación dará inicio al procedimiento de revocación del reconocimiento oficial de la institución de educación superior” por “la Superintendencia enviará los antecedentes al Ministerio de Educación para que, de estimarlo procedente, dé inicio al procedimiento de revocación del reconocimiento oficial de la institución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inciso segundo, elimínase la expresión “, lo que requerirá el acuerdo previo del Consejo Nacional de Educación, adoptado por la mayoría de sus miembros en ejercicio, en sesión especialmente convocada al efecto”.</w:t>
      </w:r>
    </w:p>
    <w:p>
      <w:pPr>
        <w:pStyle w:val="Normal"/>
        <w:spacing w:lineRule="auto" w:line="360" w:before="0" w:after="120"/>
        <w:ind w:right="23" w:firstLine="1134"/>
        <w:jc w:val="both"/>
        <w:rPr/>
      </w:pPr>
      <w:r>
        <w:rPr>
          <w:rFonts w:cs="Courier New" w:ascii="Courier New" w:hAnsi="Courier New"/>
          <w:bCs/>
          <w:szCs w:val="24"/>
          <w:lang w:val="es-ES" w:eastAsia="es-CL"/>
        </w:rPr>
        <w:t>c) En el inciso cuarto, reemplázase la expresión “al Ministerio de Educación” por “a la Superintendencia”, la palabra “éste” por “ést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Incorpórase el siguiente inciso final:</w:t>
      </w:r>
    </w:p>
    <w:p>
      <w:pPr>
        <w:pStyle w:val="Normal"/>
        <w:spacing w:lineRule="auto" w:line="360" w:before="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 20.7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5) Reemplázase en el artículo 21 la frase “y al Superintendente” por “, a la Superintendencia de Educación Superior y a l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Sustitúyese en el artículo 24, inciso quinto, la palabra “tres” por “cuat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7) Reemplázase en el artículo 25 la palabra “División” por “Subsecretaría” y elimínese la frase “provisional 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8) Incorpórase el siguiente artículo cuar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cuarto.- Para efectos de lo dispuesto en los artículos 13 letra g) y 24 de la presente ley, también podrán suscribirse convenios con instituciones de educación superior que cuenten con al menos cuatro años de acreditación conforme a lo previsto en la ley Nº 20.129 y sus modifica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0.- Derógase el artículo 3, que establece un aporte fiscal indirecto para las instituciones de educación superior, del decreto con fuerza de ley N° 4, de 1981, del Ministerio de Educación, que fija normas sobre financiamiento de las universidad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w:t>
      </w:r>
      <w:r>
        <w:rPr>
          <w:rFonts w:cs="Courier New" w:ascii="Courier New" w:hAnsi="Courier New"/>
          <w:bCs/>
          <w:szCs w:val="24"/>
          <w:lang w:eastAsia="es-CL"/>
        </w:rPr>
        <w:t xml:space="preserve"> 121.- Derógase la ley N° 20.027, que establece Normas para el Financiamiento de Estudios de Educación Superior, a partir del 1 de enero de 2019. Dicha derogación entrará en vigencia siempre que comience a regir otro mecanismo de financiamiento de estudios de educación superior que lo reemplace, el cual será administrado por el Estado y será propuesto por la Presidenta de la República a través de un proyecto de ley que presentará durante el año 20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122.- El mayor gasto fiscal que irrogue la aplicación de esta ley se financiará con cargo al presupuesto del Ministerio de Educación y en lo que faltare con cargo a la Partida Presupuestaria Tesoro Públic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primero.- La presente ley entrará en vigencia desde la fecha de su publicación, sin perjuicio de las excepciones que se establezcan en las siguientes disposiciones transito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1° De la transitoriedad de las normas relativas al Título I</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segundo.- Las instituciones de educación superior que a la fecha de entrada en vigencia de esta ley se encuentren bajo régimen de supervisión por parte del Ministerio de Educación, y aquellas que se encuentren bajo régimen de examinación por parte de otra institución de educación superior, tendrán el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 2, de 2009, del Ministerio de Educación,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l presente artículo, se entenderá que la institución de educación superior ha iniciado el proceso de licenciamiento una vez que se cumplan las siguientes condiciones copulativ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Que la institución presente los antecedentes y formularios solicitados por el Consejo Nacional de Educación para estos efec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Que presente el informe de análisis institucional para el proceso de autonomía ante dicho organ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Que pague los aranceles fijados por el Consejo por concepto de verificación de proyectos institucionales establecidos en la circular respec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ercero.- El Sistema Común de Acceso a las Instituciones de Educación Superior establecido en el párrafo 3° del título I de esta ley será obligatorio para las instituciones establecidas en el inciso quinto del artículo 10 de esta ley a partir del año 2020, iniciando su funcionamiento para los procesos de admisión del año 202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cuarto.- </w:t>
      </w:r>
      <w:r>
        <w:rPr>
          <w:rFonts w:cs="Courier New" w:ascii="Courier New" w:hAnsi="Courier New"/>
          <w:bCs/>
          <w:szCs w:val="24"/>
          <w:lang w:val="es-CL" w:eastAsia="es-CL"/>
        </w:rPr>
        <w:t>Para efectos de lo establecido en esta ley, se entenderá que el Marco Nacional de Cualificaciones (en adelante también “Marco”), es un instrumento para organizar y reconocer aprendizajes, distribuidos en una estructura gradual de niveles, los que comprenden conocimientos, habilidades y competencias. Su objetivo es contribuir a la generación de un sistema coordinado e integrado de cualificaciones, que considera tanto la educación formal como no formal, ayudando a articular las demandas del mundo del trabajo y la sociedad con la oferta formativa y educativa, de acuerdo a las necesidades del país. Asimismo, este instrumento busca fomentar la calidad y pertinencia de la oferta de educación y formación, así como promover los aprendizajes a lo largo de la vida de las personas, orientándolas en la conformación de sus trayectorias formativo-laborales.</w:t>
      </w:r>
    </w:p>
    <w:p>
      <w:pPr>
        <w:pStyle w:val="Normal"/>
        <w:spacing w:lineRule="auto" w:line="360" w:before="0" w:after="120"/>
        <w:ind w:right="23" w:firstLine="1134"/>
        <w:jc w:val="both"/>
        <w:rPr/>
      </w:pPr>
      <w:r>
        <w:rPr>
          <w:rFonts w:cs="Courier New" w:ascii="Courier New" w:hAnsi="Courier New"/>
          <w:bCs/>
          <w:szCs w:val="24"/>
          <w:lang w:val="es-CL" w:eastAsia="es-CL"/>
        </w:rPr>
        <w:t>Corresponderá al Ministro de Educación establecer, por decreto supremo dictado bajo la fórmula “por orden del Presidente de la República”, un primer Marco Nacional de Cualificaciones, dentro del plazo de un año desde la publicación de la presente ley.</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dicionalmente, la Subsecretaría de Educación Superior, de conformidad a lo establecido en el artículo 7 letra j) de la presente ley y dentro del plazo de tres años contado desde su publicación, deberá proponer al Ministro de Educación el procedimiento para revisar y actualizar el Marco, así como la institucionalidad encargada de administrarlo. Con todo, el Marco deberá ser revisado y actualizado, al menos, cada cinco años, considerando la participación de los organismos y entidades públicas con competencia en la materia, especialmente del sector educativo, laboral y productivo, tales como el Consejo Asesor de Formación Técnico-Profesional, el Servicio Nacional de Capacitación y Empleo, la Corporación de Fomento de la Producción, y las instituciones que conforman el Sistema Nacional de Aseguramiento de la Calidad de la Educación Superior, el Sistema Nacional de Aseguramiento de la Calidad Escolar y el Sistema Nacional de Certificación de Competencias Laborales. Asimismo, deberá considerar la participación de representantes de las instituciones educativas y formativas, tanto de la educación formal como no formal, así como también representantes del sector productivo, trabajadores y exper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quint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pPr>
      <w:r>
        <w:rPr>
          <w:rFonts w:cs="Courier New" w:ascii="Courier New" w:hAnsi="Courier New"/>
          <w:bCs/>
          <w:szCs w:val="24"/>
          <w:lang w:val="es-ES" w:eastAsia="es-CL"/>
        </w:rPr>
        <w:t>1) Fijar la planta de personal de la Subsecretaría de Educación Superior. El encasillamiento en esta planta podrá incluir a los funcionarios de la División de Educación Superior, y adicionalmente, podrá incluir a los funcionarios de la Subsecretaría de Educación del Ministerio de Educación.</w:t>
      </w:r>
    </w:p>
    <w:p>
      <w:pPr>
        <w:pStyle w:val="Normal"/>
        <w:spacing w:lineRule="auto" w:line="360" w:before="0" w:after="120"/>
        <w:ind w:right="23" w:firstLine="1134"/>
        <w:jc w:val="both"/>
        <w:rPr/>
      </w:pPr>
      <w:r>
        <w:rPr>
          <w:rFonts w:cs="Courier New" w:ascii="Courier New" w:hAnsi="Courier New"/>
          <w:bCs/>
          <w:szCs w:val="24"/>
          <w:lang w:val="es-ES" w:eastAsia="es-CL"/>
        </w:rPr>
        <w:t>2) Disponer, sin solución de continuidad, el traspaso de los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spacing w:lineRule="auto" w:line="360" w:before="0" w:after="120"/>
        <w:ind w:right="23" w:firstLine="1134"/>
        <w:jc w:val="both"/>
        <w:rPr/>
      </w:pPr>
      <w:r>
        <w:rPr>
          <w:rFonts w:cs="Courier New" w:ascii="Courier New" w:hAnsi="Courier New"/>
          <w:bCs/>
          <w:szCs w:val="24"/>
          <w:lang w:val="es-ES" w:eastAsia="es-CL"/>
        </w:rPr>
        <w:t>3) Determinar el número y precisar la calidad jurídica de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n la nueva planta. A contar de la fecha del traspaso, el cargo del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nsferirán los recursos presupuestarios que se liberen por este hecho.</w:t>
      </w:r>
    </w:p>
    <w:p>
      <w:pPr>
        <w:pStyle w:val="Normal"/>
        <w:spacing w:lineRule="auto" w:line="360" w:before="0" w:after="120"/>
        <w:ind w:right="23" w:firstLine="1134"/>
        <w:jc w:val="both"/>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 29, de 2004, del Ministerio de Hacienda, que fija el texto refundido, coordinado y sistematizado de la ley N°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 19.553, entre otras.</w:t>
      </w:r>
    </w:p>
    <w:p>
      <w:pPr>
        <w:pStyle w:val="Normal"/>
        <w:spacing w:lineRule="auto" w:line="360" w:before="0" w:after="120"/>
        <w:ind w:right="23" w:firstLine="1134"/>
        <w:jc w:val="both"/>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bsecretaría de Educación Superior y la fecha de supresión de la División de Educación Superior del Ministerio de Educación, la cual será la misma de entrada en vigencia del numeral 4) del artículo 117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sexto.- El ejercicio de las facultades señaladas en el artículo anterior, en lo relativo a personal, quedará sujeto a las siguientes condiciones:</w:t>
      </w:r>
    </w:p>
    <w:p>
      <w:pPr>
        <w:pStyle w:val="Normal"/>
        <w:spacing w:lineRule="auto" w:line="360" w:before="0" w:after="120"/>
        <w:ind w:right="23" w:firstLine="1134"/>
        <w:jc w:val="both"/>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éptimo.- El Presidente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octavo.-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quinto transitorio de esta ley, y conforme a las normas vigentes a la época de su iniciación, hasta su total termi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2° De la entrada en vigencia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noveno.- Desde de la fecha de publicación de la presente ley, el Presidente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 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Fijar la planta de personal de la Superintendencia de Educación Superior. El encasillamiento en esta planta, cuando proceda, podrá incluir personal del Ministerio de Edu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w:t>
      </w:r>
    </w:p>
    <w:p>
      <w:pPr>
        <w:pStyle w:val="Normal"/>
        <w:spacing w:lineRule="auto" w:line="360" w:before="0" w:after="120"/>
        <w:ind w:right="23" w:firstLine="1134"/>
        <w:jc w:val="both"/>
        <w:rPr/>
      </w:pPr>
      <w:r>
        <w:rPr>
          <w:rFonts w:cs="Courier New" w:ascii="Courier New" w:hAnsi="Courier New"/>
          <w:bCs/>
          <w:szCs w:val="24"/>
          <w:lang w:val="es-ES" w:eastAsia="es-CL"/>
        </w:rPr>
        <w:t>3) Determinar el número y precisar la calidad jurídica de los funcionarios que se traspasarán por estamento y calidad jurídica desde el Ministerio de Educación, y servicios dependientes o que se relacionen por su intermedio, si procede, a la Superintendencia. Con todo, la individualización del personal que se encuentre en dicha situación se realizará por decretos dictados bajo la fórmula “Por orden del Presidente de la República”, por intermedio del Ministerio de Educación, en el plazo de ciento ochenta días, contado desde la fecha de publicación del o de los decretos con fuerza de ley que fije la nueva planta. A contar de la fecha del traspaso, el cargo de que era titular el funcionario traspasado se entenderá suprimido de pleno derecho en la planta de la institución de origen. Del mismo modo, la dotación máxima de personal se disminuirá en el número de los funcionarios traspasados. Conjuntamente con el traspaso de personal, se traspasarán los recursos presupuestarios que se liberen por este hecho.</w:t>
      </w:r>
    </w:p>
    <w:p>
      <w:pPr>
        <w:pStyle w:val="Normal"/>
        <w:spacing w:lineRule="auto" w:line="360" w:before="0" w:after="120"/>
        <w:ind w:right="23" w:firstLine="1134"/>
        <w:jc w:val="both"/>
        <w:rPr/>
      </w:pPr>
      <w:r>
        <w:rPr>
          <w:rFonts w:cs="Courier New" w:ascii="Courier New" w:hAnsi="Courier New"/>
          <w:bCs/>
          <w:szCs w:val="24"/>
          <w:lang w:val="es-ES" w:eastAsia="es-CL"/>
        </w:rPr>
        <w:t>4) Dictar las normas necesarias para la adecuada estructuración y funcionamiento de la planta a que se refiere el numeral 1) de este artículo.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 19.882 y los niveles para la aplicación del artículo 8 del decreto con fuerza de ley N° 29, de 2004, del Ministerio de Hacienda, que fija el texto refundido, coordinado y sistematizado de la ley N° 18.834 sobre Estatuto Administrativo. Además, en el ejercicio de esta facultad, podrá establecer las normas de encasillamiento del personal derivados de las plantas que fije.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s leyes N° 19.528 y N° 18.091, entre otras.</w:t>
      </w:r>
    </w:p>
    <w:p>
      <w:pPr>
        <w:pStyle w:val="Normal"/>
        <w:spacing w:lineRule="auto" w:line="360" w:before="0" w:after="120"/>
        <w:ind w:right="23" w:firstLine="1134"/>
        <w:jc w:val="both"/>
        <w:rPr/>
      </w:pPr>
      <w:r>
        <w:rPr>
          <w:rFonts w:cs="Courier New" w:ascii="Courier New" w:hAnsi="Courier New"/>
          <w:bCs/>
          <w:szCs w:val="24"/>
          <w:lang w:val="es-ES" w:eastAsia="es-CL"/>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os funcionarios a contrata en servicio a la fecha de vigencia del o de los respectivos decretos con fuerza de ley y aquellos o aquellas cuyos contratos se prorroguen en las mismas condiciones, no les serán exigibles los requisitos que se establezcan en los decretos con fuerza de ley correspondi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Fijar la fecha en que entrará en funcionamiento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primero.- El ejercicio de las facultades señaladas en el artículo anterior, en lo relativo a personal, quedará sujeto a las siguientes condiciones:</w:t>
      </w:r>
    </w:p>
    <w:p>
      <w:pPr>
        <w:pStyle w:val="Normal"/>
        <w:spacing w:lineRule="auto" w:line="360" w:before="0" w:after="120"/>
        <w:ind w:right="23" w:firstLine="1134"/>
        <w:jc w:val="both"/>
        <w:rPr/>
      </w:pPr>
      <w:r>
        <w:rPr>
          <w:rFonts w:cs="Courier New" w:ascii="Courier New" w:hAnsi="Courier New"/>
          <w:bCs/>
          <w:szCs w:val="24"/>
          <w:lang w:val="es-ES"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No podrá significar pérdida del empleo, disminución de las remuneraciones ni modificaciones de derechos previsionales respecto del personal traspasado.</w:t>
      </w:r>
    </w:p>
    <w:p>
      <w:pPr>
        <w:pStyle w:val="Normal"/>
        <w:spacing w:lineRule="auto" w:line="360" w:before="0" w:after="120"/>
        <w:ind w:right="23" w:firstLine="1134"/>
        <w:jc w:val="both"/>
        <w:rPr/>
      </w:pPr>
      <w:r>
        <w:rPr>
          <w:rFonts w:cs="Courier New" w:ascii="Courier New" w:hAnsi="Courier New"/>
          <w:bCs/>
          <w:szCs w:val="24"/>
          <w:lang w:val="es-ES" w:eastAsia="es-CL"/>
        </w:rPr>
        <w:t>c)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segundo.- El Presidente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tercero.- Mediante decreto supremo expedido por intermedio del Ministerio de Bienes Nacionales, el que deberá también suscribir el Ministro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cuarto.- Las modificaciones establecidas en el artículo 119 entrarán en vigencia desde la fecha de entrada en funcionamiento de la Superintendencia de Educación Superior, de acuerdo a lo establecido en el número 6) del artículo décimo transitorio, a excepción de las indicadas en los números 5) y 7) letra a) del señalado artículo 11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o dispuesto en la nueva letra f) del artículo 6 de la ley N° 20.800, incorporada por el letra c) del número 4 del artículo 119, entrará vigencia 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3° De la transición de la supervigilancia de la viabilidad financiera de las instituciones de educación superior y de sus obligaciones de informa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quinto.- La obligación de llevar contabilidad completa conforme a principios de contabilidad generalmente aceptados establecida en el artículo 36 a las instituciones de educación superior, será exigible en el plazo de un año contado desde la publicación de la presente ley, sin perjuicio de aquellas obligaciones en materias relacionadas que se establezcan en otras ley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sexto.- Las obligaciones de informar que establece el artículo 37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4° De la transición a las nuevas regulaciones y prohibiciones aplicables a las instituciones de educación superior organizadas como personas jurídicas de derecho privado sin fines de luc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décimo séptimo.- Las instituciones de educación superior deberán dar cumplimiento a lo dispuesto en los artículos 63 y 64 de esta ley dentro del plazo de dos año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octavo.- Para cumplir con las regulaciones y prohibiciones establecidas en los artículos 73 a 80 de esta ley, las instituciones de educación superior deberán modificar los actos o contratos que hayan otorgado o celebrado, dentro del plazo de tres años contado desde su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5° De las transiciones de los procedimient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décimo noveno.- El Comité de Coordinación a que se refiere el artículo 3 de la ley N° 20.129, deberá constituirse dentro del plazo de dos meses contado desde la fecha de inicio de actividades de la última de las instituciones que componen el Sistema Nacional de Aseguramiento de la Calidad de la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más tardar dentro de seis meses de constituido el Comité, deberá establecerse el primer Plan de Coordinación para el Mejoramiento de la Calidad de la Educación Superior del que trata la letra d) del artículo 4 de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Los numerales 14, 15, 16, 17, 20, 21 y 26 del artículo 81 de la presente ley, que modifica la ley N° 20.129 entrarán en vigencia a contar del 1 de enero del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as disposiciones del artículo 81 de la presente ley que modifican el capítulo III de la ley N° 20.129 entrarán en vigencia una vez que inicie su funcionamiento la Subsecretaría de Educación Superior de conformidad con el artículo quin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primero.- La Comisión Nacional de Acreditación deberá elaborar una primera propuesta de los criterios y estándares de los que trata el nuevo artículo 18 de la ley N° 20.129 que se entregará al Comité Coordinador para su aprobación, dentro del plazo de tres meses contado desde la fecha en que el Comité se haya constituido. En caso que el Comité no aprobare la propuesta en el plazo señalado, se entenderá aprobada la propuesta de la Comi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la Comisión Nacional de Acreditación deberá iniciar el proceso de consulta del que trata el inciso segundo del nuevo artículo 18 de la ley N° 20.129 dentro del plazo de ocho meses de publicada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dichos criterios y estándares de calidad deberán estar aprobados y publicados antes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segundo.- La obligación de las instituciones de educación superior autónomas de estar acreditadas institucionalmente, de conformidad con lo establecido en el nuevo artículo 15 de la ley N° 20.129,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instituciones de educación superior autónomas que no se encontraren acreditadas institucionalmente al 1 de enero del año 2020, no les será aplicable lo dispuesto en el nuevo artículo 22 de la ley N° 20.129, sino hasta la dictación de la resolución final que pone término al proceso de acreditación institucional, de conformidad con lo dispuesto en el artículo vigésimo sex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creditaciones institucionales otorgadas por la Comisión Nacional de Acreditación con anterioridad al 1 de enero de 2020 mantendrán su vigencia por el plazo que fueron otorgadas y se entenderá, para todos los efectos legales, que dan cumplimiento a la obligación estableci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tercero.- La obligación de acreditar las carreras y programas de estudio conducentes al título profesional de médico cirujano y a las otras profesiones de la salud, de conformidad con el numeral 31 del artículo 81 de esta ley, entrará en vigencia a partir del 1 de enero del año 20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a aquellas carreras y programas que no se encontraren acreditados al 1 de enero del año 2020, no les será aplicable lo dispuesto en el nuevo artículo 27 quinquies de la ley N° 20.129 sino hasta la dictación de la resolución final que pone término al proceso de acreditación de dichas carreras y programas, de conformidad con lo dispuesto en el artículo vigésimo sext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carreras y programas de estudio a los que la Comisión Nacional de Acreditación o una agencia acreditadora les otorgó la acreditación con anterioridad al 1 de enero de 2020 mantendrán la vigencia de la misma por el plazo que fueron otorgadas y se entenderá, para todos los efectos legales, que dan cumplimiento a la obligación señalada en el inciso primero de es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cuarto.- Aquellas instituciones de educación superior no acreditadas a la fecha de publicación de la presente ley podrán iniciar procesos de acreditación institucional ante la Comisión Nacional de Acreditación sólo hasta el 31 de mayo de 2019. Por su parte, aquellas instituciones cuyas acreditaciones institucionales vencieren durante los años 2018 y 2019 podrán iniciar sus procedimientos de acreditación de conformidad con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simismo, aquellas instituciones de educación superior que dicten carreras y programas de estudio conducentes al título profesional de médico cirujano no acreditadas a la fecha de publicación de la presente ley podrán iniciar sus procesos de acreditación ante la Comisión Nacional de Acreditación sólo hasta el 31 de mayo de 2019.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quinto.- La Comisión Nacional de Acreditación deberá notificar antes del 15 de enero de 2020 a aquellas instituciones de educación superior autónomas, cuyas acreditaciones institucionales vencieren durante dicho año, la fecha de inicio de sus respectivos procesos de acreditación institu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a Comisión notificará a aquellas universidades que impartan carreras y programas de acreditación obligatoria, cuyas acreditaciones vencieren durante el 2020, la fecha de inicio de sus respectiv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acreditaciones institucionales y de carreras y programas de acreditación obligatoria que vencieren durante el año 2020 se entenderán, para todos los efectos legales, vigentes hasta la dictación de la resolución final que ponga término al proceso de acreditación institucional conforme a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vigésimo sexto.- Aquellas instituciones de educación superior autónomas y las carreras y programas de estudio conducentes al título profesional de médico cirujano no acreditadas al 31 de diciembre del año 2019, se sujetarán a las siguientes reglas para el inicio de sus procesos de acreditación obligatori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La Comisión Nacional de Acreditación establecerá, a más tardar el 1 de diciembre de 2019, mediante un sistema aleatorio, las fechas de inicio de los procesos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La Comisión Nacional de Acreditación comenzará a tramitar dichos procesos de acreditación según el orden establecido de conformidad con el numeral anterior, a partir del 1 de enero del año 2020, los que no podrán extenderse más allá del año 20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vigésimo séptimo.- Las carreras y programas conducentes al título profesional de médico cirujano que a la fecha de entrada en vigencia de esta ley se encontraren en proceso de acreditación ante agencias de acreditación continuarán con dicho proceso hasta su finalización. Dichos procesos no podrán extenderse más allá del 31 de diciembre de 201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vigésimo octavo.- Los procedimientos de acreditación institucional de </w:t>
      </w:r>
      <w:r>
        <w:rPr>
          <w:rFonts w:cs="Courier New" w:ascii="Courier New" w:hAnsi="Courier New"/>
          <w:bCs/>
          <w:szCs w:val="24"/>
          <w:lang w:val="es-CL" w:eastAsia="es-CL"/>
        </w:rPr>
        <w:t>universidades, institutos profesionales y centros de formación técnica</w:t>
      </w:r>
      <w:r>
        <w:rPr>
          <w:rFonts w:cs="Courier New" w:ascii="Courier New" w:hAnsi="Courier New"/>
          <w:bCs/>
          <w:szCs w:val="24"/>
          <w:lang w:val="es-ES" w:eastAsia="es-CL"/>
        </w:rPr>
        <w:t xml:space="preserve"> iniciados con posterioridad al 31 de diciembre de 2019 se regirán por las siguientes regla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 En los procesos de acreditación institucional iniciados dentro del plazo de quince años, contado desde la publicación de la presente ley, no será exigible para obtener la acreditación institucional y la acreditación institucional condicional, la dimensión de generación de conocimiento, creación y/o innovación.</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2) Adicionalmente, en aquellos procesos de acreditación institucional iniciados dentro del plazo de siete años, contado desde la publicación de la presente ley, tampoco será exigible para obtener la acreditación institucional y la acreditación institucional condicional, la dimensión de vinculación con el med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en todos los procesos de acreditación deberá evaluarse el cumplimiento de los criterios y estándares correspondientes a todas y cada una de las dimensiones señaladas en el nuevo artículo 17 de la ley N° 20.129.</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Con todo, los aranceles regulados que sean fijados por la Comisión de Expertos de los que trata el título V de la presente ley se determinarán por grupos de carreras y considerarán los años de acreditación institucional; las dimensiones o áreas en las que se encuentre acreditada la respectiva institución; el tamaño de estas últimas; y, la región en que se imparten; hasta el vencimiento de todas las acreditaciones obtenidas por las instituciones de educación superior en conformidad a las reglas de los numerales 1) y 2) del presente artículo.</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0" w:after="120"/>
        <w:ind w:right="23" w:firstLine="1134"/>
        <w:jc w:val="both"/>
        <w:rPr/>
      </w:pPr>
      <w:r>
        <w:rPr>
          <w:rFonts w:cs="Courier New" w:ascii="Courier New" w:hAnsi="Courier New"/>
          <w:bCs/>
          <w:szCs w:val="24"/>
          <w:lang w:val="es-CL" w:eastAsia="es-CL"/>
        </w:rPr>
        <w:t>Artículo</w:t>
      </w:r>
      <w:r>
        <w:rPr>
          <w:rFonts w:cs="Courier New" w:ascii="Courier New" w:hAnsi="Courier New"/>
          <w:bCs/>
          <w:szCs w:val="24"/>
          <w:lang w:val="es-ES" w:eastAsia="es-CL"/>
        </w:rPr>
        <w:t xml:space="preserve"> vigésimo noveno.- Se entenderá que la Universidad de Aysén y la Universidad de O’Higgins, creadas mediante la ley N° 20.842, así como también los centros de formación técnica estatales creados mediante la ley N° 20.910, cumplen con la obligación señalada en el inciso primero del artículo 15 de la ley N° 20.129, incorporada por el numeral 14 del artículo 81 de esta ley, mientras den cumplimiento a lo dispuesto en el artículo cuarto transitorio de la ley N° 20.842, y el artículo tercero transitorio de la ley N° 20.910. Vencidos tales plazos, dichas instituciones deberán acreditarse de conformidad a lo dispuesto en la ley N° 20.12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6° De la designación de los integrantes de la Comisión Nacional de Acred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La designación de los integrantes de la Comisión Nacional de Acreditación, de conformidad con lo establecido en la presente ley, deberá efectuarse dentro del plazo de nueve meses contado desde su publicación.</w:t>
      </w:r>
    </w:p>
    <w:p>
      <w:pPr>
        <w:pStyle w:val="Normal"/>
        <w:spacing w:lineRule="auto" w:line="360" w:before="0" w:after="120"/>
        <w:ind w:right="23" w:firstLine="1134"/>
        <w:jc w:val="both"/>
        <w:rPr/>
      </w:pPr>
      <w:r>
        <w:rPr>
          <w:rFonts w:cs="Courier New" w:ascii="Courier New" w:hAnsi="Courier New"/>
          <w:bCs/>
          <w:szCs w:val="24"/>
          <w:lang w:val="es-ES" w:eastAsia="es-CL"/>
        </w:rPr>
        <w:t>Con el objeto de permitir la renovación parcial de los integrantes de la Comisión Nacional de Acreditación, la mitad de los consejeros señalados en las letras a) y b), y el consejero de la letra c) del artículo 7 de la ley N° 20.129, incorporado por el numeral 7 del artículo 81 de esta ley, serán nombrados por un período de tres años. En el acto de nombramiento deberá constar la circunstancia de ejercerse el cargo por este período especi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or su parte, los representantes estudiantiles que integran la Comisión a la fecha de la publicación de esta ley, se mantendrán en sus cargos hasta el vencimiento de su período, momento en el cual tendrán que ser reemplazados en conformidad a la normativa vig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primero.- La Comisión Nacional de Acreditación, dentro del plazo de tres años contado desde que se haya integrado de conformidad a lo dispuesto en el artículo trigésimo transitorio, desarrollará una propuesta para el establecimiento de un nuevo procedimiento de acreditación, la que deberá contemplar, al menos, el establecimiento y la definición de nuevos niveles de acreditación, que reemplazarán la acreditación por añ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7° De las transiciones del financiamiento institucional para la gratuida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segundo.- Las instituciones de educación superior que a la fecha de publicación de esta ley reciban el financiamiento institucional para la gratuidad, se entenderá que continuarán recibiendo dicho financi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el inciso anterior, estas instituciones podrán manifestar al Ministerio de Educación su voluntad de no continuar recibiéndolo. Para ello, desde la fecha de publicación de esta ley, tendrán un plazo de sesenta días para solicitar su retiro, caso en el cual, se mantendrá el financiamiento solamente para aquellos estudiantes que hayan sido beneficiarios en años anteriores y cumplan los requisitos para mantener sus estudios gratuitos, según los requisitos y condiciones en las que fueron otorg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instituciones señaladas en el inciso primero, para mantener el financiamiento público regulado en el título V, deberán dar cumplimiento a los requisitos establecidos en el artículo 83 de la presente ley de conformidad a lo dispuesto en el artículo trigésimo noven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tercero.- Las instituciones de educación superior que reciban el financiamiento institucional para la gratuidad cumplirán la obligación señalada en la letra c) del artículo 87 de conformidad a lo señalado en el siguiente cronograma y a lo dispuesto en dicho tít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sde el año 2018 hasta el año en que se verifique lo dispuesto en la letra siguiente, las instituciones de educación superior deberán otorgar estudios gratuitos a sus estudiantes de conformidad a lo dispuesto en el párrafo 5° del título V, siempre que dichos estudiantes provengan de los hogares pertenecientes a los seis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siet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ocho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 del título V, siempre que dichos estudiantes provengan de los hogares pertenecientes a los nueve primeros deciles de menores ingresos de la población del paí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 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Un reglamento del Ministerio de Hacienda, que deberá ser firmado por el Ministro de Educación, regulará las materias señaladas en el presente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cuarto.- Las instituciones de educación superior que reciban el financiamiento institucional para la gratuidad, cumplirán la obligación señalada en la letra a) del artículo 87 de conformidad a lo señalado en el artículo trigésimo tercero anterior y a lo dispuesto en el título V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de educación superior podrán cobrar como máximo los derechos básicos de matrícula y el arancel regulado más un porcentaje adicional de éstos, fijados para la carrera o programa de estudio respectivo, 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Aquellos estudiantes que cumplen los requisitos para cursar estudios gratuitos, señalados en el párrafo 5° del título V, mientras no cuenten con la condición socioeconómica señalada en las letras del artícul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Aquellos estudiantes señalados en el inciso primero del artículo 10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eterminación del porcentaje adicional se establecerá según la condición socioeconómica del estudiante de la forma que sigu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Aquellos estudiantes que provengan de hogares que pertenezcan a los primeros siete deciles de menores ingresos del país: hasta un 2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Aquellos estudiantes que provengan de hogares que pertenezcan al octavo y noveno decil de menores ingresos del país: hasta un 6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para el caso de los estudiantes extranjeros que no cumplan lo dispuesto en la letra a) del artículo 102 o aquellos estudiantes que se encuentren matriculados en carreras o programas de estudio no comprendidos en el artículo 103 o aquellos estudiantes que provengan de hogares pertenecientes al décimo decil, no se les aplicarán las limitacione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quinto.- Para la determinación de los deciles señalados en el artículo anterior, el Ministerio de Educación podrá solicitar a los estudiantes, la presentación de antecedentes en el Formulario Único de Acreditación Socioeconómica (FUAS). El Ministerio de Educación podrá verificar y complementar la información proporcionada por los estudiantes para acceder a este beneficio, pudiendo solicitar antecedentes a diversas entidades públicas y privadas, considerando entre otros,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n perjuicio de lo anterior, a partir del año 2020, se utilizará el instrumento establecido en el artículo 5 de la ley N° 20.379.</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sexto.- La primera resolución exenta que establezca las primeras bases técnicas para el cálculo del arancel regulado, derechos básicos de matrícula y cobros por concepto de titulación o graduación para uno o más grupos de carreras, deberá dictarse dentro del plazo de dos años contado desde la fecha de publicación de la ley. Para estos efectos, se aplicará el procedimiento regulado en los incisos siguientes.</w:t>
      </w:r>
    </w:p>
    <w:p>
      <w:pPr>
        <w:pStyle w:val="Normal"/>
        <w:spacing w:lineRule="auto" w:line="360" w:before="0" w:after="120"/>
        <w:ind w:right="23" w:firstLine="1134"/>
        <w:jc w:val="both"/>
        <w:rPr/>
      </w:pPr>
      <w:r>
        <w:rPr>
          <w:rFonts w:cs="Courier New" w:ascii="Courier New" w:hAnsi="Courier New"/>
          <w:bCs/>
          <w:szCs w:val="24"/>
          <w:lang w:val="es-ES" w:eastAsia="es-CL"/>
        </w:rPr>
        <w:t>La Subsecretaría deberá presentar a la Comisión de Expertos, establecida en el párrafo 3° del título V, una primera propuesta de bases técnicas a que se refiere este artículo, debiendo considerar previamente un proceso de consulta a las instituciones de educación superior, de conformidad a los incisos primero y segundo del artículo 91.</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 del título V de esta ley, la que deberá dictarse en el mes de diciembre del añ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a determinación de los valores señalados en el inciso primero, se estará a lo dispuesto en el artículo 92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séptimo.- Mientras no se encuentren vigentes la o las resoluciones exentas que establezcan los valores regulados de arancel, derechos básicos de matrícula y cobros por concepto de titulación o graduación de un grupo de carreras o programas de estudio determinado, dictadas en conformidad a lo establecido en el título V de esta ley, el cálculo del arancel regulado y los derechos básicos de matrícula para dicho grupo, se realizará de conformidad a lo dispuesto en los incisos siguientes.</w:t>
      </w:r>
    </w:p>
    <w:p>
      <w:pPr>
        <w:pStyle w:val="Normal"/>
        <w:spacing w:lineRule="auto" w:line="360" w:before="0" w:after="120"/>
        <w:ind w:right="23" w:firstLine="1134"/>
        <w:jc w:val="both"/>
        <w:rPr/>
      </w:pPr>
      <w:r>
        <w:rPr>
          <w:rFonts w:cs="Courier New" w:ascii="Courier New" w:hAnsi="Courier New"/>
          <w:bCs/>
          <w:szCs w:val="24"/>
          <w:lang w:val="es-ES" w:eastAsia="es-CL"/>
        </w:rPr>
        <w:t xml:space="preserve">La fórmula de cálculo de arancel regulado de los grupos de carreras o programas de estudio se establecerá mediante decreto del Ministerio de Educación, suscrito por el Ministro de Hacienda, la que se determinará en base a los derechos básicos de matrícula promedios por el tipo de institución que corresponda, determinados conforme al inciso quinto del presente artículo, y al promedio ponderado de los aranceles de referencia del año 2017 de las carreras o programas de estudio de dicho grupo de las instituciones que durante dicho año se encontraban adscritas al financiamiento regulado en las asignaciones 24.03.198 y 24.03.199, asociadas al programa 09.01.30, Educación Superior, de la ley N° 20.981 y contaban con el mismo número de años de acreditación institucional al 31 de diciembre de 2016, considerando también las áreas o dimensiones de acreditación de las instituciones a la misma fecha.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Ministerio de Educación deberá publicar en el Diario Oficial y en la página web del Ministerio, el valor del arancel regulado calculado según lo dispuesto en el inciso anterior, el que deberá ser actualizado anualmente de acuerdo a la variación que experimente el Índice de Precios al Consumidor. Para cada año, el arancel regulado de cada carrera o programa de estudio en cada institución será asignado según el grupo que le corresponda de acuerdo a la acreditación institucional y las áreas o dimensiones de acreditación al 31 de diciembre del año anterior.</w:t>
      </w:r>
    </w:p>
    <w:p>
      <w:pPr>
        <w:pStyle w:val="Normal"/>
        <w:spacing w:lineRule="auto" w:line="360" w:before="0" w:after="120"/>
        <w:ind w:right="23" w:firstLine="1134"/>
        <w:jc w:val="both"/>
        <w:rPr/>
      </w:pPr>
      <w:r>
        <w:rPr>
          <w:rFonts w:cs="Courier New" w:ascii="Courier New" w:hAnsi="Courier New"/>
          <w:bCs/>
          <w:szCs w:val="24"/>
          <w:lang w:val="es-ES" w:eastAsia="es-CL"/>
        </w:rPr>
        <w:t>El monto que corresponda transferir a las instituciones de educación superior que reciban el financiamiento institucional para la gratuidad para aquellas carreras o programas de estudios señalados en el artículo 103 respecto de cuyos grupos de carreras o programas no se haya dictado una resolución exenta que establezca el cálculo de los valores señalados en el inciso primero, se determinará sumando los siguientes val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 resultado de multiplicar el valor del arancel regulado, calculado de conformidad al inciso segundo, por el número de estudiantes respecto de los cuales la institución tenga la obligación de otorgar estudios gratuitos de conformidad a lo dispuesto en el párrafo 5° del título V y según el cronograma señalado en el artículo trigésimo tercero transitorio, al año académico correspond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l resultado de multiplicar la diferencia entre el valor del arancel real más derechos básicos de matrícula reajustados, según se establece en el párrafo siguiente, y el del arancel regulado calculado de conformidad al inciso segundo, por el número de estudiantes señalados en la letra anterior, al año académico correspondiente. Con todo, este valor no podrá superar el 20% del valor resultante de la letra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dispuesto en el inciso anterior,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Por su parte, para el caso de los centros de formación técnica e institutos profesionales se considerará el valor del arancel real y derechos básicos de matrícula correspondiente al año 2016, reajustado de conformidad a la variación que experimente el Índice de Precios al Consumidor entre noviembre de 2015 y noviembre del año anterior de aquel para el cual se calculan los valores señalados en el inciso primer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i algún programa de estudios no tuviera información del arancel real o derechos básicos de matrícula según lo considerado en el inciso anterior, se utilizará el valor correspondiente al primer valor del arancel real y derecho básico de matrícula que registre el programa de estudio, el que será reajustado de conformidad a la variación que experimente el Índice de Precios al Consumidor entre enero del primer año de registro y noviembre del año anterior para el cual se calculan los valore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octavo.- Dentro del plazo de un año contado desde la fecha de publicación de esta ley, deberá procederse al nombramiento de los profesionales que integrarán la Comisión de Expertos y a la instalación del mismo, de acuerdo al procedimiento establecido en el párrafo 3° del título V.</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efectos de la renovación parcial de la Comisión de Expertos, el período inicial de vigencia del nombramiento de los integrantes será:</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De tres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De cuatr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 De cinco años para dos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 De seis años para uno de sus integrant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anterior se aplicará de conformidad a la designación que efectúe el Consejo de Alta Dirección Pública, establecido en la ley N° 19.882, el cual oficiará al Ministro de Educación, para efectos de que curse la correspondiente resolución de nombramien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trigésimo noveno.- Aquellas instituciones de educación superior que soliciten acceder al financiamiento institucional para la gratuidad, deberán dar cumplimiento a los requisitos establecidos en el artículo 83 de conformidad a lo dispuesto en el presente artículo.</w:t>
      </w:r>
    </w:p>
    <w:p>
      <w:pPr>
        <w:pStyle w:val="Normal"/>
        <w:spacing w:lineRule="auto" w:line="360" w:before="0" w:after="120"/>
        <w:ind w:right="23" w:firstLine="1134"/>
        <w:jc w:val="both"/>
        <w:rPr/>
      </w:pPr>
      <w:r>
        <w:rPr>
          <w:rFonts w:cs="Courier New" w:ascii="Courier New" w:hAnsi="Courier New"/>
          <w:bCs/>
          <w:szCs w:val="24"/>
          <w:lang w:val="es-ES" w:eastAsia="es-CL"/>
        </w:rPr>
        <w:t>Los requisitos de las letras a) y b) del artículo 83 serán exigibles desde la fecha de publicación de la presente ley. Para dar cumplimiento a lo establecido en la letra b) del referido artículo, las instituciones de educación superior deberán modificar los actos o contratos que hayan otorgado o celebrado para cumplir con lo establecido en los artículos 73 a 80 de la presente ley.</w:t>
      </w:r>
    </w:p>
    <w:p>
      <w:pPr>
        <w:pStyle w:val="Normal"/>
        <w:spacing w:lineRule="auto" w:line="360" w:before="0" w:after="120"/>
        <w:ind w:right="23" w:firstLine="1134"/>
        <w:jc w:val="both"/>
        <w:rPr/>
      </w:pPr>
      <w:r>
        <w:rPr>
          <w:rFonts w:cs="Courier New" w:ascii="Courier New" w:hAnsi="Courier New"/>
          <w:bCs/>
          <w:szCs w:val="24"/>
          <w:lang w:val="es-ES" w:eastAsia="es-CL"/>
        </w:rPr>
        <w:t>Por su parte, lo dispuesto en la letra c) del artículo 83 será exigible desde que el Sistema Común de Acceso sea obligatorio. Con todo, mientras no entre en vigencia el Sistema Común de Acceso será exigible a las instituciones que cuenten con un sistema de admisión transparente, objetivo y que no implique discriminaciones arbitrarias, para el caso de universidades este sistema debe estar basado en el mérito, mientras que para el caso de instituciones pertenecientes al subsistema técnico profesional, el sistema de admisión deberá favorecer a estudiantes egresados de los establecimientos de enseñanza media técnico - profesional y a trabajadores cuyas trayectorias educativas y laborales se vinculen con las carreras y programas a los que postulen. Dicho sistema deberá encontrarse publicado en su página web.</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demás, para el caso de universidades, deberán cumplir con que al menos el 80% de los estudiantes matriculados para el año correspondiente, en primer año en licenciaturas no conducentes a título o carreras profesionales con licenciatura, cuenten con un puntaje ponderado promedio, igual o mayor a 450 puntos entre la Prueba de Selección Universitaria de Lenguaje y Comunicación, la Prueba de Selección Universitaria de Matemáticas, el puntaje de notas de enseñanza media y el puntaje de ranking de notas, los que se considerarán en idéntica propor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Respecto del requisito establecido en la letra d) del artículo 83, éste entrará en vigencia un año después de la entrada en funcionamiento de la Subsecretarí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Para el ingreso de las instituciones al financiamiento institucional para la gratuidad para el año siguiente a la publicación de la presente ley, el plazo señalado en el inciso primero del artículo 84, se extenderá hasta el 15 de octubre del año de public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cuadragésimo primero.- Lo dispuesto en el párrafo 4° del título V entrará en vigencia el año siguiente a la entrada en vigencia del Sistema de Acceso regulado en el párrafo 3° del título I.</w:t>
      </w:r>
    </w:p>
    <w:p>
      <w:pPr>
        <w:pStyle w:val="Normal"/>
        <w:spacing w:lineRule="auto" w:line="360" w:before="0" w:after="120"/>
        <w:ind w:right="23" w:firstLine="1134"/>
        <w:jc w:val="both"/>
        <w:rPr/>
      </w:pPr>
      <w:r>
        <w:rPr>
          <w:rFonts w:cs="Courier New" w:ascii="Courier New" w:hAnsi="Courier New"/>
          <w:bCs/>
          <w:szCs w:val="24"/>
          <w:lang w:val="es-ES" w:eastAsia="es-CL"/>
        </w:rPr>
        <w:t>Mientras no entre en vigencia lo dispuesto en el inciso anterior, el número de estudiantes nuevos matriculados para cursar las carreras o programas de estudios señalados en el artículo 103 para el año académico correspondiente, no podrá superar en un 2,7% de los estudiantes nuevos matriculados en el año inmediatamente anterior en dichos programas. Podrá autorizarse un incremento superior al 2,7% antes señalado en los programas de estudio con admisión regular de las instituciones que se encuentren adscritas al financiamiento institucional para la gratuidad regulado en esta ley, si éste obedece a decisiones institucionales adoptadas antes del 31 de diciembre de 2015, o derivadas de requerimientos formulados por la Comisión Nacional de Acreditación como resultado del último proceso de acreditación institucional, o que sean producto de la participación de la institución en el Programa de Acompañamiento y Acceso Efectivo (PACE), o aquellas convenidas, de manera excepcional, entre el Ministerio de Educación y las instituciones que adscriban al financiamiento institucional para la gratuidad regulado en la presente ley, que tengan como objetivo apoyar el desarrollo estratégico del país y sus regiones. En este último caso, la referida autorización se realizará mediante resolución fundada del Ministerio de Educación, la que deberá ser visada por la Dirección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caso que el incremento total de estudiantes nuevos matriculados supere el límite establecido o autorizado en el párrafo anterior, se estará a lo dispuesto en el inciso cuarto del artículo 111 de la presente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l párrafo anterior, también será aplicable en caso que una universidad adscrita al financiamiento institucional para la gratuidad regulado en la presente ley, incumpla lo dispuesto en el inciso cuarto del artículo trigésimo noveno transito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Párrafo 8° De las transiciones a otras disposicione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segundo.- Lo dispuesto en el artículo 116 comenzará a regir un año después de la entrada en funcionamiento de la Superintendencia de Educación Sup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tercero.- En el plazo de un año contado desde la publicación de la presente ley, la Comisión Administradora del Sistema de Créditos para Estudios Superiores entregará a las comisiones de Educación y de Hacienda de la Cámara de Diputados un informe sobre el estado general de los instrumentos de financiamiento crediticio regulados por las leyes N° 20.027 y N° 19.287, y otros análogos, incluyendo en su informe, a lo menos, un balance general que dé cuenta del porcentaje de cumplimiento e incumplimiento de las obligaciones contraídas; información respecto a los créditos que se encuentren en un proceso de cobranza judicial, precisando la etapa procesal correspondiente en que se encuentren; una caracterización socioeconómica de los deudores de acuerdo a instrumentos de medición generalmente aceptados para ello y un monto estimado de las obligaciones exigibles a esa fecha, distinguiendo aquellas cuyo acreedor es una entidad privada, de las que son estat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Artículo cuadragésimo cuarto</w:t>
      </w:r>
      <w:r>
        <w:rPr>
          <w:rFonts w:cs="Courier New" w:ascii="Courier New" w:hAnsi="Courier New"/>
          <w:bCs/>
          <w:szCs w:val="24"/>
          <w:lang w:eastAsia="es-CL"/>
        </w:rPr>
        <w:t>.- En el plazo de tres años contados desde la publicación de la presente ley, la Subsecretaría de Educación Superior presentará una propuesta de actualización de la estructura de títulos y grados del sistema de educación superior chilena contenida en el artículo 54 del decreto con fuerza de ley N° 2, de 2009, del Ministerio de Educación.</w:t>
      </w:r>
      <w:r>
        <w:rPr>
          <w:rFonts w:cs="Courier New" w:ascii="Courier New" w:hAnsi="Courier New"/>
          <w:bCs/>
          <w:szCs w:val="24"/>
          <w:lang w:val="es-CL" w:eastAsia="es-CL"/>
        </w:rPr>
        <w:t>”.</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36" w:before="0" w:after="60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480" w:before="0" w:after="120"/>
        <w:ind w:right="23" w:firstLine="1134"/>
        <w:jc w:val="both"/>
        <w:rPr/>
      </w:pPr>
      <w:r>
        <w:rPr>
          <w:rFonts w:cs="Courier New" w:ascii="Courier New" w:hAnsi="Courier New"/>
          <w:bCs/>
          <w:szCs w:val="24"/>
          <w:lang w:eastAsia="es-CL"/>
        </w:rPr>
        <w:t>Hago presente a V.E. que, en general, las normas que a continuación se detallan fueron aprobadas con el voto afirmativo de 70 diputados, de un total de 117 en ejercicio:</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Artículo </w:t>
      </w:r>
      <w:r>
        <w:rPr>
          <w:rFonts w:cs="Courier New" w:ascii="Courier New" w:hAnsi="Courier New"/>
          <w:bCs/>
          <w:szCs w:val="24"/>
          <w:lang w:val="es-ES" w:eastAsia="es-CL"/>
        </w:rPr>
        <w:t>7, letra e).</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 letra b) del inciso primero e inciso final.</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3.</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1, inciso primero.</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1, números 1), 2), 4), 6), 8), 9), 24), 38) y 39).</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8, números 1), 2), 3), 4), 5) y 6).</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9, número 14).</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transitorio.</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la aprobación en particular de las referidas normas se produjo de la siguiente manera:</w:t>
      </w:r>
    </w:p>
    <w:p>
      <w:pPr>
        <w:pStyle w:val="Normal"/>
        <w:spacing w:lineRule="auto" w:line="480" w:before="0" w:after="120"/>
        <w:ind w:right="23" w:firstLine="1134"/>
        <w:jc w:val="both"/>
        <w:rPr/>
      </w:pPr>
      <w:r>
        <w:rPr>
          <w:rFonts w:cs="Courier New" w:ascii="Courier New" w:hAnsi="Courier New"/>
          <w:bCs/>
          <w:szCs w:val="24"/>
          <w:lang w:eastAsia="es-CL"/>
        </w:rPr>
        <w:t xml:space="preserve">-Artículo </w:t>
      </w:r>
      <w:r>
        <w:rPr>
          <w:rFonts w:cs="Courier New" w:ascii="Courier New" w:hAnsi="Courier New"/>
          <w:bCs/>
          <w:szCs w:val="24"/>
          <w:lang w:val="es-ES" w:eastAsia="es-CL"/>
        </w:rPr>
        <w:t>7, letra e), por 68 votos afirmativos.</w:t>
      </w:r>
    </w:p>
    <w:p>
      <w:pPr>
        <w:pStyle w:val="Normal"/>
        <w:spacing w:lineRule="auto" w:line="480" w:before="0" w:after="120"/>
        <w:ind w:right="23" w:firstLine="1134"/>
        <w:jc w:val="both"/>
        <w:rPr/>
      </w:pPr>
      <w:r>
        <w:rPr>
          <w:rFonts w:cs="Courier New" w:ascii="Courier New" w:hAnsi="Courier New"/>
          <w:bCs/>
          <w:szCs w:val="24"/>
          <w:lang w:val="es-ES" w:eastAsia="es-CL"/>
        </w:rPr>
        <w:t>-Artículo 19, letra b); párrafo segundo de la letra i), párrafo segundo de la letra j), todas ellas del inciso primero, e inciso final, por 111 votos a favor.</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s 33 y 51, inciso primero, por 112 votos afirmativos.</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1, números 1), 4), 6) y 39), por 106 votos a favor; números 2) y 38), por 107 votos; número 8), por 68 votos; número 9), por 110 votos, y número 24), por 111 votos a favor.</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8, números 1), 2), 3), 4), 5) y 6), por 104 votos afirmativos.</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9, número 14), y segundo transitorio, por 106 voto a favor.</w:t>
      </w:r>
    </w:p>
    <w:p>
      <w:pPr>
        <w:pStyle w:val="Normal"/>
        <w:spacing w:lineRule="auto" w:line="48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cuadragésimo cuarto transitorio, por 102 votos a afirmativos.</w:t>
      </w:r>
    </w:p>
    <w:p>
      <w:pPr>
        <w:pStyle w:val="Normal"/>
        <w:spacing w:lineRule="auto" w:line="480" w:before="0" w:after="120"/>
        <w:ind w:right="23" w:firstLine="1134"/>
        <w:jc w:val="both"/>
        <w:rPr/>
      </w:pPr>
      <w:r>
        <w:rPr>
          <w:rFonts w:cs="Courier New" w:ascii="Courier New" w:hAnsi="Courier New"/>
          <w:bCs/>
          <w:szCs w:val="24"/>
          <w:lang w:eastAsia="es-CL"/>
        </w:rPr>
        <w:t>En todos los casos anteriores, la aprobación se produjo respecto de un total de 117 diputados en ejercicio.</w:t>
      </w:r>
    </w:p>
    <w:p>
      <w:pPr>
        <w:pStyle w:val="Normal"/>
        <w:spacing w:lineRule="auto" w:line="480" w:before="0" w:after="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480" w:before="0" w:after="60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De esta manera se dio cumplimiento a lo dispuesto en el artículo 66, inciso segundo, de la Constitución Política de la República.</w:t>
      </w:r>
    </w:p>
    <w:p>
      <w:pPr>
        <w:pStyle w:val="Normal"/>
        <w:spacing w:lineRule="auto" w:line="336" w:before="0" w:after="60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36"/>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position w:val="0"/>
      <w:sz w:val="24"/>
      <w:sz w:val="24"/>
      <w:szCs w:val="24"/>
      <w:vertAlign w:val="baseline"/>
    </w:rPr>
  </w:style>
  <w:style w:type="character" w:styleId="WW8Num3z0">
    <w:name w:val="WW8Num3z0"/>
    <w:qFormat/>
    <w:rPr>
      <w:rFonts w:ascii="Verdana" w:hAnsi="Verdana" w:cs="Times New Roman"/>
      <w:b w:val="false"/>
      <w:i w:val="false"/>
      <w:strike w:val="false"/>
      <w:dstrike w:val="false"/>
      <w:position w:val="0"/>
      <w:sz w:val="18"/>
      <w:sz w:val="18"/>
      <w:vertAlign w:val="baseline"/>
    </w:rPr>
  </w:style>
  <w:style w:type="character" w:styleId="WW8Num3z1">
    <w:name w:val="WW8Num3z1"/>
    <w:qFormat/>
    <w:rPr>
      <w:rFonts w:ascii="Verdana" w:hAnsi="Verdana" w:cs="Times New Roman"/>
      <w:b/>
      <w:i w:val="false"/>
      <w:sz w:val="20"/>
    </w:rPr>
  </w:style>
  <w:style w:type="character" w:styleId="WW8Num3z2">
    <w:name w:val="WW8Num3z2"/>
    <w:qFormat/>
    <w:rPr>
      <w:rFonts w:cs="Times New Roman"/>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1Car">
    <w:name w:val="Título 1 Car"/>
    <w:qFormat/>
    <w:rPr>
      <w:rFonts w:ascii="Arial" w:hAnsi="Arial" w:cs="Arial"/>
      <w:b/>
      <w:bCs/>
      <w:sz w:val="24"/>
      <w:szCs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Ttulo8Car">
    <w:name w:val="Título 8 Car"/>
    <w:qFormat/>
    <w:rPr>
      <w:rFonts w:ascii="Arial" w:hAnsi="Arial" w:cs="Arial"/>
      <w:b/>
      <w:sz w:val="24"/>
      <w:szCs w:val="24"/>
      <w:lang w:val="es-ES"/>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Sangra3detindependienteCar">
    <w:name w:val="Sangría 3 de t. independiente Car"/>
    <w:qFormat/>
    <w:rPr>
      <w:spacing w:val="-3"/>
      <w:sz w:val="24"/>
      <w:lang w:val="es-ES_tradnl"/>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Courier New" w:hAnsi="Courier New" w:cs="Courier New"/>
      <w:sz w:val="24"/>
      <w:lang w:val="es-MX"/>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SinespaciadoCar">
    <w:name w:val="Sin espaciado Car"/>
    <w:qFormat/>
    <w:rPr>
      <w:sz w:val="24"/>
      <w:lang w:val="es-ES_tradnl"/>
    </w:rPr>
  </w:style>
  <w:style w:type="character" w:styleId="AsuntodelcomentarioCar1">
    <w:name w:val="Asunto del comentario Car1"/>
    <w:qFormat/>
    <w:rPr>
      <w:rFonts w:ascii="Courier New" w:hAnsi="Courier New" w:cs="Courier New"/>
      <w:b/>
      <w:bCs/>
      <w:sz w:val="20"/>
      <w:szCs w:val="20"/>
      <w:lang w:val="es-ES"/>
    </w:rPr>
  </w:style>
  <w:style w:type="character" w:styleId="A7">
    <w:name w:val="A7"/>
    <w:qFormat/>
    <w:rPr>
      <w:rFonts w:cs="Merriweather;Merriweather"/>
      <w:color w:val="000000"/>
      <w:sz w:val="18"/>
      <w:szCs w:val="18"/>
    </w:rPr>
  </w:style>
  <w:style w:type="character" w:styleId="Watchtitle">
    <w:name w:val="watch-title"/>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AreaCuentaa">
    <w:name w:val="areaCuenta_a"/>
    <w:qFormat/>
    <w:rPr>
      <w:rFonts w:ascii="Arial" w:hAnsi="Arial" w:eastAsia="Arial" w:cs="Arial"/>
      <w:color w:val="333333"/>
      <w:sz w:val="24"/>
      <w:szCs w:val="24"/>
    </w:rPr>
  </w:style>
  <w:style w:type="character" w:styleId="PrrafodelistaCar">
    <w:name w:val="Párrafo de lista Car"/>
    <w:qFormat/>
    <w:rPr>
      <w:rFonts w:ascii="Courier New" w:hAnsi="Courier New" w:cs="Courier New"/>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Estilo1">
    <w:name w:val="Estilo1"/>
    <w:basedOn w:val="Contents1"/>
    <w:qFormat/>
    <w:pPr/>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2">
    <w:name w:val="TOC 2"/>
    <w:basedOn w:val="Normal"/>
    <w:next w:val="Normal"/>
    <w:pPr>
      <w:ind w:left="240" w:hanging="0"/>
    </w:pPr>
    <w:rPr>
      <w:rFonts w:ascii="Calibri" w:hAnsi="Calibri" w:cs="Calibri"/>
      <w:smallCaps/>
      <w:sz w:val="20"/>
      <w:lang w:val="es-ES"/>
    </w:rPr>
  </w:style>
  <w:style w:type="paragraph" w:styleId="Contents3">
    <w:name w:val="TOC 3"/>
    <w:basedOn w:val="Normal"/>
    <w:next w:val="Normal"/>
    <w:pPr>
      <w:ind w:left="480" w:hanging="0"/>
    </w:pPr>
    <w:rPr>
      <w:rFonts w:ascii="Calibri" w:hAnsi="Calibri" w:cs="Calibri"/>
      <w:i/>
      <w:iCs/>
      <w:sz w:val="20"/>
      <w:lang w:val="es-ES"/>
    </w:rPr>
  </w:style>
  <w:style w:type="paragraph" w:styleId="Contents4">
    <w:name w:val="TOC 4"/>
    <w:basedOn w:val="Normal"/>
    <w:next w:val="Normal"/>
    <w:pPr>
      <w:ind w:left="720" w:hanging="0"/>
    </w:pPr>
    <w:rPr>
      <w:rFonts w:ascii="Calibri" w:hAnsi="Calibri" w:cs="Calibri"/>
      <w:sz w:val="18"/>
      <w:szCs w:val="18"/>
      <w:lang w:val="es-ES"/>
    </w:rPr>
  </w:style>
  <w:style w:type="paragraph" w:styleId="Contents5">
    <w:name w:val="TOC 5"/>
    <w:basedOn w:val="Normal"/>
    <w:next w:val="Normal"/>
    <w:pPr>
      <w:ind w:left="960" w:hanging="0"/>
    </w:pPr>
    <w:rPr>
      <w:rFonts w:ascii="Calibri" w:hAnsi="Calibri" w:cs="Calibri"/>
      <w:sz w:val="18"/>
      <w:szCs w:val="18"/>
      <w:lang w:val="es-ES"/>
    </w:rPr>
  </w:style>
  <w:style w:type="paragraph" w:styleId="Contents6">
    <w:name w:val="TOC 6"/>
    <w:basedOn w:val="Normal"/>
    <w:next w:val="Normal"/>
    <w:pPr>
      <w:ind w:left="1200" w:hanging="0"/>
    </w:pPr>
    <w:rPr>
      <w:rFonts w:ascii="Calibri" w:hAnsi="Calibri" w:cs="Calibri"/>
      <w:sz w:val="18"/>
      <w:szCs w:val="18"/>
      <w:lang w:val="es-ES"/>
    </w:rPr>
  </w:style>
  <w:style w:type="paragraph" w:styleId="Contents7">
    <w:name w:val="TOC 7"/>
    <w:basedOn w:val="Normal"/>
    <w:next w:val="Normal"/>
    <w:pPr>
      <w:ind w:left="1440" w:hanging="0"/>
    </w:pPr>
    <w:rPr>
      <w:rFonts w:ascii="Calibri" w:hAnsi="Calibri" w:cs="Calibri"/>
      <w:sz w:val="18"/>
      <w:szCs w:val="18"/>
      <w:lang w:val="es-ES"/>
    </w:rPr>
  </w:style>
  <w:style w:type="paragraph" w:styleId="Contents8">
    <w:name w:val="TOC 8"/>
    <w:basedOn w:val="Normal"/>
    <w:next w:val="Normal"/>
    <w:pPr>
      <w:ind w:left="1680" w:hanging="0"/>
    </w:pPr>
    <w:rPr>
      <w:rFonts w:ascii="Calibri" w:hAnsi="Calibri" w:cs="Calibri"/>
      <w:sz w:val="18"/>
      <w:szCs w:val="18"/>
      <w:lang w:val="es-ES"/>
    </w:rPr>
  </w:style>
  <w:style w:type="paragraph" w:styleId="Contents9">
    <w:name w:val="TOC 9"/>
    <w:basedOn w:val="Normal"/>
    <w:next w:val="Normal"/>
    <w:pPr>
      <w:ind w:left="192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numPr>
        <w:ilvl w:val="0"/>
        <w:numId w:val="6"/>
      </w:numPr>
      <w:tabs>
        <w:tab w:val="clear" w:pos="709"/>
        <w:tab w:val="left" w:pos="397" w:leader="none"/>
      </w:tabs>
      <w:spacing w:before="180" w:after="0"/>
      <w:jc w:val="both"/>
      <w:outlineLvl w:val="0"/>
    </w:pPr>
    <w:rPr>
      <w:rFonts w:ascii="Arial" w:hAnsi="Arial" w:cs="Arial"/>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Verdana"/>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Calibri"/>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lang w:val="es-ES"/>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Cs w:val="24"/>
      <w:lang w:val="es-ES"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tabs>
        <w:tab w:val="left" w:pos="709" w:leader="none"/>
      </w:tabs>
      <w:spacing w:before="120" w:after="0"/>
      <w:jc w:val="both"/>
    </w:pPr>
    <w:rPr>
      <w:rFonts w:ascii="Arial" w:hAnsi="Arial" w:cs="Arial"/>
      <w:b/>
      <w:szCs w:val="24"/>
      <w:lang w:val="es-ES"/>
    </w:rPr>
  </w:style>
  <w:style w:type="paragraph" w:styleId="CM36">
    <w:name w:val="CM36"/>
    <w:basedOn w:val="Normal"/>
    <w:next w:val="Normal"/>
    <w:qFormat/>
    <w:pPr>
      <w:widowControl w:val="false"/>
      <w:autoSpaceDE w:val="false"/>
      <w:spacing w:lineRule="auto" w:line="276" w:before="0" w:after="175"/>
      <w:jc w:val="both"/>
    </w:pPr>
    <w:rPr>
      <w:szCs w:val="24"/>
      <w:lang w:val="es-ES"/>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1:00Z</dcterms:created>
  <dc:creator>Carlos Cámara Oyarzo</dc:creator>
  <dc:description/>
  <cp:keywords/>
  <dc:language>en-US</dc:language>
  <cp:lastModifiedBy>Carlos Camara O.</cp:lastModifiedBy>
  <cp:lastPrinted>2017-07-18T14:35:00Z</cp:lastPrinted>
  <dcterms:modified xsi:type="dcterms:W3CDTF">2017-07-18T18:43:00Z</dcterms:modified>
  <cp:revision>202</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