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356870</wp:posOffset>
                </wp:positionV>
                <wp:extent cx="640080" cy="988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-20"/>
                                <w:szCs w:val="20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1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8pt;margin-top:-28.1pt;width:50.35pt;height:77.7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-20"/>
                          <w:szCs w:val="20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1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18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4 de ener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"Artículo único.- Apruébanse el Convenio-marco relativo a la ejecución de la ayuda financiera y técnica y de la cooperación económica en Chile en virtud del reglamento "ALA", sus anexos y protocolos, suscrito entre el Gobierno de Chile y la Comunidad Europea, en Bruselas, el 24 de noviembre de 1998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  <w:tab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tLeast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2:00Z</dcterms:created>
  <dc:creator>Camara de Diputados</dc:creator>
  <dc:description/>
  <dc:language>en-US</dc:language>
  <cp:lastModifiedBy>Alejandra Carvallo</cp:lastModifiedBy>
  <cp:lastPrinted>2001-01-04T10:04:00Z</cp:lastPrinted>
  <dcterms:modified xsi:type="dcterms:W3CDTF">2001-11-12T20:12:00Z</dcterms:modified>
  <cp:revision>2</cp:revision>
  <dc:subject/>
  <dc:title/>
</cp:coreProperties>
</file>