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2 de juli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º.- Créase la XVI Región de Ñuble, capital Chillán, que comprende las Provincias de Diguillín, de Punilla y de Itata que se crean en virtud d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º.- Créase la Provincia de Diguillín, que comprende las comunas de: Chillán, Chillán Viejo, Quillón, Bulnes, San Ignacio, El Carmen, Pinto, Pemuco y Yungay. Su capital es la ciudad de Bul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réase la Provincia de Punilla, que comprende las comunas de: San Carlos, Ñiquén, Coihueco, San Fabián y San Nicolás. Su capital es la ciudad de San C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réase la Provincia de Itata, que comprende las comunas de Quirihue, Cobquecura, Ninhue, Treguaco, Coelemu, Portezuelo y Ránquil. Su capital es la ciudad de Quirih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Agrégase el siguiente numeral 16) en el artículo 1° de la ley N° 19.379, que fija Plantas de Personal de los Servicios Administrativos de los Gobiernos Reg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6) Planta del Servicio Administrativo del Gobierno Regional de l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Planta/Cargo</w:t>
        <w:tab/>
        <w:tab/>
        <w:tab/>
        <w:t>Grado</w:t>
        <w:tab/>
        <w:tab/>
        <w:t>N° Cargos</w:t>
        <w:tab/>
        <w:tab/>
        <w:t>To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DIRECTIVOS-CARGOS DE</w:t>
      </w:r>
    </w:p>
    <w:p>
      <w:pPr>
        <w:pStyle w:val="Normal"/>
        <w:tabs>
          <w:tab w:val="clear" w:pos="708"/>
          <w:tab w:val="left" w:pos="2835" w:leader="none"/>
        </w:tabs>
        <w:spacing w:lineRule="auto" w:line="360"/>
        <w:jc w:val="both"/>
        <w:rPr>
          <w:rFonts w:cs="Arial"/>
          <w:szCs w:val="24"/>
        </w:rPr>
      </w:pPr>
      <w:r>
        <w:rPr>
          <w:rFonts w:cs="Arial"/>
          <w:szCs w:val="24"/>
        </w:rPr>
        <w:t>EXCLUSIVA CONFIAN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s de División</w:t>
        <w:tab/>
        <w:tab/>
        <w:tab/>
        <w:tab/>
        <w:t>4°</w:t>
        <w:tab/>
        <w:tab/>
        <w:t>3</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DIRECTIVOS-CARGOS DE CARRERA REGIDOS POR EL ARTÍCULO 8° DEL DECRETO CON FUERZA DE LEY N° 29, DE 2004,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5°</w:t>
        <w:tab/>
        <w:tab/>
        <w:t>1</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6°</w:t>
        <w:tab/>
        <w:tab/>
        <w:t>2</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7°</w:t>
        <w:tab/>
        <w:tab/>
        <w:t>2</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8°</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PROFESIONALES</w:t>
      </w:r>
    </w:p>
    <w:p>
      <w:pPr>
        <w:pStyle w:val="Normal"/>
        <w:tabs>
          <w:tab w:val="clear" w:pos="708"/>
          <w:tab w:val="left" w:pos="2835" w:leader="none"/>
        </w:tabs>
        <w:spacing w:lineRule="auto" w:line="360"/>
        <w:jc w:val="both"/>
        <w:rPr>
          <w:rFonts w:cs="Arial"/>
          <w:szCs w:val="24"/>
        </w:rPr>
      </w:pPr>
      <w:r>
        <w:rPr>
          <w:rFonts w:cs="Arial"/>
          <w:szCs w:val="24"/>
        </w:rPr>
        <w:t>Profesionales</w:t>
        <w:tab/>
        <w:tab/>
        <w:tab/>
        <w:tab/>
        <w:t>4°</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5°</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6°</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7°</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8°</w:t>
        <w:tab/>
        <w:tab/>
        <w:t>3</w:t>
      </w:r>
    </w:p>
    <w:p>
      <w:pPr>
        <w:pStyle w:val="Normal"/>
        <w:tabs>
          <w:tab w:val="clear" w:pos="708"/>
          <w:tab w:val="left" w:pos="2835" w:leader="none"/>
        </w:tabs>
        <w:spacing w:lineRule="auto" w:line="360"/>
        <w:jc w:val="both"/>
        <w:rPr>
          <w:rFonts w:cs="Arial"/>
          <w:szCs w:val="24"/>
        </w:rPr>
      </w:pPr>
      <w:r>
        <w:rPr>
          <w:rFonts w:cs="Arial"/>
          <w:szCs w:val="24"/>
        </w:rPr>
        <w:t>Profesionales</w:t>
        <w:tab/>
        <w:tab/>
        <w:tab/>
        <w:tab/>
        <w:t>9°</w:t>
        <w:tab/>
        <w:tab/>
        <w:t>3</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0°</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1°</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2°</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3°</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TÉCNICOS</w:t>
      </w:r>
    </w:p>
    <w:p>
      <w:pPr>
        <w:pStyle w:val="Normal"/>
        <w:tabs>
          <w:tab w:val="clear" w:pos="708"/>
          <w:tab w:val="left" w:pos="2835" w:leader="none"/>
        </w:tabs>
        <w:spacing w:lineRule="auto" w:line="360"/>
        <w:jc w:val="both"/>
        <w:rPr>
          <w:rFonts w:cs="Arial"/>
          <w:szCs w:val="24"/>
        </w:rPr>
      </w:pPr>
      <w:r>
        <w:rPr>
          <w:rFonts w:cs="Arial"/>
          <w:szCs w:val="24"/>
        </w:rPr>
        <w:t>Técnicos</w:t>
        <w:tab/>
        <w:tab/>
        <w:tab/>
        <w:tab/>
        <w:t>10°</w:t>
        <w:tab/>
        <w:tab/>
        <w:t>1</w:t>
      </w:r>
    </w:p>
    <w:p>
      <w:pPr>
        <w:pStyle w:val="Normal"/>
        <w:tabs>
          <w:tab w:val="clear" w:pos="708"/>
          <w:tab w:val="left" w:pos="2835" w:leader="none"/>
        </w:tabs>
        <w:spacing w:lineRule="auto" w:line="360"/>
        <w:jc w:val="both"/>
        <w:rPr>
          <w:rFonts w:cs="Arial"/>
          <w:szCs w:val="24"/>
        </w:rPr>
      </w:pPr>
      <w:r>
        <w:rPr>
          <w:rFonts w:cs="Arial"/>
          <w:szCs w:val="24"/>
        </w:rPr>
        <w:t>Técnicos</w:t>
        <w:tab/>
        <w:tab/>
        <w:tab/>
        <w:tab/>
        <w:t>13°</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DMINISTRATIVOS</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2°</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4°</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5°</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6°</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8°</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20°</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XILIARES</w:t>
      </w:r>
    </w:p>
    <w:p>
      <w:pPr>
        <w:pStyle w:val="Normal"/>
        <w:tabs>
          <w:tab w:val="clear" w:pos="708"/>
          <w:tab w:val="left" w:pos="2835" w:leader="none"/>
        </w:tabs>
        <w:spacing w:lineRule="auto" w:line="360"/>
        <w:jc w:val="both"/>
        <w:rPr>
          <w:rFonts w:cs="Arial"/>
          <w:szCs w:val="24"/>
        </w:rPr>
      </w:pPr>
      <w:r>
        <w:rPr>
          <w:rFonts w:cs="Arial"/>
          <w:szCs w:val="24"/>
        </w:rPr>
        <w:t>Auxiliares</w:t>
        <w:tab/>
        <w:tab/>
        <w:tab/>
        <w:tab/>
        <w:t>19°</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1°</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2°</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3°</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4°</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6°</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TOTAL</w:t>
        <w:tab/>
        <w:tab/>
        <w:tab/>
        <w:tab/>
        <w:tab/>
        <w:tab/>
        <w:tab/>
        <w:tab/>
        <w:t>4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º.- Créanse en la planta del Servicio de Gobierno Interior, contemplada en el artículo 1° del decreto con fuerza de ley N° 60/18.834, del Ministerio del Interior, de 1990, los siguiente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Planta/Cargo</w:t>
        <w:tab/>
        <w:tab/>
        <w:tab/>
        <w:t>Grado</w:t>
        <w:tab/>
        <w:tab/>
        <w:t>N° Cargos</w:t>
        <w:tab/>
        <w:tab/>
        <w:t>To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TORIDADES</w:t>
      </w:r>
    </w:p>
    <w:p>
      <w:pPr>
        <w:pStyle w:val="Normal"/>
        <w:tabs>
          <w:tab w:val="clear" w:pos="708"/>
          <w:tab w:val="left" w:pos="2835" w:leader="none"/>
        </w:tabs>
        <w:spacing w:lineRule="auto" w:line="360"/>
        <w:jc w:val="both"/>
        <w:rPr>
          <w:rFonts w:cs="Arial"/>
          <w:szCs w:val="24"/>
        </w:rPr>
      </w:pPr>
      <w:r>
        <w:rPr>
          <w:rFonts w:cs="Arial"/>
          <w:szCs w:val="24"/>
        </w:rPr>
        <w:t>DE GOBIERNO</w:t>
      </w:r>
    </w:p>
    <w:p>
      <w:pPr>
        <w:pStyle w:val="Normal"/>
        <w:tabs>
          <w:tab w:val="clear" w:pos="708"/>
          <w:tab w:val="left" w:pos="2835" w:leader="none"/>
        </w:tabs>
        <w:spacing w:lineRule="auto" w:line="360"/>
        <w:jc w:val="both"/>
        <w:rPr>
          <w:rFonts w:cs="Arial"/>
          <w:szCs w:val="24"/>
        </w:rPr>
      </w:pPr>
      <w:r>
        <w:rPr>
          <w:rFonts w:cs="Arial"/>
          <w:szCs w:val="24"/>
        </w:rPr>
        <w:t>Intendente</w:t>
        <w:tab/>
        <w:tab/>
        <w:tab/>
        <w:t>1-A</w:t>
        <w:tab/>
        <w:tab/>
        <w:t>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Gobernador</w:t>
        <w:tab/>
        <w:tab/>
        <w:tab/>
        <w:t>3°</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DIRECTIVOS-CARGOS DE CARRERA REGIDOS POR EL ARTÍCULO 8° DEL DECRETO CON FUERZA DE LEY N° 29, DE 2004,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 de Departamento</w:t>
        <w:tab/>
        <w:tab/>
        <w:tab/>
        <w:t>6°</w:t>
        <w:tab/>
        <w:tab/>
        <w:t>1</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8°</w:t>
        <w:tab/>
        <w:tab/>
        <w:t>3</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9°</w:t>
        <w:tab/>
        <w:tab/>
        <w:t>3</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10°</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PROFESIONALES</w:t>
      </w:r>
    </w:p>
    <w:p>
      <w:pPr>
        <w:pStyle w:val="Normal"/>
        <w:tabs>
          <w:tab w:val="clear" w:pos="708"/>
          <w:tab w:val="left" w:pos="2835" w:leader="none"/>
        </w:tabs>
        <w:spacing w:lineRule="auto" w:line="360"/>
        <w:jc w:val="both"/>
        <w:rPr>
          <w:rFonts w:cs="Arial"/>
          <w:szCs w:val="24"/>
        </w:rPr>
      </w:pPr>
      <w:r>
        <w:rPr>
          <w:rFonts w:cs="Arial"/>
          <w:szCs w:val="24"/>
        </w:rPr>
        <w:t>Profesionales</w:t>
        <w:tab/>
        <w:tab/>
        <w:tab/>
        <w:t>7°</w:t>
        <w:tab/>
        <w:tab/>
        <w:t>1</w:t>
      </w:r>
    </w:p>
    <w:p>
      <w:pPr>
        <w:pStyle w:val="Normal"/>
        <w:tabs>
          <w:tab w:val="clear" w:pos="708"/>
          <w:tab w:val="left" w:pos="2835" w:leader="none"/>
        </w:tabs>
        <w:spacing w:lineRule="auto" w:line="360"/>
        <w:jc w:val="both"/>
        <w:rPr>
          <w:rFonts w:cs="Arial"/>
          <w:szCs w:val="24"/>
        </w:rPr>
      </w:pPr>
      <w:r>
        <w:rPr>
          <w:rFonts w:cs="Arial"/>
          <w:szCs w:val="24"/>
        </w:rPr>
        <w:t>Profesionales</w:t>
        <w:tab/>
        <w:tab/>
        <w:tab/>
        <w:t>9°</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TÉCNICOS</w:t>
      </w:r>
    </w:p>
    <w:p>
      <w:pPr>
        <w:pStyle w:val="Normal"/>
        <w:tabs>
          <w:tab w:val="clear" w:pos="708"/>
          <w:tab w:val="left" w:pos="2835" w:leader="none"/>
        </w:tabs>
        <w:spacing w:lineRule="auto" w:line="360"/>
        <w:jc w:val="both"/>
        <w:rPr>
          <w:rFonts w:cs="Arial"/>
          <w:szCs w:val="24"/>
        </w:rPr>
      </w:pPr>
      <w:r>
        <w:rPr>
          <w:rFonts w:cs="Arial"/>
          <w:szCs w:val="24"/>
        </w:rPr>
        <w:t>Técnicos</w:t>
        <w:tab/>
        <w:tab/>
        <w:tab/>
        <w:t>14°</w:t>
        <w:tab/>
        <w:tab/>
        <w:t>1</w:t>
      </w:r>
    </w:p>
    <w:p>
      <w:pPr>
        <w:pStyle w:val="Normal"/>
        <w:tabs>
          <w:tab w:val="clear" w:pos="708"/>
          <w:tab w:val="left" w:pos="2835" w:leader="none"/>
        </w:tabs>
        <w:spacing w:lineRule="auto" w:line="360"/>
        <w:jc w:val="both"/>
        <w:rPr>
          <w:rFonts w:cs="Arial"/>
          <w:szCs w:val="24"/>
        </w:rPr>
      </w:pPr>
      <w:r>
        <w:rPr>
          <w:rFonts w:cs="Arial"/>
          <w:szCs w:val="24"/>
        </w:rPr>
        <w:t>Técnicos</w:t>
        <w:tab/>
        <w:tab/>
        <w:tab/>
        <w:t>15°</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DMINISTRATIVOS</w:t>
      </w:r>
    </w:p>
    <w:p>
      <w:pPr>
        <w:pStyle w:val="Normal"/>
        <w:tabs>
          <w:tab w:val="clear" w:pos="708"/>
          <w:tab w:val="left" w:pos="2835" w:leader="none"/>
        </w:tabs>
        <w:spacing w:lineRule="auto" w:line="360"/>
        <w:jc w:val="both"/>
        <w:rPr>
          <w:rFonts w:cs="Arial"/>
          <w:szCs w:val="24"/>
        </w:rPr>
      </w:pPr>
      <w:r>
        <w:rPr>
          <w:rFonts w:cs="Arial"/>
          <w:szCs w:val="24"/>
        </w:rPr>
        <w:t>Administrativos</w:t>
        <w:tab/>
        <w:tab/>
        <w:tab/>
        <w:t>15°</w:t>
        <w:tab/>
        <w:tab/>
        <w:t>3</w:t>
      </w:r>
    </w:p>
    <w:p>
      <w:pPr>
        <w:pStyle w:val="Normal"/>
        <w:tabs>
          <w:tab w:val="clear" w:pos="708"/>
          <w:tab w:val="left" w:pos="2835" w:leader="none"/>
        </w:tabs>
        <w:spacing w:lineRule="auto" w:line="360"/>
        <w:jc w:val="both"/>
        <w:rPr>
          <w:rFonts w:cs="Arial"/>
          <w:szCs w:val="24"/>
        </w:rPr>
      </w:pPr>
      <w:r>
        <w:rPr>
          <w:rFonts w:cs="Arial"/>
          <w:szCs w:val="24"/>
        </w:rPr>
        <w:t>Administrativos</w:t>
        <w:tab/>
        <w:tab/>
        <w:tab/>
        <w:t>16°</w:t>
        <w:tab/>
        <w:tab/>
        <w:t>2</w:t>
      </w:r>
    </w:p>
    <w:p>
      <w:pPr>
        <w:pStyle w:val="Normal"/>
        <w:tabs>
          <w:tab w:val="clear" w:pos="708"/>
          <w:tab w:val="left" w:pos="2835" w:leader="none"/>
        </w:tabs>
        <w:spacing w:lineRule="auto" w:line="360"/>
        <w:jc w:val="both"/>
        <w:rPr>
          <w:rFonts w:cs="Arial"/>
          <w:szCs w:val="24"/>
        </w:rPr>
      </w:pPr>
      <w:r>
        <w:rPr>
          <w:rFonts w:cs="Arial"/>
          <w:szCs w:val="24"/>
        </w:rPr>
        <w:t>Administrativos</w:t>
        <w:tab/>
        <w:tab/>
        <w:tab/>
        <w:t>17°</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XILIARES</w:t>
      </w:r>
    </w:p>
    <w:p>
      <w:pPr>
        <w:pStyle w:val="Normal"/>
        <w:tabs>
          <w:tab w:val="clear" w:pos="708"/>
          <w:tab w:val="left" w:pos="2835" w:leader="none"/>
        </w:tabs>
        <w:spacing w:lineRule="auto" w:line="360"/>
        <w:jc w:val="both"/>
        <w:rPr>
          <w:rFonts w:cs="Arial"/>
          <w:szCs w:val="24"/>
        </w:rPr>
      </w:pPr>
      <w:r>
        <w:rPr>
          <w:rFonts w:cs="Arial"/>
          <w:szCs w:val="24"/>
        </w:rPr>
        <w:t>Auxiliares</w:t>
        <w:tab/>
        <w:tab/>
        <w:tab/>
        <w:t>20°</w:t>
        <w:tab/>
        <w:tab/>
        <w:t>6</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TOTAL</w:t>
        <w:tab/>
        <w:tab/>
        <w:tab/>
        <w:tab/>
        <w:tab/>
        <w:tab/>
        <w:tab/>
        <w:tab/>
        <w:t>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trodúcense las siguientes modificaciones en la ley N° 18.700, orgánica constitucional sobre Votaciones Populares y Escrutin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179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19° distrito, la expresión “Quillón, Bulnes, Cabrero y Yumbel,” por “Quillón y Bul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21</w:t>
      </w:r>
      <w:r>
        <w:rPr>
          <w:rFonts w:cs="Arial"/>
          <w:szCs w:val="24"/>
          <w:vertAlign w:val="superscript"/>
        </w:rPr>
        <w:t xml:space="preserve">er </w:t>
      </w:r>
      <w:r>
        <w:rPr>
          <w:rFonts w:cs="Arial"/>
          <w:szCs w:val="24"/>
        </w:rPr>
        <w:t>distrito, la locución “San Rosendo y Laja,” por “San Rosendo, Laja, Cabrero y Yumb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inciso tercero del artículo 180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acápite correspondiente a la 10</w:t>
      </w:r>
      <w:r>
        <w:rPr>
          <w:rFonts w:cs="Arial"/>
          <w:szCs w:val="24"/>
          <w:vertAlign w:val="superscript"/>
        </w:rPr>
        <w:t>a</w:t>
      </w:r>
      <w:r>
        <w:rPr>
          <w:rFonts w:cs="Arial"/>
          <w:szCs w:val="24"/>
        </w:rPr>
        <w:t xml:space="preserve"> circunscripción, el guarismo “5” por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Agrégase el siguiente acápite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ª. circunscripción, constituida por la XVI Región de Ñuble, 2 sen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º.- Introdúcense las siguientes modificaciones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Modifícase el artículo 16 de la manera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nse, en el acápite “Octava Región del Biobío”, los párrafos primero,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a continuación del acápite correspondiente a la “Región Metropolitana de Santiago”,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an Carlos, con un juez, con competencia sobre las comunas de San Carlos, Ñiquén y San Fabiá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cuatro jueces, con competencia sobre las comunas de San Nicolás, Chillán, Coihueco, Pint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Yungay, con un juez, con competencia sobre las comunas de El Carmen, Pemuco, Yungay y Tuc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Modifícase el artículo 21 de la siguiente fo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acápite “Octava Región del Biobío”, el párraf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a continuación del acápite correspondiente a la “Región Metropolitana de Santiago”,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seis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35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prímese, en el acápite “A.- JUZGADOS CIVILES:”, el párraf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nse, en el acápite “B.- JUZGADOS CON COMPETENCIA COMÚN:”, los párrafos primero, segundo, tercero, cuarto y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se el siguiente artículo 39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quáter.- En la Decimosexta Región de Ñuble existirán los siguientes juzgados de letras, que tendrán competencia en los territorio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JUZGADOS CIVI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os juzgados de letras en lo civil, con asiento en la comuna de Chillán,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JUZGADOS CON COMPETENCIA COMÚ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San Carlos, con dos jueces, con competencia sobre las comunas de San Carlos, Ñiquén, San Fabián y San Nicolá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Yungay, con competencia sobre las comunas de Yungay, Pemuco, El Carmen y Tuc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Bulnes, con competencia sobre las comunas de Bulnes, Quillón y San Igna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Coelemu, con competencia sobre las comunas de Coelemu y Ránqu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Quirihue, con competencia sobre las comunas de Quirihue, Ninhue, Portezuelo, Treguaco y Cobquec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5) Modifícase el artículo 55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literal k), la expresión “provincia de Ñuble” por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literal n), la frase “las provincias de Valdivia y Ranco, de la Décimo Cuarta Región de Los Ríos,” por “la Decimocuarta Región de Los Rí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Introdúcense las siguientes modificaciones en el artículo 4° de la ley N° 19.968, que crea los Tribunales de Famil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l párrafo primero del literal h.</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a continuación de la letra ñ), el siguiente literal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cuatro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Introdúcense las siguientes modificaciones en el artículo 1° de la ley N° 20.022, que crea Juzgados Laborales y Juzgados de Cobranza Laboral y Previsional en las comunas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n el literal h, la expresión “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Agrégase la siguiente letra ñ: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ñ.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Introdúcense las siguientes modificaciones en el artículo 415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n el literal h, la expresión “Chillán, con tres jueces, con competencia sobre las comunas de Chillán, Pinto, Coihueco y Chillán Viej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grégase el siguiente literal p:</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 Decimosexta Región de Ñu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Intercálase en el literal c) del artículo 5° de la ley N° 20.600, que crea los Tribunales Ambientales, a continuación de la palabra “regiones”, la expres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Introdúcense las siguientes modificaciones en la Ley Orgánica de Tribunales Tributarios y Aduaneros, contenida en el artículo primero de la ley N° 20.322, que Fortalece y Perfecciona la Jurisdicción Tributaria y Adu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tercálase, en el acápite noveno del inciso primero del artículo 3°, a continuación de la palabra “la”, la expresión “XVI Región de Ñuble y 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sexto apartado del inciso primero del artículo 4°, la expresión “VIII REGIÓN” por “XVI y VIII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el quinto apartado del inciso tercero del artículo 10, la expresión “VIII</w:t>
      </w:r>
      <w:r>
        <w:rPr>
          <w:rFonts w:cs="Arial"/>
          <w:szCs w:val="24"/>
          <w:vertAlign w:val="superscript"/>
        </w:rPr>
        <w:t xml:space="preserve">a </w:t>
      </w:r>
      <w:r>
        <w:rPr>
          <w:rFonts w:cs="Arial"/>
          <w:szCs w:val="24"/>
        </w:rPr>
        <w:t>Región” por “XVI</w:t>
      </w:r>
      <w:r>
        <w:rPr>
          <w:rFonts w:cs="Arial"/>
          <w:szCs w:val="24"/>
          <w:vertAlign w:val="superscript"/>
        </w:rPr>
        <w:t>a</w:t>
      </w:r>
      <w:r>
        <w:rPr>
          <w:rFonts w:cs="Arial"/>
          <w:szCs w:val="24"/>
        </w:rPr>
        <w:t xml:space="preserve"> y VIII</w:t>
      </w:r>
      <w:r>
        <w:rPr>
          <w:rFonts w:cs="Arial"/>
          <w:szCs w:val="24"/>
          <w:vertAlign w:val="superscript"/>
        </w:rPr>
        <w:t xml:space="preserve">a </w:t>
      </w:r>
      <w:r>
        <w:rPr>
          <w:rFonts w:cs="Arial"/>
          <w:szCs w:val="24"/>
        </w:rPr>
        <w:t>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2.- Por el solo ministerio de la ley los pescadores artesanales inscritos en el Registro Pesquero Artesanal de la VIII Región del Biobío a la fecha de publicación de la presente ley podrán operar entre el límite norte de la XVI Región y el límite sur de la VIII Región, manteniendo la actual área de operación pesquera. La misma norma se aplicará tratándose de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misma norma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 sin necesidad de que concurra el acuerdo de los pescadores artesanales inscritos en el Registro Pesquero Artesanal de la XVI Región de Ñuble. Igual disposición regirá tratándose de los pescadores artesanales inscritos en el Registro Pesquero Artesanal de la IX Región de La Araucanía y de la XVI Región de Ñuble, en cuyo caso tampoco se requerirá que concurra el acuerdo de los pescadores artesanales inscritos en el Registro Pesquero Artesanal de la VIII Región del Biobí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Introdúcense las siguientes modificaciones en la Ley General de Pesca y Acuicultura, cuyo texto refundido, coordinado y sistematizado fue fijado por el decreto supremo N° 430, del Ministerio de Economía, Fomento y Reconstrucción, promulgado el año 1991 y publicado el año 199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literal d) del inciso primero del artículo 150, la expresión “la Región” por “las Regiones XVI de Ñuble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Sustitúyese, en el párrafo quinto de la letra g) del inciso primero del artículo 152, la expresión “la VIII Región” por “las XVI y VIII Reg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Las normas legales, reglamentarias y demás disposiciones que aludan a la Provincia de Ñuble se entenderán referidas a la Región de Ñuble. Las que actualmente se refieren a la Región del Biobío o a la VIII Región deberán entenderse referidas a amb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5.- El mayor gasto fiscal que demande la aplicación de esta ley durante el primer año presupuestario de vigencia  se financiará con reasignaciones internas en los presupuestos de los ministerios, servicios y organismos respectiv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La presente ley entrará en vigencia un año después del día de su publicación, fecha a contar de la cual se nombrará al Intendente de la Región de Ñuble y a los Gobernadores de las Provincias de Diguillín, de Punilla y de Ita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Modifícase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El Consejo Regional de la Región de Ñuble se constituirá el día de entrada en vigencia de la presente ley, integrándose con los actuales consejeros elegidos en representación de la Provincia de Ñuble, quienes permanecerán en sus cargos por el tiempo que reste para completar el respectivo período, de conformidad con lo dispuesto en el artículo 30 de la ley Nº 19.175, orgánica constitucional sobre Gobierno y Administración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y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Otórganse las siguientes facultades a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señalado en el párrafo precedente, los nombramientos y la primera provisión de dichos cargos creados mediante los citados decretos con fuerza de ley podrán realizarse de forma grad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El Presidente de la República, a contar de la publicación de la presente ley, podrá designar en comisión de servicio en el Gobierno Regional de Ñuble a un funcionario público de la Administración Centralizada o Descentralizada, por un plazo máximo de un año, con el objeto de apoyar la instalación y gestión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l Biobí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que, a la fecha de vigencia de esta ley, existan secretarías regionales ministeriales o direcciones regionales de servicios públicos con sede en la Provincia de Ñuble, las normas previstas en los incisos precedentes serán aplicables a la Región del Biobí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A contar de la fecha de publicación de esta ley, corresponderá al Ministro del Interior y Seguridad Pública,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Ñuble y del Biobío, velando por asegurar una gestión eficiente, eficaz y adecuadamente desconcentrada de los órganos que integran la administración pública regional. Asimismo, prestará asesoría y coordinará la acción del Gobierno Regional del Biobío para el cumplimiento de lo dispuesto en el artículo cuarto transitori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noveno.- P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o texto legal y se suscribirá el convenio de desempeño a que alude el artículo 7º del mismo, procediendo tal pago a contar del primero de enero del segundo año de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écimo.- El Intendente de la Región de Ñuble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sobre Estatuto Administrativo, y de asegurar el debido y oportuno cumplimiento de las funciones propias del Gobierno Regional en la región antes mencio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undécimo.- Las normas consignadas en el artículo 5º permanente de esta ley entrarán en vigencia treinta días antes de la oportunidad señalada en el inciso primero del artículo 6º de la ley Nº 18.700, orgánica constitucional sobre Votaciones Populares y Escrutin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simismo, y sin perjuicio de lo dispuesto en el artículo 24 transitorio de la ley N° 18.700, orgánica constitucional sobre Votaciones Populares y Escrutinios, los senadores en ejercicio a la fecha de entrada en vigencia de la presente ley, electos por la 10ª circunscripción a que se refiere el artículo 180 de la citada norma, representarán a la Región de Ñuble hasta que asuman sus funciones los senadores que sean elegidos por la nueva 16ª circunscripción que se crea mediant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l mismo modo, los diputados en ejercicio al momento de entrar en vigencia la presente norma legal, electos por el 19° distrito establecido en el artículo 179 de la ley N° 18.700, continuarán representando a las comunas de Yumbel y Cabrero hasta que asuman sus funciones los diputados que sean elegidos por el 21</w:t>
      </w:r>
      <w:r>
        <w:rPr>
          <w:rFonts w:cs="Arial"/>
          <w:szCs w:val="24"/>
          <w:vertAlign w:val="superscript"/>
        </w:rPr>
        <w:t xml:space="preserve">er </w:t>
      </w:r>
      <w:r>
        <w:rPr>
          <w:rFonts w:cs="Arial"/>
          <w:szCs w:val="24"/>
        </w:rPr>
        <w:t>distrito modificado por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uodécimo.- El Servicio Nacional de Pesca y Acuicultura deberá reorganizar de oficio las inscripciones de la VIII y XVI Regiones, conforme al domicilio de los pescadores artesa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tercero.- Los cargos creados en el artículo 17 de la presente ley en la planta del personal del Ministerio Público, que a continuación se indican: Fiscal adjunto, 2 cargos, Jefe de Unidad, 1 cargo; Profesionales, 2 cargos; y Administrativos, 1 cargo, serán provistos cuando el sistema de análisis criminal y focos investigativos, creado por ley N° 20.861, se implemente en la Región de Ñuble, lo cual será definido mediante decreto supremo expedido por el Ministerio de Hacienda y suscrito, además, por el Ministr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2:00Z</dcterms:created>
  <dc:creator>Departamento de Informática #</dc:creator>
  <dc:description/>
  <dc:language>en-US</dc:language>
  <cp:lastModifiedBy>MCANAVATI</cp:lastModifiedBy>
  <cp:lastPrinted>2017-07-12T21:00:00Z</cp:lastPrinted>
  <dcterms:modified xsi:type="dcterms:W3CDTF">2017-07-13T01:02:00Z</dcterms:modified>
  <cp:revision>2</cp:revision>
  <dc:subject/>
  <dc:title/>
</cp:coreProperties>
</file>