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853-10.</w:t>
      </w:r>
    </w:p>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DEFENSA NACIONAL,</w:t>
      </w:r>
      <w:r>
        <w:rPr>
          <w:rFonts w:eastAsia="Courier New" w:cs="Courier New" w:ascii="Courier New" w:hAnsi="Courier New"/>
          <w:sz w:val="28"/>
          <w:szCs w:val="28"/>
          <w:lang w:val="es-ES_tradnl"/>
        </w:rPr>
        <w:t xml:space="preserve"> recaído en el proyecto de acuerdo en primer trámite constitucional, sobre aprobación de la "Convención sobre la Protección Física de los materiales Nucleares", adoptada en Viena, el 26 de octubre de 1.979.</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Defensa Nacional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BENE. Conforme a lo preceptuado en el artículo 127 del Reglamento,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forme a lo preceptuado por el artículo 41 del Reglamento de la Corporación, vuestra Comisión de Defensa Nacional se abocó al estudio del acuerdo que aprobó la Comisión de proyecto de Relaciones Ex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vuestra comisión estudió esta materia concurrió, especialmente invitado, el señor Jefe del Estado Mayor de la Defensa Nacional, vicealmirante don Jorge Arancibia Rey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mensaje con el que el Primer mandatario dio inicio a la tramitación legislativa de la iniciativa en informe, se expone, textu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esente Convención, que en su oportunidad fue suscrita por Chile, constituye un sistema de cooperación internacional para establecer medidas efectivas para la protección física de los materiales nucleares, de conformidad con la legislación nacional de cada Estado Parte y las disposiciones especiales de este Tratado, en especial cuando dichos materiales nucleares sean objeto de utilización, almacenamiento, transporte nacional e internacional y transferencia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igual modo, la Convención tiende a prevenir los peligros que puede plantear el uso o apoderamiento ilegal de los materiales nucleares e insta a que los Estados Partes adopten medidas apropiadas y eficaces para asegurar la prevención, descubrimiento y castigo de los delitos que en tal ámbito puedan cometers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se dice en el informe, que sobre este mismo proyecto de acuerdo, emitió la Comisión de Relaciones Ex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vención respecto de la cual tenemos el honor de informaros consta de un preámbulo y de veintitrés artículos, cuyo contenido os reseñaremos, breve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tiene dos Anexos que forman parte integrante de l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e, para los efectos del instrumento internacional en informe, diversos términos. A la letra, dispo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 la presente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or "materiales nucleares" se entiende el plutonio, excepto aquél cuyo contenido en el isótopo plutonio - 238 exceda del 80%; el uranio233; el uranio enriquecido en los isótopos 235 o 233; el uranio que contenga la mezcla de isótopos presentes en su estado natural, pero no en forma de mineral o de residuos de mineral; y cualquier material que contenga uno o varios de los materiales ci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Por "uranio enriquecido en los isótopos 235 o 233" se entiende el uranio que contiene los isótopos 235 o 233, o ambos, en cantidad tal que la razón de abundancia entre la suma de estos isótopos y el isótopo 238 sea mayor que la razón entre el isótopo 235 y el isótopo 238 en el estado natu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Por "transporte nuclear internacional" se entiende la conducción de una consignación de materiales nucleares en cualquier medio de transporte que vaya a salir del territorio del Estado en el que la expedición tenga su origen, desde el momento de la salida desde la instalación del remitente en dicho Estado hasta el momento de la llegada a la instalación del destinatario en el Estado de destino fi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2</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 Convención en informe será aplicable a los materiales nucleares usados para fines pacíficos, cuando sean objeto de "transporte nuclear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también se aplicará cuando los referidos materiales "sean objeto de utilización, almacenamiento y transporte nacionales", con excepción de lo dispuesto en los artículos 3 y 4 y en el párrafo 3 del artículo 5, que se comentarán más adel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a expresando que sin perjuicio de los compromisos que los Estados Partes hayan asumido, ninguna norma de la Convención podrá interpretarse de manera tal que afecte el derecho soberano de cada Estado en lo relativo a la utilización, almacenamiento y transporte, nacionales, de los material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cada Estado Parte tomará las medidas adecuadas - conforme a su normativa interna y al derecho internacional - para asegurarse, dentro de lo posible, que mientras dure el "transporte nuclear internacional" los materiales nucleares que estén en su territorio o en un buque o aeronave que esté bajo su jurisdicción, sea que los transporte desde o hacia dicho Estado, queden protegidos en los niveles que se describen en el Anexo I, que se transcribirá más adel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4.</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os Estados Partes no exportarán ni autorizarán la exportación de materiales nucleares, a menos que hayan recibido la seguridad de que, respecto al transporte internacional de ellos, se aplicarán los niveles de protección descritos en el aludido Anexo 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tampoco importarán o autorizarán la importación de materiales nucleares desde un Estado que no sea Parte de la Convención, a menos que hayan recibido la seguridad de que durante su transporte internacional se aplicarán los niveles de protección descritos en el referido Anexo 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que un "Estado Parte no permitirá el tránsito por su territorio por tierra o vías acuáticas internas, ni a través de sus aeropuertos o de sus puertos marítimos, de materiales nucleares que se transporten entre Estados que no sean Parte en la presente Convención, a menos que el Estado Parte haya recibido la seguridad, en la medida de lo posible, de que los niveles de protección física descritos en el Anexo I se aplicarán a esos materiales nucleares durante el transporte nuclear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además, que conforme a su normativa interna, los Estados Partes aplicarán los aludidos niveles de protección a los materiales nucleares "que se transporten de una región a otra del mismo Estado a través de aguas o espacio aéreo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el Estado que haya de recibir (conforme a lo reseñado en los párrafos anteriores) la seguridad de los niveles de protección antes aludidos, "determinará cuáles son los Estados cuyo territorio se prevé que los materiales nucleares atravesarán por vía terrestre o por vías acuáticas internas, o en cuyos aeropuertos o puertos marítimos se prevé que entrarán, y lo notificará de antemano a dicho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sponsabilidad del Estado exportador puede transferirse, por mutuo acuerdo, al Estado Parte que intervenga en el transporte como Estado importad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a señalando que ninguna norma del artículo en comento - podrá interpretarse de manera que afecte a la soberanía y jurisdicción de un Estado sobre su territorio, incluyendo su espacio aéreo y su mar territor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5</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los Estados Partes se comunicarán cuál es la autoridad nacional a la que corresponda "la protección física de los materiales nucleares y la coordinación de las actividades de recuperación y de intervención en caso de retirada, utilización o alteración no autorizadas de materiales nucleares o en caso de amenaza verosímil de uno de estos a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hurto, robo o cualquier otro apoderamiento ilícito de materiales nucleares, o en caso de amenaza verosímil de uno de estos actos, los Estados Parte, de conformidad con su legislación nacional, proporcionarán cooperación y ayuda en la mayor medida posible para la recuperación y protección de esos materiales a cualquier Estado que se lo pida. En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un Estado Parte adoptará medidas apropiadas para notificar tan pronto como sea posible a otros Estados que considere interesados todo hurto, robo u otro apoderamiento ilícito de materiales nucleares o amenaza verosímil de uno de estos actos, así como para notificarlo, cuando proceda, a las organizaciones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conforme proceda, los Estados Parte interesados cambiarán informaciones, entre ellos o con organizaciones internacionales, con miras a proteger los materiales nucleares amenazados, a verificar la integridad de los contenedores de transporte, o a recuperar los materiales nucleares objeto de apoderamiento ilícito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coordinarán sus esfuerzos utilizando la vía diplomática y otros conductos conveni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prestarán ayuda, si se les pid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asegurarán la devolución de los materiales nucleares que se hayan robado o que falten como consecuencia de los actos antes mencion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nera de llevar a la práctica esta cooperación la determinarán los Estados Parte interes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a disponiendo que los Estados Partes cooperarán y se consultarán para obtener asesoramiento "acerca del diseño, mantenimiento y perfeccionamiento de los sistemas de protección física de los materiales nucleares en el transporte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6</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os Estados Partes, en conformidad con sus respectivas legislaciones, protegerán el carácter confidencial de toda información que reciban, con ese carácter, de otro Estado Parte, en cumplimiento de lo dispuesto en la Convención en informe, o al participar en alguna actividad destinada a su aplicación. Asimismo, contempla la atención que debe otorgarse a la información confidencial, cuando sea proporcionada a organizaciones internacionales, para asegurar dicha confidencial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también, que el instrumento internacional en análisis no impone a los Estados Partes la obligación de facilitar información que no pueda comunicarse en virtud de su ordenamiento jurídico o cuya comunicación comprometa la seguridad del Estado requerido o la protección física de los material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7</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agra diversas conductas, cuya comisión intencionada, deberá ser considerada "como delito punible por cada Estado Parte en virtud de su legislación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feridas conductas son la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un acto que consista en recibir, poseer, usar, transferir, alterar, evacuar o dispersar materiales nucleares sin autorización legal, si tal acto causa, o es probable que cause, la muerte o lesiones graves a una persona o daños materiales sustanc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hurto o robo de material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malversación de materiales nucleares o su obtención mediante fraud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un acto que consista en la exacción de materiales nucleares mediante amenaza o uso de violencia o mediante cualquier otra forma de intimid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una amenaza d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utilizar materiales nucleares para causar la muerte o lesiones graves a una persona o daños materiales sustanc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cometer uno de los delitos mencionados en el apartado b) a fin de obligar a una persona física o jurídica, a una organización internacional o a un Estado a hacer algo o a abstenerse de hacer al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una tentativa de cometer uno de los delitos mencionados en los apartados a), b) o c),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un acto que consista en participar en cualquiera de los delitos mencionados en los apartados a) a f).".</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dispone que los Estados Partes deberán considerar punibles los ilícitos descritos anteriormente, por medio de la imposición de penas cuya magnitud guarde proporción con la gravedad de la conducta y su naturale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iculo 8</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cada Estado Parte establecerá su jurisdicción respecto de los delitos mencionados en el artículo precedente, en los casos en que éstos hayan sido cometidos en su territorio o a bordo de un buque o aeronave matriculado en ese Estado y, también, si el presunto delincuente es nacional de ese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Estados Partes, además, deberán adoptar medidas para establecer su jurisdicción, respecto de los referidos delitos, cuando el presunto delincuente esté en su territorio y no proceda a su extradición a ninguno de los Estados mencionados en el párrafo 1 del mismo artículo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 Convención en comento no excluye jurisdicción penal alguna que se ejerza de conformidad con la legislación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establece que además de los Estados Partes mencionados anteriormente, un Estado Parte que intervenga en el transporte nuclear internacional, sea como importador o como exportador de los materiales nucleares, podrá establecer su jurisdicción respecto de los delitos mencionados en el artículo precedente, en términos compatibles con el derecho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9</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cada Estado Parte, con el objeto de asegurar la presencia del presunto delincuente que se encuentre en su territorio, podrá tomar las medidas apropiadas, inclusive su detención, para que sea procesado o extraditado. Dichas medidas deberán ser notificadas, sin demora, a los demás Estados que correspo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0</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todo Estado Parte deberá someter al conocimiento de sus autoridades competentes al presunto delincuente que se encuentre en su territorio, en los casos que no proceda su extradición. Esta medida deberá adaptarse sin excepción alguna y sin demora injustificada, con la finalidad de que sea sometido a proceso, si ello correspondiera, según los procedimientos previstos en su normativa inter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1</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os delitos mencionados en el artículo 7, anteriormente analizado, -,se considerarán incluidos entre los delitos que den lugar a la extradición en todo tratado de extradición concertado entre Estados Parte". Asimismo, los referidos Estados asumen el compromiso de incluir, en los tratados sobre extradición que en lo futuro celebren entre sí, dichos delitos entre los casos en que ésta proced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de igual modo, que si un Estado Parte en la Convención en análisis subordina la extradición a la existencia de un tratado, y recibe una solicitud de extradición de otro, con el cual no lo tiene, se encuentra facultado para considerar, discrecionalmente, la Convención como base jurídica para la extradición.  La extradición se regirá, además, por las condiciones exigidas por el derecho del Estado requer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aquellos Estados Partes que no supediten la extradición a la existencia de un Tratado "reconocerán los delitos como casos de extradición entre ellos, con sujeción a las condiciones exigidas por el derecho del Estado requer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preceptúa que para los efectos de la extradición entre los Estados Partes se entenderá que cada delito ha sido cometido no sólo donde ocurrió sino que, también, en el territorio de los Estados Partes que deben establecer su jurisdicción de conformidad a lo dispuesto en el artículo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2</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rantiza un trato justo, en las distintas fases del procedimiento, a las personas en contra de las cuales se sustancia un juicio relativo a algunos de los delitos previstos en el artículo 7, anteriormente analiz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3</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os Estados Partes se brindarán mutuamente ayuda en relación con todo procedimiento penal a que dé lugar la comisión de los delitos previstos en el artículo 7, incluyendo el aporte de los elementos probatorios que obren en su poder. Para estos efectos, la ley del Estado requerido se aplicará en todos los ca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establecido en el párrafo anterior no afectará las obligaciones adquiridas en virtud de otro Tratado, bilateral o multilateral, sobre ayuda mutua en materia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4</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os Estados Partes deberán informar al depositario sobre "las leyes y reglamentos que den vigencia" a la Convención en comento. A su vez, el depositario entregará, periódicamente, la información recibida a los demás Estado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asimismo, que el Estado Parte que procese al presunto delincuente deberá comunicar, en primer lugar, a los Estados directamente interesados el resultado final de la acción penal y, seguidamente, al depositario, quien informará a todos lo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dispone que en los casos en que en un delito estén implicados materiales nucleares utilizados con fines pacíficos en su transporte, almacenamiento o utilización, nacionales, y en la medida de que tanto el presunto delincuente como los referidos materiales nucleares permanezcan en el territorio del Estado Parte en que se cometió el delito, ninguna de las disposiciones de la Convención en informe deberá interpretarse en el sentido de que pueden obligar al referido Estado Parte a facilitar información relativa a los procedimientos penales incoados por la comisión de dicho deli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5.</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os anexos de la Convención en análisis - el Anexo I, sobre niveles de protección que habrán de aplicarse durante el transporte internacional de materiales nucleares según la clasificación del Anexo II; y el Anexo II, sobre la clasificación en categorías de los referidos materiales nucleares, que se encuentran en la parte final del presente informe - forman parte integrante de la mis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6</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al cabo de cinco años de la entrada en vigor de la Convención en comento, el depositario deberá convocar a una conferencia de Estados Parte con el objeto de revisar su aplicación y analizar si ésta es adecuada, "en lo que respecta al preámbulo, al conjunto de la parte dispositivo y a los anexos, a la luz de la situación que entonces prevalez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pués de realizada la conferencia anteriormente señalada y en intervalos no menores de cinco años, la mayoría de los Estados Parte, mediante una propuesta que deberán presentar al depositario, podrán obtener la convocatoria a nuevas conferencias que se celebren con la misma final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7</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ula el tratamiento de toda controversia que pueda existir entre dos o más Estados Partes en relación con la interpretación o aplicación de la Convención en anális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En efecto, la disposición contempla, para la solución de las referidas controversias, que los Estados Partes celebren consultas para lograr su solución y utilicen el mecanismo de negociación o cualquier otro medio pacífico, aceptable para todas las Partes involucradas, para resolver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caso en que una controversia no pueda ser resuelta de la forma descrita anteriormente, será sometida, a instancia de cualquiera de las Partes, a arbitraje o deberá remitirse a la Corte Internacional de Justicia para que dec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una controversia se somete a arbitraje y dentro de los seis meses siguientes las Partes no consiguen ponerse de acuerdo para organizarlo, cualquiera de ellas podrá pedir al Presidente de la Corte Internacional de Justicia o al Secretario General de las Naciones Unidas que nombre a uno o más árbitros. Si las Partes se hubieran dirigido a ambas autoridades, la solicitud de arbitraje presentada ante el Secretario General mencionado, tendrá prio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cualquier Estado Parte podrá declarar que no se considera obligado por los procedimientos contemplados para la solución de controversias mencionados anteriormente. Esta declaración deberá realizarla al momento de la firma, ratificación, aprobación o aceptación del Convenio. Los demás Estados Parte no quedarán obligados a emplear el aludido procedimiento para la solución de controversias, con respecto a un Estado Parte que haya hecho una reserva sobre el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dispone que el Estado Parte que haya formulado una reserva podrá retirarla en cualquier momento, notificándolo así al deposit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8.</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a Convención en comento se encontrará abierta a la firma de todos los Estados Parte en la sede del organismo de Energía Atómica, en Viena, y en la sede de las Naciones Unidas, en Nueva York, a partir del 3 de Marzo de 1.980, hasta que entre en vig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asimismo, que la Convención estará sujeta a la ratificación, aceptación o aprobación de los Estados signatarios y que, una vez que entre en vigor, también se encontrará abierta a la adhesión de todos los demá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ás adelante, preceptúa, liter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presente Convención estará abierta a la firma o adhesión de las organizaciones internacionales y organizaciones regionales de carácter integrado o de otro carácter, siempre que dichas organizaciones estén constituidas por Estados soberanos y tengan competencia para negociar, concluir y aplicar acuerdos internacionales en las cuestiones a que se refiere la presente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s cuestiones que sean de su competencia, dichas organizaciones, en su propio nombre, ejercitarán los derechos y cumplirán las obligaciones que la presente Convención atribuye a los Estados Pa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Cuando pasen a ser Parte en la presente Convención, dichas organizaciones comunicarán al depositario una declaración indicando cuáles son sus Estados Miembros y qué artículos de las presente Convención no son aplicables a la organ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Una organización de esta índole no tendrá ningún derecho de voto aparte y además de los que correspondan a sus Estado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dispone que los instrumentos de ratificación, aceptación, aprobación o adhesión, serán depositados en poder del deposit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9</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la Convención entrará en vigencia el trigésimo día, a partir del depósito del vigesimoprimer instrumento de ratificación, aceptación o aprobación, ante el deposit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para cada uno de los Estados que ratifiquen, acepten o aprueben la Convención, o se adhieran a ella con posterioridad a su puesta en vigor, la Convención entrará en vigencia el trigésimo día a partir de la fecha en que dicho Estado haya depositado el instrumento de ratificación, aceptación, aprobación o de adhesión, según sea el ca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20</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empla la posibilidad de que un Estado Parte pueda, sin perjuicio de lo dispuesto en el artículo 16, proponer enmiendas a la Convención en análisis.  Con tal finalidad, establece la normativa sobre el procedimiento a segui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21</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un Estado Parte podrá denunciar la Convención por medio de una notificación, por escrito, en tal sentido, entregada al depositario. La referida denuncia surtirá efecto una vez transcurridos ciento ochenta días contados desde la fecha en que el depositario haya sido notific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2.</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mpone al depositario la obligación de notificar, prontamente, a todos los Estados sobre los siguientes pun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ada firma de la presente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cada depósito de un instrumento de ratificación, aceptación, aprobación o adhe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cualquiera reserva que se haya formulado o se retire de conformidad con el artículo 1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cualquiera comunicación que haga una organización de conformidad con el párrafo 4 c) del artículo 1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la entrada en vigor de la presente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a entrada en vigor de cualquier enmienda de la presente Conven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cualquier denuncia que se haga con arreglo al artículo 2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23</w:t>
      </w:r>
      <w:r>
        <w:rPr>
          <w:rFonts w:eastAsia="Courier New" w:cs="Courier New" w:ascii="Courier New" w:hAnsi="Courier New"/>
          <w:sz w:val="28"/>
          <w:szCs w:val="28"/>
          <w:lang w:val="es-ES_tradnl"/>
        </w:rPr>
        <w:t>.</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el original de la Convención en análisis será depositado en poder del Director General del Organismo Internacional de Energía Atómica, el que deberá enviar copias certificadas a todos los Estados. Asimismo, dispone que los textos de la Convención escritos en árabe, chino, español, francés, inglés y ruso, son igualmente auténtic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iniciarse el estudio del convenio en informe, hizo uso de la palabra el señor Jefe del Estado Mayor de la Defensa Nacional, Vicealmirante don Jorge Arancibia Reyes, quien expresó que: "desde el punto de vista de la Defensa y la seguridad, esta Convención sobre protección de materiales nucleares no representa ningún inconveniente para el país. Es más, nuestro país, de acuerdo a las ha tomado todas las precauciones que ella exige y actualmente es una práctica normal en Chile cumplir con lo que la Convención dispone, aun antes de su aprob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vención se refiere a dos temas fundamentales, uno, el transporte de los materiales nucleares y otro, el almacenamiento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ce un tiempo, tuvimos una situación que fue bastante delicada y de conocimiento público, referida al transporte de materiales nucleares desde el Reino Unido a Japón.  Esto nos produjo una serie de inquietudes, porque dicho transporte se podía hacer por el Paso Drake, que es un paso amplio pero en el que, de todas maneras, siempre existe un ries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vención exige a los Estados miembros que adopten una serie de medidas, tendientes a que ese transporte - aun cuando riesgoso - lo sea en el mínimo posible. Por lo tanto, es un instrumento conveniente, desde ese punto de vista, para nuestra seguridad, ya que Chile está en medio de dos mundos que van a seguir intercambiando este material, como son el mundo asiático y el mundo europeo. Eso en cuanto a transporte de material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hile tenemos un muy pequeño transporte de dicho elemento y está muy bien regul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l almacenamiento de materiales nucleares, nosotros, como bien se sabe, tenemos dos centros de energía nuclear,  uno, en La Reina y otro, en Lo Aguirre. Ambos centros están perfectamente protegidos. Existe una unidad militar, especialmente diseñada y condicionada, para proteger los dos cent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espacios físicos donde están instalados estos centros y su entorno pertenecen al Ejército de Chile. Por lo tanto, la seguridad es directa y se cumplen todas las exigencias y normas de la Convención en estud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mayor abundamiento, el año 1984, la ley Nº 18.302, de Seguridad Nuclear, en su párrafo 2 "De los delitos contra la Seguridad Nuclear", artículo 41, establece y regula los mismos delitos que la Convención propone penar en su artículo 7. Posteriormente, el mismo año 1984, el decreto Nº 87, de Minería aprobó el "Reglamento de Protección Física de las Instalaciones y de los Materiales Nucleares", normativa que es plenamente concordante con las disposiciones contenidas en l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 la seguridad física de las instalaciones, el decreto ley, reservado, Nº 1.507, del año 1976, le asignó esta responsabilidad al Comandante de la Guarnición Militar del sector y eso, en este momento, se está cumpliendo sobre la base de un Reglamento que creó la "Compañía de Seguridad de las Instalaciones de Energía Nuclear". Esta Compañía está en funcionamiento, es una unidad perfectamente dotada y entrenada para cumplir esta misión, y tiene una capacidad de respuesta apropiada. Posiblemente, podría haber soluciones más baratas para resolver esta exigencia de la seguridad. No obstante, esas soluciones, sobre base de vigilantes en las puertas, no podría tener nunca la capacidad de respuesta, frente a una acción de mayor envergadura que se intente contra alguna de las Plantas. En cambio, esta unidad militar sí la tiene, porque cuenta con personal acantonado en los propios recintos, el que está capacitado para dar una respuesta del orden de sección militar, que es más que suficiente para disuadir cualquier acción exter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de el punto de vista del Ministerio de Defensa y de la seguridad en las instalaciones, Chile tiene prácticamente cumplida la convención. Por ello, la aprobación de la misma, por nuestro país, traerá los beneficios que se derivan de formar parte de un sistema en el cual se podrá interactuar y plantear nuestras objeciones a este traslado de flujos nucleares que se está desarrollando, y que va a seguir realizándos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Defensa Nacional, luego de un detenido análisis de las normas de la convención, y de un debate en el que intervinieron todos sus miembros presentes, llegó a la conclusión de que el Tratado en informe es conveniente a los intereses nacionales, toda vez que constituye una normativa clara, universalmente aceptada, en lo que protección física de los materiales nucle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anteriores, vuestra Comisión de Defensa Nacional, por la unanimidad de sus miembros presentes (Honorables senadores señores Sergio Onofre Jarpa Reyes, Jaime Gazmuri Mujica y Santiago Sinclair Oyaneder), acogió, en general y en particular, la iniciativa en análisis en consecuencia, os propone, al igual que la Comisión de Relaciones Exteriores, aproba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la "Convención sobre la Protección Física de los Materiales Nucleares", adoptada en Viena, el 26 de Octubre de 1.97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unánimemente, en sesión del día 5 de Octubre de 1.993, con asistencia de los Honorables Senadores señores Sergio Onofre Jarpa Reyes (Presidente), Jaime Gazmuri Mujica y Santiago Sinclair Oyaned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6 de Octubre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48:00Z</dcterms:created>
  <dc:creator>jhenriquez</dc:creator>
  <dc:description/>
  <dc:language>en-US</dc:language>
  <cp:lastModifiedBy>Alejandra Carvallo</cp:lastModifiedBy>
  <dcterms:modified xsi:type="dcterms:W3CDTF">2001-12-27T13:48:00Z</dcterms:modified>
  <cp:revision>2</cp:revision>
  <dc:subject/>
  <dc:title>2 6</dc:title>
</cp:coreProperties>
</file>