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3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l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declara el primer sábado de septiembre de cada año como el “Día Nacional del Circo Chileno”, correspondiente al Boletín N° 10.662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698</w:t>
      </w:r>
      <w:r>
        <w:rPr/>
        <w:t>, de 21 de jul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9:00Z</dcterms:created>
  <dc:creator>Departamento de Informática #</dc:creator>
  <dc:description/>
  <dc:language>en-US</dc:language>
  <cp:lastModifiedBy>MCANAVATI</cp:lastModifiedBy>
  <cp:lastPrinted>2017-07-05T16:31:00Z</cp:lastPrinted>
  <dcterms:modified xsi:type="dcterms:W3CDTF">2017-07-06T01:29:00Z</dcterms:modified>
  <cp:revision>2</cp:revision>
  <dc:subject/>
  <dc:title/>
</cp:coreProperties>
</file>