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853-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RELACIONES  EXTERIORES</w:t>
      </w:r>
      <w:r>
        <w:rPr>
          <w:rFonts w:eastAsia="Courier" w:cs="Courier" w:ascii="Courier" w:hAnsi="Courier"/>
          <w:sz w:val="28"/>
          <w:szCs w:val="28"/>
          <w:lang w:val="es-ES_tradnl"/>
        </w:rPr>
        <w:t xml:space="preserve"> recaído en el proyecto de acuerdo, en primer trámite constitucional, sobre aprobación de la "Convención sobre la Protección Física de los Materiales Nucleares", adoptada en Viena, el 26 de Octubre de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forme a lo preceptuado en el artículo 127 del Reglamento, vuestra Comisión, unánimemente, acordó proponer al Excelentísimo señor Presidente que el asunto -atendida su naturaleza- se discuta, en la Sala, en general y particular, a la vez.</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sesión en que vuestra Comisión se abocó al estudio del instrumento internacional en informe asistió, especialmente invitado, el señor Jefe del Departamento Jurídico de la Comisión Chilena de Energía Nuclear, abogado don Luis A. Frangini Norri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ensaje con el que el Primer Mandatario dio inicio a la tramitación legislativa de la iniciativa en informe, se expone, textualmente, qu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sente Convención, que en su oportunidad fue suscrita por Chile, constituye un sistema de cooperación internacional para establecer medidas efectivas para la protección física de los materiales nucleares, de conformidad con la legislación nacional de cada Estado Parte y las disposiciones especiales de este Tratado, en especial cuando dichos materiales nucleares sean objeto de utilización, almacenamiento, transporte nacional e internacional y transferencia de los mism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modo, la Convención tiende a prevenir los peligros que puede plantear el uso o apoderamiento ilegal de los materiales nucleares e insta a que los Estados Partes adopten medidas apropiadas y eficaces para asegurar la prevención, descubrimiento y castigo de los delitos que en tal ámbito puedan comet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vención respecto de la cual tenemos el honor de informaros consta de un preámbulo y de veintitrés artículos, cuyo contenido os reseñaremos, brevemente, a continua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tiene dos Anexos que forman parte integrante de la Conven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fine, para los efectos del  instrumento internacional en informe, diversos términos. A la letra, dispone:</w:t>
      </w:r>
    </w:p>
    <w:p>
      <w:pPr>
        <w:pStyle w:val="Normal"/>
        <w:widowControl w:val="false"/>
        <w:tabs>
          <w:tab w:val="clear" w:pos="720"/>
          <w:tab w:val="left" w:pos="1728" w:leader="none"/>
          <w:tab w:val="left" w:pos="5616" w:leader="none"/>
          <w:tab w:val="left" w:pos="6768" w:leader="none"/>
          <w:tab w:val="left" w:pos="7344"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5616" w:leader="none"/>
          <w:tab w:val="left" w:pos="6768" w:leader="none"/>
          <w:tab w:val="left" w:pos="7344"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la presente Convención:</w:t>
      </w:r>
    </w:p>
    <w:p>
      <w:pPr>
        <w:pStyle w:val="Normal"/>
        <w:widowControl w:val="false"/>
        <w:tabs>
          <w:tab w:val="clear" w:pos="720"/>
          <w:tab w:val="left" w:pos="1728" w:leader="none"/>
          <w:tab w:val="left" w:pos="5616" w:leader="none"/>
          <w:tab w:val="left" w:pos="6768" w:leader="none"/>
          <w:tab w:val="left" w:pos="7344"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or "materiales nucleares" se entiende el plutonio, excepto aquél cuyo contenido en el isótopo plutonio-238 exceda del 80%; el uranio-233; el uranio enriquecido en los isótopos 235 o 233; el uranio que contenga la mezcla de isótopos presentes en su estado natural, pero no en forma de mineral o de residuos de mineral; y cualquier material que contenga uno o varios de los materiales citad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or "uranio enriquecido en los isótopos 235 o 233" se entiende el uranio que contiene los isótopos 235 o 233, o ambos, en cantidad tal que la razón de abundancia entre la suma de estos isótopos y el isótopo 238 sea mayor que la razón entre el isótopo 235 y el isótopo 238 en el estado natur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or "transporte nuclear internacional" se entiende la conducción de una consignación de materiales nucleares en cualquier medio de transporte que vaya a salir del territorio del Estado en el que la expedición tenga su origen, desde el momento de la salida desde la instalación del remitente en dicho Estado hasta el momento de la llegada a la instalación del destinatario en el Estado de destino fin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 Convención en informe será aplicable a los materiales nucleares usados para fines pacíficos, cuando sean objeto de "transporte nuclear internacion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que también se aplicará cuando los referidos materiales "sean objeto de utilización, almacenamiento y transporte nacionales", con excepción de lo dispuesto en los artículos 3 y 4 y en el párrafo 3 del artículo 5, que se comentarán más adelant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rmina expresando que sin perjuicio de los compromisos que los Estados Partes hayan asumido, ninguna norma de la Convención podrá interpretarse de manera tal que afecte el derecho soberano de cada Estado en lo relativo a la utilización, almacenamiento y transporte, nacionales, de los materiales nuclear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cada Estado Parte tomará las medidas adecuadas -conforme a su normativa interna y al derecho internacional- para asegurarse, dentro de lo posible, que mientras dure el "transporte nuclear internacional" los materiales nucleares que estén en su territorio o en un buque o aeronave que esté bajo su jurisdicción, sea que los transporte desde o hacia dicho Estado, queden protegidos en los niveles que se describen en el Anexo I, que se transcribirá más adelant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Estados Partes no exportarán ni autorizarán la exportación de materiales nucleares, a menos que hayan recibido la seguridad de que, respecto al transporte internacional de ellos, se aplicarán los niveles de protección descritos en el aludido Anexo I.</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que tampoco importarán o autorizarán la importación de materiales nucleares desde un Estado que no sea Parte de la Convención, a menos que hayan recibido la seguridad de que durante su transporte internacional se aplicarán los niveles de protección descritos en el referido Anexo I.</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que un "Estado Parte no permitirá el tránsito por su territorio por tierra o vías acuáticas internas, ni a través de sus aeropuertos o de sus puertos marítimos, de materiales nucleares que se transporten entre Estados que no sean Parte en la presente Convención, a menos que el Estado Parte haya recibido la seguridad, en la medida de lo posible, de que los niveles de protección física descritos en el Anexo I se aplicarán a esos materiales nucleares durante el transporte nuclear inter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además, que conforme a su normativa interna, los Estados Partes aplicarán los aludidos niveles de protección a los materiales nucleares "que se transporten de una región a otra del mismo Estado a través de aguas o espacio aéreo internacionale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que el Estado que haya de recibir (conforme a lo reseñado en los párrafos anteriores) la seguridad de los niveles de protección antes aludidos, "determinará cuáles son los Estados cuyo territorio se prevé que los materiales nucleares atravesarán por vía terrestre o por vías acuáticas internas, o en cuyos aeropuertos o puertos marítimos se prevé que entrarán, y lo notificará de antemano a dichos Estado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ponsabilidad del Estado exportador puede transferirse, por mutuo acuerdo, al Estado Parte que intervenga en el transporte como Estado importador.</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rmina señalando que ninguna norma del artículo en comento "podrá interpretarse de manera que afecte a la soberanía y jurisdicción de un Estado sobre su territorio, incluyendo su espacio aéreo y su mar territ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los Estados Partes se comunicarán cuál es la autoridad nacional a la que corresponda "la protección física de los materiales nucleares y la coordinación de las actividades de recuperación y de intervención en caso de retirada, utilización o alteración no autorizadas de materiales nucleares o en caso de amenaza verosímil de uno de estos act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hurto, robo o cualquier otro apoderamiento ilícito de materiales nucleares, o en caso de amenaza verosímil de uno de estos actos, los Estados Parte, de conformidad con su legislación nacional, proporcionarán cooperación y ayuda en la mayor medida posible para la recuperación y protección de esos materiales a cualquier Estado que se lo pida.  En particular:</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un Estado Parte adoptará medidas apropiadas para notificar tan pronto como sea posible a otros Estados que considere interesados todo hurto, robo u otro apoderamiento ilícito de materiales nucleares o amenaza verosímil de uno de estos actos, así como para notificarlo, cuando proceda, a las organizaciones internacionale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forme proceda, los Estados Parte interesados cambiarán informaciones, entre ellos o con organizaciones internacionales, con miras a proteger los materiales nucleares amenazados, a verificar la integridad de los contenedores de transporte, o a recuperar los materiales nucleares objeto de apoderamiento ilícito y:</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coordinarán sus esfuerzos utilizando la vía diplomática y otros conductos convenidos;</w:t>
      </w:r>
    </w:p>
    <w:p>
      <w:pPr>
        <w:pStyle w:val="Normal"/>
        <w:widowControl w:val="false"/>
        <w:tabs>
          <w:tab w:val="clear" w:pos="720"/>
          <w:tab w:val="left" w:pos="1872" w:leader="none"/>
          <w:tab w:val="left" w:pos="57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prestarán ayuda, si se les pide;</w:t>
      </w:r>
    </w:p>
    <w:p>
      <w:pPr>
        <w:pStyle w:val="Normal"/>
        <w:widowControl w:val="false"/>
        <w:tabs>
          <w:tab w:val="clear" w:pos="720"/>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i) asegurarán la devolución de los materiales nucleares que se hayan robado o que falten   como    consecuencia   de    los   actos    antes mencionad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anera de llevar a la práctica esta cooperación la determinarán los Estados Parte interes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rmina disponiendo que los Estados Partes cooperarán y se consultarán para obtener asesoramiento "acerca del diseño, mantenimiento y perfeccionamiento de los sistemas de protección física de los materiales nucleares en el transporte inter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os Estados Partes, en conformidad con sus respectivas legislaciones, protegerán el carácter confidencial de toda información que reciban, con ese carácter, de otro Estado Parte, en cumplimiento de lo dispuesto en la Convención en informe, o al participar en alguna actividad destinada a su aplicación.  Asimismo, contempla la atención que debe otorgarse a la información confidencial, cuando sea proporcionada a organizaciones internacionales, para asegurar dicha confidenciali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también, que el instrumento internacional en análisis no impone a los Estados Partes la obligación de facilitar información que no pueda comunicarse en virtud de su ordenamiento jurídico o cuya comunicación comprometa la seguridad del Estado requerido o la protección física de los materiales nuclear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agra diversas conductas, cuya comisión intencionada, deberá ser considerada "como delito punible por cada Estado Parte en virtud de su legislación nacion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referidas conductas son las sigui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un acto que consista en recibir, poseer, usar, transferir, alterar, evacuar o dispersar materiales nucleares sin autorización legal, si tal acto causa, o es probable que cause, la muerte o lesiones graves a una persona o daños materiales sustanci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hurto o robo de materiales nucleares;</w:t>
      </w:r>
    </w:p>
    <w:p>
      <w:pPr>
        <w:pStyle w:val="Normal"/>
        <w:widowControl w:val="false"/>
        <w:tabs>
          <w:tab w:val="clear" w:pos="720"/>
          <w:tab w:val="left" w:pos="4752" w:leader="none"/>
          <w:tab w:val="left" w:pos="57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694" w:leader="none"/>
          <w:tab w:val="left" w:pos="57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malversación de materiales nucleares o su obtención mediante fraude;</w:t>
      </w:r>
    </w:p>
    <w:p>
      <w:pPr>
        <w:pStyle w:val="Normal"/>
        <w:widowControl w:val="false"/>
        <w:tabs>
          <w:tab w:val="clear" w:pos="720"/>
          <w:tab w:val="left" w:pos="1872" w:leader="none"/>
          <w:tab w:val="left" w:pos="57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694" w:leader="none"/>
          <w:tab w:val="left" w:pos="56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un acto que consista en la exacción de materiales nucleares mediante amenaza o uso de violencia o mediante cualquier otra forma de intimid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a amenaza de:</w:t>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utilizar materiales nucleares para causar la muerte o lesiones graves a una persona o daños materiales sustanciale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cometer uno de los delitos mencionados en el apartado b) a fin de obligar a una persona física o   jurídica, a una organización internacional o a un Estado a hacer algo o a abstenerse de hacer al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una tentativa de cometer uno de los delitos mencionados en los apartados a), b) o c), 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un acto que consista en participar en cualquiera de los delitos mencionados en los apartados a) a f).".</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dispone que los Estados Partes    deberán considerar punibles los ilícitos descritos anteriormente, por medio de la imposición de penas cuya magnitud guarde proporción con la gravedad de la conducta y su naturale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cada Estado Parte establecerá su jurisdicción respecto de los delitos mencionados en el artículo precedente, en los casos en que éstos hayan sido cometidos en su territorio o a bordo de un buque o aeronave matriculado en ese Estado y, también, si el presunto delincuente es nacional de ese paí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además, deberán adoptar medidas para establecer su jurisdicción, respecto de los referidos delitos, cuando el presunto delincuente esté en su territorio y no proceda a su extradición a ninguno de los Estados mencionados en el párrafo 1 del mismo artículo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 Convención en comento no excluye jurisdicción penal alguna que se ejerza de conformidad con la legislación nacion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stablece que además de los Estados Partes mencionados anteriormente, un Estado Parte   que   intervenga   en    el  transporte    nuclear internacional, sea como importador o como exportador de los materiales nucleares, podrá establecer su jurisdicción respecto de los delitos mencionados en el artículo precedente, en términos compatibles con el derecho inter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cada Estado Parte, con el objeto de asegurar la presencia del presunto delincuente que se encuentre en su territorio, podrá tomar las medidas apropiadas, inclusive su detención, para que sea procesado o extraditado.  Dichas medidas deberán ser notificadas, sin demora, a los demás Estados que correspon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todo Estado Parte deberá someter al conocimiento de sus autoridades competentes al presunto delincuente que se encuentre en su territorio, en los casos que no proceda su extradición.  Esta medida deberá adaptarse sin excepción alguna y sin demora injustificada, con la finalidad de que sea sometido a proceso, si ello correspondiera, según los procedimientos previstos en su normativa intern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delitos mencionados en el artículo 7, anteriormente analizado, "se considerarán incluidos entre los delitos que den lugar a la extradición en todo tratado de extradición concertado entre Estados Parte".  Asimismo, los referidos Estados asumen el compromiso de incluir, en los tratados sobre extradición que en lo futuro celebren entre sí, dichos delitos entre los casos en que ésta proced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de igual modo, que si un Estado Parte en la Convención en análisis subordina la extradición a la existencia de un tratado, y recibe una solicitud de extradición de otro, con el cual no lo tiene, se encuentra facultado para considerar, discrecionalmente, la Convención como base jurídica para la extradición.  La extradición se regirá, además, por las condiciones exigidas por el derecho del Estado requeri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aquellos Estados Partes que no supediten la extradición a la existencia de un Tratado "reconocerán los delitos como casos de extradición entre ellos, con sujeción a las condiciones exigidas por el derecho del Estado requeri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preceptúa que para los efectos de la extradición entre los Estados Partes se entenderá que cada delito ha sido cometido no sólo donde ocurrió sino que, también, en el territorio de los Estados Partes que deben establecer su jurisdicción de conformidad a lo dispuesto en el artículo 8.</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rantiza un trato justo, en las distintas fases del procedimiento, a las personas en contra de las cuales se sustancie un juicio relativo a algunos de los delitos previstos en el artículo 7, anteriormente analizado.</w:t>
      </w:r>
    </w:p>
    <w:p>
      <w:pPr>
        <w:pStyle w:val="Normal"/>
        <w:widowControl w:val="false"/>
        <w:tabs>
          <w:tab w:val="clear" w:pos="720"/>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Estados Partes se brindarán mutuamente ayuda en relación con todo procedimiento penal a que dé lugar la comisión de los delitos previstos en el artículo 7, incluyendo el aporte de los elementos probatorios que obren en su poder.  Para estos efectos, "la ley del Estado requerido se aplicará en todos los cas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establecido en el párrafo anterior no afectará las obligaciones adquiridas en virtud de otro Tratado, bilateral o multilateral, sobre ayuda mutua en materia pen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Estados Partes deberán informar al depositario sobre "las leyes y reglamentos que den vigencia" a la Convención en comento.  A su vez, el depositario entregará, periódicamente, la información recibida a los demás Estados Par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asimismo, que el Estado Parte que procese al presunto delincuente deberá comunicar, en primer lugar, a los Estados directamente interesados el resultado final de la acción penal y, seguidamente, al depositario, quien informará a todos los Est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dispone que en los casos en que en un delito estén implicados materiales nucleares utilizados con fines pacíficos en su transporte, almacenamiento o utilización, nacionales, y en la medida de que tanto el presunto delincuente como los referidos materiales nucleares permanezcan en el territorio del Estado Parte en que se cometió el delito, ninguna de las disposiciones de la Convención en informe deberá interpretarse en el sentido de que pueden obligar al referido Estado Parte a facilitar información relativa a los procedimientos penales incoados por la comisión de dicho del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anexos de la Convención en análisis -el Anexo I, sobre niveles de protección que habrán de aplicarse durante el transporte internacional de materiales nucleares según la clasificación del Anexo II; y el Anexo II, sobre la clasificación en categorías de los referidos materiales nucleares, que se encuentran en la parte final del presente informe- forman parte integrante de la mism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al cabo de cinco años de la entrada en vigor de la Convención en comento, el depositario deberá convocar a una conferencia de Estados Parte con el objeto de revisar su aplicación y analizar si ésta es adecuada, "en lo que respecta al preámbulo, al conjunto de la parte dispositiva y a los anexos, a la luz de la situación que entonces prevalezc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pués de realizada la conferencia anteriormente señalada y en intervalos no menores de cinco años, la mayoría de los Estados Parte, mediante una propuesta que deberán presentar al depositario, podrán obtener la convocatoria a nuevas conferencias que se celebren con la misma finali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ula el tratamiento de toda controversia que pueda existir entre dos o más Estados Partes en relación con la interpretación o aplicación de la Convención en análisi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la disposición contempla, para la solución de las referidas controversias, que los Estados Partes celebren consultas para lograr su solución y utilicen el mecanismo de negociación o cualquier otro medio pacífico, aceptable para todas las Partes involucradas, para resolver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en que una controversia no pueda ser resuelta de la forma descrita anteriormente, será sometida, a instancia de cualquiera de las Partes, a arbitraje o deberá remitirse a la Corte Internacional de Justicia para que deci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una controversia se somete a arbitraje y dentro de los seis meses siguientes las Partes no consiguen ponerse de acuerdo para organizarlo, cualquiera de ellas podrá pedir al Presidente de la Corte Internacional de Justicia o al Secretario General de las Naciones Unidas que nombre a uno o más árbitros.  Si las Partes se hubieran dirigido a ambas autoridades, la solicitud de arbitraje presentada ante el Secretario General mencionado, tendrá priori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cualquier Estado Parte podrá declarar que no se considera obligado por los procedimientos contemplados para la solución de controversias mencionados anteriormente.  Esta declaración deberá realizarla al momento de la firma, ratificación, aprobación o aceptación del Convenio.  Los demás Estados Parte no quedarán obligados a emplear el aludido procedimiento para la solución de controversias, con respecto a un Estado Parte que haya hecho una reserva sobre el partic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dispone que el Estado Parte que haya formulado una reserva podrá retirarla en cualquier momento, notificándolo así al deposita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a Convención en comento se encontrará abierta a la firma de todos los Estados Parte en la sede del Organismo de Energía Atómica, en Viena, y en la sede de las Naciones Unidas, en Nueva York, a partir del 3 de Marzo de 1.980, hasta que entre en vigo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asimismo, que la Convención estará sujeta a la ratificación, aceptación o aprobación de los Estados signatarios y que, una vez que entre en vigor, también se encontrará abierta a la adhesión de todos los demás Est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ás adelante, preceptúa, literalmente, q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presente Convención estará abierta a la firma o adhesión de las organizaciones internacionales y organizaciones regionales de carácter integrado o de otro carácter, siempre que dichas organizaciones estén constituidas por Estados soberanos y tengan competencia para negociar, concluir y aplicar acuerdos internacionales en las cuestiones a que se refiere la presente Conven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as cuestiones que sean de su competencia, dichas organizaciones, en su propio nombre, ejercitarán los derechos y cumplirán las obligaciones que la presente Convención atribuye a los Estados Par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uando pasen a ser Parte en la presente Convención, dichas organizaciones comunicarán al depositario una declaración indicando cuáles son sus Estados Miembros y qué artículos de las presente Convención no son aplicables a la organiz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Una organización de esta índole no tendrá ningún derecho de voto aparte y además de los que correspondan a sus Estados Miembr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dispone que los instrumentos de ratificación, aceptación, aprobación o adhesión, serán depositados en poder del deposi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la Convención entrará en vigencia el trigésimo día, a partir del depósito del vigésimoprimer instrumento de ratificación, aceptación o aprobación, ante el deposita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para cada uno de los acepten   o   aprueben    la Estados   que   ratifiquen, la Convención, o se adhieran a ella con posterioridad a su puesta en vigor, la Convención entrará en vigencia el trigésimo día a partir de la fecha en que dicho Estado haya depositado el instrumento de ratificación, aceptación, aprobación o de adhesión, según sea el ca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empla la posibilidad de que un Estado Parte pueda, sin perjuicio de lo dispuesto en el artículo 16, proponer enmiendas a la Convención en análisis.  Con tal finalidad, establece la normativa sobre el procedimiento a segu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un Estado Parte podrá denunciar la Convención por medio de una notificación, por escrito, en tal sentido, entregada al depositario.  La referida denuncia surtirá efecto una vez transcurridos ciento ochenta días contados desde la fecha en que el depositario haya sido notific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mpone al depositario la obligación de notificar, prontamente, a todos los Estados sobre los siguientes punt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ada firma de la presente Conven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ada depósito de un instrumento de ratificación, aceptación, aprobación o adhes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ualquiera reserva que se haya formulado o se retire de conformidad con el artículo 17;</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ualquiera comunicación que haga una organización de conformidad con el párrafo 4 c) del artículo 18;</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 entrada en vigor de la presente Conven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a entrada en vigor de cualquier enmienda de la presente Convención, y</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cualquier denuncia que se haga con arreglo al artículo 21.".</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original de la Convención en análisis será depositado en poder del Director General del Organismo Internacional de Energía Atómica, el que deberá enviar copias certificadas a todos los Estados.  Asimismo, dispone que los textos de la Convención escritos en árabe, chino, español, francés, inglés y ruso, son igualmente auténtic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iniciarse el estudio del Convenio en informe, hizo uso de la palabra el señor Jefe del Departamento Jurídico de la Comisión Chilena de Energía Nuclear, abogado don Luis Frangini Norris, quien expresó que esta Convención tuvo, como primer objeto, resguardar el transporte internacional de materiales nucleares, tal como lo dice en su artículo 2; sin embargo, después se aplicó también al transporte nacional de dichos materiales y a su almacenamiento.</w:t>
      </w:r>
    </w:p>
    <w:p>
      <w:pPr>
        <w:pStyle w:val="Normal"/>
        <w:widowControl w:val="false"/>
        <w:tabs>
          <w:tab w:val="clear" w:pos="720"/>
          <w:tab w:val="left" w:pos="2880"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damento principal de la convención es proteger el transporte y establecer los sistemas de cooperación, en el caso de que haya algún robo, hurto o sabotaje de materiales nucleares, tanto en su transporte internacional como dentro del país.</w:t>
      </w:r>
    </w:p>
    <w:p>
      <w:pPr>
        <w:pStyle w:val="Normal"/>
        <w:widowControl w:val="false"/>
        <w:tabs>
          <w:tab w:val="clear" w:pos="720"/>
          <w:tab w:val="left" w:pos="2880"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vención establece una serie de restricciones, como en su artículo 4, que prohíbe exportar o importar materiales nucleares, si el exportador o importador no se sujeta a las reglas de protección física que la propia Convención consagr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ro aspecto importante es el referente a los delitos que en ella se establecen.  Chile ya ha dado -anticipadamente- cumplimiento a ello, al dictar la ley Nº 18.302, del año 1.984, que en su párrafo 2º "DE LOS DELITOS CONTRA LA SEGURIDAD NUCLEAR", artículos 41 y siguientes, consagra las mismas figuras penales que establece la Conve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ra materia importante, es la relativa a la extradición, cuya normativa es muy sencilla.  En los casos en que hay Convenios de extradición entre Estados, los delitos señalados en el artículo 7 se entienden incluidos en dichos instrumentos internacionales, para los efectos de la extradi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la protección física de los materiales nucleares, de acuerdo a documentos emanados de la O.I.E.A. (Organismo Internacional de Energía Atómica), donde se hacen recomendaciones, se establece que los objetivos de un sistema estatal de protección física so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rear condiciones que reduzcan, al mínimo, las posibilidades de retirada no autorizada de materiales nucleares o de sabotaje, 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roporcionar información y ayuda técnica en apoyo de las medidas, rápidas y completas, que haya de adoptar el Estado para localizar y recuperar los materiales nucleares echados en falt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os son los dos objetivos fundament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otección física de los materiales nucleares, en Chile, está reglamentada dentro del programa de legislación nuclear que se elaboró a principios de la década de los años 8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de los reglamentos que con tal propósito se dictaron es el "Reglamento de Protección Física de las Instalaciones y de los Materiales Nucleares", contenido en el decreto Nº 87, del Ministerio de Minería, de 24 de Diciembre de 1.984. Este Reglamento es concordante con las recomendaciones hechas por el Organismo Internacional de Energía Atómica, en cuanto a protección física, y concordante, además, con la "Convención sobre Protección Física de los Materiales Nucleares" en inform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dictó el decreto ley, reservado, Nº 1.507, de 15 de Julio de 1.976, en el que se estableció q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stalaciones nucleares de la Comisión Chilena de Energía Nuclear y las actividades científico-tecnológicas que en éstas se desarrollan, son de interés para la Seguridad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mandantes de Guarnición dispondrán la vigilancia militar en las instalaciones nuclear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Chilena de Energía Nuclear tiene dos centros nucleares: uno en La Reina y, otro, en Lo Aguirre.  Existe una "compañía de protección física", que depende de la Guarnición de Santiago, con setenta soldados, que hacen los turnos de protección de las instalacion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Comisión Chilena de Energía Nuclear le interesa que Chile sea parte de la Convención de Protección Física en informe, lo que traería indudables ventajas.  En 1.982, -cuando la Convención aún no estaba vigente-, se adquirió, sin problemas, combustible en Inglaterra para el reactor de La Reina.  No obstante, cuando en 1.988 se intentó adquirir combustible destinado a fabricar elementos para el reactor de Lo Aguirre hubo inconvenientes, porque el Estado de Chile no es Parte de la Convención, que ya estaba vigent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 produce problemas a la Comisión Chilena de Energía Nuclear, especialmente en relación con sus nuevos proyectos, para los cuales va a requerir gastar más combustible y, por ende, comprar más element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compra de combustibles, los países vendedores toman en especial consideración que Chile no es Parte del "Tratado de No Proliferación de Armas Nucleares", lo que está produciendo problemas, en atención a que la Comisión necesita de tales combustibles para su desarroll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ólo en el año 1.982, después de que Inglaterra, durante siete años, se había negado a vendernos combustibles-, pese a existir un Acuerdo, firmado por el Presidente Frei cuando vino a Chile la Reina Isabel, Acuerdo que dio origen al reactor de La Reina-, dicho país nos vendió los aludidos combustib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steriormente, cuando en 1.988 le compramos combustible a China (exafloruro de uranio, enriquecido al 20%) ello se pudo concretar sólo porque China tampoco era Parte del Tratado de No Proliferación.  Pero hoy, eso, probablemente, no se pueda repetir pues china, ahora, es Parte en dicho Tra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ió el señor Frangini que próximamente habrá una reunión en el ministerio de Relaciones Exteriores, donde se empezará a analizar esta situación, razón por la cual es importante que el Congreso se preocupe del tema y, posiblemente, que sugiera al Ejecutivo que se adhiera al referido Tratado de No Proliferación, pues de hacerlo, se le evitarían importantes problemas a la Comisión Chilena de Energía Nuclea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aterias nucleares hay diversos Tratados, pero Chile aún no es Parte de aquellos que se refieren a proliferación nuclea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con lo anterior, cabe destacar que existen múltiples Tratados sobre materias técnicas y que, además, hay dos Tratados "políticos" de no proliferación: el "Tratado de No Proliferación de las Armas Nucleares", que es universal, y el "Tratado de Tlatelolco" cuyo propósito es la proscripción de las armas nucleares en América Latina.  Este último, que Chile firmó y ratificó, pero sin reservas, es decir, que mientras no se cumplan determinadas normas del Tratado (artículo 28) nuestro país no está obligado por él. Recientemente, el Ministerio de Relaciones Exteriores envió, al Congreso Nacional, la ratificación de una modificación al aludido Tratado, proponiendo aprobar dicha modificación y alzar las reservas, por lo que Chile será, finalmente, Parte plena del Trat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representantes de los Estados Unidos y de Canadá han manifestado que, para dichos países, no es suficiente el formar Parte sólo del Tratado de Proscripción de Armas Nucleares en América Latina, sino que es menester integrar, también, el Tratado de No Proliferación de carácter mundi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ió el señor Frangini que es muy importante esa opinión, porque dicho Tratado tiene una vigencia de veinticinco años, los que concluyen en 1.995. Cada cinco años se revisa dicho instrumento internacional, y existe el propósito de hacer una reunión para prorrogarlo, o para redactar un Tratado nuevo.  Al respecto, Chile no ha podido participar ni siquiera en los encuentros preparatorios de esa reunión de 1.99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opinión del invitado, Chile no tiene ningún problema para ratificar el Tratado de No Proliferación, porque nuestra legislación preceptúa claramente que el desarrollo nuclear chileno es, exclusivamente, para fines pacíf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únicos países que quedan sin ratificar este tratado son Argentina, Brasil y Chil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bemos ser realistas.  Nunca Chile ha tenido la intención de desarrollar armas nucleares.  Brasil, actualmente, está desarrollando un reactor para un submarino nuclear, pero eso no está reñido con el Tratado de No Proliferación, dado que lo único que éste prohíbe es fabricar artefactos explosivos nucleares.  Por eso, las grandes potencias no aceptan el Tratado de Tlatelolco, porque éste acepta las explosiones nucleares con fines pacíficos, y eso es algo en lo que los diversos países no se han puesto de acuerd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a, el año 1.974, hizo una explosión con fines pacíficos, no siendo parte del Tratado de No Proliferación, ni miembro del grupo de los Estados poseedores de armas nuclear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día, la transferencia de tecnología nuclear está siendo más restringida.  Sin embargo, la Comisión Chilena de Energía Nuclear quiere ser un elemento que beneficie a los sectores productivos, que transfiera tecnología para poder dar mayor valor agregado a nuestros productos.  No obstante, se ve frenada en su desarrollo y en la preparación de person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 la ha obligado a tener que hacer convenios, casi de tipo personal, sobre todo ahora que la Comisión está trabajando con liti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finalmente, que la Comisión Chilena de Energía Nuclear estima muy positiva la aprobación de la Convención en inform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luego de un detenido análisis de las normas del Convenio, y de un debate en el que intervinieron todos sus miembros presentes llegó a la conclusión de que el Tratado en informe es conveniente a los intereses nacionales, toda vez que constituye una normativa clara, universalmente aceptada, en lo que dice relación con la protección física de los materiales nuclear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anteriores, vuestra Comisión de Relaciones Exteriores, por unanimidad, acogió, en general y en particular, la  iniciativa en análisis y, en consecuencia, os propone aprobar el siguient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la "Convención sobre la Protección Física de los Materiales Nucleares", adoptada en Viena, el 26 de Octubre de 1.979.".</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unánimemente, en sesión del día 1º de Septiembre de 1.993, con asistencia de los Honorables Senadores señores Beltrán Urenda Zegers (Presidente), Ronald Mc Intyre Mendoza y William Thayer Arteaga.</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Comisión, a 2 de Septiembre de 1.993.</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26:00Z</dcterms:created>
  <dc:creator>jhenriquez</dc:creator>
  <dc:description/>
  <dc:language>en-US</dc:language>
  <cp:lastModifiedBy>Andrea Barrera Prado</cp:lastModifiedBy>
  <dcterms:modified xsi:type="dcterms:W3CDTF">2002-01-16T20:32:00Z</dcterms:modified>
  <cp:revision>8</cp:revision>
  <dc:subject/>
  <dc:title>BOLETIN No 853  10</dc:title>
</cp:coreProperties>
</file>