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21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ÍN Nº 825-03</w:t>
      </w:r>
    </w:p>
    <w:p>
      <w:pPr>
        <w:pStyle w:val="Normal"/>
        <w:spacing w:before="0" w:after="240"/>
        <w:ind w:left="421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COMPLEMENTARIO DE LA COMISIÓN DE INTERESES MARÍTIMOS, PESCA Y ACUICULTURA RECAÍDO EN EL PROYECTO DE LEY, INICIADO EN MOCIÓN DE LOS HONORABLES SENADORES SEÑORES CANTUARIAS, FREI (DON ARTURO), RÍOS Y RUIZ-ESQUIDE, RELATIVO AL DESARROLLO DE PROYECTOS INDUSTRIALES PARA EL RECURSO JUREL EN LA OCTAVA REG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acuerdo de la Corporación, adoptado en sesión de 21 de enero de 1993, la discusión general de esta iniciativa fue aplazada a la espera de una indicación cuyo envío anunció el Ejecutivo en esa misma oportunidad.  En sesión de 24 de marzo pasado se dio cuenta en la Sala de la referida indicación, acordándose remitirla conjuntamente con el proyecto a esta Comisión para un informe complementar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esión de 6 de abril pasado, con asistencia del señor Subsecretario de Pesca, don Andrés Couve y de la asesora de esa Subsecretaría, ingeniero pesquero señora Edith Guerra, la Comisión analizó esta indicación y escuchó las explicaciones que a su respecto formuló el señor Subsecretar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efecto, el referido personero señaló que la indicación incorpora al proyecto dos conceptos técnicos que consignan los requisitos que deben cumplir los solicitantes que quieran acceder a esta pesquerí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imero de ellos, la “nueva línea completa de elaboración", se define como las "instalaciones industriales para reducción conformadas por estanques de almacenamiento de materia prima y las maquinarias y equipos correspondientes a las operaciones básicas de cocido, prensado, secado y molienda, además de los equipos para tratamiento de líquidos, todos los cuales se incorporan al proceso de elaboración de una unidad productiva, conformando una línea de proceso que implica capacidad adicional de produc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gundo de dichos conceptos, el "proceso de construcción efectiva", es el "conjunto de actividades destinadas a materializar el proyecto industrial de reducción que incluye además de la preparación de los terrenos, las construcciones e instalación física de las maquinarias y equipos correspondientes a la nueva línea completa de elabor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anifestó, en seguida, que la indicación propone agregar como límite máximo de capacidad de bodega a flote, la cifra de 6.500 metros cúbicos.  Con ello se asegura que el aumento del esfuerzo de pesca que se incorpora a la pesquería en virtud de este proyecto no excederá del límite técnicamente recomendable y, en consecuencia, no producirá un incremento desmedido en el esfuerzo que pueda introducir factores de riesgo en la pesquerí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agregó el señor Subsecretario que en el evento de que la autoridad tuviere que acoger solicitudes que excedan los 6.500 metros cúbicos de capacidad de bodega, la cifra resultante se ajustará al límite máximo considerando los derechos proporcionales que corresponda a cada persona según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el mérito de las explicaciones precedentes y por mayoría de votos, la Comisión acordó aprobar la indicación del Ejecutivo, extendiendo dicha aprobación a todas las modificaciones que en ella se proponen a cada uno de los artículos del texto del proyecto consignado en el informe de esta Comisión, de fecha 21 de enero de 1993. La descripción de dichos artículos y las enmiendas que le introduce la indicación del Ejecutivo se abordará en el acápite siguiente de este inform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todo, se acordó hacer constar en esta relación que el ánimo con que concurre la Comisión a aprobar esta iniciativa y la indicación que sobre ella recae, es el de que quienes accedan a la pesquería en virtud del mecanismo que prevé esta ley, deben hacerlo empleando material de tecnología adecuada, con naves aptas para desplazarse hacia la alta mar y con apropiados mecanismos de refriger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pronunciaron favorablemente por la aprobación de la indicación los HH. Senadores señores Cantuarias, Frei (don Arturo) y Lagos.  Se abstuvo de votar el H. Senador señor Mc-Intyr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SCRIPCIÓN DEL PROYECTO E INDIC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obstante que en el informe mencionado, de fecha 19 de enero de 1993, se describe cada uno de los artículos de la iniciativa aprobados por la Comisión, para una más fácil comprensión de las enmiendas que se proponen en la indicación, en este acápite se hará una breve descripción de ambos tex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ermite a los industriales autorizados para elaborar jurel en la VIII Región, que cumplan con los requisitos de esta ley, ingresar nuevas naves en las Regiones V, VI, VII y IX para complementar el abastecimiento de sus plantas en la VIII Región, siempre que estas últimas hayan estado en proceso de construcción efectiva durante los noventa días siguientes a la entrada en vigencia de la Ley General de Pesca y Acuicultura -6 de septiembre de 1991- y que su estado de construcción permita presumir que estarán concluidas el 6 de septiembre de 1993.</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ambién exige como requisito la necesidad de flota adicional para complementar el abastecimiento según la capacidad de procesamiento de las plantas y, finalmente, impone al Servicio Nacional de Pesca la obligación de certificar el cumplimiento de los requisitos que prevé este artículo, precisando lo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La capacidad efectiva de la o las nuevas líneas de elaboración industrial en construcción durante los 90 días posteriores al 6 de septiembre de 1991, con descripción de los equipos existen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La o las naves que habitualmente han abastecido la planta durante 1991 y 1992, "y las que autorizadas se contemplan en los proyectos para abastecerlos", todo ello con especificación de sus propietarios.  Establece además el procedimiento para obtener la certific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specto de este artículo, la indicación propone las siguientes modifica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o) A su inciso primer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Reemplaza la expresión "autorizada" por las palabras "con autorización vigente al 6 de septiembre de 1991", con lo cual precisa el requisito que deberán cumplir los industriales para acceder a la pesquería en los términos de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Intercala a continuación del nombre científico "Trachurus murphyi", las palabras "en el rubro reducción", complementando así el concepto de "elaboración industrial" que consigna el precepto. (Según lo expresó la señora Edith Guerra, asesora de la Subsecretaría de Pesca, en términos generales se entiende por "reducción" el proceso industrial apto para producir harina y aceite de pescado, a partir de la transformación de recursos hidrobiológic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Sustituye las expresiones "de sus plantas procesadoras" por "de materia prima de sus plantas de reducción", en concordancia con las modificaciones preceden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os) Al inciso segun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Reemplaza la forma verbal "cumplan" por la siguiente frase: "lo soliciten a la Subsecretaría de Pesca mediante solicitud formal presentada en la Oficina de Partes en Valparaíso, dentro de los 30 días corridos siguientes contados desde la fecha de publicación de la presente ley en el Diario Oficial y que cumplan, ademá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 modo transcrito, la indicación reglamenta la forma en que debe presentarse la solicitud para ingresar a la pesquería de conformidad con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En el número 1) de este inciso, suprime las palabras "industriales antes señaladas" puestas a continuación de la voz "plantas", y sustituye las expresiones "industrial para jurel" por "para jurel en el rubro reducción", en armonía con las modificaciones de los acápites preceden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En este mismo número 1), intercala a continuación de la expresión "1991 y," la frase "que a la fecha de impetrar el beneficio de esta ley estén terminadas o", y reemplaza los vocablos "antes del" por "al"; todo ello, con el propósito de definir con mayor precisión las fechas en que deben cumplirse los requisitos para ingresar a la pesquerí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Finalmente, en lo que atañe a este número, la indicación agrega dos nuevos párrafos que consignan las definiciones de "nueva línea completa de elaboración" y "proceso de construcción efectiva", ya explicitadas en un párrafo anterior de este inform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En el número 2) de este inciso, que dispone como condición para acceder a la pesquería la de requerir de flota adicional para completar el abastecimiento de las plantas según la capacidad de procesamiento, la indicación de S.E. el Presidente de la República sustituye la frase "de acuerdo al rubro de elaboración declarada al solicitar la autorización", por la oración "certificada por el Director del Servicio Nacional de Pesca", con lo cual invierte la forma de determinar efectivamente dicha capacidad de procesamiento en las plantas elaborador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Reemplaza el párrafo o inciso segundo de este número 2) por un nuevo número -el 3)- que deja de cargo del solicitante la obligación de adjuntar a los antecedentes de su petición el certificado aludido en dicha norm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 En la letra a) del párrafo o inciso segundo del número 2) -que cual se ha dicho pasó a ser número 3)- la indicación del Ejecutivo efectúa las siguientes enmiend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w:t>
        <w:tab/>
        <w:t>Sustituye la palabra "efectiva” por la frase "de procesamiento de materia prima por hora"; la oración "de elaboración industrial en construcción" por "completas de elaboración que hayan estado en proceso de construcción efectiva", y "Deberá describir" por "y la descripción d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 Suprime la frase "con mención de la o las líneas de procesamiento autorizadas para la especie jure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modificaciones consignadas en esta letra obedecen a los mismos propósitos señalados en los acápites precedentes de precisar los requisitos técnicos para acceder a la pesquerí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 En seguida, la indicación del Ejecutivo reemplaza la letra b) contenida en el número 2) de este artículo, -que ahora pasa a formar parte del número 3)- y agrega, además, dos nuevas letras, según se dirá a continu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 La letra b) es sustituida por otra que dispone que debe consignarse en el certificado del SERNAP la capacidad de procesamiento total de la planta de reducción en toneladas de materia prima por hora, incluyendo las nuevas líneas completas de elabor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w:t>
        <w:tab/>
        <w:t>Las siguientes letras -c) y d)- plantean, también, que debe insertarse en dicho certificado la nómina de las naves que han abastecido las plantas durante 1991 y 1992, y la de las naves autorizadas para operar en la unidad de pesquería a que se refiere la letra d) del artículo 1º transitorio de la Ley General de Pesca, que aún no comienzan sus faenas de pesc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la o las naves pertenecen a persona distinta de aquella que invoca el derecho a ingresar nueva flota, deberá establecerse si existe relación patrimonial entre amb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por lo que hace a este artículo 1º, la indicación traslada su inciso final como inciso segundo del artículo 3º del proyec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referido inciso dispone que los interesados en obtener la certificación consignada en el nuevo número 3) del artículo 1º, deberán solicitarla a la Dirección Nacional de Pesca, adjuntando sus antecedentes, dentro de los quince días corridos contados desde la vigencia de esta ley.  La indicación rebaja a diez días dicho plaz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rtículo aprobado por la Comisión establece, en su inciso primero, la relación entre capacidad de flota y requerimiento de materia prima para el abastecimiento de las plantas, y el inciso segundo dispone que los propietarios de naves autorizadas para operar en las áreas a que se refiere la letra d) del artículo 1º transitorio de la Ley General de Pesca, que hayan abastecido plantas ubicadas en la VIII Región, o que estén vinculadas con personas que tengan naves operando en las mismas áreas y abasteciendo las mismas plantas, sólo podrán ejercer el derecho a que se refiere esta ley si con dichas naves no alcanzan a completar sus requerimientos para tales plant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specto de este artículo la indicación propone las siguientes enmiend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o) Sustituye el inciso primero por otro qu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Simplifica la redacción del concepto de relación entre capacidad de bodega a flote y requerimiento de materia prima para las plantas en el rubro de reducción, 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Suprime esa relación en el rubro de conserv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os) En el inciso segundo elimina el calificativo de "propias" que sigue a la palabra "nav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exto de este artículo aprobado por la Comisión preceptúa que la Subsecretaría de Pesca deberá pronunciarse sobre las solicitudes para acceder al beneficio que reconoce esta ley. Las solicitudes deberán presentarse dentro de 15 días corridos contados desde la vigencia de esta ley y a ella deberán adjuntarse determinados antecedentes que la misma disposición describe (inciso primer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iso segundo establece una presunción consistente en considerar como no solicitado el derecho a acceder a la pesquería si en la oportunidad señalada no se ha acreditado el cumplimiento de los requisitos exigid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indicación, en esta parte, sustituye ambos incisos por otro que dispone que el Director Nacional de Pesca certificará el cumplimiento de los requisitos exigidos por el artículo 1º dentro de los veinte días siguientes, contados desde la fecha de publicación de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previene que, cual se dijo al analizar el artículo 1º, la Comisión aprobó la proposición del Ejecutivo de trasladar el inciso final de dicho artículo como inciso segundo de este artículo 3º con la sola enmienda de reemplazar el guarismo "15" por "10", según ya se ha explic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nue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eguida, la indicación del Ejecutivo intercala un nuevo artículo 4º al texto aprobado por la Comisión, mediante el cual la flota total que se incorpore a la pesquería del jurel en virtud de esta ley no podrá exceder en 6.500 m3 (seis mil quinientos metros cúbicos) de capacidad de bodega. (inciso primer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u inciso segundo, junto con disponer que la Subsecretaría de Pesca se pronunciará en una misma resolución respecto de las solicitudes aceptadas, y en otra respecto de las denegadas, regula el efecto que se produce si las solicitudes acogidas superan los 6.500 metros cúbicos de capacidad de bodega. En tal caso, la pesquería deberá ajustarse a dicha cifra, considerando los derechos proporcionales que correspondan a cada person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precepto del texto aprobado por la Comisión, que en virtud de la intercalación del artículo precedente pasa a ser artículo 5º, establece que los que soliciten ingresar nuevas naves en las áreas señaladas en el artículo 1º, deberán tener en plena producción la capacidad de procesamiento que hayan declarado antes del 6 de septiembre de 1993.  El incumplimiento de esta obligación produce la caducidad de la correspondiente autorización para operar nuevas nav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ambién autoriza a las nuevas naves a operar conjuntamente o con posterioridad a la iniciación de las faenas de las plantas que van a abastecer, y les prohíbe proveer otras en caso de que la autorización que obtengan sea anterior a la puesta en marcha de las plantas para las cuales se les reconoce el derecho de abastece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specto de este artículo, la indicación de S.E. el Presidente de la República propone cinco modificaciones que adecuan la redacción del precepto a las otras enmiendas introducidas en los artículos precedentes, a sabe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o) A su inciso primer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Sustituye la frase "Quienes soliciten ingresar nuevos buques de pesca a las áreas señaladas en el artículo 1º de" por "Las personas autorizadas a ingresar nuevas naves en virtud d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 xml:space="preserve">Reemplaza a continuación de las palabras "capacidad de procesamiento", el vocablo "declarada" por "total"; y las expresiones "antes del" por "al". </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os) A su inciso tercer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Sustituye la forma verbal "podrán" por "deberán" y las expresiones "sean autorizadas" por la oración "se autorizó", dentro de los plazos que la norma general establece al efec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Finalmente, suprime la última frase de este inciso que prohíbe destinar las naves, entre la fecha de la autorización y la de la iniciación de las plantas procesadoras, al abastecimiento de otr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transitor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precepto aprobado por la Comisión, declarativo del artículo 3º transitorio de la Ley General de Pesca, no fue objeto de modificaciones en la indicación del Ejecuti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el mérito de lo relacionado en los acápites precedentes, esta Comisión tiene el honor de proponer al H. Senado la aprobación de este proyecto en los términos de su informe de 19 de enero pasado, con las siguientes modifica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o) En el inciso primero, reemplazar la expresión "autorizadas" por las de "con autorización vigente al 6 de septiembre de 1991,”; intercalar a continuación del nombre científico (Trachurus Murphyi)", las palabras "en el rubro reducción", y sustituir la frase final "de sus plantas procesadoras" por “de materia prima de sus plantas de reduc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os) Reemplazar el inciso segundo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ólo podrán impetrar el reconocimiento de este derecho, las personas que lo soliciten a la Subsecretaría de Pesca mediante solicitud formal presentada en la Oficina de Partes en Valparaíso, dentro de los 30 días corridos siguientes contados desde la fecha de publicación de la presente ley en el Diario Oficial y que cumplan, además, con los siguientes requisi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Que las plantas incluyan nuevas líneas completas de elaboración para jurel en el rubro reducción y hayan estado en proceso de construcción efectiva durante los 90 días siguientes a la fecha de entrada en vigencia de la Ley General de Pesca y Acuicultura, esto es, el 6 de septiembre de 1991, y que a la fecha de impetrar el beneficio de esta ley estén terminadas o que su estado de avance material permita establecer que estarán concluidas al día 6 de septiembre de 1993.</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be entenderse como nueva línea completa de elaboración, a las instalaciones industriales para reducción conformadas al menos por estanques de almacenamiento de materia prima y las maquinarias y equipos correspondientes a las operaciones básicas de cocido, prensado, secado y molienda, además de los equipos para tratamiento de líquidos, todos los cuales se incorporan al proceso de elaboración de una unidad productiva, conformando una línea de proceso que implica capacidad adicional de produc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be entenderse como proceso de construcción efectiva, al conjunto de actividades destinadas a materializar el proyecto industrial de reducción que incluya además de la preparación de los terrenos, las construcciones e instalación física de las maquinarias y equipos correspondientes a la nueva línea completa de elabor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Que requieran de flota adicional para completar el abastecimiento de dichas plantas elaboradoras, según la capacidad de procesamiento certificada por el Director del Servicio Nacional de Pesc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 Que adjunten a su solicitud certificado otorgado por el Director del Servicio Nacional de Pesca que acredite lo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a capacidad de procesamiento de materia prima por hora de la o las nuevas líneas completas de elaboración que hayan estado en proceso de construcción efectiva durante los 90 días posteriores al 6 de septiembre de 1991, y la descripción de los equipos existentes y previstos a dichos efec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La capacidad de procesamiento total de la planta de reducción en toneladas de materia prima por hora, incluyendo las nuevas líneas completas de elabor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La nómina de naves que han abastecido la planta de materia prima durante los años 1991 y 1992, indicando nombre del titular de la autorización y del dueño de la nav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La o las naves autorizadas al peticionario para operar en la unidad de pesquería del artículo 1º transitorio, letra d), del decreto supremo Nº 430, de 1991, del Ministerio de Economía, Fomento y Reconstrucción, que aún no comienzan a opera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uando la o las naves que abastecen la planta son de titulares distintos de aquel que invoca el derecho a ingresar nueva flota, deberá establecerse si ellas están autorizadas a personas relacionadas patrimonialmente con quien solicita impetrar el derecho, pudiendo el Servicio Nacional de Pesca requerir a dichos efectos, los documentos, instrumentos e informes que estime necesar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res) Suprimir el inciso fin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o) Sustituir el inciso primero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Para los efectos de la presente ley, establécese la relación entre capacidad de bodega a flote y requerimiento de materia prima de las plantas de reducción en 40 m3 de capacidad de bodega por cada tonelada de procesamiento por hora que dichas plantas requieran para su abastecimi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os) En el inciso segundo suprimir el vocablo "propias", escrito a continuación de la palabra "nav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emplazarlo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El Director del Servicio Nacional de Pesca deberá certificar en carácter de ministro de fe, a petición de la parte interesada, el cumplimiento de los requisitos establecidos en el artículo 1º de esta ley, dentro de los 20 días corridos siguientes contados desde la fecha de su publicación en el Diario Ofici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interesados en obtener esta certificación deberán solicitarlo por escrito a la Dirección Nacional de Pesca, en su domicilio, Valparaíso, adjuntando los antecedentes necesarios dentro del plazo de 10 días corridos contados desde la publicación de esta ley en el Diario Ofici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nue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eguida, intercalar el siguiente artículo 4º, nue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La flota total que se incorpore a la pesquería del jurel, en virtud de esta ley, no podrá exceder en 6.500 m3 de capacidad de bodeg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ubsecretaría de Pesca se pronunciará mediante resolución respecto de aquellas solicitudes que sean denegadas, y se pronunciará en una misma resolución respecto de aquellas solicitudes que corresponda acoger.  En el caso que esta última implique acoger solicitudes por una cifra total que supere los 6.500 m3 de capacidad de bodega de ingreso a la pesquería, ésta deberá ajustarse a dicha cifra total, considerando los derechos proporcionales que corresponda reconocer a cada persona, en virtud de lo establecido en el artículo 2º de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sa a ser artículo 5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o) Reemplazar el inciso primero,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 Las personas autorizadas a ingresar nuevas naves en virtud de esta ley, deberán tener su capacidad de procesamiento total y que dio origen a las autorizaciones de pesca extractiva, instalada y en plena producción al día 6 de septiembre de 1993.".</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os) Sustituir el inciso tercero por el que a continuación se consign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naves que se autoricen en virtud del derecho que por la presente ley se establece, deberán iniciar sus operaciones de pesca, conjuntamente o con posterioridad con la puesta en marcha de la planta industrial para cuyo abastecimiento se autorizó, dentro de los plazos que la norma general establece al efec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sta Comisión previene que este proyecto de ley, en caso de aprobarse, debe serlo con rango de ley de quórum calificado al tenor de lo dispuesto en el Nº 23 del artículo 19 de la Constitución Polític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virtud de las modificaciones que preceden, el proyecto queda como sigu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Las personas con autorización vigente al 6 de septiembre de 1991, para la elaboración industrial de la especie hidrobiológica denominada jurel (Truchurus murphyi) en el rubro reducción, en la VIII Región del país, que cumplan con los requisitos que se establecen en la presente ley, podrán ingresar nuevas naves a las áreas de. pesca de las Regiones V a VII y IX, con el fin de extraer la referida especie, si requieren de ella para completar el abastecimiento de materia prima de sus plantas de reducción en la VIII Reg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ólo podrán impetrar el reconocimiento de este derecho, las personas que lo soliciten a la Subsecretaría de Pesca mediante solicitud formal presentada en la Oficina de Partes de Valparaíso, dentro de los 30 días corridos siguientes contados desde la fecha de publicación de la presente ley en el Diario Oficial y que cumplan, además, con los siguientes requisi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Que las plantas incluyan nuevas líneas completas de elaboración para jurel en el rubro reducción y hayan estado en proceso de construcción efectiva durante los 90 días siguientes a la fecha de entrada en vigencia de la Ley General de Pesca y Acuicultura, esto es, el 6 de septiembre de 1991, y que a la fecha de impetrar el beneficio de esta ley estén terminadas o que su estado de avance material permita establecer que estarán concluidas al día 6 de septiembre de 1993.</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be entenderse como nueva línea completa de elaboración, a las instalaciones industriales para reducción conformadas al menos por estanques de almacenamiento de materia prima y las maquinarias y equipos correspondientes a las operaciones básicas de cocido, prensado, secado y molienda, además de los equipos para tratamiento de líquidos, todos los cuales se incorporan al proceso de elaboración de una unidad productiva, conformando una línea de proceso que implica capacidad adicional de produc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be entenderse como proceso de construcción efectiva, al conjunto de actividades destinadas a materializar el proyecto industrial de reducción que incluya además de la preparación de los terrenos, las construcciones e instalación física de las maquinarias y equipos correspondientes a la nueva línea completa de elabor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Que requieran de flota adicional para completar el abastecimiento de dichas plantas elaboradoras, según la capacidad de procesamiento certificada por el Director del Servicio Nacional de Pesc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Que adjunten a su solicitud certificado otorgado por el Director del Servicio</w:t>
        <w:tab/>
        <w:t>Nacional de Pesca que acredite lo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La capacidad de procesamiento de materia prima por hora de la o las nuevas líneas completas de elaboración que hayan estado en proceso de construcción efectiva durante los 90 días posteriores al 6 de septiembre de 1991, y la descripción de los equipos existentes y previstos a dichos efec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La capacidad de procesamiento total de la planta de reducción en toneladas de materia prima por hora, incluyendo las nuevas líneas completas de elabor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La nómina de naves que han abastecido la planta de materia prima durante los años 1991 y 1992, indicando nombre del titular de la autorización y del dueño de la nav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La o las naves autorizadas al peticionario para operar en la unidad de pesquería del artículo 1º transitorio, letra d), del decreto supremo Nº 430, de 1991, del Ministerio de Economía, Fomento y Reconstrucción, que aún no comienzan a opera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uando la o las naves que abastecen la planta son de titulares distintos de aquel que invoca el derecho a ingresar nueva flota, deberá establecerse si ellas están autorizadas a personas relacionadas patrimonialmente con quien solicita impetrar el derecho, pudiendo el Servicio Nacional de Pesca requerir a dichos efectos, los documentos, instrumentos e informes que estime necesar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Para los efectos de la presente ley, establécese la relación entre capacidad de bodega a flote y requerimiento de materia prima de las plantas de reducción en 40 m3 de capacidad de bodega por cada tonelada de procesamiento por hora que dichas plantas requieran para su abastecimi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personas que tengan naves autorizadas para operar en cualquiera de las áreas de pesca que conforman la unidad de pesquería del artículo 1º transitorio, letra d), del decreto supremo Nº 430, de 1991, del Ministerio de Economía Fomento y Reconstrucción, que hayan abastecido a su planta autorizada en la VIII Región del país, o que estén relacionadas patrimonialmente con personas que tengan naves autorizadas y operando en la misma unidad de pesquería que hayan abastecido a esa misma planta, sólo podrán impetrar el derecho que por la presente ley se establece, si con dichas naves no alcanzan a completar sus requerimientos de captura para la señalada plant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El Director del Servicio Nacional de Pesca deberá certificar en carácter de ministro de fe, a petición de la parte interesada, el cumplimiento de los requisitos establecidos en el artículo 1º de esta ley, dentro de los 20 días corridos siguientes contados desde la fecha de su publicación en el Diario Ofici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interesados en obtener esta certificación deberán solicitarlo por escrito a la Dirección Nacional de Pesca, en su domicilio, Valparaíso, adjuntando los antecedentes necesarios, dentro del plazo de 10 días corridos contados desde la publicación de esta ley en el Diario Ofici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La flota total que se incorpore a la pesquería del jurel, en virtud de esta ley, no podrá exceder en 6.500 m3 de capacidad de bodega.  La Subsecretaría de Pesca se pronunciará mediante resolución respecto de aquellas solicitudes que sean denegadas, y se pronunciará en una misma resolución respecto de aquellas solicitudes que corresponda acoger.  En el caso que esta última implique acoger solicitudes por una cifra total que supere los 6.500 m3 de capacidad de bodega de ingreso a la pesquería, esta deberá ajustarse a dicha cifra total, considerando los derechos proporcionales que corresponda reconocer a cada persona, en virtud de lo establecido en el artículo 2º de esta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 Las personas autorizadas a ingresar nuevas naves en virtud de esta ley, deberán tener su capacidad de procesamiento total y que dio origen a las autorizaciones de pesca extractiva, instalada y en plena producción al día 6 de septiembre de 1993.</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umplimiento de esta obligación, dentro de dicho plazo fatal, producirá de pleno derecho la caducidad de la o las autorizaciones que se otorguen para operar las nuevas nav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naves que se autoricen en virtud del derecho que por la presente ley se establece, deberán iniciar sus operaciones de pesca, conjuntamente o con posterioridad con la puesta en marcha de la planta industrial para cuyo abastecimiento se autorizó, dentro de los plazos que la norma general establece al efec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transitorio.- Declárase, interpretando el artículo 3º transitorio de la Ley General de Pesca y Acuicultura, cuyo texto refundido, coordinado y sistematizado es el decreto supremo Nº 430, de 1991, del Ministerio de Economía, Fomento y Reconstrucción, que los plazos establecidos en dicha norma son fatales y, en consecuencia, no podrán ser ampliados ni prorrogados por la autoridad administrativ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l 6 de abril de 1992, con asistencia de los HH.  Senadores señores Mc-Intyre (Presidente), Cantuarias, Frei (don Arturo) y Lag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12 de abril de 1993.</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do.):</w:t>
        <w:tab/>
        <w:t>Mario Tapia Guerrero, Secretario.</w:t>
      </w:r>
    </w:p>
    <w:sectPr>
      <w:type w:val="nextPage"/>
      <w:pgSz w:w="12240" w:h="1584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31:00Z</dcterms:created>
  <dc:creator>Alejandra Carvallo</dc:creator>
  <dc:description/>
  <dc:language>en-US</dc:language>
  <cp:lastModifiedBy>Alejandra Carvallo</cp:lastModifiedBy>
  <dcterms:modified xsi:type="dcterms:W3CDTF">2001-12-12T13:31:00Z</dcterms:modified>
  <cp:revision>2</cp:revision>
  <dc:subject/>
  <dc:title>BOLETÍN Nº 825-03</dc:title>
</cp:coreProperties>
</file>