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9.689-21</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13-03-2017.</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CREA EL INSTITUTO NACIONAL DE DESARROLLO SUSTENTABLE DE LA PESCA ARTESANAL Y DE LA ACUICULTURA DE PEQUEÑA ESCALA, INDESP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h)</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De la Honorable Senadora señora Muñoz, para eliminar la expresión “personas naturales,”.</w:t>
      </w:r>
    </w:p>
    <w:p>
      <w:pPr>
        <w:pStyle w:val="Normal"/>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rPr>
        <w:t>De la Honorable Senadora señora Von Baer, y</w:t>
      </w:r>
      <w:r>
        <w:rPr>
          <w:rFonts w:cs="Arial" w:ascii="Arial" w:hAnsi="Arial"/>
          <w:b/>
        </w:rPr>
        <w:t xml:space="preserve"> 3.- </w:t>
      </w:r>
      <w:r>
        <w:rPr>
          <w:rFonts w:cs="Arial" w:ascii="Arial" w:hAnsi="Arial"/>
        </w:rPr>
        <w:t>de la Honorable Senadora señora Goic, para agregar después de la expresión “personas jurídicas constituidas por pescadores artesanales” la locución “, en conformidad a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 </w:t>
      </w:r>
      <w:r>
        <w:rPr>
          <w:rFonts w:cs="Arial" w:ascii="Arial" w:hAnsi="Arial"/>
        </w:rPr>
        <w:t>Del Honorable Senador señor Navarro, y</w:t>
      </w:r>
      <w:r>
        <w:rPr>
          <w:rFonts w:cs="Arial" w:ascii="Arial" w:hAnsi="Arial"/>
          <w:b/>
        </w:rPr>
        <w:t xml:space="preserve"> 5.- </w:t>
      </w:r>
      <w:r>
        <w:rPr>
          <w:rFonts w:cs="Arial" w:ascii="Arial" w:hAnsi="Arial"/>
        </w:rPr>
        <w:t>del Honorable Senador señor De Urresti, para consultar un nuevo literal,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Espacio costero marino de pueblos originarios: espacio marino delimitado, cuya administración es entregada a comunidades indígenas o asociaciones de ellas, cuyos integrantes han ejercido el uso consuetudinario de dicho espaci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6.- </w:t>
      </w:r>
      <w:r>
        <w:rPr>
          <w:rFonts w:cs="Arial" w:ascii="Arial" w:hAnsi="Arial"/>
        </w:rPr>
        <w:t>Del Honorable Senador señor Quinteros, para sustituir la locución “servicio público descentralizado” por “servicio público funcionalmente descentraliz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7.- </w:t>
      </w:r>
      <w:r>
        <w:rPr>
          <w:rFonts w:cs="Arial" w:ascii="Arial" w:hAnsi="Arial"/>
        </w:rPr>
        <w:t>Del Honorable Senador señor Quinteros, para reemplazar el texto que señala: “deberá contar con estructura permanente de presencia regional. A las oficinas regionales les”, por: “su estructura se desconcentrará en direcciones regionales, excepto en la Región Metropolitana de Santiago, a las que”.</w:t>
      </w:r>
    </w:p>
    <w:p>
      <w:pPr>
        <w:pStyle w:val="Normal"/>
        <w:rPr>
          <w:rFonts w:ascii="Arial" w:hAnsi="Arial" w:cs="Arial"/>
        </w:rPr>
      </w:pPr>
      <w:r>
        <w:rPr>
          <w:rFonts w:cs="Arial" w:ascii="Arial" w:hAnsi="Arial"/>
        </w:rPr>
      </w:r>
    </w:p>
    <w:p>
      <w:pPr>
        <w:pStyle w:val="Normal"/>
        <w:rPr/>
      </w:pPr>
      <w:r>
        <w:rPr>
          <w:rFonts w:cs="Arial" w:ascii="Arial" w:hAnsi="Arial"/>
          <w:b/>
        </w:rPr>
        <w:t xml:space="preserve">8.- </w:t>
      </w:r>
      <w:r>
        <w:rPr>
          <w:rFonts w:cs="Arial" w:ascii="Arial" w:hAnsi="Arial"/>
        </w:rPr>
        <w:t>Del Honorable Senador señor Navarro, para agregar a continuación de la expresión “presencia regional” la siguiente: “a lo largo de todo 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 </w:t>
      </w:r>
      <w:r>
        <w:rPr>
          <w:rFonts w:cs="Arial" w:ascii="Arial" w:hAnsi="Arial"/>
        </w:rPr>
        <w:t>De la Honorable Senadora señora Muñoz, para agregar la siguiente oración final: “Se procurará que directamente o a través de acciones asociativas se disponga de  oficinas locales en aquellas comunas apartadas con alta incidencia de la pesca artesa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0.- </w:t>
      </w:r>
      <w:r>
        <w:rPr>
          <w:rFonts w:cs="Arial" w:ascii="Arial" w:hAnsi="Arial"/>
        </w:rPr>
        <w:t>Del Honorable Senador señor Quinteros, para introducir a continuación del artículo 2°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Objetivos. Son objetivos del Instituto fomentar y promover el desarrollo de la pesca artesanal y de la acuicultura de pequeña escala y de sus beneficiarios, en el marco de la sustentabilidad de la activida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pPr>
      <w:r>
        <w:rPr>
          <w:rFonts w:cs="Arial" w:ascii="Arial" w:hAnsi="Arial"/>
          <w:b/>
        </w:rPr>
        <w:t xml:space="preserve">11.- </w:t>
      </w:r>
      <w:r>
        <w:rPr>
          <w:rFonts w:cs="Arial" w:ascii="Arial" w:hAnsi="Arial"/>
        </w:rPr>
        <w:t>Del Honorable Senador señor Quinteros,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3°.- Funciones y Atribuciones. Para el cumplimiento de sus objetivos el Instituto tendrá las siguientes funciones y atribu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 </w:t>
      </w:r>
      <w:r>
        <w:rPr>
          <w:rFonts w:cs="Arial" w:ascii="Arial" w:hAnsi="Arial"/>
        </w:rPr>
        <w:t>Del Honorable Senador señor Quinteros, para reemplazar la expresión “Facilitar el acceso al crédito” por “Otorgar créditos y facilitar el acceso al crédito”.</w:t>
      </w:r>
    </w:p>
    <w:p>
      <w:pPr>
        <w:pStyle w:val="Normal"/>
        <w:rPr>
          <w:rFonts w:ascii="Arial" w:hAnsi="Arial" w:cs="Arial"/>
        </w:rPr>
      </w:pPr>
      <w:r>
        <w:rPr>
          <w:rFonts w:cs="Arial" w:ascii="Arial" w:hAnsi="Arial"/>
        </w:rPr>
      </w:r>
    </w:p>
    <w:p>
      <w:pPr>
        <w:pStyle w:val="Normal"/>
        <w:rPr/>
      </w:pPr>
      <w:r>
        <w:rPr>
          <w:rFonts w:cs="Arial" w:ascii="Arial" w:hAnsi="Arial"/>
          <w:b/>
        </w:rPr>
        <w:t xml:space="preserve">13.- </w:t>
      </w:r>
      <w:r>
        <w:rPr>
          <w:rFonts w:cs="Arial" w:ascii="Arial" w:hAnsi="Arial"/>
        </w:rPr>
        <w:t>De la Honorable Senadora señora Muñoz, para sustituir el vocablo “mediante” por la expresión “directamente o med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 </w:t>
      </w:r>
      <w:r>
        <w:rPr>
          <w:rFonts w:cs="Arial" w:ascii="Arial" w:hAnsi="Arial"/>
        </w:rPr>
        <w:t>Del Honorable Senador señor Quinteros, para agregar después del vocablo “acciones” la expresión “propia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 </w:t>
      </w:r>
      <w:r>
        <w:rPr>
          <w:rFonts w:cs="Arial" w:ascii="Arial" w:hAnsi="Arial"/>
        </w:rPr>
        <w:t>Del Honorable Senador señor Quinteros, para suprimir la oración que señala: “A estos efectos, podrá otorgar un financiamiento parcial, considerando aportes propios del benefici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 </w:t>
      </w:r>
      <w:r>
        <w:rPr>
          <w:rFonts w:cs="Arial" w:ascii="Arial" w:hAnsi="Arial"/>
        </w:rPr>
        <w:t>Del Honorable Senador señor Quinteros, para agregar después de la palabra “privadas” la expresión “sin fines de luc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j)</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7.- </w:t>
      </w:r>
      <w:r>
        <w:rPr>
          <w:rFonts w:cs="Arial" w:ascii="Arial" w:hAnsi="Arial"/>
        </w:rPr>
        <w:t>Del Honorable Senador señor Moreira, para reemplazar la frase “con gobiernos regionales, municipalidades y demás órganos de la Administración del Estado”, por la siguiente: “con los órganos competentes de la administración del Estado y de la sociedad civil en caso que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8.- </w:t>
      </w:r>
      <w:r>
        <w:rPr>
          <w:rFonts w:cs="Arial" w:ascii="Arial" w:hAnsi="Arial"/>
        </w:rPr>
        <w:t>Del Honorable Senador señor Moreira, para consultar un nuevo liter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rivilegiar y proponer políticas institucionales que se orienten al fortalecimiento del sector rural y vulnerable de la pesca artesa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9.- </w:t>
      </w:r>
      <w:r>
        <w:rPr>
          <w:rFonts w:cs="Arial" w:ascii="Arial" w:hAnsi="Arial"/>
        </w:rPr>
        <w:t>Del Honorable Senador señor Navarro, para incorporar el siguiente lit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Respetar, preservar, fomentar y promover los conocimientos, las innovaciones y las prácticas de las comunidades indígenas que habitan en el Territorio de Chile y que entrañen estilos tradicionales de vida pertinentes para la conservación y la utilización sostenible de los recursos pesqueros en especial en los Espacios costeros marinos de pueblos originari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0.- </w:t>
      </w:r>
      <w:r>
        <w:rPr>
          <w:rFonts w:cs="Arial" w:ascii="Arial" w:hAnsi="Arial"/>
        </w:rPr>
        <w:t>Del Honorable Senador señor Navarro, para introducir el literal que se señal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Sugerir legisl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21.- </w:t>
      </w:r>
      <w:r>
        <w:rPr>
          <w:rFonts w:cs="Arial" w:ascii="Arial" w:hAnsi="Arial"/>
        </w:rPr>
        <w:t>Del Honorable Senador señor Quinteros,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2.- </w:t>
      </w:r>
      <w:r>
        <w:rPr>
          <w:rFonts w:cs="Arial" w:ascii="Arial" w:hAnsi="Arial"/>
        </w:rPr>
        <w:t>Del Honorable Senador señor Moreira, para agregar la siguiente oración final: “Sin perjuicio de lo anterior, se tendrá una especial consideración a los ámbitos de investigación, recuperación de pesquerías y planes de man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3.- </w:t>
      </w:r>
      <w:r>
        <w:rPr>
          <w:rFonts w:cs="Arial" w:ascii="Arial" w:hAnsi="Arial"/>
        </w:rPr>
        <w:t>De la Honorable Senadora señora Von Baer, para agregar las siguientes oraciones finales: "Cualquier beneficio que otorgue el Instituto a personas naturales, jurídicas o comunidades, deberá concederse sobre la base de parámetros objetivos previamente reglamentados, salvo en situaciones de emergencia reguladas por ley. Todos los potenciales beneficiarios del Instituto tendrán acceso a dicha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4.- </w:t>
      </w:r>
      <w:r>
        <w:rPr>
          <w:rFonts w:cs="Arial" w:ascii="Arial" w:hAnsi="Arial"/>
        </w:rPr>
        <w:t>De la Honorable Senadora señora Goic, para agregar la siguiente oración final: “El reglamento podrá establecer los parámetros de objetividad y publicidad de dichos instrumentos o beneficios, con excepción de situaciones de emergencia reguladas por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5.- </w:t>
      </w:r>
      <w:r>
        <w:rPr>
          <w:rFonts w:cs="Arial" w:ascii="Arial" w:hAnsi="Arial"/>
        </w:rPr>
        <w:t>Del Honorable Senador señor Navarro, para consultar un nuevo literal,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La recaudación del 50% de las multas provenientes de la contravención a la ley Nº 18.892 y sus modificaciones, cuyo texto refundido, coordinado y sistematizado fue fijado por el decreto supremo N° 430, de 1991, del Ministerio de Economía, Fomento y Reconstruc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6.- </w:t>
      </w:r>
      <w:r>
        <w:rPr>
          <w:rFonts w:cs="Arial" w:ascii="Arial" w:hAnsi="Arial"/>
        </w:rPr>
        <w:t>Del Honorable Senador señor Navarro, para introducir el literal que se indic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Las costas judiciales y/o dineros que provengan de aquellos litigios en donde su Director Ejecutivo intervenga en virtud de la letra m) del artículo 8º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w:t>
      </w:r>
    </w:p>
    <w:p>
      <w:pPr>
        <w:pStyle w:val="Normal"/>
        <w:rPr>
          <w:rFonts w:ascii="Arial" w:hAnsi="Arial" w:cs="Arial"/>
          <w:b/>
          <w:b/>
        </w:rPr>
      </w:pPr>
      <w:r>
        <w:rPr>
          <w:rFonts w:cs="Arial" w:ascii="Arial" w:hAnsi="Arial"/>
          <w:b/>
        </w:rPr>
      </w:r>
    </w:p>
    <w:p>
      <w:pPr>
        <w:pStyle w:val="Normal"/>
        <w:rPr/>
      </w:pPr>
      <w:r>
        <w:rPr>
          <w:rFonts w:cs="Arial" w:ascii="Arial" w:hAnsi="Arial"/>
          <w:b/>
        </w:rPr>
        <w:t xml:space="preserve">27.- </w:t>
      </w:r>
      <w:r>
        <w:rPr>
          <w:rFonts w:cs="Arial" w:ascii="Arial" w:hAnsi="Arial"/>
        </w:rPr>
        <w:t>De la Honorable Senadora señora Goic,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5°.- Reglamento. Un reglamento dictado por el Ministerio y suscrito por el Ministro de Hacienda regulará, entre otras, las siguientes mate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Él o los instrumentos técnicos de focalización y procedimientos que utilizará el INDESPA para determinar a los beneficiarios que accederán a las acciones previstas en el artículo 3°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os requisitos, criterios y procedimientos que deberán cumplir los pescadores artesanales y los acuicultores de pequeña escala cuando postulen  de forma individual o como integrantes de una organización o persona jurídica a los programas o beneficios del INDES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ijar los parámetros para identificar a los distintos segmentos de beneficiarios conforme a los cuales se establecerán los tipos de beneficios a los que acceder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os sistemas de control y evaluación que utilizará para excluir a los beneficiarios que no cumplan con sus obligaciones, de conformidad a lo señalado en el artículo 13.</w:t>
      </w:r>
    </w:p>
    <w:p>
      <w:pPr>
        <w:pStyle w:val="Normal"/>
        <w:rPr>
          <w:rFonts w:ascii="Arial" w:hAnsi="Arial" w:cs="Arial"/>
        </w:rPr>
      </w:pPr>
      <w:r>
        <w:rPr>
          <w:rFonts w:cs="Arial" w:ascii="Arial" w:hAnsi="Arial"/>
        </w:rPr>
      </w:r>
    </w:p>
    <w:p>
      <w:pPr>
        <w:pStyle w:val="Normal"/>
        <w:rPr/>
      </w:pPr>
      <w:r>
        <w:rPr>
          <w:rFonts w:cs="Arial" w:ascii="Arial" w:hAnsi="Arial"/>
        </w:rPr>
        <w:t>4. Los parámetros necesarios para considerar la diversidad local o regional de los beneficios y beneficiarios de las acciones del Instit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8.- </w:t>
      </w:r>
      <w:r>
        <w:rPr>
          <w:rFonts w:cs="Arial" w:ascii="Arial" w:hAnsi="Arial"/>
        </w:rPr>
        <w:t>Del Honorable Senador señor De Urresti, para agregar a continuación de la expresión “fijará los parámetros”, la siguiente: “, nacionales y reg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9.- </w:t>
      </w:r>
      <w:r>
        <w:rPr>
          <w:rFonts w:cs="Arial" w:ascii="Arial" w:hAnsi="Arial"/>
        </w:rPr>
        <w:t>De la Honorable Senadora señora Von Baer, para incorporar un incis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n todo, la selección de los proyectos beneficiados se hará determinando para cada uno de ellos un puntaje que definirá su orden de prioridad y debiendo el reglamento y las bases priorizar por tipo de proyecto, categoría de beneficiario, capacidad económica del mismo, y/o el valor de los activos con los cuales desarrolle su activida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30.- </w:t>
      </w:r>
      <w:r>
        <w:rPr>
          <w:rFonts w:cs="Arial" w:ascii="Arial" w:hAnsi="Arial"/>
        </w:rPr>
        <w:t>Del Honorable Senador señor Quinteros, para reemplazar la primera oración por la siguiente: “El Consejo requerirá de la mayoría de sus miembros para sesionar y sus acuerdos se adoptarán por la mayoría de los consejeros pres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1.- </w:t>
      </w:r>
      <w:r>
        <w:rPr>
          <w:rFonts w:cs="Arial" w:ascii="Arial" w:hAnsi="Arial"/>
        </w:rPr>
        <w:t>Del Honorable Senador señor Moreira, para agregar un incis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l mismo modo, existirá un consejo de pesca de la sociedad civil en conformidad a los lineamientos de la ley N° 20.50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2.- </w:t>
      </w:r>
      <w:r>
        <w:rPr>
          <w:rFonts w:cs="Arial" w:ascii="Arial" w:hAnsi="Arial"/>
        </w:rPr>
        <w:t>Del Honorable Senador señor Navarro, para incorporar el siguiente incis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l consejo Consultivo Nacional estará conformado por al menos tres representantes del sector pesquero artesanal y de la Acuicultura de Pequeña Escala y, dos representantes de los Pueblos Indígenas que habitan el territorio de Chile. Uno de ellos deberá ser Rapa Nu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3.- </w:t>
      </w:r>
      <w:r>
        <w:rPr>
          <w:rFonts w:cs="Arial" w:ascii="Arial" w:hAnsi="Arial"/>
        </w:rPr>
        <w:t>Del Honorable Senador señor De Urrresti, para agregar un inciso del tenor que se señal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uando corresponda podrán participar de las sesiones del Consejo Directivo, con derecho a voz, el Ministro de Desarrollo Social o a quien éste designe; el Director Nacional de la Conadi o a quien éste designe; y el Director Ejecutivo del IFOP o a quien éste design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4.- </w:t>
      </w:r>
      <w:r>
        <w:rPr>
          <w:rFonts w:cs="Arial" w:ascii="Arial" w:hAnsi="Arial"/>
        </w:rPr>
        <w:t>Del Honorable Senador señor De Urrresti, para consultar un nuevo incis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uando sea pertinente también podrán participar de las sesiones del Consejo Directivo, con derecho a voz, representantes de los diversos Comités Científicos Técnic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pPr>
      <w:r>
        <w:rPr>
          <w:rFonts w:cs="Arial" w:ascii="Arial" w:hAnsi="Arial"/>
          <w:b/>
        </w:rPr>
        <w:t xml:space="preserve">35.- </w:t>
      </w:r>
      <w:r>
        <w:rPr>
          <w:rFonts w:cs="Arial" w:ascii="Arial" w:hAnsi="Arial"/>
        </w:rPr>
        <w:t>Del Honorable Senador señor Navarro, para reemplaza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 Procesar y responder las sugerencias e información requerida por los consejos consultivos regionales para la formulación de los programas a nivel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6.- </w:t>
      </w:r>
      <w:r>
        <w:rPr>
          <w:rFonts w:cs="Arial" w:ascii="Arial" w:hAnsi="Arial"/>
        </w:rPr>
        <w:t>Del Honorable Senador señor Navarro, para consultar el siguiente lit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Realizar o encargar los estudios relacionados con las funciones y atribuciones del Indesp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7.- </w:t>
      </w:r>
      <w:r>
        <w:rPr>
          <w:rFonts w:cs="Arial" w:ascii="Arial" w:hAnsi="Arial"/>
        </w:rPr>
        <w:t>Del Honorable Senador señor Navarro, para agregar un inciso del tenor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s sesiones del Consejo Directivo serán públicas y estarán disponibles en el sitio web de modo destac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pPr>
      <w:r>
        <w:rPr>
          <w:rFonts w:cs="Arial" w:ascii="Arial" w:hAnsi="Arial"/>
          <w:b/>
        </w:rPr>
        <w:t xml:space="preserve">38.- </w:t>
      </w:r>
      <w:r>
        <w:rPr>
          <w:rFonts w:cs="Arial" w:ascii="Arial" w:hAnsi="Arial"/>
        </w:rPr>
        <w:t>Del Honorable Senador señor Quinteros, para sustitui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Celebrar los convenios aprobados con cargo al presupuesto del Indes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39.- </w:t>
      </w:r>
      <w:r>
        <w:rPr>
          <w:rFonts w:cs="Arial" w:ascii="Arial" w:hAnsi="Arial"/>
        </w:rPr>
        <w:t>Del Honorable Senador señor Quinteros,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0.- </w:t>
      </w:r>
      <w:r>
        <w:rPr>
          <w:rFonts w:cs="Arial" w:ascii="Arial" w:hAnsi="Arial"/>
        </w:rPr>
        <w:t>Del Honorable Senador señor Navarro, para incorporar el siguiente incis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 asistencia técnica y las capacitaciones siempre será realizada por personal interno del Indesp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41.- </w:t>
      </w:r>
      <w:r>
        <w:rPr>
          <w:rFonts w:cs="Arial" w:ascii="Arial" w:hAnsi="Arial"/>
        </w:rPr>
        <w:t>Del Honorable Senador señor Quinteros, para reemplaza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El director regional del Indespa, quien lo presidi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2.- </w:t>
      </w:r>
      <w:r>
        <w:rPr>
          <w:rFonts w:cs="Arial" w:ascii="Arial" w:hAnsi="Arial"/>
        </w:rPr>
        <w:t>De la Honorable Senadora señora Von Baer, para consultar el siguiente incis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Un reglamento expedido por el Ministerio determinará el adecuado funcionamiento estos consejos. El procedimiento para la propuesta, designación y cesación de los miembros del consejo se realizarán en virtud de lo establecido en la 20.500 sobre participación y las demás normas legales vigentes que le sean aplicab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3.- </w:t>
      </w:r>
      <w:r>
        <w:rPr>
          <w:rFonts w:cs="Arial" w:ascii="Arial" w:hAnsi="Arial"/>
        </w:rPr>
        <w:t>De la Honorable Senadora señora Goic, para incorporar un nuevo inciso, del tenor que se indic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Un reglamento del Ministerio determinará el procedimiento de designación y nombramiento de los representantes señalados en la letra f).”.</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4.- </w:t>
      </w:r>
      <w:r>
        <w:rPr>
          <w:rFonts w:cs="Arial" w:ascii="Arial" w:hAnsi="Arial"/>
        </w:rPr>
        <w:t>Del Honorable Senador señor Navarro, para agregar el siguiente incis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ada consejo consultivo regional deberá realizar un proceso de consulta previa a los pueblos interesados cuando las comunidades así lo requieran o cuando las medidas que se tomen puedan afectar directamente a pueblos o comunidades indígenas. Se entenderá que es susceptible de afectar directamente a los pueblos indígenas, al menos, cuando las actividades pesqueras se realicen en espacio costero marino de pueblos originari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pPr>
      <w:r>
        <w:rPr>
          <w:rFonts w:cs="Arial" w:ascii="Arial" w:hAnsi="Arial"/>
          <w:b/>
        </w:rPr>
        <w:t xml:space="preserve">45.- </w:t>
      </w:r>
      <w:r>
        <w:rPr>
          <w:rFonts w:cs="Arial" w:ascii="Arial" w:hAnsi="Arial"/>
        </w:rPr>
        <w:t>De la Honorable Senadora señora Von Baer, para sustituir la expresión “Podrán ser beneficiarios” por “Serán benefici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46.- </w:t>
      </w:r>
      <w:r>
        <w:rPr>
          <w:rFonts w:cs="Arial" w:ascii="Arial" w:hAnsi="Arial"/>
        </w:rPr>
        <w:t>De la Honorable Senadora señora Muñoz, para suprim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7.- </w:t>
      </w:r>
      <w:r>
        <w:rPr>
          <w:rFonts w:cs="Arial" w:ascii="Arial" w:hAnsi="Arial"/>
        </w:rPr>
        <w:t>De la Honorable Senadora señora Goic, para agregar después de la palabra “escala”, la frase “que de conformidad a la ley, cue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pPr>
      <w:r>
        <w:rPr>
          <w:rFonts w:cs="Arial" w:ascii="Arial" w:hAnsi="Arial"/>
          <w:b/>
        </w:rPr>
        <w:t xml:space="preserve">48.- </w:t>
      </w:r>
      <w:r>
        <w:rPr>
          <w:rFonts w:cs="Arial" w:ascii="Arial" w:hAnsi="Arial"/>
        </w:rPr>
        <w:t>De la Honorable Senadora señora Muñoz, para sustitui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 Las organizaciones o personas jurídicas conformadas exclusivamente por pescadores artesanales, legalmente constituidas. Los pescadores artesanales integrantes de organizaciones o personas jurídicas, deberán encontrarse inscritos en el registro pesquero artesanal o de acuicultura de pequeña escala, según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9.- </w:t>
      </w:r>
      <w:r>
        <w:rPr>
          <w:rFonts w:cs="Arial" w:ascii="Arial" w:hAnsi="Arial"/>
        </w:rPr>
        <w:t>Del Honorable Senador señor Moreira, para introducir la siguiente letra,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Trabajadores que realicen funciones de pre y post captura, que se encuentren debidamente registrados y acreditados frente al Indesp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0.- </w:t>
      </w:r>
      <w:r>
        <w:rPr>
          <w:rFonts w:cs="Arial" w:ascii="Arial" w:hAnsi="Arial"/>
        </w:rPr>
        <w:t>Del Honorable Senador señor Navarro, para incorporar una letra nueva, d0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Las comunidades indígenas constituidas de conformidad con la ley Nº 19.253, así como también las asociaciones de comunidades indígenas. También se entenderá como comunidad indígena para efectos de esta ley las instituciones propias de los pueblos indígenas que ejerzan gobernanza sobre su tierra o territorio de conformidad con lo dispuesto por el Convenio 169 de la OI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1.- </w:t>
      </w:r>
      <w:r>
        <w:rPr>
          <w:rFonts w:cs="Arial" w:ascii="Arial" w:hAnsi="Arial"/>
        </w:rPr>
        <w:t>Del Honorable Senador señor De Urresti, para consult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Las organizaciones, personas jurídicas o comunidades regidas por la Ley 20.249, que crea el espacio costero marino de los pueblos originari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2.- </w:t>
      </w:r>
      <w:r>
        <w:rPr>
          <w:rFonts w:cs="Arial" w:ascii="Arial" w:hAnsi="Arial"/>
        </w:rPr>
        <w:t>De la Honorable Senadora señora Muñoz, para eliminar la locución “y los acuicultores de pequeña esc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3.- </w:t>
      </w:r>
      <w:r>
        <w:rPr>
          <w:rFonts w:cs="Arial" w:ascii="Arial" w:hAnsi="Arial"/>
        </w:rPr>
        <w:t>De la Honorable Senadora señora Von Baer,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2.- La Selección de los proyectos, beneficios o beneficiarios serán entregados de conformidad con las disposiciones, parámetros y criterios de priorización señalados en el reglamento y contenidas en las bases respectivas de acuerdo al marco de priorización establecido en el artículo 5°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4.- </w:t>
      </w:r>
      <w:r>
        <w:rPr>
          <w:rFonts w:cs="Arial" w:ascii="Arial" w:hAnsi="Arial"/>
        </w:rPr>
        <w:t>De la Honorable Senadora señora Goic,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2.- Otorgamiento de los beneficios. La selección de los proyectos, beneficios o beneficiarios serán entregados de conformidad con las disposiciones, parámetros y criterios de priorización señalados en el reglamento y contenidas en las bases respec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5.- </w:t>
      </w:r>
      <w:r>
        <w:rPr>
          <w:rFonts w:cs="Arial" w:ascii="Arial" w:hAnsi="Arial"/>
        </w:rPr>
        <w:t>Del Honorable Senador señor Navarro, para agregar la siguiente oración final: “Además, de tener presente el cuidado y respeto del medio 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6.- </w:t>
      </w:r>
      <w:r>
        <w:rPr>
          <w:rFonts w:cs="Arial" w:ascii="Arial" w:hAnsi="Arial"/>
        </w:rPr>
        <w:t>Del Honorable Senador señor Quinteros, para agregar a continuación de la palabra “respectivas” la siguiente frase: “lo que podrá omitirse en caso de emergencias o catástrof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7.- </w:t>
      </w:r>
      <w:r>
        <w:rPr>
          <w:rFonts w:cs="Arial" w:ascii="Arial" w:hAnsi="Arial"/>
        </w:rPr>
        <w:t>De la Honorable Senadora señora Muñoz,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8.- </w:t>
      </w:r>
      <w:r>
        <w:rPr>
          <w:rFonts w:cs="Arial" w:ascii="Arial" w:hAnsi="Arial"/>
        </w:rPr>
        <w:t>De la Honorable Senadora señora Goic,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o se otorgará ningún beneficio a quien haya incumplido las obligaciones adquiridas con el INDESPA u otras instituciones públicas a través de las cuales se gestionen proyectos dirigidos a los beneficiarios de aquél, salvo aquellas que se originen con motivo de la declaración de catástrofe o emergencia previo decreto supremo conforme a lo establecido en la ley N° 16.282 y con excepción de la rendición de los fondos que se deba hacer conforme a las reglas generales. Tampoco se otorgarán beneficios a quienes hayan sido sancionados por infringir la ley General de Pesca y Acuicultura mediante resolución judicial y,o administrativa que se encuentre a firme, dentro de los dos años anteriores a la fecha en que impetren el beneficio, con excepción de las infracciones del artículo 116 de dicho cuerpo legal, salvo que estas sean cometidas en pesquerías en estado de sobreexplotación o colaps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59.- </w:t>
      </w:r>
      <w:r>
        <w:rPr>
          <w:rFonts w:cs="Arial" w:ascii="Arial" w:hAnsi="Arial"/>
        </w:rPr>
        <w:t>De la Honorable Senadora señora Muñoz,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7:00Z</dcterms:created>
  <dc:creator>PSILVA</dc:creator>
  <dc:description/>
  <dc:language>en-US</dc:language>
  <cp:lastModifiedBy>MSARAVENA</cp:lastModifiedBy>
  <cp:lastPrinted>2016-07-18T12:35:00Z</cp:lastPrinted>
  <dcterms:modified xsi:type="dcterms:W3CDTF">2017-03-13T17:00:00Z</dcterms:modified>
  <cp:revision>98</cp:revision>
  <dc:subject/>
  <dc:title>BOLETÍN Nº 7</dc:title>
</cp:coreProperties>
</file>