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822" w:right="2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825-03</w:t>
      </w:r>
    </w:p>
    <w:p>
      <w:pPr>
        <w:pStyle w:val="Normal"/>
        <w:spacing w:before="0" w:after="240"/>
        <w:ind w:left="3822" w:right="2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UEVO INFORME DE LA COMISIÓN DE PESCA Y ACUICULTURA RECAÍDO EN LA MOCIÓN DE LOS HONORABLES SENADORES SEÑORES CANTUARIAS, FREI (DON ARTURO), RÍOS Y RUIZ-ESQUIDE, RELATIVO AL DESARROLLO DE PROYECTOS INDUSTRIALES PARA EL RECURSO JUREL EN LA VIII REGIO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acuerdo de la Sala de la Corporación, adoptado en sesión de 26 de noviembre de 1992, el proyecto de ley señalado en el epígrafe fue remitido a esta Comisión de Pesca y Acuicultura con el fin de que ésta emitiera un nuevo informe acerca de sus disposici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mpliendo con dicho cometido, esta Comisión reunió diversos antecedentes e invitó a los personeros del sector pesquero que se consignan en el siguiente acápite para que expusieran sus opiniones respecto de esta iniciativ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s sesiones en que la Comisión se ocupó de este asunto concurrieron, además de sus miembros, los HH.  Senadores señores Romero y Urenda; el Subsecretario de Pesca, señor Andrés Couve; la ingeniero pesquero asesora de esa Subsecretaría, señora Edith Guerra; la Presidente del Consejo Regional de Pesca, V Región, señora Carmen Godoy; el Presidente del Consejo Regional de Pesca, VIII Región, señor Tomás Contreras; por el Consejo Nacional de Pesca, los señores Patricio Bernal, Daniel Malfanti y Guillermo Risco, en representación, respectivamente, de los estamentos institucional, industrial y laboral; y los señores Arturo Saldivia y Rodolfo Villalón, el primero, como representante de los trabajadores pesqueros y, el segundo, miembro del Consejo Regional de Pesca, de la V Reg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un expedito estudio de éste asunto, reproducimos a continuación, en breve síntesis, los fundamentos que, en su oportunidad, hicieron valer los señores Senadores patrocinantes de esta mo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los autores del proyecto, la nueva Ley de Pesca amplió la unidad de pesquería del jurel en la zona centro sur, pues el antiguo artículo 1º transitorio de la ley Nº 18.892 declaraba en plena explotación el área correspondiente al litoral de la VIII Región.  Esto fue modificado con la nueva ley, que incluyó en dicha unidad de pesquería las áreas de pesca de las Regiones, V, VI, VII y IX.</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el artículo 3º transitorio del nuevo cuerpo legal permite, por excepción, a los industriales autorizados para operar plantas en las regiones ya señaladas a ingresar las naves necesarias para completar su abastecimiento normal; pero tal excepción no se extiende a las personas autorizadas para elaborar jurel en la VIII Región, que tenían proyectos en marcha iniciados sobre la base de la libertad de pesca en las áreas contigu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en informe, termina la moción, persigue dos propósitos: primero, satisfacer la aspiración de los industriales de poder completar sus proyectos autorizando el ingreso de un número reducido de naves a las referidas regiones y, en segundo lugar, materializar el plan de reconversión productiva y de empleo en las áreas afectadas por la crisis del carb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una mejor comprensión de los antecedentes que se dieron a conocer durante el debate de este asunto y las exposiciones que se formularon, se consignan a continuación las siguientes disposiciones de la Ley General de Pesca y Acuicultu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esta ley se dará a las palabras que en seguida se definen, el significado que se expres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l) Estado de plena explotación: es aquella situación en que la pesquería llega a un nivel de explotación tal que, con la captura de las unidades extractivas autorizadas, ya no existe superávit en los excedentes productivos de la especie hidrobiológi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transitorio.- A contar de la fecha de publicación de la ley Nº 19.080, las siguientes unidades de pesquería se declaran en estado de plena explot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Pesquería pelágica de la especie jurel (Trachurus Murphyi), en el área de pesca correspondiente al litoral de las Regiones V a IX, desde el límite Este fijado por el artículo 47 permanente o por la resolución que se dicte conforme a este mismo artículo, hasta el límite Oeste correspondiente a la línea imaginaria trazada a una distancia de 200 millas marinas, desde las líneas de base normal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transitorio.- No podrán ingresar a las áreas de pesca señala das en el artículo 1º transitorio para realizar actividades pesqueras extractivas, naves o embarcaciones pesqueras distintas de las autorizadas a la fecha de publicación de la ley 19.079, en virtud de resoluciones de la Subsecretaría dictadas en conformidad al decreto con fuerza de ley Nº 5, de 1983, y que hubiesen informado capturas desembarcadas en dichas áreas, según corresponda a cada unidad de pesquería, dentro de los últimos doce meses anteriores a la fecha de publicación de la ley Nº 19.079. Sin embargo, podrá efectuarse sustituciones de naves o embarcaciones pesqueras, o de sus titulares, en conformidad al reglament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o, dentro de un plazo de 24 meses a partir de la entrada en vigencia de la ley Nº 19.079, podrán ingresar a las áreas de pesca de las unidades de pesquería establecidas en el artículo 1º transitorio, los armadores pesqueros que, no habiendo aún iniciado actividades pesqueras extractivas en ellas, cuenten con autorización vigente de la Subsecretaría, y acrediten fehacientemente, ante la Subsecretaría, en un plazo de treinta días contados desde la vigencia de la ley Nº 19.079, que las naves antes referidas se encuentran en proceso de construc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aquellos armadores autorizados para operar naves pesqueras en las regiones que en virtud de lo dispuesto en la letra d) del artículo 1º transitorio se incorporan al régimen de plena explotación y los industriales autorizados para operar plantas reductoras, que tengan, estén instalando o acrediten trámites de concesión de terrenos o de arriendo de terrenos portuarios o acrediten inversión realizada antes del 1º de abril de 1990 para construir dichas plantas situadas en dichas regiones, podrán incorporar nuevas naves en las regiones citadas, teniendo como límite una relación proporcional entre la capacidad de procesamiento y los requerimientos de captura para su abastecimiento en que será verificado por el Servici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a relación será de 40 metros cúbicos de capacidad de bodega a flote por cada tonelada de capacidad de procesamiento de materia prima por hora, que dichas plantas tengan. La solicitud para hacer efectiva esta excepción deberá presentarse a la Subsecretaría dentro del plazo de 90 días de la fecha de entrada en vigencia de la ley Nº 19.079. Las plantas a que se refiere el inciso anterior deberán haber completado la instalación de su capacidad autorizada antes de 24 meses a partir de la entrada en vigencia de la ley Nº 19.079. En caso de incumplimiento a lo señalado precedentemente, caducará su autorización por el solo ministerio de la ley, así como también aquellas autorizaciones de pesca referidas a los barcos pesqueros a que éstas dieron orige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esembarques que se realicen hasta el 31 de diciembre de 1996, y que estén destinados a abastecer las plantas reductoras a que se refiere el inciso tercero de este artículo, no serán imputables a la cuota global que se fije para la zona comprendida entre la V y la IX Reg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sión de 5 de enero pasado, cual se dijo al inicio de este informe, expusieron sus puntos de vista respecto de esta iniciativa diversos personeros en representación de los sectores involucrados en la actividad pesque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imero en intervenir, el señor Tomás Contreras, Presidente del Consejo Regional de Pesca de la VIII Región, expresó que la Ley General de Pesca y Acuicultura respetó las situaciones que se producían respecto de industrias que tenían barcos o plantas en construcción y otros derechos como los señalados en el artículo 3º transitorio. Este precepto, en sus incisos tercero y cuarto, permite la incorporación de nuevas naves a los industriales que hayan sido autorizados para operar plantas reductoras y que se estén instalando o acrediten trámites de concesión o arriendo de terrenos portuarios o inversiones realizadas antes del 1º de abril de 1990, para construir dichas plantas, pudiendo incorporar nuevas naves con una relación proporcional a la capacidad de procesamiento de 40 metros cúbicos por tonelada de pes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tiva tuvo por objeto favorecer las inversiones pesqueras en la V Región, en especial el puerto de San Antonio, lo que consta en la historia fidedigna de la ley. No obstante, ello no quedó expresamente mencionado por un problema de técnica legislativa, lo que produjo, en definitiva, que algunas personas que se sintieron afectadas presentaran recursos de protección que fueron resueltos con fallos encontrados en los Tribunal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1985, continúa, empezó a regir el Decreto Nº 436, dictado para congelar el esfuerzo de pesca sobre el jurel, no autorizándose el ingreso de nuevas embarcaciones en las Regiones, I, II y III, para la captura de este recurso que fue declarado en plena explot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be tener presente que la Ley General de Pesca y Acuicultura, que hoy rige, se demoró varios años en ser redactada y aprobada, siendo una de las leyes más discutidas y publicitadas, por lo que la información de cómo serían manejados los recursos y qué restricciones tendrían, fue conocido por todos los agentes que participan en el sector pesquer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sta de lo anterior, estima inadecuado modificar el texto vigente vulnerando su espíritu, para favorecer inversiones a través de las cuales se pretende ingresar nuevas embarcaciones a zonas que están declaradas en régimen de plena explotación.  Ello es un riesgo para la sustentabilidad de la industria pesquera de la Región, pues incrementaría el esfuerzo en un 5%, a lo menos, de acuerdo a la actual flota que opera o que está autorizada a extraer el recurso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que el Consejo Regional de Pesca que representa no es partidario de legislar en los términos del proyecto por las siguientes raz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Porque la iniciativa contradice el espíritu de la ley, cual es la de limitar el esfuerzo pesquero en las Regiones V a IX;</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Porque ello significa otorgar un beneficio particular a determinadas empres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Porque de aprobarse este proyecto en los términos planteados, se sentaría un precedente en el sentido de que quienes no fueran favorecidos podrían ejercer presión mediante la interposición de recursos de protección y así obtener la dictación de leyes que los favoreciera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Porque el ingreso de a lo menos 7.000 metros cúbicos a la VIII Región significa aumentar en forma sustancial el esfuerzo sobre el jurel, del que este año se han capturado aproximadamente 3.000.000 de toneladas, cantidad que se puede pensar estaría en el límite de la plena explotación.  La flota actual autorizada para la extracción del jurel en la Región del Bío-Bío alcanza a 54.000 metros cúbicos, a lo que se sumaría el esfuerzo pesquero adicional cercano al 5% (en metros cúbicos), que ingresaría por efecto de este proyecto. Además, se deben sumar todos los permisos de pesca otorgados para San Antonio, los que efectúan sus operaciones de extracción en la misma zon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o lado, al revisar los antecedentes históricos de la abundancia relativa, se observa que los rendimientos han ido disminuyendo paulatinamente entre los años 1984 y 1991.  Para el primero de los citados la captura por unidad de esfuerzo alcanzó a las 57 toneladas y en 1991 a 21 toneladas.  Para el período 90/92 se advierte una estabilización en la parte baja de la curva de captura por unidad de esfuerzo, lo que indica que se debe administrar el recurso conservadorament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o anterior, y entendiendo que la administración pesquera requiere de ajustes y que es responsabilidad de los legisladores velar por el sostenimiento de una actividad económica, que en la Región de Bío-Bío prioritaria, el Consejo Regional de la VIII Región recomienda que en caso de ser necesario adoptar medidas, se produzca el mínimo daño para el recurso ya nombrado y para las inversiones establecidas en la Región (las que benefician a 18.000 empleos directos), por lo cual sugiere que al adoptar una decisión sobre ingreso de nuevas embarcaciones, se tenga presente las recomendaciones que han emitido sectores pesqueros (SERNAP, Consejo Regional Bío-Bío) en el sentido de precisar quiénes se verían beneficiados con el proyecto y cuál es la necesidad de flota para abastecerl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expuso la opinión del Consejo Regional de Pesca de la V Región la señora Carmen Godoy, quien señaló que dicho Consejo planteaba el rechazo de esta iniciativa por las siguientes raz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stado de plena explotación del recurso jurel, establecido en el artículo primero transitorio, letra d), de la Ley General de Pesca y Acuicultu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sejo Regional de Pesca que representa considera que dada la situación de plena explotación en que se encuentra la pesquería pelágica del jurel en el área de pesca de las Regiones V a IX, resulta altamente inconveniente autorizar el ingreso de nuevas naves a esta pesquería.  La afirmación anterior está avalada por las siguientes circunstanci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ignificativo aumento de la flota pesquera, acrecentado con un manejo eficiente provocado por la nueva tecnología empleada en la captura.  En otras palabras, un aumento del esfuerzo de pes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clinación de la biomasa del jurel debido a menores niveles de reclutamiento.  Esto último es un indicador relevante para determinar el "estado de salud" de un recurs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a pesca del jurel significó que el nivel de desembarque superase los 3,5 millones de toneladas en 1991 a nivel subregional.  Chile exportó tres millones de tonelad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país la captura ha ido aumentando en los últimos años y se espera un nuevo aumento para 1992.</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De acuerdo al estado de situación de la población del jurel (subregional), se ha concluido que dicha especie se encuentra en situación se sobreexplotación leve.  Raz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excedentes productivos han sido sobrepasados por la captu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clutamiento ha disminuido en los últimos añ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niveles de mortalidad por pesca se presentan superiores a los niveles recomendad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antecedentes entregados, en opinión del Consejo Regional de Pesca de la V Región, justifican con creces su posición ante la moción presentada, y obligan a ser extremadamente rigurosos para no aumentar el esfuerzo de pesca sobre la pesquería del jurel, lo que significa que no se debe autorizar el ingreso de nave alguna a la pesquería bajo ningún pretexto.  Esto es ser consecuente con la Ley General de Pesca, que dispuso el estado de plena explotación para la unidad de pesquería del jurel en las Regiones V a IX.</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anterior reviste gran importancia, además, porque la flota autorizada, por el artículo 3º transitorio de la Ley de Pesca aún no se incorpora, en su mayoría, a la actividad, y aquélla representa a 83 naves.  Por tanto, se desconoce la magnitud de los efectos que significa la entrada a la pesquería del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conviene destacar que el estado de plena explotación, de acuerdo con la Ley de Pesca, es aquella situación en que la pesquería llega a un nivel de explotación tal que con la captura de las unidades extractivas autorizadas, ya no existe superávit en los excedentes productivos de la especie hidrobiológi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osición del Consejo es que esta iniciativa de ley vulnera el propósito esencial de la Ley General de Pesca y Acuicultura, cual es la preservación de los recursos y contraviene lo establecido en el artículo 3º transitorio, letra d).</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incorpora un elemento de incertidumbre para los agentes pesqueros que están invirtiendo en el Puerto de San Antonio, en Quintero y, especialmente, en la VIII Región, que es el área donde se concentra mayoritariamente la inversión pesquera.  Ello, porque se desconoce el efecto del artículo 3º transitorio respecto del recurso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deber de los distintos agentes del sector pesquero, institucionales y privados, y por sobre todo de las instancias creadas por la propia Ley de Pesca como son los Consejos de Pesca, actuar responsablemente frente al sector y al país, velando por el fiel cumplimiento de la Ley, en su espíritu y en su let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debe olvidarse que la Ley de Pesca tiene por propósito esencial la preservación de los recursos y lograr el desarrollo sustentable del sector.  Este concepto ha sido definido como "aquel desarrollo que satisface las necesidades de nuestro tiempo sin desmedro de las posibilidades de las generaciones futur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ceptación de este proyecto significa una perforación a la Ley de Pesca con consecuencias nefastas para el recurso.  Dada la relevancia de la pesquería del jurel en el contexto nacional, un nivel de sobreexplotación podría acarrear una crisis sectorial, cuyos efectos negativos se traducirían en plantas procesadoras y flotas paralizadas, desempleo, disminución de la generación de divisas y créditos impag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hizo presente que la importancia de este proyecto requiere de informes técnicos sobre sus efectos, emanados del Consejo Zonal de Pesca de la V a IX Regiones y del Consejo Nacional de Pes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ercer lugar, usó de la palabra el señor Daniel Malfanti, integrante del Consejo Nacional de Pesca, quien hizo presente que el sector pesquero industrial estima que el notable crecimiento que ha experimentado la pesca en la Zona Centro-Sur, que se ha traducido en un importante aumento de la flota, se encuentra cercano al límite de lo que razonablemente puede expandirse sin poner en peligro los recursos que lo sustentan. Hay que considerar que desde el año 1985 -con la dictación del decreto Nº 436- se ha buscado acotar el ingreso de nuevas naves a la pesca de un recurso respecto del cual todo indica que se acerca al límite de la plena explotación. Esto fue recogido en la Ley General de Pesca y Acuicultura, que en su artículo 1º transitorio declaró en estado de plena explotación a diversas unidades de pesquerías, varias de ellas en el área de pesca del litoral de las Regiones V a IX, como es el caso del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el artículo 3º transitorio de la Ley General de Pesca estableció varias excepciones a la prohibición de ingreso a las zonas en que se declaró la plena explotación, entre las que se contaba la autorización para incorporar nuevas naves a los armadores e industriales que cumplieran ciertos requisitos y exigencias que la misma disposición señal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que fue propuesta para favorecer a San Antonio por el fallecido Diputado señor Akín Soto, y como una forma de incentivar la instalación de la industria pesquera en ese puerto, -según consta de las actas de la Comisión en la Cámara de Diputados- quedó sin embargo redactada en una forma tal que fue interpretada por algunos como posible de ser invocada por quienes tenían plantas en la VIII Región. Varias personas presentaron solicitudes asilándose en esta disposición, pero tres de ellas a las que les fue denegada la autorización recurrieron de protección contra la Subsecretaría de Pesca.  De dos recursos en la Corte de Apelaciones de Valparaíso, uno fue acogido y otro rechazad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lación con la iniciativa, plantea el desacuerdo de su sector, pues el recurso se encuentra en el límite de la plena explotación.  El proyecto vulnera el espíritu de la Ley General de Pesca que es el de acotar el esfuerzo que se ejerce sobre los recursos pesqueros que sustentan la industria.  Los metros cúbicos a ingresar a la zona van desde un cálculo de 6.000 a más de 12.000. A esto habría que sumar los barcos que ingresarán por San Antonio y que operarán en la misma áre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dados los términos en que ha sido redactada la iniciativa, no cabe duda que generará un gran número de recursos de protección de las empresas que no se consideren incluidas en ella, acentuándose más aún el problema que se pretendió solucionar.  En todo caso, muchas de las empresas buscarán asimilar su situación a lo que la ley indique, con el fin de no quedarse atrás frente a las que en forma específica están recibiendo el beneficio, por lo que con seguridad los metros cúbicos que ingresen a la zona serán mucho más de lo que se piensa.  Hay que considerar que hubo empresas pesqueras de la VIII Región que no invocaron esta disposición por entender que habría sido redactada para beneficiar a San Antoni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se refirió a este tema el señor Patricio Bernal, Director Ejecutivo del Instituto de Fomento Pesquero e integrante del Consejo Nacional de Pesca.  Dicho personero expuso que sus observaciones dicen relación con el efecto que tendría el incremento del esfuerzo pesquero que autorizaría esta iniciativa y, por tanto, sobre la conservación del recurso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Características del recurs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jurel en el Pacífico Sur Oriental corresponde a una sola especie biológica: Trachurus Murphyi.  Esta se distribuye ampliamente en todo el Pacífico con focos de concentración variables a lo largo del año.  Es una especie altamente migratoria y su ciclo de vida indica que usa distintos hábitat, localizados en regiones del océano (oceánicas y costeras).  Por esta razón, las concentraciones capaces de sustentar pesquerías se localizan en distintas regiones geográficas y son variables en el tiemp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ayores agregaciones conocidas en el Pacífico Sur son las que se forman en el interior de la Corriente de Chile-Perú, asociadas a zonas de alta productividad: Talcahuano, Golfo de Arauco y áreas adyacent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esove de esta especie es oceánico y abarca grandes extensiones del Pacífico.  Se ha reportado la presencia de huevos y larvas de esta especie a los 40º LS y 88º LW y de larvas y juveniles (6,5 cm) a los 40º LS y 139º LW.  Esto permite inferir que el límite occidental del área de desove a los 40º LS se encuentra entre 150º y 160º LW, a más de 5.000 km de la costa de Chil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capturas obtenidas por una flota de altura fuera de la Zona Económica Exclusiva entre 1978 y 1991, se efectuaron utilizando redes de arrastre de media agua actuando sobre agregaciones de menor tamaño y densidad que las costeras ubicadas a mayor profundidad.</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Evolución de la pesquerí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nálisis de la pesquería que se resume a continuación, incluye tanto las capturas nacionales como las de la flota de altura operando hasta 1990 fuera de la ZEE.  A este conjunto de datos de las pesquerías se les denomina Nivel Subregional.  En 1991, la captura a Nivel Subregional alcanzó los 3,5 millones de tonelad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1 Tendencias de la captura de produc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aptura de la flota de altura comienza a aparecer en los reportes estadísticos de la zona a partir de 1978, cuando se reportó un total de 51.706 toneladas de desembarque, creciendo hasta un total de 1.121.479 toneladas en 1989.  El crecimiento de esta pesquería de altura coincide con el incremento de la actividad de la flota pesquera de Talcahuano que capturó 144.539 toneladas en 1978 y alcanzó un desembarque de 2.281.945 toneladas en 1991.</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2 Tendencias del stock o biomasa de la pobl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biomasa total alcanza un máximo de 22 millones de toneladas en 1985 y en 1991 se encuentra en niveles cercanos a los 13 millones de toneladas.  El máximo de 1985 está asociado al gran reclutamiento observado entre 1984 y 1986, cuando la clase anual nacida en 1983 ingresó a la pesquerí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clutamiento y la fuerza de una clase son variables independientes de la operación de la pesquería, y por lo tanto, no son directamente regulabas mediante acciones de manejo.  Para fines de modelamientos productivos, el reclutamiento presenta características de variación aleatoria asociada a condiciones ambientales cambiantes de año en año (clima).  La aparición de años "buenos" como el 84, 85 y 86, son impredecibles, lo que subraya las incertezas propias de la evaluación pesquera y los niveles de riesgo económico que enfrenta el accionar normal de la industri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3 Tendencias de los indicadores de la pesquerí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biomasa total está disminuyendo desde 1986 y la fracción explotable del stock continuó creciendo hasta 1989.  No obstante, a partir de 1989, el tamaño del stock explotable ha disminuido.  En cambio, el esfuerzo pesquero continuó incrementándose hasta 1990.  Igual tendencia ha mostrado la captura que se ha mantenido creciente hasta 1991.</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l futuro, las inversiones programadas y las autorizaciones concedidas por la Ley General de Pesca para aumentar la flota permiten esperar una tendencia creciente del esfuerzo pesquero, y por lo tanto, de las capturas.  Recientemente ha ingresado (1988) una clase anual relativamente débil que debiera producir una fluctuación negativa de la abundancia.  Considerando, además, que a partir de 1986 y hasta la fecha, las capturas han sido mayores que los excedentes productivos, se espera en los años venideros una disposición de los actuales niveles de abundancia, y un repunte en la tasa de explotación por sobre el criterio de conserv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Simulación predictiva del impacto de diferentes niveles de esfuerzo en la pesquería del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visión de Evaluación de Pesquería del IFOP, en un esfuerzo orientado a medir los efectos del incremento de la flota autorizada por las distintas disposiciones de la Ley de Pesca, efectuó un modelamiento predictivo de los diversos indicadores de la pesquería para un período de 20 añ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mortalidad por pesca es producida en el stock por una flota que consta de nueve clases de barcos (distinta capacidad de bodega) que pesca en la zona Centro-Sur, una décima clase que pesca en el Norte y una undécima clase que pesca fuera de la ZEE chilen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aptura por unidad de esfuerzo o CPUE (rendimiento) es la captura por viaje estándar.  Esta caracterización ha sido hecha basándose en todos los viajes en la zona Centro-Sur desde 1987 hasta mayo de 1992.</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clutamiento que mueve esta pesquería ha sido modelado siguiendo el esquema de Beverton y Holt (una función del tamaño del stock) y en una de las series de simulaciones se le adicionó un componente aleatori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icialización del modelo se ha hecho con los parámetros derivados del análisis de población virtual (APV) de la pesquería entre los años 1974 a 1991.  Las mortalidades por pesca aplicadas sobre el stock, o tasa de explotación, sigue los patrones observados en el período 1987 a 1992 (baja entre los dos y cinco años, alta para las clases entre seis y once añ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Conclusi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la base a los antecedentes expuestos, es posible deducir las siguientes conclusi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Cualquier incremento en el esfuerzo significa aumentar el nivel de riesgo en que opera esta pesquerí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Los índices revisados señalan que sobre una base anual, los niveles actuales de explotación sobrepasan los excedentes productivos biológicos.  Por tanto, se espera una disminución de la biomasa total del jurel a nivel subregiona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Los resultados de un modelo de simulación predictiva confirman el diagnóstico anterior, ya que en un escenario conservador, predicen que a contar de 1999 ocurrirán disminuciones entre un 16.4% a un 27.5% de la biomasa total, dependiendo del nivel en que se incrementa el esfuerzo en relación con el nivel actual.  Los modelos también predicen una disminución futura en la captura y de los rendimientos a esfuerzo constant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Es poco probable que un incremento marginal del esfuerzo (5%-10%) por sobre el nivel de esfuerzo que opera actualmente en la pesquería, tengan por sí mismos un esfuerzo desestabilizante sobre el stock subregional de jure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w:t>
        <w:tab/>
        <w:t>Es necesario evitar la posibilidad de que el proyecto en discusión permita, por omisión de diseño, elevar el esfuerzo por sobre las estimaciones que se tuvieron a la vista al formulario (estudio de SERNAP).  Cualquier posibilidad legal que permitiera una ampliación no planificada del esfuerzo en esta pesquería, significaría una gran amenaza para su sustentabilidad futu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turno, el señor Guillermo Risco, representante del sector laboral en el Consejo Nacional de Pesca, señaló que su estamento está por rechazar la modificación de la Ley de Pesca y considera que esta iniciativa constituye un retroceso en la política pesquera, especialrvente en lo que se refiere a la protección del recurso y el empleo pesquer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flota de la VIII Región está sobredimensionada al punto que, a pesar de la protección que se ha dispensado al jurel, la anchoveta y la caballa, prohibiendo el acceso de nuevas embarcaciones en las Regiones I, II y VIII, ingresaron naves en forma inexplicable antes de la promulgación de la Ley General de Pesca.  Por tal motivo, esta ley, en su artículo 3º transitorio hizo un blanqueo de la flota fantasma en los puertos de la VIII Región, dando un plazo de 90 días a la fecha de promulgada la ley para que los empresarios continuaran internando barc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organizaciones laborales se opusieron a esta medida, pues el artículo 3º transitorio atentaba gravemente en contra de la explotación de un recurso que es vital para el sustento industrial pesquero de esa Reg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tanto, pretender continuar sobredimensionando la flota pesquera en las regiones declaradas en plena explotación, y en especial la VIII Región, no ayuda a la reconversión del empleo de los trabajadores del carbón, ya que los puestos de trabajo en las embarcaciones son escasos.  Por el contrario, con esta iniciativa prontamente se producirá una crisis en el empleo pesquero de esta Región y la macro-zona de la V a la IX Regiones, pues una flota pesquera del jurel que oficialmente está sobredimensionada, de no aplicarse una política científica, pronto colapsará, tal cual ha sucedido con recursos como la anchoveta, la sardina española, la sierra o el langostin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a forma de fomentar empleos en tierra es generar incentivos especiales en la conservería, en el congelado y en otros.  De este modo se le otorgaría más valor agregado al producto y se alentaría una mayor ocupación de la mano de obr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be estimular, también, la pesca oceánica en aguas internacionales más allá de las 200 millas.  Pero para ello es menester modificar las normas que regulan las dotaciones de las embarcaci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finalmente, que existen antecedentes estadísticos que demuestran que en los lugares en que la flota pesquera industrial está sobredimensionada, incluidas las zonas de pesca de la VIII Región, las embarcaciones se alejan cada día más de sus habituales caladeros, como resultado de las sobrecapturas que este fenómeno produc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representante del Consejo Regional de Pesca, V Región, señor Rodolfo Villalón, señaló que a contar desde 1985, con la dictación del decreto supremo Nº 436, se impidió a los industriales agregar más flota pesquera en la VIII Región para la captura del jurel.  Esta era una clara señal del estado del recurso, el cual es declarado en plena explot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las solicitudes hechas para ingresar flota a las regiones colindantes de la VIII se duplicó la cantidad de buques que operaba en ella y las capturas aumentaron significativament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versión en flota y planta deriva a la V Región, en especial San Antonio, por su puerto y porque existían industriales pesqueros muy antiguos que generaban un polo de desarrollo en este lugar.</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la materialización de estas inversiones en San Antonio, la nueva Ley de Pesca declaró en plena explotación una gran zona sobre la base de supuestos estudios técnicos, lo cual incluye la V Región, sin haber mediado nunca antes alguna señal de la autoridad respecto de esa situ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objeto de permitir que estas inversiones se terminaran se gestiona el artículo 3º transitorio de la Ley General de Pesca que permite a las empresas que terminen antes de septiembre de 1993 sus inversiones, incorporar una cantidad limitada de flota para operar sus plantas.  Esto, por un principio básico de equidad y justicia, que en ningún caso puede asemejarse a inversiones que pudieren tener lugar en la VIII Región, dado que en ella desde el año 1985 se daban señales claras para no incrementar las flot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steriormente, el Subsecretario de Pesca, señor Andrés Couve, entregó los siguientes antecedentes técnicos emanados de esa Subsecretaría, relativos a la pesquería del jurel en las Regiones V a IX.</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ó que la flota autorizada, operando a la fecha de entrada en vigencia de la Ley General de Pesca y Acuicultura, alcanzaba a ciento noventa y seis naves con una capacidad de bodega de 85.011,59 metros cúbic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flota autorizada en virtud del inciso segundo del artículo 3º transitorio de la Ley General de Pesca alcanza a veintiocho naves con una capacidad de bodega de 16.473,60 metros cúbic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la flota autorizada en virtud de los incisos tercero y cuarto de dicho precepto es de sesenta y una naves con 32.873,77 metros cúbicos de capacidad de bodeg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ma de estos tres ítem asciende, según los datos proporcionados por esa Subsecretaría, a doscientos ochenta y cinco naves con una capacidad de bodega total de 134.358,96 metros cúbic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hora bien, las naves que conforman estas pesquerías están autorizadas para operar en una o más de esas Regiones (V a IX).  El total de buques autorizados para operar en la VIII Región es de 104 naves, con 44.166 metros cúbicos de capacidad de bodeg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total de 134.358,96 metros cúbicos de capacidad de bodega autorizada para toda la pesquería, una cifra del orden del 66% desarrolla actualmente actividades extractivas.  Las restantes naves corresponden a autorizaciones otorgadas en virtud de los incisos segundo, tercero y cuarto del artículo 3º transitorio de la Ley General de Pesca, que aún no se incorporan a la pesquerí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í, en el caso de las naves autorizadas en virtud del inciso segundo, el derecho a ingresar a la pesquería debe concretarse antes del 6 de septiembre de 1993.  Actualmente, están operando cuatro naves con una capacidad de bodega que asciende a 3.132 metros cúbicos; están en construcción catorce naves con una capacidad de 9.263 metros cúbicos; aún no se ha iniciado la construcción de cinco naves que representan 3.050 metros cúbicos de capacidad de bodega y, finalmente, la construcción de cinco naves con 228,6 metros cúbicos de capacidad de bodega se encuentra detenida o se carece de información a su respect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aso de las naves autorizadas en virtud de los incisos tercero y cuarto del referido artículo 3º de la Ley General de Pesca, el derecho a ingresar naves a la pesquería está condicionado al cumplimiento del plazo otorgado para completar la instalación de las plantas de reducción, que vence el 5 de septiembre de 1993.</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atorce proyectos de plantas autorizados con flota asociada, sólo cuatro están en producción con una flota asociada que representa 12.495 metros cúbicos de capacidad de bodega; seis están en etapa de instalación con flota asociada que alcanza a 12.830 metros cúbicos de capacidad de bodega, y no se ha iniciado la construcción de cuatro plantas cuya flota asociada ascendería en capacidad de bodega a 7.549 metros cúbic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o anterior, se estima que no todos los proyectos autorizados se materializarán, incorporándose a la pesquería un porcentaje inferior al total autorizado que alcanza a 134.358,96 metros cúbicos. Esto, agregó verbalmente el señor Subsecretario, significa que aproximadamente 10.000 metros cúbicos del total autorizado no se van a utilizar.</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tro antecedente aportado por la Subsecretaría está constituido por un informe elaborado por el Servicio Nacional de Pesca, que señala que el incremento de flota que produciría el proyecto ascendería a 6.387,2 metros cúbic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DEA DE LEGISLAR</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Durante el debate suscitado en torno a este proyecto, el H. Senador señor Cantuarias hizo presente que con posterioridad al Decreto Supremo Nº 436, de 1985, que declaró en plena explotación el litoral de la VIII Región, se continuó otorgando autorizaciones para pesca extractiva en las Regiones VI, VII y IX, y que la mayor capacidad de bodega en éstas se autorizó después de 1985, aún cuando el recurso cuya extracción se habla prohibido para la VIII </w:t>
        <w:tab/>
        <w:t>Región era el mism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ima, por tanto, débil de defender el argumento que aconseja no autorizar nuevas inversiones en esta última Reg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y como quiera que uno de los propósitos fundamentales de la Ley de Pesca es el de preservar los recursos hidrobiológicos, este mismo cuerpo legal ha establecido cuotas de extracción respecto de determinadas especies entre las que no figura el jurel, puesto que respecto de este último no se tiene un conocimiento cabal acerca de su comportamiento ni de sus excedentes productivos. Por lo mismo, estima, que es técnicamente objetable la afirmación de que en virtud de esta moción un aumento del nivel de explotación (6%) podría hacer colapsar la especie, máxime si se tiene en cuenta que en oportunidades anteriores se ha señalado que el nivel de explotación ha aumentado en un 50% desde que se dictó la Ley General de Pesca. El mismo argumento se hizo valer cuando la explotación ascendía a dos millones de toneladas, y actualmente ella bordea los tres millones de tonelad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 declara partidario de abrir en márgenes prudentes la pesquería, con el propósito de facilitar el desenvolvimiento de las inversiones realizadas y permitir llevar adelante una iniciativa empresarial que según criterios técnicos no debiera exceder de los 6.500 metros cúbicos de capacidad de bodeg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turno, el H. Senador señor Mc-Intyre expresó que si bien es cierto que</w:t>
        <w:tab/>
        <w:t>el sector pesquero nacional no tiene un conocimiento exacto sobre el comportamiento del jurel, no lo es menos que organismos especializados de nacionalidad rusa han desarrollado investigaciones sobre está especie –dadas a conocer por el Instituto de Fomento Pesquero- que señalan que el recurso ha ido mermando en un 16% a un 26% cuando se han hecho capturas de mayor volume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cuerda, en seguida, que durante la visita de esta Comisión de Pesca a la VIII Región se puso de manifiesto el criterio que iba a imperar sobre esta materia de modo que los empresarios tuvieron claridad en cuanto a las reglas que se aplicaría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turno, el H. Senador señor Urenda hizo presente que había seguido con atención todo el proceso de gestación de la Ley de Pesca, y que el artículo 3º transitorio de este cuerpo legal tiene por propósito corregir una situación particular que afectaba al Puerto de San Antonio.  En esa oportunidad, no recuerda haber conocido peticiones de empresarios como las que dan origen al proyecto en análisi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manifestó su preocupación en el sentido de que se pretende modificar un texto legal accediendo a situaciones coyunturales como es el caso de la especi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señor Subsecretario de Pesca expresó su posición favorable al proyecto por razones de equidad y siempre que la pesquería se abra sólo en un pequeño margen -entre cinco mil y seis mil metros cúbicos- y se afine la redacción del texto, con el fin de evitar interpretaciones confusas que den lugar a la interposición de nuevos recursos de protec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a en votación la idea de legislar respecto de este proyecto de ley, ella fue aprobada con los votos de los HH.  Senadores señores Frei, don Arturo, González Márquez y Lagos; el voto en contra del H. Senador señor Mc-Intyre y la abstención del H. Senador señor Cantuari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Cantuarias hizo presente que no obstante las apreciaciones que había formulado durante la discusión de este proyecto, las informaciones que ha recopilado con posterioridad señalan que esta iniciativa implicaría incrementar en quince mil a veinte mil metros cúbicos la capacidad de bodega, a lo que se agrega la observación hecha por el señor Director del Instituto de Fomento Pesquero sobre el decrecimiento del recurs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os antecedentes, continúa el señor Senador, discrepan de las afirmaciones que previamente había formulado en el sentido de que no se afectaría el recurso si se aumentara el esfuerzo de pes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agregó, la Subsecretaría ha aportado antecedentes que señalan que el incremento de la capacidad de bodega no superaría los 6.400 metros cúbicos y él carece de razones o argumentos científicos para desvirtuar o abrir debate sobre la veracidad de esta última inform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 la incerteza, y teniendo en consideración que ambas posiciones presentan datos técnicos confiables pero contradictorios, manifiesta su posición de abstenerse de votar respecto de este proyect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Frei (don Arturo) solicitó hacer constar en el informe que vota favorablemente este proyecto de ley por las siguientes raz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Esta iniciativa fue inspirada en la Subsecretaría de Pesca y los Senadores de la Octava Región que la suscribieron lo hicieron porque estimaron de equidad y justicia las razones hechas valer para ello, tanto más cuanto las empresas que hicieron inversiones en el rubro pesquero querían llevar adelante sus proyectos en la Región, lo que resulta obviamente beneficioso para ell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l debate suscitado queda claro, tal cual lo señaló el H. Senador señor Cantuarias, que respecto del recurso jurel no se tiene un conocimiento cabal.</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en la actualidad se extraen del orden de los tres millones de toneladas, y este proyecto sólo produciría un incremento de 6.400 metros cúbicos como lo ha señalado la Subsecretaria de Pesca, cifra que no alcanza al 6% de lo que actualmente se está pescando, todo lo cual lo hace pensar que no se está depredando la especi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González Márquez, al votar favorablemente este proyecto de ley, advirtió que lo hacía esperando que en la discusión particular en el segundo informe, se afine la redacción de su texto con el objeto de que la captura adicional autorizada no exceda de los 6.500 metros cúbicos de capacidad de bodeg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Lagos también manifestó su parecer favorable a esta iniciativa, especialmente motivado por los antecedentes técnicos aportados por la Subsecretaría de Pesca que es el organismo que tiene la responsabilidad del manejo y administración de los recursos pesquemos del paí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H. Senador señor Mc-Intyre fundamentó su voto negativo en los informes elaborados por los Consejos Regionales de las Regiones V y VIII y por el Consejo Nacional de Pesca, que son los elementos técnicos que con mayor fuerza lo ilustraron respecto de este proyect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solicitó dejar expresa constancia de la seriedad con que el personal de la Subsecretaría de Pesca, el señor Subsecretario y el Instituto de Fomento Pesquero abordaron el tratamiento de este tema y las presentaciones que formularo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 PARTICULAR</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en informe se estructura en tres artículos permanentes y un artículo transitorio. En este acápite, se describirá cada uno de dichos artículos que lo conforman, las indicaciones formuladas y los acuerdos adoptad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preceptúa que los industriales autorizados para elaborar el recurso jurel en la VIII Región, que cumplan con los requisitos de esta ley, podrán ingresar nuevas naves a las Regiones V, VI, VII y IX, con el fin de complementar captura para el abastecimiento de sus plantas en la VIII Reg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jercer tal derecho, sus plantas han de haber estado en proceso de construcción efectiva durante los noventa días siguientes a la entrada en vigencia de la Ley General de Pesca y Acuicultura -6 de septiembre de 1991- y que su estado de construcción permita presumir que estarán concluidas las obras el 6 de septiembre de 1993.</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se exige como requisito el que los industriales requieran de flota adicional para complementar el abastecimiento de sus plantas, según la capacidad de procesamiento de ellas declarada al solicitar la autoriz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este artículo, el Ejecutivo formuló indicación para complementarlo con una norma que establece que el Servicio Nacional de Pesca certificará el cumplimiento de los requisitos allí establecidos, certificación que deberá contener las siguientes mencion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capacidad efectiva de las nuevas líneas de elaboración industrial en construcción durante los sesenta días posteriores al 6 de septiembre de 1991, con descripción de los equipos existent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o las naves que habitualmente han abastecido la planta durante 1991 y 1992, “y las que autorizadas se contemplaron en los proyectos para abastecerlos”, todo ello con especificación de sus propietarios.  Establece, además, el procedimiento para obtener la certific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y la indicación que lo complementa fueron aprobados con los votos de los HH.  Senadores señores Frei (don Arturo), González Márquez y Lagos; el voto en contra del H. Senador señor Mc-Intyre, y la abstención del H.</w:t>
        <w:tab/>
        <w:t>Senador señor Cantuari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en su inciso primero, establece la relación entre capacidad de flota y requerimiento de materia prima para el abastecimiento de las plantas, y el inciso segundo dispone que los propietarios de naves autorizadas para operar en las áreas a que se refiere la letra d) del artículo 1º transitorio de la Ley de Pesca, que hayan abastecido plantas ubicadas en la VIII Región, o que estén vinculadas con personas que tengan naves operando en las mismas áreas y abasteciendo las mismas plantas, sólo podrán ejercer el derecho a que se refiere esta ley si con dichas naves no alcanzan a completar sus requerimientos para tales plant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fue aprobada en los términos propuestos con la misma votación que el que lo preced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nuev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el Ejecutivo propone intercalar un artículo 3º, nuevo, que preceptúa que la Subsecretaría de Pesca deberá pronunciarse sobre las solicitudes para acceder al derecho que reconoce esta ley.  Las solicitudes deberán presentarse dentro de 15 días corridos contados desde la publicación de esta ley y a ella deberán adjuntarse determinados antecedentes que la misma disposición describ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fue aprobado en la forma sugerida con los votos favorables de los HH. Senadores señores Frei (don Arturo), González Márquez y Lagos; el voto en contra del HH.  Senador señor Mc-Intyre, y la abstención del H. Senador señor Cantuari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de la moción dispone que los que quieran ingresar nuevas naves en las áreas señaladas en el artículo 1º, deberán tener en plena producción la capacidad de procesamiento que hayan declarado antes del 6 de septiembre de 1993.  El incumplimiento de esta obligación produce la caducidad de la Correspondiente autorización para operar nuevas nav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ste precepto autoriza a las nuevas naves a operar conjuntamente o con posterioridad a la iniciación de las faenas de las plantas que van a abastecer, y les prohíbe abastecer otras en caso de que la autorización que obtengan sea anterior a la puesta en marcha de las plantas para las cuales se les reconoce el derecho de abastecer.</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sa a ser artículo 4º y fue aprobado sin enmiendas, con la misma votación que los precedent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interpreta el artículo 3º transitorio de la Ley General de Pesca y Acuicultura, en el sentido de que todos los plazos consignados en dicha norma deben entenderse como plazos fatal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prestó su aprobación a este artículo con igual votación que los anteriores, pero con una redacción distinta que, sin alterar la idea que dicha norma contiene, hace más explícita su carácter de norma interpretativ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sta Comisión solicita a la Sala de la Corporación determinar si este proyecto, en caso de aprobarse, debe serlo con rango de Ley de quórum calificado al tenor de lo dispuesto en el Nº 23 del artículo 19 de la Constitución Políti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mérito de lo relacionado en los acápites anteriores de este informe y de la prevención precedente, esta Comisión somete a la consideración del H. Senado la aprobación del siguient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personas autorizadas para la elaboración industrial de la especie hidrobiológica denominada jurel (Trachurus murphyi), en la VII Región del país, que cumplan con los requisitos que se establecen en la presente ley, podrán ingresar nuevas naves a las áreas de pesca de las Regiones V a VII y IX, con el fin de extraer la referida especie, si requieren de ellas para completar el abastecimiento de sus plantas procesadoras en la VIII Reg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impetrar el reconocimiento de este derecho, las personas que cumplan con los siguientes requisit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Que las plantas industriales antes señaladas incluyan nuevas líneas completas de elaboración industrial para jurel y hayan estado en proceso de construcción efectiva durante los 90 días siguientes a la fecha de entrada en vigencia de la Ley General de Pesca y Acuicultura, esto es el 6 de septiembre de 1991, y que su estado de avance material permita establecer que estarán concluidas antes del día 6 de septiembre de 1993.</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Que requieran de flota adicional para completar el abastecimiento de dichas plantas elaboradoras, según la capacidad de procesamiento de acuerdo al rubro de elaboración declarada al solicitar la autorización.</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rvicio Nacional de Pesca certificará el cumplimiento de los requisitos precedentes a petición de la parte interesada, precisando en dicho certificado lo siguiente:</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capacidad efectiva de la o las nuevas líneas de elaboración industrial en construcción durante los 90 días posteriores al 6 de septiembre de 1991, con mención de la o las líneas de procesamiento autorizadas para la especie jurel.  Deberá describir los equipos existentes y previstos a dichos efect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nave o naves que habitualmente han abastecido esa planta de materia prima, durante 1991 y 1992, y las que autorizadas se contemplaron en los proyectos para abastecerl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rá especificar si las naves son de propiedad de la misma persona autorizada para operar la planta industrial para cuyo abastecimiento invoca el derecho a ingresar nueva flota, o bien si ellas son, de propiedad de personas relacionadas patrimonialmente con quien impetra el derecho, pudiendo requerir a dichos efectos, los documentos, instrumentos e informes que estime necesari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teresados en obtener esta certificación deberán solicitarlo por escrito a la Dirección Nacional de Pesca, en su domicilio, Valparaíso, adjuntando los antecedentes necesarios, dentro del plazo de 15 días corridos, contados desde la vigencia de esta ley.</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la presente ley, establécese la siguiente relación entre capacidad de flota y requerimiento de materia prima para abastecimiento de plantas elaboradora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Tratándose del rubro de reducción, podrá completarse la capacidad de bodega a flote sobre la base de un límite máximo de 40 m de capacidad de bodega por cada tonelada de procesamiento por hora que dichas plantas requieran para su abastecimient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Tratándose del rubro de conservas la relación será de 45 m por cada 100.000</w:t>
        <w:tab/>
        <w:t>cajas de 24 latas de 1 lb. de capacidad anual de producción, establecida sobre la base de operar un turno de 8 horas por 250 días del año.</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rsonas que tengan naves propias autorizadas para operar en cualquiera de las áreas de pesca que conforman la unidad de pesquería del artículo 1º transitorio, letra d), del Decreto Supremo Nº 430, de 1991,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La Subsecretaría de Pesca se pronunciará con respecto al derecho invocado, mediante resolución. Las solicitudes para impetrar el reconocimiento del derecho que por la presente ley se establece, deberán ingresar dentro del plazo de 15 días corridos, contados desde la fecha de publicación de esta ley, en la Oficina de Partes de la Subsecretaría de Pesca domiciliada en Valparaíso. Adjuntarán a esa solicitud, copia timbrada de la petición de certificación de los hechos que al tenor de la presente ley deben acreditarse, ingresada a tramitación en el Servicio Nacional de Pesc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volverán sin tramitar, entendiéndose que el derecho no ha sido solicitado, las peticiones que no reúnan los requisitos antes señalados sin que ésta u otra circunstancia cualquiera permita se la invoque para generar nuevos plaz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Quienes soliciten ingresar nuevos buques de pesca en las áreas señaladas en el artículo 1º de esta ley, deberán tener su capacidad de procesamiento declarada y que dio origen a las autorizaciones de pesca extractiva, instalada y en plena producción antes del día 6 de septiembre de 1993.</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umplimiento de esta obligación, dentro de dicho plazo fatal, producirá de pleno derecho la caducidad de la o las autorizaciones que se otorguen para operar las nuevas nave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que se autoricen en virtud del derecho que por la presente ley se establece, podrán iniciar sus operaciones de pesca, conjuntamente o con posterioridad con la puesta en marcha de la planta industrial para cuyo abastecimiento sean autorizadas. No podrán destinarse en el lapso que medie entre la fecha de la autorización y el inicio de las operaciones de la referida planta procesadora, al abastecimiento de otras plantas industriales de la misma empresa o de tercer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Artículo transitorio.- Declárase, interpretando el artículo 3º transitorio de la Ley General de Pesca y Acuicultura, cuyo texto refundido, coordinado y sistematizado es el decreto supremo Nº 430, de 1991, del Ministerio de Economía, Fomento y Reconstrucción, que los plazos establecidos en dicha norma son fatales y, en consecuencia, no podrán ser ampliados ni prorrogados </w:t>
        <w:tab/>
        <w:t>por la autoridad administrativa.".</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ones de 15 de diciembre de 1992, con asistencia de los HH.  Senadores señores Mc-Intyre (Presidente), Cantuarias, Frei (don Arturo), Lagos y Papi; 5 de enero de 1993, con asistencia de los HH.  Senadores señores Mc-Intyre (Presidente), Cantuarias, Frei (don Arturo), Lagos y Papi, y 14 de enero de 1993, con asistencia de los HH.  Senadores señores Mc-Intyre (Presidente), Cantuarias, Frei (don Arturo), González Márquez y Lagos.</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9 de enero de 1993.</w:t>
      </w:r>
    </w:p>
    <w:p>
      <w:pPr>
        <w:pStyle w:val="Normal"/>
        <w:spacing w:before="0" w:after="240"/>
        <w:ind w:right="24"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Mario Tapia Guerrero, Secretario.</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50:00Z</dcterms:created>
  <dc:creator>Alejandra Carvallo</dc:creator>
  <dc:description/>
  <dc:language>en-US</dc:language>
  <cp:lastModifiedBy>Alejandra Carvallo</cp:lastModifiedBy>
  <dcterms:modified xsi:type="dcterms:W3CDTF">2001-12-12T17:50:00Z</dcterms:modified>
  <cp:revision>2</cp:revision>
  <dc:subject/>
  <dc:title>BOLETÍN Nº 825-03</dc:title>
</cp:coreProperties>
</file>