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38-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01.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MINISTERIO DE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Tuma, para agregar después de las palabras “culturales fundamentales" lo siguiente: "que forman parte de los derechos humanos individuales y colectivos de las comunidades y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Principio de reconocimiento de las culturas de los pueblos indígenas. Reconocer y respetar el derecho de los pueblos indígenas a mantener, controlar, proteger y desarrollar su patrimonio cultural material e inmateri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as cosmovisiones, los diseños, los deportes y juegos tradicionales, y las artes visuales e interpretativas. Así también, se respetarán y promoverán las instituciones culturales propias de los pueblos, la autonomía del desarrollo y cambio cultural de indígenas, la integridad de sus manifestaciones y su vínculo con el territorio terrestre y acuático, y todo el entorno natural. El Estado promoverá el reconocimiento de todos los pueblos indígenas preexistentes a su fundación a la delimitación de sus actuales front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intercalar después de la expresión “respectivo territorio,”, lo siguiente: “incentivando la descentraliz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sustituir la expresión “y cultores”, por “, cultores y gestores cult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Tum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incipio de Interculturalidad. Reconocer el derecho de cualquier grupo de personas, comunidades, pueblos o colectividades que residen en el territorio nacional o parte del mismo a conservar y desarrollar su cultural, lengua, escritura y sus expresiones culturales propias, promoviendo relaciones equitativas y de respeto mutuo entre las diversas identidades culturales que cohabitan en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De Urresti, para sustituir la frase “en el diseño, formulación e implementación de políticas” por “en la implementación de polí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Navarro y Quintana, para agregar después de la locución “planes y programas para contribuir al” la expresión “fomento, estímul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Navarro y Quintana, para agregar después de la palabra “cultural” la expresión “, art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Tuma, para sustituir el vocablo “valorando” por lo siguiente: "reconociendo y respetando las culturas de los pueblos indígenas y su derecho a la autodeterminación sobre su patrimonio y desarroll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1.- </w:t>
      </w:r>
      <w:r>
        <w:rPr>
          <w:rFonts w:cs="Arial" w:ascii="Arial" w:hAnsi="Arial"/>
          <w:sz w:val="24"/>
          <w:szCs w:val="24"/>
          <w:lang w:val="es-ES_tradnl"/>
        </w:rPr>
        <w:t>del Honorable Senador señor De Urresti, para agregar después de la expresión “del Estado”, la frase “, con especial énfasis en las carteras de Educación y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3.- </w:t>
      </w:r>
      <w:r>
        <w:rPr>
          <w:rFonts w:cs="Arial" w:ascii="Arial" w:hAnsi="Arial"/>
          <w:sz w:val="24"/>
          <w:szCs w:val="24"/>
          <w:lang w:val="es-ES_tradnl"/>
        </w:rPr>
        <w:t>del Honorable Senador señor De Urresti, para suprimir la frase “, sin perjuicio de los otros que establezca como tales en el país y del domicilio de la Subsecretaría del Patrimonio Cultural, que será la ciudad de Santi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Contribuir al reconocimiento y salvaguardia del patrimonio cultural, promoviendo su conocimiento y acceso y, fomentando la participación de las personas y comunidades en los procesos de memoria colectiva y definición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Promover y colaborar a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Proteger y colaborar en la promoción, valoración, mantención, rescate, conservación, restauración, reconstrucción y salvaguardia del patrimonio y desarrollo cultural de los pueblos indígenas del país, incluyendo su patrimonio cultural material e inmaterial, lenguas y sus conocimientos tradicionales, reconociendo y respetando la autodeterminación de dichos pueblos indígena en relación a sus culturas, coordinando su accionar con los organismos públicos competentes en materia de pueblos indígenas y las instancias representativas de dichos pueblos; como asimismo, promover el respeto y valoración de las diversas expresiones culturales tradicionales y populares del país, en sus diversas manifestaciones, incluyendo tanto aquellas que se produzcan en el medio urbano como en el r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Horvath, para reemplazar la palabra “afrodescendientes” por “provenientes d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Fomentar y colaborar, en el ámbito de sus competencias, en el desarrollo de la educación artística no formal como factor social de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Navarro y Quintana, para agregar después de la locución “en el ámbito de sus competencias, en”, la frase “la acreditación de capacidades académic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Walker (don Ignacio), para sustituir la frase “la cultura digital”, por la siguiente: “el empleo de medios digi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3.- </w:t>
      </w:r>
      <w:r>
        <w:rPr>
          <w:rFonts w:cs="Arial" w:ascii="Arial" w:hAnsi="Arial"/>
          <w:sz w:val="24"/>
          <w:szCs w:val="24"/>
          <w:lang w:val="es-ES_tradnl"/>
        </w:rPr>
        <w:t>del Honorable Senador señor De Urresti, para agregar después de la expresión “patrimoniales del país,” la siguiente: “con especial énfasis en regiones distintas de la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5.- </w:t>
      </w:r>
      <w:r>
        <w:rPr>
          <w:rFonts w:cs="Arial" w:ascii="Arial" w:hAnsi="Arial"/>
          <w:sz w:val="24"/>
          <w:szCs w:val="24"/>
          <w:lang w:val="es-ES_tradnl"/>
        </w:rPr>
        <w:t>del Honorable Senador señor De Urresti, para agregar después de la palabra “articulación” la frase “a lo largo de todo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es Navarro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 Promover la inversión y donación privada en el ámbit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De Urresti, para intercalar a continuación de la frase “así como estudiar, formular”, la expresión “, implemen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es Navarro y Quintana, para agregar después de la expresión “en materia cultural”, la siguiente: “, art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Navarro y Quintana, para agregar después de la expresión “desarrollo cultural,”, la locución “artístico y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Horvath, para agregar después de la expresión “desarrollo cultural,”, la locución “artístico o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los Honorables Senadores señores Navarro y Quintana, para agregar después de la expresión “Promover,”, la siguiente: “enca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Para tal efecto, la propuesta del Servicio deberá elaborarse mediante un procedimiento que asegure la participación ciudadana, además de ser aprobada por el Consejo Nacional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Horvath, para reemplazar la expresión “la participación ciudadana” por “una participación ciudadana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os Honorables Senadores señores Navarro y Quintana, para agregar después de la expresión “participación ciudadana” la locución “con carácter de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Tuma, para agregar la siguiente oración final: "En los reconocimientos y postulaciones a que se refiere este numeral, cuando éstos vayan a recaer en personas o grupo de personas indígenas, se deberá realizar previamente, una consulta indígena en los términos del Convenio 169 de la OIT, salvaguardando el derecho de los pueblos indígenas del país a la autodeterminación sobre su patrimonio cultural material e inmaterial. El señalado procedimiento de consulta previa no se aplicará cuando el reconocimiento haya sido propuesto por la comunidad o pueblo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Navarro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8. Aprobar la programación y emisión de contenido audiovisual de relevancia cultural, artística y/o patrimonial en la empresa creada por la ley 19.132. En los  otros servicios de radiodifusión, podrá calificar la calidad de cultural de la programación de Televisión de libre recepción, en lo que se relaciona a las letras b) y j) del artículo 12 de la ley N° 18.838; sin perjuicio de las demás atribuciones y funciones que tenga en las materias relacionadas a la Radiodifusión Son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De Urresti, para reemplazar la frase “Proponer al Presidente de la República, políticas y planes destinados a fomentar la programación y emisión de programas de relevancia cultural y patrimonial”, por la siguiente: “Aprobar la programación y emisión de programas de relevancia cultural y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l Honorable Senador señor De Urresti, para reemplazar la frase “Apoyar el desarrollo de la Estrategia Quinquenal Nacional”, por “Apoyar la implementación de la Estrategia Quinquenal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los Honorables Senadores señores Navarro y Quintana, para agregar después de la locución “Apoyar el desarrollo” las palabras “e implem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0. Desarrollar y operar sistemas nacionales y regionales de información y registro cultural y patrimonial de acceso público, de conformidad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Tuma, para consultar después del número 30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eñar, coordinar e implementar una Política Nacional de Culturas y Lenguas Indígenas. Esta política deberá previamente aprobada por la institucionalidad representativa de los Pueblos Indígena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igir y gestionar la repatriación de los restos humanos indígenas, patrimonio arqueológico y cultural de los pueblos indígenas del país que se encuentren en poder de personas o instituciones situadas en el extranjero, sin que su salida haya sido debidamente autorizada por los pueblos indígenas o dicho consentimiento no sea regular o haya sido excedido o vulnerado. Dicho procedimiento se iniciará de oficio o a solicitud del Pueblo Indígena que tenga derecho a reclam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evenir, representar, exigir el término, responsabilidades y reparación respecto de la apropiación indebida de conocimientos tradicionales y expresiones culturales tradicionales pertenecientes a los pueblos indígenas. Para tales efectos, el Ministerio tendrá facultades para realizar las denuncias y hacerse parte en juicios correspondientes, así como otras que les otorgu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los Honorables Senadores señores Navarro y Quintan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Municipios en la elaboración de los Planes Reguladores Comunales, para los efectos del artículo 184 del Decreto con Fuerza de Ley 458, GENERAL DE URBANISMO Y CONSTRUCCIONES, en lo que se relaciona con la instalación o incorporación de obras de arte en el espacio público, en coordinación con la Comisión Nemesio Antúnez del Ministerio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los Honorables Senadores señores Navarro y Quintana, para consultar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Municipios en la formulación de Ordenanzas Municipales que promuevan mecanismos no discriminatorios para el uso del espacio público de todas las manifestaciones artísticas y culturales, considerando el debido resguardo de los espacios patrimoniales y las necesidades específicas de las diversas disciplinas art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Walker (don Ignacio), para agregar un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relación a las resoluciones que el Ministerio adopte de conformidad con las atribuciones conferidas en los números 2, 18, 19, 21, 22, 26 y 28 del presente artículo, deberá siempre oír la opinión del Consejo Nacional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Horvath, para eliminar la expresión “o la Minis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La Subsecretaría de las Culturas y las Artes (en adelante “la Subsecretaría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Tum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bsecretaría de la Interculturalidad y el Patrimonio Cultural (en adelante la "Subsecretaría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49.- </w:t>
      </w:r>
      <w:r>
        <w:rPr>
          <w:rFonts w:cs="Arial" w:ascii="Arial" w:hAnsi="Arial"/>
          <w:sz w:val="24"/>
          <w:szCs w:val="24"/>
          <w:lang w:val="es-ES_tradnl"/>
        </w:rPr>
        <w:t>del Honorable Senador señor De Urresti, para agregar después de la expresión “dirección superior” lo siguiente: “e implem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Una ley determinará la estructura organizativa interna del Ministerio, bajo el principio de desconcentración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confección del señalado reglamento se deberán considerar los mecanismos de información a los funcionarios y sus Asoci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w:t>
      </w:r>
      <w:r>
        <w:rPr>
          <w:rFonts w:cs="Arial" w:ascii="Arial" w:hAnsi="Arial"/>
          <w:sz w:val="24"/>
          <w:szCs w:val="24"/>
          <w:lang w:val="es-ES_tradnl"/>
        </w:rPr>
        <w:t xml:space="preserve"> De Su Excelencia la Presidenta de la República, para reemplazar la palabra “Artes” por “Cultu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53.-</w:t>
      </w:r>
      <w:r>
        <w:rPr>
          <w:rFonts w:cs="Arial" w:ascii="Arial" w:hAnsi="Arial"/>
          <w:sz w:val="24"/>
          <w:szCs w:val="24"/>
          <w:lang w:val="es-ES_tradnl"/>
        </w:rPr>
        <w:t xml:space="preserve"> Del Honorable Senador señor Tuma, para sustituir la expresión "del Patrimonio" por "de la Interculturalidad y el Patrimon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u Excelencia la Presidenta de la República, para agregar después de la expresión “Subsecretario de las”, las palabras “Culturas y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5.-</w:t>
      </w:r>
      <w:r>
        <w:rPr>
          <w:rFonts w:cs="Arial" w:ascii="Arial" w:hAnsi="Arial"/>
          <w:sz w:val="24"/>
          <w:szCs w:val="24"/>
          <w:lang w:val="es-ES_tradnl"/>
        </w:rPr>
        <w:t xml:space="preserve"> Del Honorable Senador señor Tuma, para sustituir la expresión "del Patrimonio" por "de la Interculturalidad y el Patrimon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la Presidenta de la República, para agregar después del vocablo “Patrimonio” la palabra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7.-</w:t>
      </w:r>
      <w:r>
        <w:rPr>
          <w:rFonts w:cs="Arial" w:ascii="Arial" w:hAnsi="Arial"/>
          <w:sz w:val="24"/>
          <w:szCs w:val="24"/>
          <w:lang w:val="es-ES_tradnl"/>
        </w:rPr>
        <w:t xml:space="preserve"> De Su Excelencia la Presidenta de la República, para reemplazar la palabra “Artes” por “Cultu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Subsecretaría de las Artes, Industrias Culturales y Culturas Popular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la Presidenta de la República, para reemplazar en el epígrafe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reemplazar las palabras “Subsecretario de las Artes”, por “Subsecretario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Su Excelencia la Presidenta de la República, para sustituir la expresión “Subsecretaría de las Artes” por “Subsecretaría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63.- </w:t>
      </w:r>
      <w:r>
        <w:rPr>
          <w:rFonts w:cs="Arial" w:ascii="Arial" w:hAnsi="Arial"/>
          <w:sz w:val="24"/>
          <w:szCs w:val="24"/>
          <w:lang w:val="es-ES_tradnl"/>
        </w:rPr>
        <w:t>del Honorable Senador señor De Urresti, para suprimir la locución “, y formular planes y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las funciones que correspondan a ambas Subsecretarías o a la Subsecretaría de las Culturas y al Servicio Nacional del Patrimonio Cultural, esta Subsecretaría deberá coordinarse con la Subsecretaría del Patrimonio y/o con dicho Servici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Su Excelencia la Presidenta de la República, para sustituir la palabra “Artes” por la palabra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Su Excelencia la Presidenta de la República, para agregar la siguiente oración final: “Los consejos podrán recibir y escuchar al Ministro cuando éste lo solicite. Asimismo, los Consejos remitirán al Consejo Nacional de las Culturas, las Artes y el Patrimonio, información sobre los procedimientos de asignación de recursos de los respectiv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a ley determinará las causales de cesación en el cargo de los integrantes de estos conse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Subsecretaría del Patrimonio Cultur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Tuma, para reemplazar el epígrafe por el siguiente:</w:t>
      </w:r>
      <w:r>
        <w:rPr/>
        <w:t xml:space="preserve"> </w:t>
      </w:r>
      <w:r>
        <w:rPr>
          <w:rFonts w:cs="Arial" w:ascii="Arial" w:hAnsi="Arial"/>
          <w:sz w:val="24"/>
          <w:szCs w:val="24"/>
          <w:lang w:val="es-ES_tradnl"/>
        </w:rPr>
        <w:t>“De la Subsecretaría de Interculturalidad y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La Subsecretaría de Interculturalidad y  Patrimonio Cultural estará a cargo del Subsecretario o la Subsecretaria de Interculturalidad y Patrimonio (en adelante, indistintamente, “el Subsecretario de Interculturalidad y Patrimonio), y tendrá como objeto el proponer políticas al Ministro, y diseñar y evaluar planes y programas en materias relativas a la interculturalidad, folclor, culturas tradicionales, culturas y patrimonio indígena, patrimonio cultural material e inmaterial e infraestructura patrimonial, como asimismo, la participación ciudadana y consulta y participación indígena, en los procesos de memoria colectiva y definición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ubsecretario de Interculturalidad y Patrimonio será el superior jerárquico de las secretarías regionales ministeriales, en las materia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a Subsecretaría del Patrimonio Cultural estará a cargo del Subsecretario o la Subsecretaria del Patrimonio Cultural (en adelante, indistintamente, “el Subsecretario del Patrimonio”), y tendrá como objeto el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l Honorable Senador señor Tuma, para sustitui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l Honorable Senador señor Tuma, para reemplazar la expresión “ y 30 del artículo 3 por ", 30, 31, 32 y 33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l Honorable Senador señor Tuma, para reemplaza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l Honorable Senador señor Tuma, para reemplaza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la Presidenta de la República, para sustituir la palabra “Artes” por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l Honorable Senador señor Tuma, para agregar un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mismo modo, la Subsecretaría de la Interculturalidad y el Patrimonio deberá contemplar una División especializada en culturas y lenguas indígenas, la cual será la encargada de elaborar, coordinar e implementar la Política Nacional de Culturas y Lenguas Indígenas. Para tales efectos, dicha división se relacionará con el resto las instituciones públicas y privadas, y las instituciones de los pueblos indígenas del país, así como participar a nombre del Ministerio en las instancias de coordinación de las políticas públicas que afecten a dichos pueblos o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la Honorable Senadora señora Von Baer, para reemplazar la frase “al Intendente” por “al Gobernador Regional y al Delegado Presidencia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 los Honorables Senadores señores Navarro y Quintana, para intercalar a continuación de la expresión “materias culturales,” la siguiente: “artísticas o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Navarro y Quintana, para intercalar a continuación de la expresión “cultural,” la expresión “artístico o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l Honorable Senador señor Horvath, para sustituir la frase “para lo cual deberá previamente escuchar al Consejo Regional de las Culturas, las Artes y el Patrimonio” por la siguiente: “previa decisión favorable del Consejo Regional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los Honorables Senadores señores Navarro y Quintana, para consultar a continuación del número 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Intendentes en la formulación de las políticas de desarrollo y promoción de las actividades culturales, artísticas y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 los Honorables Senadores señores Navarro y Quintana, para incorporar después del número 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Gobiernos Regionales en la formulación de las políticas de desarrollo y promoción de las actividades culturales, artísticas y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los Honorables Senadores señores Navarro y Quintana, para introducir a continuación del numeral 8 un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imular, apoyar y desarrollar proyectos de construcción, habilitación y equipamiento de la infraestructura cultural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De Urresti,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sarrollar proyectos de construcción habilitación y equipamiento de la infraestructura cultural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 los Honorables Senadores señores Navarro y Quintana, para agregar después del vocablo “realizar” la expresión “, enca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l Honorable Senador señor Horvath, para reemplazar las expresiones “Estrategia Quinquenal Nacional”, “Estrategia Quinquenal Regional” y “Estrategias Quinquenales Regionales”, por “Estrategia Nacional”, “Estrategia Quinquenal” y “Estrategias Regional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Navarro y Quintan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elaboración y revisión de las Estrategias Quinquenales Nacional y Regionales, deberán siempre considerar procesos de participación ciudadana de carácter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l Honorable Senador señor De Urresti, para incorpor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elaboración y revisión de las Estrategias Quinquenales Nacional y Regionales, deberán siempre considerar procesos de participación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os Honorables Senadores señores Navarro y Quintana, para reemplazar el vocablo “Cuatro”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l Honorable Senador señor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Tres representantes que pertenezcan a los pueblos indígenas, con destacada trayectoria en los ámbitos de las artes, las culturas o del patrimonio, designados por el Ministro, a propuesta de la institucionalidad representativa de los pueblos indígenas del país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 Su Excelencia la Presidenta de la República, para sustituir la palabra “representantes” por “personas represen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Su Excelencia la Presidenta de la República, para sustituir la palabra “representantes” por “personas represen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Horvath, para agregar después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designaciones que realice el ministro conforme lo establecido en los números 4), 5), 6), 7), 8), y 9), deberán ser confirmadas por la mayoría de los miembros en ejercicio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2.-</w:t>
      </w:r>
      <w:r>
        <w:rPr>
          <w:rFonts w:cs="Arial" w:ascii="Arial" w:hAnsi="Arial"/>
          <w:sz w:val="24"/>
          <w:szCs w:val="24"/>
          <w:lang w:val="es-ES_tradnl"/>
        </w:rPr>
        <w:t xml:space="preserve"> Del Honorable Senador señor De Urresti,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numerales 4), 5), 6), 7) y 9) del inciso primero, las designaciones del Presidente de la República deberán contar con acuerdo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a Honorable Senadora señora Von Baer, para reemplazar la oración “Un reglamento expedido por el Ministerio de las Culturas, las Artes y el Patrimonio determinará el procedimiento mediante el cual se harán efectivas las propuestas o designaciones de los miembros del consejo señalados en el presente artículo y las causales de cesación en el cargo.”, por la siguiente: “El procedimiento para la propuesta, designación y cesación de los miembros del consejo se realizarán en virtud de lo establecido en la 20.500 sobre participación y las normativas legales vigentes que le sea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l Honorable Senador señor Horvath, para reemplazar la frase “Un reglamento expedido por el Ministerio de las Culturas, las Artes y el Patrimonio” por lo siguiente: “Un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De Urresti, para agregar a continuación del inciso quinto un inciso,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establecido en el inciso precedente, por una sola vez y solo para efectos de verificar la primera integración del consejo, la designación de los consejeros de los numerales 4), 5) y 8) del inciso primero, tendrá una duración de dos años, pudiendo reelegirse por un nuevo periodo de cuatro años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l Honorable Senador señor Tuma, para reemplazar la expresión "y el Patrimonio" por ",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l Honorable Senador señor De Urrest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probar la Estrategia Quinquenal Nacional, la que deberá ser elaborada de conformidad con lo dispuesto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l Honorable Senador señor Horvath, para reemplazar las expresiones “Estrategia Quinquenal Nacional” y “Estrategia Quinquenal Regional” por “Estrategia Nacional” y “Estrategia Quinquenal”,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l Honorable Senador señor De Urresti, para reemplazar la frase “la memoria y el balance” por “la ejecución presupues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sz w:val="24"/>
          <w:szCs w:val="24"/>
          <w:lang w:val="es-ES_tradnl"/>
        </w:rPr>
        <w:t xml:space="preserve"> De los Honorables Senadores señores Navarro y Quintana, para agregar después de la palabra “memoria” la locución “, la ejecución presupues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sz w:val="24"/>
          <w:szCs w:val="24"/>
          <w:lang w:val="es-ES_tradnl"/>
        </w:rPr>
        <w:t xml:space="preserve"> De Su Excelencia la Presidenta de la República, para intercalar, a continuación de la palabra “medidas”, la expresión “y cambios norm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15.- </w:t>
      </w:r>
      <w:r>
        <w:rPr>
          <w:rFonts w:cs="Arial" w:ascii="Arial" w:hAnsi="Arial"/>
          <w:sz w:val="24"/>
          <w:szCs w:val="24"/>
          <w:lang w:val="es-ES_tradnl"/>
        </w:rPr>
        <w:t>del Honorable Senador señor de Urresti, para intercalar a continuación del vocablo “cumplir” la expresión “con la Estrategia Quinquenal Nacional, de conformidad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l Honorable Senador señor De Urresti, para reemplazar la expresión “políticas culturales” por “políticas, planes o programas cult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l Honorable Senador señor Walker (don Ignacio), para reemplazar la frase “recibir de las personas e instituciones de la sociedad civil, observaciones y propuestas”, por la siguiente: “llevar a cabo un debate público con los órganos del Ministerio y las personas e institucione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l Honorable Senador señor Walker (don Ignacio), para intercalar a continuación de las palabras “marcha institucional” el siguiente texto: “. El Consejo Nacional definirá las materias a tratar, los ponentes que sean requeridos para la exposición de determinados asuntos, las personas y organizaciones que participarán, de acuerdo a la factibilidad presupuestaria, así como el procedimiento para la discusión y aprobación de las conclusiones de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l Honorable Senador señor Walker (don Ignacio), para reemplazar la expresión “En esta convención”, por “Al inicio de est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 los Honorables Senadores señores Navarro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Aprobar el diseño, las líneas de acción y los procedimientos para la distribución del Fondo Nacional de Desarrollo Cultural y las Artes creado en la ley N° 19.891, y del Fondo del Patrimonio Cultural crea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l Honorable Senador señor De Urrest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Aprobar el diseño, procedimientos para la distribución o líneas de acción del Fondo Nacional de Desarrollo Cultural y las Artes creado en la ley N° 19.891, y del Fondo del Patrimonio Cultural crea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l Honorable Senador señor De Urresti, para agregar a continuación del numeral 5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nocer el diseño, procedimiento y distribución de recursos del Fondo Nacional de Fomento del Libro y la Lectura creado en la ley N°19.227; del Fondo para el Fomento de la Música Nacional, creado en la ley N°19.928 y del Fondo de Fomento Audiovisual creado en la ley N°19.9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que trata el numeral 26 del artículo 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l Honorable Senador señor Walker (don Ignacio), para sustituir la expresión “Proponer al Subsecretario”, por la frase “Aprobar y comunicar al Subsecre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27.- </w:t>
      </w:r>
      <w:r>
        <w:rPr>
          <w:rFonts w:cs="Arial" w:ascii="Arial" w:hAnsi="Arial"/>
          <w:sz w:val="24"/>
          <w:szCs w:val="24"/>
          <w:lang w:val="es-ES_tradnl"/>
        </w:rPr>
        <w:t>del Honorable Senador señor De Urresti, para sustituir la expresión “Proponer al Subsecretario”, por la frase “Aprobar la propuest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l Honorable Senador señor Walker (don Ignacio), para reemplazar la expresión “Proponer al Director del Servicio”, por la frase “Aprobar y comunicar a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9.-</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30.- </w:t>
      </w:r>
      <w:r>
        <w:rPr>
          <w:rFonts w:cs="Arial" w:ascii="Arial" w:hAnsi="Arial"/>
          <w:sz w:val="24"/>
          <w:szCs w:val="24"/>
          <w:lang w:val="es-ES_tradnl"/>
        </w:rPr>
        <w:t>del Honorable Senador señor De Urresti, para sustituir la expresión “Proponer al Director del Servicio Nacional del Patrimonio Cultural”, por la frase “Aprobar la propuest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32.- </w:t>
      </w:r>
      <w:r>
        <w:rPr>
          <w:rFonts w:cs="Arial" w:ascii="Arial" w:hAnsi="Arial"/>
          <w:sz w:val="24"/>
          <w:szCs w:val="24"/>
          <w:lang w:val="es-ES_tradnl"/>
        </w:rPr>
        <w:t>del Honorable Senador señor De Urresti, para consultar a continuación del numeral 9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poner al Ministro los proyectos de ley y los actos administrativos que considere necesarios para la debida aplicación de la Estrategia Quinquenal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 los Honorables Senadores señores Navarro y Quintana, para agregar después del numeral 9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Municipios en la formulación de las políticas municipales de desarrollo y promoción de las actividades culturales, artísticas y patrimoniales del Munici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l Honorable Senador señor Tuma, para reemplazar la expresión "y el Patrimonio" por ",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Su Excelencia la Presidenta de la República, para consultar a continuación del numeral 10,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nvocar a equipos de trabajo como apoyo en el ejercicio de sus funciones, pudiendo integrarlos por representantes de organismos públicos competentes y personas representativa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poner al Ministro iniciativas que tengan por fin promover el vínculo permanente con el sistema educativo formal y la coordinación necesaria con el Ministerio de Educación, de acuerdo al número 24 del artículo 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itir opinión sobre cualquier otra materia en que sea consultado por el 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l Honorable Senador señor Walker (don Ignacio), para agregar un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Nacional de las Culturas y las Artes se organizará y funcionará de acuerdo a la forma establecida en su Reglamento Interno, que deberá ser aprobado por la mayoría absoluta de sus miembros, requiriendo de igual quórum para su modificación. En dicho Reglamento, deberá contemplarse la elección por el Consejo de un Secretario General, que será elegido de entre los miembros contemplados en los números 4 a 12 del artículo 16, quien tendrá por función proponer al Presidente del Consejo las materias a tratar en sus reuniones, y actuará como Ministro de Fe del Consejo, correspondiéndole autorizar las actas de las deliberaciones y acuerdos adoptados por el Consejo, de las deberá dejarse constancia en un libro especial de actas que será llevado por el Secretario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ARRAFO 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os Consejos Regionales de las Culturas, las Artes y el Patrimon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l Honorable Senador señor Tuma, para reemplazar en el epígrafe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Un representante que pertenezca a los pueblos indígenas, con destacada trayectoria en los ámbitos de las artes, las culturas o del patrimonio, designado por el Ministro, a propuesta de la institucionalidad representativa de los pueblos indígenas del país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 xml:space="preserve"> De Su Excelencia la Presidenta de la República, para eliminar la frase “, ratificado por sus concej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sz w:val="24"/>
          <w:szCs w:val="24"/>
          <w:lang w:val="es-ES_tradnl"/>
        </w:rPr>
        <w:t xml:space="preserve"> De Su Excelencia la Presidenta de la República, para reemplazar la expresión “Un representante” por “Un académ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 Su Excelencia la Presidenta de la República, para sustituir la locución “el intendente de la región” por “su respectivo Consej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l Honorable Senador señor De Urrest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probar la Estrategia Quinquenal Regional, la que deberá ser elaborada de conformidad con lo dispuesto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l Honorable Senador señor Horvath, para reemplazar las expresiones “Estrategia Quinquenal Regional” y “Estrategia Quinquenal Nacional” por “Estrategia Quinquenal” y “Estrategia Nacional”,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49.- </w:t>
      </w:r>
      <w:r>
        <w:rPr>
          <w:rFonts w:cs="Arial" w:ascii="Arial" w:hAnsi="Arial"/>
          <w:sz w:val="24"/>
          <w:szCs w:val="24"/>
          <w:lang w:val="es-ES_tradnl"/>
        </w:rPr>
        <w:t>del Honorable Senador señor De Urresti, para reemplazar la frase “Proponer al Subsecretario de las Artes y al Director del Servicio Nacional del Patrimonio Cultural a” por: “Aprobar la propuest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l Honorable Senador señor Walker (don Ignacio), para sustituir la expresión “Proponer al Subsecretario”, por la frase: “Aprobar y comunicar al Subsecre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1.-</w:t>
      </w:r>
      <w:r>
        <w:rPr>
          <w:rFonts w:cs="Arial" w:ascii="Arial" w:hAnsi="Arial"/>
          <w:sz w:val="24"/>
          <w:szCs w:val="24"/>
          <w:lang w:val="es-ES_tradnl"/>
        </w:rPr>
        <w:t xml:space="preserve"> De Su Excelencia la Presidenta de la República, para reemplazar la expresión “Subsecretario de las Artes” por “Subsecretario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53.- </w:t>
      </w:r>
      <w:r>
        <w:rPr>
          <w:rFonts w:cs="Arial" w:ascii="Arial" w:hAnsi="Arial"/>
          <w:sz w:val="24"/>
          <w:szCs w:val="24"/>
          <w:lang w:val="es-ES_tradnl"/>
        </w:rPr>
        <w:t>del Honorable Senador señor De Urresti, para agregar después de la palabra “cumplir” la frase “con la Estrategia Quinquenal Regional, de conformidad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Su Excelencia la Presidenta de la República, para incorporar a continuación del numeral 5,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itir opinión sobre cualquier otra materia en que sea consultado por el Secretario Regional Minis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VI</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59.- </w:t>
      </w:r>
      <w:r>
        <w:rPr>
          <w:rFonts w:cs="Arial" w:ascii="Arial" w:hAnsi="Arial"/>
          <w:sz w:val="24"/>
          <w:szCs w:val="24"/>
          <w:lang w:val="es-ES_tradnl"/>
        </w:rPr>
        <w:t>del Honorable Senador señor De Urresti, para reemplazar el vocablo “revisión” por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0.-</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1.-</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2.-</w:t>
      </w:r>
      <w:r>
        <w:rPr>
          <w:rFonts w:cs="Arial" w:ascii="Arial" w:hAnsi="Arial"/>
          <w:sz w:val="24"/>
          <w:szCs w:val="24"/>
          <w:lang w:val="es-ES_tradnl"/>
        </w:rPr>
        <w:t xml:space="preserve"> Del Honorable Senador señor Tuma, para consult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del Fondo del Patrimonio Cultural deberá contemplar concursos y líneas de financiamiento especial para el patrimonio cultural y los conocimientos tradicionales de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3.-</w:t>
      </w:r>
      <w:r>
        <w:rPr>
          <w:rFonts w:cs="Arial" w:ascii="Arial" w:hAnsi="Arial"/>
          <w:sz w:val="24"/>
          <w:szCs w:val="24"/>
          <w:lang w:val="es-ES_tradnl"/>
        </w:rPr>
        <w:t xml:space="preserve"> Del Honorable Senador señor Tuma, para reemplazar la expresión “ y 30 del artículo 3 por ", 30, 31, 32 y 33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4.-</w:t>
      </w:r>
      <w:r>
        <w:rPr>
          <w:rFonts w:cs="Arial" w:ascii="Arial" w:hAnsi="Arial"/>
          <w:sz w:val="24"/>
          <w:szCs w:val="24"/>
          <w:lang w:val="es-ES_tradnl"/>
        </w:rPr>
        <w:t xml:space="preserve"> De Su Excelencia la Presidenta de la República, para reemplazar la expresión “del Patrimonio”, por la palabr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5.-</w:t>
      </w:r>
      <w:r>
        <w:rPr>
          <w:rFonts w:cs="Arial" w:ascii="Arial" w:hAnsi="Arial"/>
          <w:sz w:val="24"/>
          <w:szCs w:val="24"/>
          <w:lang w:val="es-ES_tradnl"/>
        </w:rPr>
        <w:t xml:space="preserve"> De Su Excelencia la Presidenta de la República, para incorporar a continuación del artículo 28 el siguiente párrafo y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Párrafo 2°</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Fondo del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ubsecretario del Patrimonio, por resolución exenta, aprobará los componentes o líneas de acción anual del Fondo y la enviará al Director del Servicio Nacional del Patrimonio Cultural para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djudicación de los recursos del Fondo se efectuará por resolución del Director del Servicio Nacional del Patrimonio Cultural, la que además deberá ser visada por el Subsecretario d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El Fondo estará constitui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Los recursos que contemple anualmente la Ley de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os aportes que el Servicio Nacional del Patrimonio Cultural reciba de la cooperación internacional para el cumplimiento de sus objetivos, con la precisa finalidad de ser destinados a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Los recursos del Fondo del Patrimonio Cultural serán asignados por concurso público, conforme a las políticas de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l Ministerio de las Culturas, las Artes y el Patrimonio, que deberá ser suscrito además por el Ministro de Hacienda, regulará el Fondo del Patrimonio Cultural, el que deberá incluir, entre otras normas, 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6.-</w:t>
      </w:r>
      <w:r>
        <w:rPr>
          <w:rFonts w:cs="Arial" w:ascii="Arial" w:hAnsi="Arial"/>
          <w:sz w:val="24"/>
          <w:szCs w:val="24"/>
          <w:lang w:val="es-ES_tradnl"/>
        </w:rPr>
        <w:t xml:space="preserve"> Del Honorable Senador señor Tuma, para reemplaza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7.-</w:t>
      </w:r>
      <w:r>
        <w:rPr>
          <w:rFonts w:cs="Arial" w:ascii="Arial" w:hAnsi="Arial"/>
          <w:sz w:val="24"/>
          <w:szCs w:val="24"/>
          <w:lang w:val="es-ES_tradnl"/>
        </w:rPr>
        <w:t xml:space="preserve"> De Su Excelencia la Presidenta de la República, para intercalar, a continuación de la palabra “Patrimonio”, la expresión: “, por intermedio de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8.-</w:t>
      </w:r>
      <w:r>
        <w:rPr>
          <w:rFonts w:cs="Arial" w:ascii="Arial" w:hAnsi="Arial"/>
          <w:sz w:val="24"/>
          <w:szCs w:val="24"/>
          <w:lang w:val="es-ES_tradnl"/>
        </w:rPr>
        <w:t xml:space="preserve"> Del Honorable Senador señor De Urrest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El Ministerio de las Culturas, las Artes y el Patrimonio, en el ámbito de las funciones y atribuciones que le otorga esta ley, será considerado, para todos los efectos, sucesora y continuadora legal del Consejo Nacional de la Cultura y las Artes, con todos sus derechos, obligaciones, funciones y atribuciones. Las referencias que en dicho ámbito hagan las leyes, reglamentos y demás normas jurídicas al señalado consejo se entenderán efectuadas a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9.-</w:t>
      </w:r>
      <w:r>
        <w:rPr>
          <w:rFonts w:cs="Arial" w:ascii="Arial" w:hAnsi="Arial"/>
          <w:sz w:val="24"/>
          <w:szCs w:val="24"/>
          <w:lang w:val="es-ES_tradnl"/>
        </w:rPr>
        <w:t xml:space="preserve"> Del Honorable Senador señor Tuma, para reemplazar la expresión "Subsecretaría del Patrimonio" por "Subsecretaría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0.-</w:t>
      </w:r>
      <w:r>
        <w:rPr>
          <w:rFonts w:cs="Arial" w:ascii="Arial" w:hAnsi="Arial"/>
          <w:sz w:val="24"/>
          <w:szCs w:val="24"/>
          <w:lang w:val="es-ES_tradnl"/>
        </w:rPr>
        <w:t xml:space="preserve"> Del Honorable Senador señor Tuma, para reemplazar la expresión "Subsecretaría del Patrimonio" por "Subsecretaría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1.-</w:t>
      </w:r>
      <w:r>
        <w:rPr>
          <w:rFonts w:cs="Arial" w:ascii="Arial" w:hAnsi="Arial"/>
          <w:sz w:val="24"/>
          <w:szCs w:val="24"/>
          <w:lang w:val="es-ES_tradnl"/>
        </w:rPr>
        <w:t xml:space="preserve"> Del Honorable Senador señor Tuma, para sustituir en el literal b) propuesto la expresión "Subsecretario del Patrimonio" por "Subsecretario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2.-</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3.-</w:t>
      </w:r>
      <w:r>
        <w:rPr>
          <w:rFonts w:cs="Arial" w:ascii="Arial" w:hAnsi="Arial"/>
          <w:sz w:val="24"/>
          <w:szCs w:val="24"/>
          <w:lang w:val="es-ES_tradnl"/>
        </w:rPr>
        <w:t xml:space="preserve"> De Su Excelencia la Presidenta de la República, para agregar, a continuación de la expresión “Patrimonio,”, la frase: “el Rector de la Universidad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4.-</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5.-</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6.-</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7.-</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8.-</w:t>
      </w:r>
      <w:r>
        <w:rPr>
          <w:rFonts w:cs="Arial" w:ascii="Arial" w:hAnsi="Arial"/>
          <w:sz w:val="24"/>
          <w:szCs w:val="24"/>
          <w:lang w:val="es-ES_tradnl"/>
        </w:rPr>
        <w:t xml:space="preserve"> De los Honorables Senadores señores Navarro y Quintana, para consultar a continuación del número 3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11 la frase “sin expresión de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9.-</w:t>
      </w:r>
      <w:r>
        <w:rPr>
          <w:rFonts w:cs="Arial" w:ascii="Arial" w:hAnsi="Arial"/>
          <w:sz w:val="24"/>
          <w:szCs w:val="24"/>
          <w:lang w:val="es-ES_tradnl"/>
        </w:rPr>
        <w:t xml:space="preserve"> De los Honorables Senadores señores Navarro y Quintana,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0.-</w:t>
      </w:r>
      <w:r>
        <w:rPr>
          <w:rFonts w:cs="Arial" w:ascii="Arial" w:hAnsi="Arial"/>
          <w:sz w:val="24"/>
          <w:szCs w:val="24"/>
          <w:lang w:val="es-ES_tradnl"/>
        </w:rPr>
        <w:t xml:space="preserve"> Del Honorable Senador señor De Urresti, para consultar después del numeral 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stitúyese el artículo 2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Al momento de dictarse el acto administrativo que consigne la elección del correspondiente galardonado, junto con consignar los beneficios económicos establecidos en los artículos precedentes, se deberán señalar los mecanismos e instancias de difusión de la vida y obra del galard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mplimiento de lo señalado en el inciso precedente, cada galardonado podrá solicitar que se consigne su disponibilidad para colaborar con el Estado en las acciones y mecanismos de difusión de su vida y obra, para lo cual se podrán incluir las correspondientes licencias que cada premiado, libremente, estime pertinente otorgar sobre su o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1.-</w:t>
      </w:r>
      <w:r>
        <w:rPr>
          <w:rFonts w:cs="Arial" w:ascii="Arial" w:hAnsi="Arial"/>
          <w:sz w:val="24"/>
          <w:szCs w:val="24"/>
          <w:lang w:val="es-ES_tradnl"/>
        </w:rPr>
        <w:t xml:space="preserve"> Del Honorable Senador señor De Urrest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Reemplázanse en el inciso segundo del artículo 76 las expresiones “de la Dirección de Bibliotecas, Archivos y Museos” y “dicha Dirección”, por “Ministerio de las Culturas las Artes y el Patrimonio” y “dicho Ministeri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2.-</w:t>
      </w:r>
      <w:r>
        <w:rPr>
          <w:rFonts w:cs="Arial" w:ascii="Arial" w:hAnsi="Arial"/>
          <w:sz w:val="24"/>
          <w:szCs w:val="24"/>
          <w:lang w:val="es-ES_tradnl"/>
        </w:rPr>
        <w:t xml:space="preserve"> Del Honorable Senador señor De Urresti, para sustituir en el artículo 90 propuesto la expresión “Servicio Nacional del Patrimonio Cultural” por “Ministeri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3.-</w:t>
      </w:r>
      <w:r>
        <w:rPr>
          <w:rFonts w:cs="Arial" w:ascii="Arial" w:hAnsi="Arial"/>
          <w:sz w:val="24"/>
          <w:szCs w:val="24"/>
          <w:lang w:val="es-ES_tradnl"/>
        </w:rPr>
        <w:t xml:space="preserve"> De Su Excelencia la Presidenta de la República, para consultar a continuación del número 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noveno del artículo 100 ter, la expresión “Consejo de la Cultura y las Artes” por “Subsecretaría de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4.-</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Sustitúyese el literal a) d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El Subsecretario de las Culturas y las Artes, quien lo presid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5.-</w:t>
      </w:r>
      <w:r>
        <w:rPr>
          <w:rFonts w:cs="Arial" w:ascii="Arial" w:hAnsi="Arial"/>
          <w:sz w:val="24"/>
          <w:szCs w:val="24"/>
          <w:lang w:val="es-ES_tradnl"/>
        </w:rPr>
        <w:t xml:space="preserve"> Del Honorable Senador señor De Urresti, para sustituir el literal a) propuest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l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6.-</w:t>
      </w:r>
      <w:r>
        <w:rPr>
          <w:rFonts w:cs="Arial" w:ascii="Arial" w:hAnsi="Arial"/>
          <w:sz w:val="24"/>
          <w:szCs w:val="24"/>
          <w:lang w:val="es-ES_tradnl"/>
        </w:rPr>
        <w:t xml:space="preserve"> Del Honorable Senador señor De Urresti, para reemplazar la expresión “Subsecretario de las Artes, Industrias Culturales y Culturas Populares” por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7.-</w:t>
      </w:r>
      <w:r>
        <w:rPr>
          <w:rFonts w:cs="Arial" w:ascii="Arial" w:hAnsi="Arial"/>
          <w:sz w:val="24"/>
          <w:szCs w:val="24"/>
          <w:lang w:val="es-ES_tradnl"/>
        </w:rPr>
        <w:t xml:space="preserve"> De Su Excelencia la Presidenta de la República, para sustituir la expresión “Artes, Industrias Culturales y Culturas Populares”, por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8.-</w:t>
      </w:r>
      <w:r>
        <w:rPr>
          <w:rFonts w:cs="Arial" w:ascii="Arial" w:hAnsi="Arial"/>
          <w:sz w:val="24"/>
          <w:szCs w:val="24"/>
          <w:lang w:val="es-ES_tradnl"/>
        </w:rPr>
        <w:t xml:space="preserve"> Del Honorable Senador señor De Urresti, para reemplazar la expresión “Subsecretario de las Artes, Industrias Culturales y Culturas Populares” por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9.-</w:t>
      </w:r>
      <w:r>
        <w:rPr>
          <w:rFonts w:cs="Arial" w:ascii="Arial" w:hAnsi="Arial"/>
          <w:sz w:val="24"/>
          <w:szCs w:val="24"/>
          <w:lang w:val="es-ES_tradnl"/>
        </w:rPr>
        <w:t xml:space="preserve"> De Su Excelencia la Presidenta de la República, para sustituir la expresión “Artes, Industrias Culturales y Culturas Populares”, por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0.-</w:t>
      </w:r>
      <w:r>
        <w:rPr>
          <w:rFonts w:cs="Arial" w:ascii="Arial" w:hAnsi="Arial"/>
          <w:sz w:val="24"/>
          <w:szCs w:val="24"/>
          <w:lang w:val="es-ES_tradnl"/>
        </w:rPr>
        <w:t xml:space="preserve"> De Su Excelencia la Presidenta de la República, para reemplazar la palabra “Artes” por la expresión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1.-</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2.-</w:t>
      </w:r>
      <w:r>
        <w:rPr>
          <w:rFonts w:cs="Arial" w:ascii="Arial" w:hAnsi="Arial"/>
          <w:sz w:val="24"/>
          <w:szCs w:val="24"/>
          <w:lang w:val="es-ES_tradnl"/>
        </w:rPr>
        <w:t xml:space="preserve"> De Su Excelencia la Presidenta de la República,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numeral 6), que pasó a ser numeral 4), la expresión: “el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3.-</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4.-</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5.-</w:t>
      </w:r>
      <w:r>
        <w:rPr>
          <w:rFonts w:cs="Arial" w:ascii="Arial" w:hAnsi="Arial"/>
          <w:sz w:val="24"/>
          <w:szCs w:val="24"/>
          <w:lang w:val="es-ES_tradnl"/>
        </w:rPr>
        <w:t xml:space="preserve"> De la Honorable Senadora señora Von Ba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6.-</w:t>
      </w:r>
      <w:r>
        <w:rPr>
          <w:rFonts w:cs="Arial" w:ascii="Arial" w:hAnsi="Arial"/>
          <w:sz w:val="24"/>
          <w:szCs w:val="24"/>
          <w:lang w:val="es-ES_tradnl"/>
        </w:rPr>
        <w:t xml:space="preserve"> De Su Excelencia la Presidenta de la República, para agregar un nuevo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emplázase, el artículo 4 de la ley N° 19.166, que Modifica ley N° 17.336, sobre Propiedad Intelectu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7.-</w:t>
      </w:r>
      <w:r>
        <w:rPr>
          <w:rFonts w:cs="Arial" w:ascii="Arial" w:hAnsi="Arial"/>
          <w:sz w:val="24"/>
          <w:szCs w:val="24"/>
          <w:lang w:val="es-ES_tradnl"/>
        </w:rPr>
        <w:t xml:space="preserve"> De los Honorables Senadores señores Navarro y Quintana, para introducir un artícul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DFL 33 de 1979, que fija el Estatuto del Personal del Ministerio de Relaciones Exteriores el siguiente Artículo 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BIS.- En el caso de los agregados culturales, éstos deberán ser al menos 11 de las 33 designaciones que establece 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su designación, el Presidente de la Republica deberá considerar a aquellos artistas, gestores, críticos, curadores y en general personalidades del mundo de la cultura, las artes y el patrimonio, de las más variadas disciplinas y manifestaciones que, por medio de su obra o trabajo, hayan desarrollado o cuenten con la capacidad de desarrollar iniciativas o proyectos de intercambio cultural en el ex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 y la Dirección de Asuntos Culturales y de Información d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8.-</w:t>
      </w:r>
      <w:r>
        <w:rPr>
          <w:rFonts w:cs="Arial" w:ascii="Arial" w:hAnsi="Arial"/>
          <w:sz w:val="24"/>
          <w:szCs w:val="24"/>
          <w:lang w:val="es-ES_tradnl"/>
        </w:rPr>
        <w:t xml:space="preserve"> Del Honorable Senador señor De Urresti,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DFL 33 de 1979, que fija el Estatuto del Personal del Ministerio de Relaciones Exteriores el siguiente Artículo 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Bis.- En el caso de los agregados culturales, éstos deberán ser, al menos, 9 de las 33 designaciones que establece 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su designación, el Presidente de la Republica deberá considerar a aquellos artistas, gestores, críticos, curadores y en general personalidades del mundo de la cultura, las artes y el patrimonio, de las más variadas disciplinas y manifestaciones que, por medio de su obra o trabajo, hayan desarrollado o cuenten con la capacidad de desarrollar iniciativas o proyectos de intercambio cultural en el ex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 y la Dirección de Asuntos Culturales y de Información d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9.-</w:t>
      </w:r>
      <w:r>
        <w:rPr>
          <w:rFonts w:cs="Arial" w:ascii="Arial" w:hAnsi="Arial"/>
          <w:sz w:val="24"/>
          <w:szCs w:val="24"/>
          <w:lang w:val="es-ES_tradnl"/>
        </w:rPr>
        <w:t xml:space="preserve"> De los Honorables Senadores señores Navarro y Quintana, para trasladarlo al articulado permanente, eliminando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0.-</w:t>
      </w:r>
      <w:r>
        <w:rPr>
          <w:rFonts w:cs="Arial" w:ascii="Arial" w:hAnsi="Arial"/>
          <w:sz w:val="24"/>
          <w:szCs w:val="24"/>
          <w:lang w:val="es-ES_tradnl"/>
        </w:rPr>
        <w:t xml:space="preserve"> Del Honorable Senador señor Tuma, para agregar después de las palabras “pertenecientes a” la expresión “cada un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1.-</w:t>
      </w:r>
      <w:r>
        <w:rPr>
          <w:rFonts w:cs="Arial" w:ascii="Arial" w:hAnsi="Arial"/>
          <w:sz w:val="24"/>
          <w:szCs w:val="24"/>
          <w:lang w:val="es-ES_tradnl"/>
        </w:rPr>
        <w:t xml:space="preserve"> De la Honorable Senadora señora Von Baer, para reemplazar la oración “Un reglamento expedido por el Ministerio de las Culturas, las Artes y el Patrimonio determinará el procedimiento mediante el cual se harán efectivas las designaciones de los integrantes y el adecuado funcionamiento del Consejo” por el siguiente texto: “Un reglamento expedido por el Ministerio de las Culturas, las Artes y el Patrimonio determinará el adecuado funcionamiento del Consejo. El procedimiento para la propuesta, designación y cesación de los miembros del consejo se realizarán en virtud de lo establecido en la 20.500 sobre participación y las demás normas legales vigentes que le sea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2.-</w:t>
      </w:r>
      <w:r>
        <w:rPr>
          <w:rFonts w:cs="Arial" w:ascii="Arial" w:hAnsi="Arial"/>
          <w:sz w:val="24"/>
          <w:szCs w:val="24"/>
          <w:lang w:val="es-ES_tradnl"/>
        </w:rPr>
        <w:t xml:space="preserve"> Del Honorable Senador señor Tuma, para incorporar la siguiente oración final: "Este Consejo ejercerá las facultades de la institucionalidad representativa de los Pueblos Indígenas que determina esta ley, hasta el momento de la cesación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3.-</w:t>
      </w:r>
      <w:r>
        <w:rPr>
          <w:rFonts w:cs="Arial" w:ascii="Arial" w:hAnsi="Arial"/>
          <w:sz w:val="24"/>
          <w:szCs w:val="24"/>
          <w:lang w:val="es-ES_tradnl"/>
        </w:rPr>
        <w:t xml:space="preserve"> De Su Excelencia la Presidenta de la República, para reemplazar la expresión “seis meses” por “diez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4.-</w:t>
      </w:r>
      <w:r>
        <w:rPr>
          <w:rFonts w:cs="Arial" w:ascii="Arial" w:hAnsi="Arial"/>
          <w:sz w:val="24"/>
          <w:szCs w:val="24"/>
          <w:lang w:val="es-ES_tradnl"/>
        </w:rPr>
        <w:t xml:space="preserve"> De la Honorable Senadora señora Von Baer, para suprimir la frase “los requisitos generales y específicos para el ingreso y promoción de dichos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5.-</w:t>
      </w:r>
      <w:r>
        <w:rPr>
          <w:rFonts w:cs="Arial" w:ascii="Arial" w:hAnsi="Arial"/>
          <w:sz w:val="24"/>
          <w:szCs w:val="24"/>
          <w:lang w:val="es-ES_tradnl"/>
        </w:rPr>
        <w:t xml:space="preserve"> De Su Excelencia la Presidenta de la República, para sustituir la oración que señala “En 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 por la siguiente: “El número de cargos a que se refiere el artículo 8 de la ley N°18.834, será determinado considerando la importancia relativa y el volumen de trabajo que signifiquen las respectiva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6.-</w:t>
      </w:r>
      <w:r>
        <w:rPr>
          <w:rFonts w:cs="Arial" w:ascii="Arial" w:hAnsi="Arial"/>
          <w:sz w:val="24"/>
          <w:szCs w:val="24"/>
          <w:lang w:val="es-ES_tradnl"/>
        </w:rPr>
        <w:t xml:space="preserve"> De la Honorable Senadora señora Von Baer, para agregar la siguiente oración final: “Toda contratación o traspaso de personal ya sea en calidad de planta o contrata deberá cumplir con requisitos mínimos de concursabilidad, idoneidad, objetividad, imparcialidad y transparencia, sin perjuicio de los cargos de exclusiva confianza que señal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7.-</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Determinar la dotación máxima del personal de las Subsecretarías y del Servicio Nacional del Patrimonio Cultural, a cuyo respecto no regirá la limitación establecida en el inciso segundo del artículo 10 de la ley Nº18.834, sobre Estatuto Administrativo, cuyo texto refundido, coordinado y sistematizado fue fijado por el decreto con fuerza de ley Nº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8.-</w:t>
      </w:r>
      <w:r>
        <w:rPr>
          <w:rFonts w:cs="Arial" w:ascii="Arial" w:hAnsi="Arial"/>
          <w:sz w:val="24"/>
          <w:szCs w:val="24"/>
          <w:lang w:val="es-ES_tradnl"/>
        </w:rPr>
        <w:t xml:space="preserve"> 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9.-</w:t>
      </w:r>
      <w:r>
        <w:rPr>
          <w:rFonts w:cs="Arial" w:ascii="Arial" w:hAnsi="Arial"/>
          <w:sz w:val="24"/>
          <w:szCs w:val="24"/>
          <w:lang w:val="es-ES_tradnl"/>
        </w:rPr>
        <w:t xml:space="preserve"> De Su Excelencia la Presidenta de la República, para suprimir la frase “, a través de un procedimiento particip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0.-</w:t>
      </w:r>
      <w:r>
        <w:rPr>
          <w:rFonts w:cs="Arial" w:ascii="Arial" w:hAnsi="Arial"/>
          <w:sz w:val="24"/>
          <w:szCs w:val="24"/>
          <w:lang w:val="es-ES_tradnl"/>
        </w:rPr>
        <w:t xml:space="preserve"> Del Honorable Senador señor Quintana, para introducir, a continuación del inciso primero, un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funcionarios de la Dirección de Bibliotecas, Archivos y Museos y de su sucesor legal, el Servicio Nacional del Patrimonio Cultural, podrán afiliarse o continuar afiliados al Servicio de Bienestar SERBIMA, entidad de seguridad social creada por la ley N° 19.5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1.-</w:t>
      </w:r>
      <w:r>
        <w:rPr>
          <w:rFonts w:cs="Arial" w:ascii="Arial" w:hAnsi="Arial"/>
          <w:sz w:val="24"/>
          <w:szCs w:val="24"/>
          <w:lang w:val="es-ES_tradnl"/>
        </w:rPr>
        <w:t xml:space="preserve"> De la Honorable Senadora señora Von Baer, para agregar después de la locución “cumpliendo dicha función y cargo” la frase “, sin perjuicio de lo establecido en el artículo 8° de la Ley 18.834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2.-</w:t>
      </w:r>
      <w:r>
        <w:rPr>
          <w:rFonts w:cs="Arial" w:ascii="Arial" w:hAnsi="Arial"/>
          <w:sz w:val="24"/>
          <w:szCs w:val="24"/>
          <w:lang w:val="es-ES_tradnl"/>
        </w:rPr>
        <w:t xml:space="preserve"> De los Honorables Senadores señores Navarro y Quintana, para agregar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comenzará un proceso de consulta ciudadana para reformular las leyes y reglamentos que lo rigen, a fin de generar un mecanismo de financiamiento estable para artistas consag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w:t>
      </w:r>
      <w:r>
        <w:rPr>
          <w:rFonts w:cs="Arial" w:ascii="Arial" w:hAnsi="Arial"/>
          <w:sz w:val="24"/>
          <w:szCs w:val="24"/>
          <w:lang w:val="es-ES_tradnl"/>
        </w:rPr>
        <w:t xml:space="preserve"> De los Honorables Senadores señores Navarro y Quintana, para incorporar un nuevo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comenzará un proceso de reformulación de las leyes y reglamentos que lo rigen, que permita generar un mecanismo nuevo de financiamiento estable para costear los gastos básicos de funcionamiento, para los recintos que tienen por objeto principal la exhibición o circulación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4.-</w:t>
      </w:r>
      <w:r>
        <w:rPr>
          <w:rFonts w:cs="Arial" w:ascii="Arial" w:hAnsi="Arial"/>
          <w:sz w:val="24"/>
          <w:szCs w:val="24"/>
          <w:lang w:val="es-ES_tradnl"/>
        </w:rPr>
        <w:t xml:space="preserve"> De los Honorables Senadores señores Navarro y Quintana,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de las Culturas y el Ministerio de Hacienda, comenzarán un proceso participativo de reformulación del decreto con fuerza de ley N° 825, Sobre Impuesto a las Ventas y Servicios, que permita exención tributaria permanente para todas las manifestaciones artísticas y culturales así como para los recintos que tienen por objeto principal la exhibición o circulación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5.-</w:t>
      </w:r>
      <w:r>
        <w:rPr>
          <w:rFonts w:cs="Arial" w:ascii="Arial" w:hAnsi="Arial"/>
          <w:sz w:val="24"/>
          <w:szCs w:val="24"/>
          <w:lang w:val="es-ES_tradnl"/>
        </w:rPr>
        <w:t xml:space="preserve"> De los Honorables Senadores señores Navarro y Quintana, para consultar un nuevo artícul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comenzará un proceso participativo de reformulación de la ley N° 19.169, que Establece normas sobre otorgamiento de Premios Nacionales, en el sentido de generar categorías nuevas en las siguientes cuatro disciplinas: Teatro, Danza, Circo y Audiovi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31:00Z</dcterms:created>
  <dc:creator>RPINEDA</dc:creator>
  <dc:description/>
  <cp:keywords/>
  <dc:language>en-US</dc:language>
  <cp:lastModifiedBy>MSARAVENA</cp:lastModifiedBy>
  <cp:lastPrinted>2016-04-18T16:10:00Z</cp:lastPrinted>
  <dcterms:modified xsi:type="dcterms:W3CDTF">2017-01-26T22:21:00Z</dcterms:modified>
  <cp:revision>255</cp:revision>
  <dc:subject/>
  <dc:title>Indicaciones al proyecto de ley que crea el Ministerio de Seguridad Pública y el Servicio Nacional para la Prevención del Consumo y Tráfico de Drogas (Boletín N° 4248-07)</dc:title>
</cp:coreProperties>
</file>