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9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825-03</w:t>
      </w:r>
    </w:p>
    <w:p>
      <w:pPr>
        <w:pStyle w:val="Normal"/>
        <w:spacing w:before="0" w:after="240"/>
        <w:ind w:left="397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ÓN DE PESCA Y ACUICULTURA recaído en un proyecto de ley iniciado en moción de los HH.  Senadores señores Cantuarias, Frei (Don Arturo), Ríos y Ruiz-Esquide, relativo al desarrollo de proyectos industriales para el recurso jurel en el VIII Reg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Pesca y Acuicultura tiene el honor de emitir su informe recaído en el proyecto señalado en el epígrafe, con urgencia calificada de "simpl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sesión en que la Comisión estudió esta iniciativa concurrió, en representación del señor Subsecretario de Pesca, la señora Edith Guerra, Ingeniero Pesquero directivo de esa Subsecretar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los autores del proyecto, la nueva ley de pesca amplió la pesquería del jurel pues la antigua ley sólo permitía la captura de este recurso en el litoral de la VIII Región, y el nuevo texto la extendió a las Regiones V a IX.</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3º transitorio de este cuerpo legal permite, por excepción, a los industriales autorizados para operar plantas en las regiones ya señaladas a ingresar las naves necesarias para completar su abastecimiento normal; pero tal excepción no se extiende a las personas autorizadas para elaborar jurel en la VIII Región, que tenían proyectos en marcha iniciados sobre la base de la libertad de pesca en las áreas contigu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ley en informe, termina la moción, persigue dos propósitos: primero, satisfacer la aspiración de los industriales de poder completar sus proyectos autorizando el ingreso de un número reducido de naves a las referidas regiones y, en segundo lugar, materializar el plan de reconversión productiva y de empleo en las áreas afectadas por la crisis del carb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en informe se estructura en tres artículos permanentes y un artículo transitor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º preceptúa que los industriales autorizados para elaborar el recurso jurel en la VIII Región, que cumplan con los requisitos de esta ley, podrán ingresar nuevas naves a las Regiones V, VII y IX, con el fin de complementar captura para el abastecimiento de sus plantas en la VIII Reg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ejercer tal derecho, sus plantas han de haber estado en proceso de construcción efectiva durante los noventa días siguientes a la entrada en vigencia de la Ley General de Pesca y Acuicultura - 6 de septiembre de 1991 - y que su estado de construcción permita presumir que estarán concluidas las obras el 6 de septiembre de 1993.</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bién se exige como requisito el de que los industriales requieran de flota adicional para complementar el abastecimiento de sus plantas, según la capacidad de procesamiento de ellas declarada al solicitar la autoriz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2º, en su inciso primero, establece la relación entre capacidad de flota y requerimiento de materia prima para el abastecimiento de las plantas, y el inciso segundo dispone que los propietarios de naves autorizadas para operar en las áreas a que se refiere la letra d) del artículo 1º transitorio de la Ley de Pesca, que hayan abastecido plantas ubicadas en la VIII Región, o que estén vinculadas con personas que tengan naves operando en las mismas áreas y abasteciendo las mismas plantas, sólo podrán ejercer el derecho a que se refiere esta ley si con dichas naves no alcanzan a completar sus requerimientos para tales plant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3º dispone que los que quieran ingresar nuevas naves en las áreas señaladas en el artículo 1º, deberán tener en plena producción la capacidad de procesamiento que hayan declarado antes del 6 de septiembre de 1993.  El incumplimiento de esta obligación produce la caducidad de la correspondiente autorización para operar nuevas nav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ste precepto autoriza a las nuevas naves a operar conjuntamente o con posterioridad a la iniciación de las faenas de las plantas que van a abastecer, y les prohíbe abastecer otras en caso de que la autorización que obtengan sea anterior a la puesta en marcha de las plantas para las cuales se les reconoce el derecho de abastece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transitorio interpreta el artículo 3º transitorio de la Ley General de Pesca y Acuicultura, en el sentido de que todos los plazos consignados en dicha norma deben entenderse como plazos fatal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diante oficio Nº 100-325, S.E. el Presidente de la República formuló una indicación al proyecto en informe, que tiene por obje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o) Complementar su artículo 1º con una norma que establece que el Servicio Nacional de Pesca certificará el cumplimiento de los requisitos allí establecidos, certificación que deberá contener las siguientes men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capacidad efectiva de las nuevas líneas de elaboración industrial en construcción durante los sesenta días posteriores al 6 de septiembre de 1991, con descripción de los equipos exist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o las naves que habitualmente han abastecido la planta durante 1991 y 1992, con especificación de sus propietari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s) Intercalar un artículo 3º, nuevo, que preceptúa que la Subsecretaría de Pesca deberá pronunciarse sobre las solicitudes para acceder al derecho que reconoce esta ley.  Las solicitudes deberán presentarse dentro de 15 días corridos contados desde la publicación de esta ley y a ella deberán adjuntarse determinados antecedentes que la misma disposición describ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DEA DE LEGISLA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sesión en que se trató esta materia, se analizó el estado de la pesquería del jurel a lo largo del litoral de las Regiones V a IX.  En este análisis quedó establecido que en dicha unidad de pesquería existe una flota autorizada de naves que alcanza a las 263, con una capacidad de bodega del orden de los 120.000 metros cúbico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bién durante este análisis se estimó que la autorización de ingreso de naves que plantea este proyecto podría aumentar la capacidad de bodega en aproximadamente 20.000 metros cúbicos, aunque dicha cifra resulta incierta al no poder determinarse con exactitud la cantidad de naves que podrían acceder a la pesquer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guida, el debate se centró en diversos aspectos técnicos, definiéndose una posición de minoría, que postulaba que debían reunirse más antecedentes que le permitieran a la Comisión adoptar una resolución informada sobre este asunto, especialmente respecto del impacto que pudiera tener el ingreso de nuevas naves en el desarrollo de esta pesquerí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tesis opuesta, que se tradujo en el voto de mayoría, adujo que la puesta en marcha de los consejos de pesca y los mecanismos que consigna la nueva ley de pesca, constituyen instrumentos idóneos para resolver situaciones como las que plantea el proyecto.  Por tanto, estima inconveniente la intervención del Parlamento y la modificación de las normas legales que rigen al sector en aspectos puntuales como son los que plantea esta inicia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a en votación la idea de legislar respecto de esta iniciativa, ella fue rechazada con los votos de los HH.  Senadores señores Mc. Intyre, Papi y Ruiz De Giorgio.  Votaron favorablemente la aprobación en general del proyecto los HH.  Senadores señores Cantuarias y Lagos, quienes reafirmaron que un pronunciamiento definitivo sobre este proyecto debía posponerse hasta contar con antecedentes suficientes acerca de los efectos que éste pudiera provocar.</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la Comisión de Pesca y Acuicultura tiene el honor de recomendar al H. Senado el rechazo de este 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24 de noviembre de 1992, con asistencia de los HH.  Senadores Mc Intyre (Presidente), Cantuarias, Lagos, Papi y Ruiz De Giorg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25 de noviembre de 19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RIO TAPIA GUERRERO</w:t>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34:00Z</dcterms:created>
  <dc:creator>Alejandra Carvallo</dc:creator>
  <dc:description/>
  <dc:language>en-US</dc:language>
  <cp:lastModifiedBy>Alejandra Carvallo</cp:lastModifiedBy>
  <dcterms:modified xsi:type="dcterms:W3CDTF">2001-12-12T18:34:00Z</dcterms:modified>
  <cp:revision>2</cp:revision>
  <dc:subject/>
  <dc:title>BOLETÍN Nº 825-03</dc:title>
</cp:coreProperties>
</file>