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536316441"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7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9ª, en miércoles 19 de junio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4 a 18:40)</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HOSAÍN SABAG, PRESIDENTE ACCIDENTAL</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 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u w:val="single"/>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Homenaje en memoria de ex Senador don Anselmo Sule Candia. Comunicaciones (se rinde)...............................................................................................................</w:t>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Informe acerca de Cumbre Mundial sobre la Alimentación (intervención del señor Moreno)</w:t>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tabs>
          <w:tab w:val="left" w:pos="1134" w:leader="none"/>
          <w:tab w:val="left" w:pos="1418" w:leader="none"/>
          <w:tab w:val="left" w:pos="1701" w:leader="none"/>
          <w:tab w:val="left" w:pos="2835" w:leader="none"/>
        </w:tabs>
        <w:ind w:left="0" w:right="334" w:firstLine="567"/>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 xml:space="preserve">V. </w:t>
        <w:tab/>
        <w:t>ORDEN DEL DÍA:</w:t>
      </w:r>
    </w:p>
    <w:p>
      <w:pPr>
        <w:pStyle w:val="BodyText2"/>
        <w:ind w:left="1134" w:right="334" w:hanging="283"/>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modifica el DL Nº 1.939, de 1977, que regula la adquisición, administración y disposición de bienes del Estado (2821-12) (se aprueba en particular)...................................................</w:t>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modifica dependencia del Liceo Manuel de Salas desde Universidad Metropolitana de Ciencias de la Educación a Universidad de Chile (2839-04) (se aprueba en particular).</w:t>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modifica la ley Nº 18.290, en lo relativo al cobro electrónico de peajes, y la ley Nº 18.287, que establece procedimientos ante juzgados de policía local (2921-15) (se aprueba en general)</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trámite de Comisión Mixta, que modifica la ley Nº 18.962, Orgánica Constitucional de Enseñanza, para introducir estudio de Ley de Tránsito en programas de educación (1807-04) (se aprueba su informe)</w:t>
      </w:r>
    </w:p>
    <w:p>
      <w:pPr>
        <w:pStyle w:val="BodyText2"/>
        <w:ind w:left="1134" w:right="334" w:hanging="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0" w:right="334" w:firstLine="567"/>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 INCIDENTES:</w:t>
      </w:r>
    </w:p>
    <w:p>
      <w:pPr>
        <w:pStyle w:val="BodyText2"/>
        <w:ind w:left="851" w:right="334" w:hanging="851"/>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Violación ae derechos humanos de ex miembros de Fuerzas Armadas y de Carabineros  (observaciones del señor Martínez).............................................</w:t>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Acuerdos de Segunda Cumbre Mundial sobre Envejecimiento (observaciones del señor Silva)............................................................................................................</w:t>
      </w:r>
    </w:p>
    <w:p>
      <w:pPr>
        <w:pStyle w:val="BodyText2"/>
        <w:ind w:left="851" w:right="334" w:hanging="851"/>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pPr>
      <w:r>
        <w:rPr>
          <w:rFonts w:eastAsia="Times New Roman" w:cs="Times New Roman" w:ascii="Times New Roman" w:hAnsi="Times New Roman"/>
          <w:b/>
          <w:bCs/>
          <w:color w:val="000080"/>
          <w:sz w:val="22"/>
          <w:szCs w:val="22"/>
        </w:rPr>
        <w:t>Concurrió, además, el señor Ministro</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de Justicia, y los señores Subsecretario de Obras Públicas, Jefe de Asesores de la Subsecretaría de Obras Públicas y el Abogado de la Oficina de Coordinación General de Concesiones del Ministerio de Obras Públias.</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4,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45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 sesiones 5ª y 6ª, ordinarias, en 11 y 12 de junio del año en curso, respectivamente, que no han sido obser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Honorable Cámara de Diputados, mediante los cuales, comunica que ha aprobado las enmiendas propuestas por el Senado a los proyectos de ley que se indic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modifica la ley Nº 18.290, de Tránsito, en lo relativo a la operación de los equipos de registro y detección de infracciones relativas a velocidad y luz roja (Boletín Nº 2.904-06).</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modifica la  Ley Orgánica de la Contraloría General de la República (Boletín Nº 2.810-07).</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rchivar los documentos junto a sus respectivo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Ministro de Obras Públ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da respuesta a un oficio enviado en nombre del Senador señor García, referido al estado de avance de los proyectos de pavimentación asfáltica de caminos que señala, en la Noven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Larraín, relacionado con el Plan de Inversiones en Obras Públicas que ejecuta esta Cartera de Estado, durante el presente año, en las Provincias de Linares y Cauque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responde un oficio enviado en nombre del Senador señor Horvath, referente a los proyectos de reposición de los edificios de los juzgados y de la Corte de Apelaciones de Coihaique, que resultaron dañados por el siniestro que mencio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l Servicio de Impuestos Internos, mediante el cual contesta un oficio enviado en nombre del Senador señor Fernández, relacionado con la situación tributaria de los taxistas de la Duodécima Región que utilizan gas natural como combusti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 Pesca, por medio del cual responde un oficio enviado en nombre del Senador señor Horvath, relativo a las consecuencias que para el sector pesquero artesanal derivarían de la aprobación del Tratado de Libre Comercio entre Chile y la Unión Europea.</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a disposición de los Honorables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Hacienda, mediante el cual comunica que, conforme a lo dispuesto en el inciso tercero del artículo 36 bis del Reglamento del Senado, ha acordado proponer a la Sala el archivo de los proyectos que se señalan, previo acuerdo de la Honorable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royecto de acuerdo sobre la aprobación del convenio por el cual se establece la constitución del Centro para los Servicios de Información y Asesoramiento sobre la Comercialización de los Productos Pesqueros en América Latina y el Caribe (INFOPESCA) (Boletín Nº 2.977-10).</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Proyecto de ley que aprueba la Ley Orgánica de la Corporación Nacional del Cobre de Chile (Boletín Nº 1.204-08).</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 a lo propues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 Reserv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 Gendarmería de Chile, mediante el cual responde un oficio enviado en nombre del Senador señor Horvath, relacionado con la situación de algunos oficiales de ese Servicio con desempeño en la Región de Aisén que habrían sido sometidos a proceso.</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 a disposición de los Honorables señores Senadores en la Secretaría de la Corporac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os Senadores señora Frei y señores Avila, Lavandero, Páez y Ruiz De Giorgio, con la que inician un proyecto que sustituye  el artículo 47 de la Ley  General de Pesca y Acuicultura, a fin de reservar a la pesca artesanal el ejercicio de las actividades extractivas en aguas que indica. (Boletín Nº2.976-03). </w:t>
      </w:r>
    </w:p>
    <w:p>
      <w:pPr>
        <w:pStyle w:val="Extenso"/>
        <w:spacing w:lineRule="auto" w:line="48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 Comisión de Intereses Marítimos, Pesca y Acuicul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nador señor Stange, con la que inicia un proyecto de ley que autoriza el establecimiento de salas de juego en naves mercantes de bandera nacional (Boletín Nº 2.977-06). </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 Comisión de Gobierno, Descentralización y Regionaliz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erminada la Cuen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HOMENAJE EN MEMORIA DE EX SENADOR DON ANSELMO SULE CANDIA. COMUNICACION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De acuerdo con lo resuelto por la unanimidad de la Sala y de los Comités, el Senado de la República rinde homenaje a quien fuera uno de sus miembros, el ex Senador señor Anselmo Sule, con motivo de su reciente fallecimie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Par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ARRA.- Señor Presidente, Honorable Senado, en nombre del Senador señor Enrique Silva Cimma y en el mío propio, rindo homenaje a nuestro amigo, correligionario y hermano Anselmo Sule Candia, recientemente fallecido. Lo hacemos para honrar la memoria de un ex Parlamentario que consagró su vida al servicio público, que vivió con pasión la política como forma de atender las responsabilidades de su ser gregario y que trabajó incansablemente por ver realizado su sueño de un mundo de paz y fraternidad, de justicia y de democracia. Lo hacemos, en fin, cuando el dolor de su partida nos acompaña con intensidad y cuando sentimos su presencia física y espiritual en nuestro quehacer partidario, cuando seguimos sintiendo su compañía y su generosa palabra de aliento, cuando aún conservamos la esperanza de encontrarnos con su rostro siempre alegre y optimista al franquear la puerta de Miraflores y disponernos al trabajo al que él siempre nos convocó.</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nselmo Sule fue Senador de la República entre 1969 y 1973, y volvió a serlo entre 1990 y 1998. Dejó en el Senado un hermoso recuerdo por su calidad humana, por su sentido de responsabilidad, por su espíritu de tolerancia, por su caballerosidad, por el afecto que siempre prodigó a todos. Y esas características suyas no cambiaron por los padecimientos a que fue injustamente sometido y que incluyeron la prisión, el exilio, la privación de la nacionalidad chile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us numerosas intervenciones, especialmente referidas a política nacional e internacional y a temas jurídicos, son una clara expresión de sus convicciones y de su manera de se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ermítaseme dos botones de muestra. Sobre el tema de la democracia, sale al encuentro de los primeros asomos de violencia política en el país, y en sesión de 1º de julio de 1970 expresa: “El Partido Radical tiene una vida más que centenaria de adhesión a los principios de convivencia democrática, que son por esencia, contrarios a toda manifestación de fuerza y de violencia. El Radicalismo es antes que nada, una doctrina basada en el racionalismo, en tanto que la fuerza por su naturaleza misma es una actitud irracio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Y en sesión de 8 de abril de 1992, refiriéndose a los tropiezos de la reconstrucción democrática en América Latina, y en particular respecto a la situación que en esos días vivía Perú señaló: “Pero el rechazo del golpe de Estado no sólo es de principios pues tiene también una motivación práctica; ninguno de los problemas que afectan a un país, por graves que sean, serán solucionados jamás por la fuerza, peor aún, probablemente se agraven. De partida el golpe es una justificación que se regala en bandeja al terrorismo. La corrupción del Poder Judicial no la resolverán los militares ni el autoritarismo. Al contrario, sólo la democracia con su sistema fiscalizador y de contrapeso de los poderes, puede hacer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ero no se trata, aquí y ahora, de hacer un recuento de su aporte a la labor del Senado, sino de destacar que llegó a ser elegido por el pueblo como su representante a partir de un compromiso que la voluntad popular transformó en mandato y que él supo honrar en cada una de sus actuacion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que Anselmo Sule, que supo del inmenso sacrificio de los hijos de la clase media chilena para lograr espacio en la vida social y democrática, que fue abogado por vocación y formación, y ejerció con éxito esa profesión, que estuvo cerca del quehacer académico, fue ante todo, y desde muy temprana edad, un polític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ocado por el ejemplo de tantos hombres ilustres que fueron construyendo un Chile de encuentros y oportunidades por encima de todas las diferencias, que cimentaron una democracia ejemplar en que la voluntad popular era la determinante del camino de construcción histórica, que sirvieron hasta agotar sus vidas sin reclamar para sí otra retribución que algún grado de comprensión por la tarea que habían emprendido, optó por incorporarse al Partido Radical y desde él seguir el impulso de esa misma vocación.</w:t>
      </w:r>
    </w:p>
    <w:p>
      <w:pPr>
        <w:pStyle w:val="Extenso"/>
        <w:spacing w:lineRule="auto" w:line="480"/>
        <w:ind w:left="709" w:hanging="709"/>
        <w:rPr/>
      </w:pPr>
      <w:r>
        <w:rPr>
          <w:rFonts w:eastAsia="Times New Roman" w:cs="Times New Roman" w:ascii="Times New Roman" w:hAnsi="Times New Roman"/>
          <w:color w:val="000080"/>
          <w:sz w:val="26"/>
          <w:szCs w:val="26"/>
          <w:lang w:val="es-CL"/>
        </w:rPr>
        <w:tab/>
        <w:tab/>
        <w:t xml:space="preserve">Aquella opción tuvo lugar en los años en que el radicalismo había perdido la Presidencia de la República, en los que se le acusaba, con ligereza y sin prueba alguna, de actos de corrupción, en los que se negaba la trascendencia de su inmensa obra de Gobierno, en una hora en la que, </w:t>
      </w:r>
      <w:r>
        <w:rPr>
          <w:rFonts w:eastAsia="Times New Roman" w:cs="Times New Roman" w:ascii="Times New Roman" w:hAnsi="Times New Roman"/>
          <w:color w:val="000080"/>
          <w:sz w:val="26"/>
          <w:szCs w:val="26"/>
        </w:rPr>
        <w:t xml:space="preserve">desde el mismo Senado, hombres como Raúl Rettig elevaban con fuerza su voz de protesta y volvían a encender la llama de los ideales del humanismo laico, del pluralismo en todas sus dimensiones, del Socialismo Democrático. </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Partido de su elección, recorrerá toda la escala de actividades posibles: desde repartidor de correspondencia hasta Presidente Nacional de la Juventud; de vocal del CEN a Presidente Nacional del Partido en diversas oportunidad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hora dolorosa, Chile honra en Anselmo Sule Candia al político y al radical consecuente, porque reconoce, en esas dos dimensiones centrales de su vida, valor e importancia para nuestra existencia colectiva. Puedo afirmar, entonces, con propiedad, que Anselmo regaló su vida al Partido Radical y que le ofrendó también su muerte en instantes en que se le silencia y caricaturiza con franco abuso de la libertad de expresión, cuando no con olvido de la responsabilidad social que ella entrañ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ien le ha hecho al país el testimonio de un hombre que, al elegir la política y la actividad partidaria como camino de servicio, ha hecho posible que una y otra se reconozcan y revaloricen, y adquieran su verdadera dimensión, ajena a las imágenes fugaces y atenta al imperativo de humanizar la sociedad y de hacer de nuestro tiempo y de nuestro mundo el del hombre, el de su libertad y el de su dign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uve el privilegio de compartir con Anselmo ideales y esperanzas, momentos amargos y días esperanzadores, una visión del Partido Radical basada en la afirmación de su identidad, en el compromiso intransable con sus principios y en el deber insoslayable de anteponer siempre el servicio a la patria y a sus hijos a cualquier cálculo mezquino.  Podría, por eso, dejar fluir mis sentimientos y ofrecer público testimonio de hechos que prueban las virtudes que lo adornaban. Pero, en esta hora de recogimiento, me contentaré con contribuir a que los anales del Senado conserven la memoria de uno de los Senadores más distinguidos que han formado parte de esta Corporación en el último medio sig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mplo con expresar aquí a Fresia, su distinguida esposa, a sus hijos Alejandro, Tatiana y Claudio, a la Directiva Nacional y a los correligionarios militantes del Partido Radical Socialdemócrata, el orgullo que sentimos por haber tenido con nosotros a un hombre de la calidad de Anselmo Sule Candia, y la convicción de que, como escribiera otro gran radical, “al deshojarse una rosa no muere el rosal, siempre embebido en la tarea de su constante renacer”. De modo tal que, inspirados en la memoria del amigo ausente, desde nuestras convicciones, sueños y esperanzas, haremos posible que se siga escuchando la voz radical y que la sociedad continúe recibiendo el efecto benéfico de nuestra a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sa manera, Anselmo y quienes lo antecedieron en tan noble empeño prolongarán su presencia entre nosotros para el bien de la pat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w:t>
      </w:r>
      <w:r>
        <w:rPr>
          <w:rFonts w:eastAsia="Times New Roman" w:cs="Times New Roman" w:ascii="Times New Roman" w:hAnsi="Times New Roman"/>
          <w:color w:val="000080"/>
          <w:sz w:val="26"/>
          <w:szCs w:val="26"/>
        </w:rPr>
        <w:t xml:space="preserv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Rom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estimados colegas, muy estimada señora Fresia, distinguida familia de Anselmo Sule, señoras y señ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 rinde hoy público homenaje a uno de los suyos, y la Sala de Senadores de Renovación Nacional adhiere al merecido reconocimiento de quien, hasta hace sólo cuatro años, se sentara en una de estas bancas y compartiera con nosotros los anhelos y esperanzas de un Chile mej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selmo Sule Candia ha partido prematura y sorpresivamente.  Como lo señala hoy el Honorable señor Antonio Horvath en una entrevista al diario “El Expreso” de Viña del Mar, el 21 de mayo recién pasado Anselmo compartió alegremente con muchos de nosotros en este mismo edificio, durante los instantes previos a la ceremonia de lectura del Mensaje Presidencial. Era sólo ayer cuando vino a despedirse del Congreso que tanto que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selmo Sule, por encima de todo, era un ser humano excepcional. Se relacionaba con enorme facilidad y con particular empatía. Su trato nunca fue impersonal; por el contrario, siempre fue singular y de un profundo respeto por todos.  Siempre dispuesto a convencer y concordar, antes que imponer y aplast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fecunda trayectoria política ha sido divulgada y conocida por la opinión pública desde que se supo la noticia de su lamentable parti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vez hoy tenemos la oportunidad de reencantar algunas de sus facetas más desconocidas. Su niñez y juventud en Los Andes, ciudad que recordaba siempre con especial cariño, fue, ni más ni menos, su primer encantamiento con las ideas del viejo radicalismo. Allí conoció a los prohombres de la época y de la zona, que encabezaba el profesor de Pocuro, en Calle Larga, don Pedro Aguirre. También estaban el distinguido ex vicepresidente y ex Embajador, don Alfredo Rosende Verdugo, y el entonces Diputado por San Felipe y Los Andes, don Alejandro Pizarro, que aún lo recuerda con afecto. Eran las personas apropiadas en el lugar indicado para quien enarbolara por tantos años la bandera del Partido Radical, que entregara tanto a Chile durante un período importante de nuestra histo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Anselmo lo recordaremos siempre como un hombre apasionado y vehemente en la defensa de sus ideas, pero, al mismo tiempo, un caballero ejemplar, prudente y poseedor de aquellas virtudes que hacían de él una persona apreciada y querida por to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vida estuvo destinada desde muy joven al servicio público y su quehacer político se vio jalonado de momentos de gloria y de dificultades, como es la vida, las cuales supo sortear sin que engendraran en su espíritu ni resentimientos ni odiosidad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éxitos políticos, Anselmo fue figura emblemática de su querido Partido Radical, al cual sirvió en los más diversos cargos, incluyendo su prolongada presidencia partidaria, así como su candidatura a Presidente de la República. Fue, además, Senador en dos períodos: primero, en 1969, y luego desde marzo de 1990 hasta 1998. Especial y fecunda participación le cupo en las Comisiones de Agricultura, Relaciones Exteriores y Obras Públicas, en las que coincidimos muchas veces, distinguiéndose por el aporte inteligente y profundo al análisis de los proyectos que nos correspondía estudi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uedo dejar de mencionar que, con Anselmo, teníamos diferencias. Como buen radical, quizás el más genuino representante de esta corriente política en los últimos decenios, su idea era la de vigorizar y enaltecer la tarea del Estado, lo cual obviamente chocaba con quienes tenemos una concepción basada más en la persona y en los sistemas modernos de la economía que</w:t>
        <w:tab/>
        <w:t>imperan hoy en el mundo. Pero esta diferencia de principios siempre se dio con Anselmo en un plano de respeto por las personas, amplia tolerancia y valoración de los argumentos contrarios, así como de defensa racional y decidida de los propios. Por esto, hace un momento se dijo que Anselmo Sule supo ganarse el aprecio y el respeto de todos, incluso de quienes nos sentábamos en los sillones frente a é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artículo del diario “El Expreso” a que hice referencia, hay un párrafo que deseo leer. Dice: "Es un fenómeno de nuestros tiempos el que, en la Catedral de Coihaique, hayamos tenido la imagen junto al altar de este ilustre masón y que se haya rezado en su carácter de hombre de buena voluntad”. </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frase, a mi juicio, se resume la gran concordia que emanaba de Anselmo Sule hacia todos, característica que permite a los seres humanos disentir de otros sin perder jamás el sentido de la prudencia y la amistad, haciendo prevalecer siempre el acuerdo sobre el disen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esperada partida de Anselmo enluta, por cierto, al Senado y entristece a todos los que tuvimos ocasión de conocerle y compartir con él. Pero, además, enluta al Partido Radical, que ha sido protagonista importante de la historia de Chile, y, por sobre todo, a su distinguida familia, que logró, junto a Fresia, formar lazos de cariño y afecto perdurables, y que lo siente y lo sentirá siempre, si bien debe tener la más férrea convicción de que en el país y entre nosotros la figura y personalidad de nuestro amigo perdurarán en forma imborrable y también para siemp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Fr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REI (don Eduardo).- Señor Presidente, señora Fresia, distinguida familia de Anselmo Sule, estimados coleg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indo homenaje, a título personal y en representación de la bancada de la Democracia Cristiana, a un destacado hombre público en la vida nacional que dedicó gran parte de su existencia al servicio de Chile y los chile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entregar un testimonio de respeto y admiración por alguien que encarnó fielmente las virtudes del humanismo laico y fue uno de los líderes más trascendentes del radicalis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selmo Sule Candia reunió en su personalidad las condiciones propias de los grandes servidores públicos: vocación por la política, preocupación por los demás y profundas convicciones republica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uvo dotado de innegables cualidades: bondadoso, respetuoso de sus semejantes y tolerante ante quienes pensaban distinto. Como abogado, académico, dirigente gremial, en la política y la Masonería, siempre aportó su inmensa human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vida no fue fácil. Muchas veces sufrió por sus ideas, como cuando estuvo preso, bajo inhóspitas condiciones, en la isla Dawson y debió pasar largos y difíciles años en el exil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lo más grave y doloroso para quien amaba a su patria y su tierra: el despojo de su naciona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nunca se amilanó ante la adversidad. Siguió luchando por el bien de Chile, buscando acuerdos e impulsando la ayuda solidaria para la reconquista de la democra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e un incansable defensor de los derechos humanos. Es algo a que lo obligaban su formación de abogado y sus ideas laicas y masónicas, que le señalaban con claridad cuáles eran los derechos inalienables de las perso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otro no le impidió perdonar a quienes le causaron daño. Podemos decir, sin temor a equivocarnos, que fue un hombre que no conoció el rencor y no tuvo enemig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vez de regreso en Chile, fue un factor importante en la recuperación y consolidación democráticas. Su carácter afable y conciliador allanó el camino para dar origen a la Concer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ncontraba convencido de que la solidez de la democracia pasaba por la convergencia de las corrientes humanistas laicas y cristianas. Ello lo condujo a participar activamente en todas las decisiones importantes de nuestra alianza, compatibilizando con sabiduría las legítimas aspiraciones de su Partido y los intereses superiores de la Pat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acometió con éxito el desafío de unir a la amplia familia radical en un solo Partido, luego de décadas de divisiones, aplicando para tal efecto una de sus principales virtudes: su capacidad para dialogar y concertar acuer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búsqueda de consensos se hacía fácil si en las negociaciones participaba Anselmo Sule. No podía ser de otra manera. Fue un radical de verdad, en las ideas y en la vida cotidiana, que cultivó la amistad cívica y la tolera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ía claro que una sociedad genuinamente democrática sólo es posible cuando en ella conviven armónicamente las distintas sensibilidades que la componen, de manera que se desarrolle libremente la divers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personal, le guardo una eterna gratitud. Nunca dejaré de agradecer la lealtad irrestricta con que apoyó a mi Gobierno, tanto como Presidente del Partido Radical Socialdemócrata como desde este mismo lugar, en su calidad de Senador por la Sext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ía un claro concepto de lo que son las políticas de Estado y las de Gobierno. Nunca se equivocó. Siempre estuvo defendiendo las grandes tesis del Estado, las grandes políticas: en definitiva, el interés de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selmo Sule ocupa un lugar de vanguardia en la historia de nuestro país en los últimos cuarenta años. Su compromiso con la libertad le granjeó el respeto y la admiración de quienes pensaban distinto pero que supieron apreciar su noble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su sorpresiva muerte hemos perdido a un estandarte de la defensa de la clase media, de la democracia, del civismo y de todos aquellos valores que han dado forma al Chile republica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todo, hemos perdido a un servidor público, a un dirigente político. En una sociedad en que la moda hoy es atacar el servicio público, denostar a los políticos, Anselmo fue un ejemplo. Ese hábito, tan extendido, en definitiva siempre lleva a desprestigiar las instituciones y socavar la democra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también rendir un homenaje a ese dirigente político que representa lo que ha sido la noble tradición de honestidad en el país, práctica republicana que constituye un patrimonio de la nación y que nunca debemos dilapid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eseo saludar a su familia, que nos acompaña: a su esposa, Fresia; a sus hijos, Tatiana, Alejandro y Claudio; a sus nietos. Junto con reiterarles nuestros sentimientos de amistad y solidaridad, les agradecemos el respaldo y comprensión a la vocación de servicio de Anselmo. Ello nos permitió conocer mejor a un hombre profundamente democrático, amante de la libertad y educado en los valores de la amistad y el humanis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úñ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señoras Senadoras y señores Senadores, querida Fresia, Claudio, Alejandro, Tatiana, estimados amigos del Partido Radical Socialdemócra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bancada socialista pliega la bandera ante la memoria de un hombre cabal. Hoy, el Senado de la República rinde un merecido homenaje en memoria de alguien que convivió con nosotros y a quien conocimos muy intensamente en la actividad política y legislativa que hemos desempeñ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selmo Sule tuvo, en mi opinión, una cualidad superior, difícil de encontrar en el mundo moderno e incluso en Chile: creyó en la política. Creyó en esa noble actividad que, cuando se funda en principios éticos y morales, se transforma en la mejor vía para conducir adecuadamente los asuntos públicos y así generar las condiciones para que un país construya un futuro mejor para sus habita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selmo Sule creyó en la política. Creyó que era posible, a través de ella, generar consensos, construir acuerdos y discutir de manera elevada cada uno de los grandes temas que preocupan a un 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selmo Sule creyó en la política. Creyó en ella como el camino a través del cual se puede lograr un entendimiento civilizado entre las perso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selmo Sule creyó en la política, actividad que hoy, lamentablemente, está sufriendo los embates más duros que jamás haya soportado desde que se constituyó como un instrumento para comprender de manera superior a hombres y mujeres que viven en sociedad.</w:t>
      </w:r>
    </w:p>
    <w:p>
      <w:pPr>
        <w:pStyle w:val="Extenso"/>
        <w:spacing w:lineRule="auto" w:line="480"/>
        <w:rPr/>
      </w:pPr>
      <w:r>
        <w:rPr>
          <w:rFonts w:eastAsia="Times New Roman" w:cs="Times New Roman" w:ascii="Times New Roman" w:hAnsi="Times New Roman"/>
          <w:color w:val="000080"/>
          <w:sz w:val="26"/>
          <w:szCs w:val="26"/>
        </w:rPr>
        <w:tab/>
        <w:tab/>
        <w:t>Por ello es que Anselmo sufrió cuando en el pasado los chilenos edificamos las bases para destruirla. No olvidemos</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que ese capítulo difícil y amargo de nuestra historia terminó con el Senador Anselmo Sule Candia detenido en la isla Dawson y exiliado en Venezuela y, luego, en Méx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nselmo, además, creyó en los partidos políticos. Como sabemos, durante varios años fue Presidente del Partido Radical y, posteriormente, del Partido Radical-Social Demócrata, uno de los más señeros de la historia nacion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calidad, sé que siempre soñó con hacer de su organización política no sólo una mera sumatoria de hombres y mujeres dotados de un determinado sentido de pertenencia, sino que, fundamentalmente, premunidos de visiones y concepciones destinadas a construir una mejor socie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selmo Sule entendió, por tanto, que los partidos políticos, a pesar de las visiones negativas que sobre ellos se ciernen, siguen siendo los mejores instrumentos a través de los cuales se organizan de manera racional y constructiva los distintos y legítimos paradigmas que coexisten en una sociedad democrática, a cuya recuperación -como sabemos- Anselmo pusiera tanto esfuerzo y ded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l fue, como todos reconocemos, un chileno que prestigio la actividad destinada al servicio público, al servicio de los demás. Por eso, desde joven entendió que dicha actividad es vital si a través de ella concebimos una sociedad en que la felicidad y el bien común son objetivos loables y, a la vez, realizab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lo anterior explica el que fuera uno de los Senadores más jóvenes de la historia republicana chilena y que desde ese cargo expresara las mejores tradiciones del pensamiento laico, progresista y transformador. En el fondo, tras la figura de Anselmo Sule, se encontraban Mac-Iver y Valentín Letelier, Pedro Aguirre Cerda y Salvador Allend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mítanme evocar un hecho de la personalidad política que él tenía y que habla de su profunda calidad de estadista. Anselmo no sólo luchó por que en nuestro país hubiera más justicia social, equidad, igualdad y libertad, sino que además entendió que si pretendemos construir un futuro mejor, es básico que la historia de Chile tenga una lectura más cercana a lo objetivo, que es una faceta para construir la ver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prueba de esa convicción es que Anselmo se propuso rescatar la figura de don Francisco Bilbao. Para ello, un día me convocó a formar parte de una comisión destinada a conocer el paradero de sus restos, sepultados en un rincón desconocido de Buenos Aires. Al reunirme con él, me dijo: “M’hijo,” -expresión favorita de Anselmo que develaba su cariño y amistad- “no se trata sólo de que repatriemos sus restos. Mi objetivo y el de Raúl Rettig” -que era el Presidente de esa comisión- “es que recuperemos a Bilbao como figura insigne, como un chileno cuyo pensamiento político debería ser patrimonio de to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manifesté, Anselmo sufrió la prisión, el exilio y la privación de su nacionalidad. Desde la dura realidad del exilio, nunca dejó de pensar en la lucha por un Chile mejor. No cejó un instante de su vida fuera de la patria en la tarea de hacer posible la reconstrucción democrática de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a Concertación fue posible, si ella se transformó en una alianza exitosa de hombres de Izquierda, de Derecha, laicos, cristianos y progresistas, se debió, entre otras cosas, a la enorme vocación y gran empeño que Anselmo Sule puso en esa tare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selmo, amigo y compañero, nos ha dejado hace pocos días. Deja un vacío que difícilmente podrá ser llenado. Sus férreos principios humanistas, democráticos y libertarios, su profunda vocación unitaria y su genuino conocimiento del ser nacional y popular, constituyen su mejor legado que nos impele a seguir luchando para que Chile sea un país donde reinen la igualdad, la justicia y la libert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terminar este sentido homenaje, no puedo dejar de recordar que tuve el privilegio de acompañar a Anselmo en la que fuera, tal vez, su última actuación en la vida política. Juntos debimos participar en una reunión internacional en Ciudad de México. Allí, a pesar de que ya denotaba síntomas inequívocos de la grave enfermedad que padecía, pude una vez más compartir la amistad y el afecto de un hombre entrañable que jamás podré olvidar.</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plaus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rPr>
        <w:t>El señor ZALDÍVAR, don Andrés (Presidente).- Tiene la palabra el Honorable señor Corde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ORDERO.- Señor Presidente, Honorable Senado, distinguida familia de don Anselmo Sule, con inevitable emoción, en representación del Comité Institucionales 1,  sumo esta tarde nuestra sincera adhesión al homenaje que se rinde al destacado hombre público y ex miembro del Senado don Anselmo Sule Candia, cuyo reciente fallecimiento ha sido hondamente lamentado en todo el paí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innegable que, como militante y Presidente del Partido Radical-Social Demócrata, cumplió sus roles a cabalidad y destacó por su consecuencia con los principios que sustentaba, lo que ya ha sido justamente resalt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as, Anselmo Sule fue fundamentalmente un hombre que demostró no tener espacio para el odio en su corazón y que, por ello, hizo honor a la política y a los políticos en todos los importantes cargos que desempeñó. Pero, sobre todo, fue un hombre en el exacto sentido de la palabra, que enseñó que siempre existe un lugar para la esperanza y, por lo mismo, una permanente razón para luchar y vivi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rtífice de disposiciones legales y constitucionales, su espíritu libertario postuló la construcción de una sociedad más humana, participativa y solidaria, fundamentada en principios y valores superio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nuestros días de acelerado acaecer, en que nos debemos continuamente a los muchos y graves males de nuestra sociedad, en que deploramos conductas y priman pesimistas vaticinios, es útil que la juventud chilena tenga cabal conciencia de que nada grande se logra sin esfuerzo; que los frutos son siempre el resultado de una lucha tensa; que nuestra obra será la cosecha de lo que seamos capaces de sembrar. Fue lo que Anselmo probó en su vida universitaria, escenario en que floreció su personalidad, su autonomía de juicio y su responsabilidad personal; y, más tarde, manantiales donde se fraguaron su vocación política y sus auténticos rasgos de conductor de hombres para quienes hizo histor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se propuso como tarea el enseñar a vivir juntos, desarrollando la comprensión del otro, realzando proyectos comunes y venerando los valores del pluralismo y del respeto mutuo, algo que transmitió sin reticencias, entregando con generosidad lo que él había recogido en las aulas y en su caminar por la vi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sí, mientras en nuestro entorno se porfía a veces, sin restricciones ni recelos, por el renombre y el beneficio propio -ante lo cual incluso se está dispuesto a cualquier concesión-, Anselmo Sule dejó la lección de seguir su propia vocación y de cumplirla con esfuerzo constante y recto, sin buscar mezquinas recompensas que desfiguran la senda de esfuerzo y trabajo, la única que conduce a conquistas perdurables y valios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on esa decisión con que afrontó la vida, fue ganando incluso la voluntad de quienes profesaban ideas ajenas, porque conocía profundamente a los hombres y su quehacer transitó por el mapa del alma de sus coetáneos, con visión certera y perspicaz. Anselmo expresó siempre su espontánea simpatía y cordialidad hacia todos sus semejante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u  calidad humana lo llevó a interesarse por el destino y por la suerte, la lucidez precisa para la comprensión amplia de los más variados problemas prácticos y teóricos. Su ancha tolerancia superó los límites de su doctrina y su relación, aun con los más modestos, jamás estuvo exenta de finura y cálido afecto que ni las altas investiduras que lució menguaro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oy, en la hora de la despedida irrevocable, del adiós postrero e inmenso, es conveniente cuidar que no se oscurezca u oculte su lección moral perdurable, porque será norma para generaciones.</w:t>
      </w:r>
    </w:p>
    <w:p>
      <w:pPr>
        <w:pStyle w:val="Extenso"/>
        <w:spacing w:lineRule="auto" w:line="480"/>
        <w:rPr/>
      </w:pPr>
      <w:r>
        <w:rPr>
          <w:rFonts w:eastAsia="Times New Roman" w:cs="Times New Roman" w:ascii="Times New Roman" w:hAnsi="Times New Roman"/>
          <w:color w:val="000080"/>
          <w:sz w:val="26"/>
          <w:szCs w:val="26"/>
          <w:lang w:val="es-CL"/>
        </w:rPr>
        <w:tab/>
        <w:tab/>
        <w:t>Por eso, cuando la nostalgia se apresta a herirnos con su punzada honda, nos conforta recordar que seguirán permaneciendo entre nosotros, en la corriente inagotable</w:t>
      </w:r>
      <w:r>
        <w:rPr>
          <w:rFonts w:eastAsia="Times New Roman" w:cs="Times New Roman" w:ascii="Times New Roman" w:hAnsi="Times New Roman"/>
          <w:b/>
          <w:bCs/>
          <w:color w:val="000080"/>
          <w:sz w:val="26"/>
          <w:szCs w:val="26"/>
          <w:lang w:val="es-CL"/>
        </w:rPr>
        <w:t xml:space="preserve"> </w:t>
      </w:r>
      <w:r>
        <w:rPr>
          <w:rFonts w:eastAsia="Times New Roman" w:cs="Times New Roman" w:ascii="Times New Roman" w:hAnsi="Times New Roman"/>
          <w:color w:val="000080"/>
          <w:sz w:val="26"/>
          <w:szCs w:val="26"/>
        </w:rPr>
        <w:t>del ejemplo y del recuerdo, quienes como Anselmo Sule vivieron en plenitud. Y es que en su sonrisa permanente estuvo una de las formas de su valor; en su intransable autenticidad, una de las formas de su grandeza, y en su desbordante fe en tiempos mejores, una de las formas de su eterna juventud.</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uñoz Ba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Señor Presidente, estimados coleg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uerte siempre nos sorprende. Ésta no es un evento de la vida, como afirma un filósofo, porque no se vive la muerte. Y quien fallece deja un vacío entre los que le sobreviven, que de alguna manera suplen el recuerdo y el ejemplo de quien nos dej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argen, entonces, del debate filosófico, que se expresa en si la muerte es la iniciación de un nuevo ciclo, o el fin de un ciclo de vida, o una posibilidad existencial, el hecho es que, no obstante su deceso, los seres humanos continúan viviendo en la memoria de quienes les sobreviv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quien fallece ha cumplido roles destacados o poseído virtudes notables, como es el caso de Anselmo Sule Candia, es la historia la que guarda su vida y su obra para conocimiento de las futuras generaciones. Y la historia política de nuestro país correspondiente a las últimas cuatro décadas, indudablemente recogerá, más allá de nuestras vidas, el aporte de él al proceso de construcción de Chile en los ámbitos de sus instituciones y de su democracia. En este caso, la muerte puede entenderse como la  inmortalidad de la vi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ómo recuerdo a Anselmo Sule? Fuimos compañeros de partido. Durante cuatro años nos sentamos juntos aquí, compartiendo codo a codo en este mismo escaño, donde muchas veces, en el debate serio, profundo y visionario de los presentes en el Hemiciclo, también íbamos entregando, de renglón en renglón, un aporte a los análisis de las materias, siempre subrayado o motivado por la peculiar alegría y la expresión jovial de Anselmo Sul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cúsenme estas reminiscencias, señores Senadores, que surgen de haber compartido con él cuatro años en esta Sa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ómo recuerdo también a Anselmo Sule? Como un hombre con una tremenda y fuerte vocación pública, que nadie discute, la que nunca entendió como recurso para obtener beneficios personales, sino como una vía para generar mejores alternativas de vida, o más bien como un instrumento de construcción de grandes ideas sociales en beneficio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recuerdo como un hombre que en cada situación histórica que le correspondió vivir fue coherente con su pensamiento progresista y fiel a sus princip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í, Anselmo Sule fue un hombre que internalizó profundamente los principios por los cuales optó desde muy joven, desde los 11-14 años, cuando repartía en bicicleta las citaciones de su querido Partido Radical: los principios de democracia, libertad, igualdad, fraternidad, tolerancia y respeto por los derechos huma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da experiencia política en la que se involucró, además de enfrentarla con tremenda responsabilidad, altura de miras y sentido de futuro, tuvo el sello indeleble de esos principios que él profesó y que evoco esta tarde en la Cámara Al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a Anselmo, al igual que el resto de los señores Senadores, como un legislador serio dentro de esa jovialidad que he señalado. Siendo muy joven, a los 35 años, fue elegido por primera vez Senador de la República, sitial desde donde -como señaló el orador que me antecedió recientemente- desarrolló una tremenda labor parlamentaria, participando en las Comisiones de Constitución, Legislación, Justicia y Reglamento, de Agricultura y de Mine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es Senadores, creo que no cometo un error dentro de nuestras relaciones políticas en esta Alta Corporación al manifestar que fue un hombre agredido durante parte importante de su vida. Porque la política es una actividad peligrosa cuando se quebranta el Estado de Derecho o cuando en las relaciones entre los hombres se rompen las reglas del respeto por la vida, la libertad de opinión, la libertad en su contexto genérico o la libertad de disentir, que son tan propias, inherentes y fundamentales de la democracia. Anselmo permaneció detenido en campos de concentración y sometido a tratos degradantes. Fue expulsado del país e incluso le quitaron la nacionalidad. Por todo ello, cuando él ha partido seamos justos y tengamos la capacidad de decir, con respeto y proyección hacia el futuro, que con Anselmo  se violaron gravemente sus derechos huma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me parece de entera justicia agradecer hoy a la República Oriental del Uruguay, cuyos gobernantes decidieron conceder una reparación moral a Anselmo Sule, otorgándole por gracia la nacionalidad uruguaya. Así se cumplió con la Declaración Universal de los Derechos Humanos, cuyo artículo 15 prescribe: “Toda persona tiene derecho a una nacionalidad. A nadie se le privará arbitrariamente de su naciona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selmo Sule fue un hombre de excepción y uno de los primeros en comprender que en Chile se necesitaba de una amplia alianza política para restaurar tanto la democracia de que hoy gozamos, como el Estado de Derecho, a través de métodos pacíficos de acción. Tras este propósito actuó sin pequeñeces ni sectarismos, con generosidad y visión de estadista, sin rencor ni espíritu de revancha. Al contrario, luchó por el entendimiento, por el reencuentro entre los chilenos en el marco de la normalidad institucional, y por la justicia en favor de aquellos cuyos derechos, al igual que los suyos propios, fueron gravemente conculc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selmo Sule mantuvo largamente la conducción superior del Partido Radical Socialdemócrata, heredero directo del viejo tronco del Partido Radical, en cuyas orientaciones políticas influyó de manera determinante. Percibió, con agudeza y anticipación, los rumbos de la política, sintiéndose responsable del destino de Chile. Por ello, participó tempranamente en la propuesta de un socialismo democrático para el país; llevó a su partido a incorporarse a la Internacional Socialista, de la que fue un destacado dirigente, y dio los pasos necesarios para que nuestra nación transitara por la senda de la democra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bien en sus posiciones políticas nunca hubo ambigüedades, tuvo gran capacidad para generar acuerdos políticos. Su actitud caballerosa, su compromiso con la palabra empeñada, su respeto por la opinión del adversario, su percepción certera de lo fundamental y de lo secundario en cada coyuntura, le significaron el reconocimiento de todos los sectores políticos, que hoy día se ha expresado claramente en el Sen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ntía un amor profundo por Chile y por su gente, y una preocupación constante por construir las mejores alternativas para la patria. Contrario al pragmatismo y al individualismo como opción filosófica, sus reflexiones y propuestas más centrales se orientaban a la necesidad de levantar una alternativa, por un lado, a la economía neoliberal, que tuviera un sello humano y solidario; y por otro, a las limitaciones de la democracia que hoy existe en Chile, enfatizando la necesidad de una futura democracia no sólo igualitaria, sino al mismo tiempo eminentemente particip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trato cotidiano fue afable, cálido y leal con sus amigos. Por ello, éstos fueron muchos, de todas las condiciones sociales y de diversas nacionalidades. Para él, las amistades no eran perecibles y las cultivaba permanentemente, con genuina manifestación de interés y preocupación por el otro. En su vida familiar tuvo que enfrentar dolores profundos, pero, como frente a otras adversidades, dispuso de reciedumbre moral suficiente como para sobrellevar el peso de lo aciago, reconfortando con su fuerza y con su apoyo a quienes pertenecían a su círculo más íntimo. Me refiero a su señora esposa y a sus hij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ados colegas, Chile ha perdido en Anselmo a uno de sus hijos predilectos. Dejo de manifiesto, a través del homenaje que le rinde hoy el Senado de la República, los sentimientos de profundo pesar que su muerte ha provoc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ombre del Comité de Senadores del Partido Por la Democracia, debo expresar que sentimos esta pérdida como propia, por aquella calidad que cruzaba las líneas partidarias fronterizas y que, en nuestro caso, se muestran en nuestra común presencia en el mundo socialdemócra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ismo tiempo, manifiesto a su distinguida esposa, señora Fresia Fernández, y a sus hijos Tatiana, Alejandro y Claudio nuestros sentimientos de adhesión y solidaridad en estas horas de dolor irremedia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ceré, pues, señor Presidente, que haga llegar, en nombre del Comité de Senadores que represento, nuestras condolencias al Partido Radical Social Demócrata, a su respetada familia y a todas las entidades que lo contaron entre sus miemb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 y en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olo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OLOMA.- Señor Presidente, señores Senadores, estimada familia y amigos que la acompañan, en nombre del Comité de Senadores de la Unión Demócrata Independiente y en el mío propio, me honro en rendir homenaje en memoria del ex Senador y distinguido hombre público, Anselmo Sule Candi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migo de mi padre desde sus tiempos de universidad, tuve el agrado de conocerlo y compartir también esa amistad desde hace muchos añ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complace recordar que, más allá de la gran diferencia de nuestras visiones políticas, nuestros encuentros y nuestro trato a lo largo de una vida –y es una experiencia compartida por muchos de los que componen la bancada- fueron siempre de invariable cordialidad y calid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su don de gentes y su capacidad de establecer grato contacto humano con las personas más distintas constituyó, con mucho, un rasgo admirable de una personalidad que, por cierto, lo era además por muchos otros méri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uve amplia oportunidad de apreciar ese rasgo, en especial, durante los años en que compartimos funciones en el Congreso, desde 1990 hasta 1997. Él aquí en el Senado, yo un poco más lejos, en la Cámara. Recuerdo sus llamadas telefónicas para buscar acuerdos en los más variados proyectos de ley, desde la primera hora y cuando casi nadie lo hacía. Porque Anselmo Sule era así: directo, práctico, sin rodeos, como apurado para resolver bien y rápido los problemas que se le presentaban, sin que importaran las diferencias ideológicas, los “qué dirán” o el pasado político de cada cual; todo lo que le interesaba era lo que él entendía como el bien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camaradería en las funciones públicas, ajena por completo a todo atisbo de animosidad u hostilidad personal, pese a que en muchas ocasiones sustentara posiciones muy distintas a las de sus contradictores, fue cultivada por él no como un instrumento del arte de la política, en la que tanto destacó, sino como un sello personal que le era muy prop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po desplegar ese don por igual con correligionarios y adversarios, con nacionales y extranjeros, y da testimonio de ello la variedad y cantidad de personalidades chilenas y extranjeras que concurrieron a su funeral para expresar su pesar y af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rasgo lo enaltece, pues, en mi opinión, expresa lo mejor de la modalidad republicana de Chile, en sus mejores momen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 afables en los tiempos de holgura económica y relativa concordancia de los espíritus en el país es positivo, sin duda. Pero la gran prueba se plantea para el personaje público en los momentos de alta tensión, de dificultad y fuertes contraposiciones. Anselmo Sule sobrepasó esa prueba con éxito una y otra vez. Y eso, en una larga trayectoria política, no sólo no es frecuente, sino que merece verdadera admir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las alternativas políticas se habían hecho irreconciliables y excluyentes, se mantuvo firme en su visión de la realidad, sufriendo sin rencor ni odiosidad los más duros rigores que pueden sentir los servidores públic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contexto, también, cabe recordar el coraje con que, en 1992, en una época dura, ensombrecida por el atentado contra el General Gustavo Leigh, el asesinato del Senador Jaime Guzmán y el secuestro de Cristián Edwards, tuvo la espontánea decisión de declarar en una entrevista: “Estoy absolutamente en contra de todo tipo de violencia. Soy un convencido de que la violencia no permite el progreso, de que sólo engendra odio y más viol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vocación era la política nacional, y sobresalió marcadamente en ella. Le dedicó sus máximos esfuerzos, desde la adolescencia y hasta que la enfermedad lo detuvo, en plena activ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vida se identificó con la de su corriente política, el radicalismo. Por más de cinco décadas plenas de grandes cambios históricos en el país y en el mundo, encauzó su labor en el ideario radical que, por más de un siglo y medio, ha tenido tan determinante influencia en el desarrollo de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ha dicho en estos días, Sule representaba el radicalismo del equilibrio, de los entendimientos, de las alianzas, del respeto por las instituciones democráticas, del diálogo ciudadano, de la solidaridad so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a colectividad cuya crónica está tan llena de grandes figuras, Anselmo Sule se cuenta sin duda entre las más representativas del último medio sig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igual en las horas afortunadas y en las horas difíciles del radicalismo que él orientó, inspiró o encabezó en momentos de triunfo y de adversidad, Sule permaneció invariable: siempre activo, siempre en ánimo de recomenzar, de conciliar, de  seguir adel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ocuente reconocimiento de su labor, en 1992 el CEN del Partido Radical lo proclamó por unanimidad como su candidato a la Presidencia de la Re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jemplar fue su tenacidad, su voluntad de asumir una y otra vez nuevas responsabilidades, cuando bien hubiera podido entender cumplido su deber y dejar el esfuerzo a otros. Nunca lo hizo, y el final de su vida se confundió con el de su actividad públic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ómo no recordar que hace sólo un mes, con motivo del Mensaje Presidencial de 21 de mayo, y viniendo como Presidente de su Partido, saludaba a todos, con genuina cordialidad, planificando para estos mismos días numerosas reuniones, para pensar, para trabajar por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te respecto, un último reconocimiento, que creo el más importante de todos: Ni las muchas distinciones nacionales e internacionales que recibió lo ensoberbecieron, ni  los reveses que sufrió hicieron surgir en él reacciones de resentimiento, de rencor, de odiosidad. Pienso que en esto reside la verdadera grandeza de un hombre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gradezco poder hoy hacer constar mi respeto por Anselmo Sule y mi profunda consternación por su fallec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ombre de la bancada de la Unión Demócrata Independiente y en el mío propio, pido al señor Presidente, transmitir a la distinguida familia de Anselmo Sule, al Partido Radical Socialdemócrata y a sus amigos, que hoy lo acompañan en su último adiós a la política, nuestros más hondos sentimientos de pesar  y nuestras genuinas condolen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 y en tribuna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nuncia el envío de las comunicaciones solicitadas, en nombre del señor Senador y de la bancada Unión Demócrata Independiente, en conformidad al Reglam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representación del Senado, deseo reiterar  nuestras condolencias a la familia del señor Anselmo Sule, a su señora esposa e hijos; a los dirigentes del Partido Radical Socialdemócrata, y a sus amigos aquí pres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biéndose cumplido el objetivo de esta parte de la sesión, se suspend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suspendió a las 17:4.</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anudó a las 17:15.</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ACERCA DE CUMBRE MUNDIAL SOBRE LA ALIMEN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 solicitado la palabra el Honorable señor Moreno para referirse a su participación en la recientemente celebrada Cumbre Mundial sobre la Alimen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los días 10 y 11 de junio se realizó en el Senado y la Cámara de Diputados de Italia la Cumbre Mundial sobre la Alimentación, a la cual concurrí en representación de esta Alta Corporación. Esta Conferencia, a la cual asistieron miembros de 85 Parlamentos, tenía por objeto efectuar, en conjunto con la FAO –entidad internacional que organizó la Cumbre hace cinco años-, una evaluación de los avances logrados en la mate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distintas reuniones fueron encabezadas por el Presidente del Senado italiano, señor Marcello Pera; por el Presidente de la Cámara de Diputados de ese país, don Ferdinando Casini; por el Ministro de Defensa de la misma nación y Presidente del Grupo Interparlamentario italiano, señor Antonio Martino; por el Director General de la FAO, señor Jacques Diouf; por la Alta Comisionada de las Naciones Unidas para los Derechos Humanos, señora Mary Robinson, y por el señor Secretario General de la Unión Interparlamentaria, señor Anders Johnso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umbre se desarrolló en un clima de escepticismo, dado que, a cinco años de realizarse la primera, no se evidencian avances. Aún más, en algunos países parece haber un retroceso en la búsqueda del objetivo de eliminar el hambre en el mu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sesión inaugural, en la exposición que hice en nombre de la delegación chilena, destaqué que, a la luz de lo que estaba ocurriendo en el planeta, era posible identificar tres problem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o se relaciona con la imperiosa necesidad de cambiar las reglas del juego que los países desarrollados están aplicando en sus políticas de subsidios sobre productos agrícolas y forestales, afectando la demanda a nivel mundial. Esto se halla directamente vinculado con la posición asumida por Estados Unidos, que ha aprobado una política de subsidios por 125 mil millones de dólares en un plazo de cinco años, lo cual ocasionará una saturación en los mercados mundiales de productos tales como granos, cereales y car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segundo da cuenta de la paradoja que hoy día existe en el sentido de que, a pesar de pedirse una movilización de recursos para enfrentar el problema del hambre en el mundo, los Gobiernos de los países más desarrollados no contribuyen con los fondos que pueden dar, tanto al Programa Mundial de Alimentos como a los organismos bilaterales exist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rcer punto corresponde a un tema que es nuevo en el mundo de hoy, cual es la utilización de productos transgénicos para generar producciones que den origen a cárneas rojas o blancas o que puedan ser destinadas al consumo huma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actualidad, ya sea a través de transnacionales u otro tipo de entidades, se ha difundido masivamente el uso de productos transgénicos. Sin embargo, en los mercados desarrollados –sobre todo en Europa y los Estados Unidos- ha comenzado un movimiento contrario al consumo de tales productos. ¿Por qué? Porque se exportan semillas hacia nuestros países, y cuando éstas son reexportadas a Europa en forma de plantas que alimentan ganado o animales menores, corren el serio peligro de ser objetadas por la población ante la eventualidad de encontrar en ellas algún elemento contamin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fue la posición chilena, reiterada en las distintas intervenciones y recibida con bastante apoyo. Refiriéndonos al punto de vista del Senado y del Parlamento de nuestro país, dejamos en claro en la Cumbre que Chile está haciendo esfuerzos por producir más y mejor y por aumentar su productividad, pero, al mismo tiempo, pedimos justicia internacional en cuanto a la apertura de los mercados y a los precios que deben pagarse por nuestros produc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Gracias,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ind w:left="0" w:hanging="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V. ORDEN DEL DÍA</w:t>
      </w:r>
    </w:p>
    <w:p>
      <w:pPr>
        <w:pStyle w:val="Extenso"/>
        <w:spacing w:lineRule="auto" w:line="480"/>
        <w:ind w:left="0" w:hanging="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ind w:left="0" w:hanging="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MODIFICACIÓN DE DL Nº 1.939, SOBRE ADQUISICIÓN, ADMINISTRACIÓN Y DISPOSICIÓN DE BIENES DEL EST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Corresponde ocuparse del proyecto de ley, en primer trámite constitucional, sobre modificación del decreto ley Nº 1.939, de 1977, que regula la adquisición, administración y disposición de bienes del Estado, con nuevo segundo informe de la Comisión de Medio Ambiente y Bienes Nacionales y con urgencia calificada de “simple”. </w:t>
      </w:r>
    </w:p>
    <w:p>
      <w:pPr>
        <w:pStyle w:val="Extenso"/>
        <w:spacing w:lineRule="auto" w:line="480"/>
        <w:rPr>
          <w:rFonts w:ascii="Times New Roman" w:hAnsi="Times New Roman" w:eastAsia="Times New Roman" w:cs="Times New Roman"/>
          <w:b/>
          <w:b/>
          <w:bCs/>
          <w:strike/>
          <w:color w:val="000080"/>
          <w:sz w:val="26"/>
          <w:szCs w:val="26"/>
          <w:lang w:val="es-CL"/>
        </w:rPr>
      </w:pPr>
      <w:r>
        <w:rPr>
          <w:rFonts w:eastAsia="Times New Roman" w:cs="Times New Roman" w:ascii="Times New Roman" w:hAnsi="Times New Roman"/>
          <w:b/>
          <w:bCs/>
          <w:strike/>
          <w:color w:val="000080"/>
          <w:sz w:val="26"/>
          <w:szCs w:val="26"/>
          <w:lang w:val="es-CL"/>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821-12)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7ª, en 20 de noviembre de 2001.</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 Ambiente y B. Nacionales, sesión 9ª, en 16 de abril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 Ambiente y B. Nacionales (segundo), sesión 3ª, en 4 de jun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 Ambiente y B. Nacionales (nuevo segundo), sesión 7ª, en 18 de jun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9ª, en 16 de abril de 2002 (se aprueba en general); Sesión 4ª, en 5 de junio de 2002 (vuelve a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La Sala, en sesión de 5 del mes en curso, al analizar el segundo informe, acordó devolver la iniciativa a la Comisión, de conformidad con lo establecido en el artículo 131, Nº 7, del Reglamento de la Corporación, con el objeto de resolver las inquietudes planteadas respecto del Nº 4 del artículo único, en cuanto a la participación del Gobierno Regional en la entrega de un bien fiscal en concesión a título gratui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informe deja constancia de que el Ejecutivo hizo llegar una indicación sustitutiva del referido Nº 4, la que fue aprobada por la unanimidad de los miembros presentes de la Comisión, Honorables señores Horvath, Stange, Vega y Viera-Gallo, incorporándose al proyecto de ley aprobado en particula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abe señalar que la modificación efectuada por la Comisión en el nuevo segundo informe, por haber sido acordada por la unanimidad de sus integrantes presentes, en conformidad al inciso sexto del artículo 133 del Reglamento, debe ser votada sin debate, salvo que algún señor Senador solicite discutir dicha proposi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Secretaría de la Comisión ha elaborado un documento comparado dividido en tres columnas. La primera consigna el texto vigente del decreto ley Nº 1.939; la segunda, el Nº 4 del artículo único aprobado en el segundo informe, y la tercera, el Nº 4 que plantea el nuevo segundo inform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go presente que dicha norma tiene rango orgánico constitucional, por lo que para su aprobación se requiere el voto conforme de 27 señores Senado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Como el nuevo Nº 4 fue aprobado por unanimidad en la Comisión, debe ser votado sin debate en la Sala. Sin embargo, concederé la palabra de manera excepcional al Honorable señor Orpis, que me la ha solicit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ORPIS.- Gracias,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Quiero aclarar que en la sesión en que fue debatida la iniciativa planteé mi objeción al texto del Nº 4, encaminada a dar transparencia al expedito sistema que se establece para el otorgamiento de concesiones gratuitas de bienes fiscales por plazos inferiores a cinco añ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bo manifestar que estoy plenamente satisfecho con la modificación introducida al Nº 4, pues ahora se señala en forma expresa que se requerirá la opinión favorable del Intendente y el Consejo Regional. Se aclara mucho más el concepto, en términos de que serán los consejos regionales los que, en un procedimiento más expedito, deberán informar cuando se trate de concesiones gratuitas otorgadas en las condiciones indicad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i le pareciera a la Sala, se aprobaría la proposición de la Comisión, dejándose constancia del quórum.</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l número 4 del artículo único, dejándose constancia, para los efectos del quórum requerido, de que concurrieron 30 señores Senadores a su ratificación, y queda despachado el proyecto en este trámite.</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DEPENDENCIA DE LICEO MANUEL DE SAL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del proyecto de ley, en segundo trámite constitucional y con urgencia calificada de "simple", que modifica la dependencia del Liceo Manuel de Salas desde la Universidad Metropolitana de Ciencias de la Educación a la Universidad de Chile, con segundo informe de la Comisión de Educación, Cultura, Ciencia y Tecnología.</w:t>
      </w:r>
    </w:p>
    <w:p>
      <w:pPr>
        <w:pStyle w:val="Extenso"/>
        <w:spacing w:lineRule="auto" w:line="48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839-04)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4ª, en 2 de abril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ducación, sesión 11ª, en 30 de abril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ducación (segundo), sesión 7ª, en 18 de jun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12ª, en 7 de mayo de 2002 (se aprueba en general).</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iniciativa fue aprobada en general en la sesión de 7 de mayo recién pas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ja constancia en su nuevo segundo informe, para los efectos reglamentarios, de que no fueron objeto de indicaciones ni de modificaciones los artículos 3º, 4º, 5º, 8º, 9º, 10, y primero y tercero transitor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de conformidad a lo dispuesto en el inciso primero del artículo 124 del Reglamento, deben darse por aprobados, salvo que algún señor Senador, con la unanimidad de los Senadores presentes, solicite someterlos a discusión y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darían por aprobados conforme al Reglament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simismo, la Comisión deja establecido en su informe que debatió acerca del quórum de votación de la iniciativa, y que la mayoría de la misma (con los votos de los Honorables señores Boeninger, Moreno y Muñoz Barra) aprobó la tesis de que requería quórum simple. Votaron en contra, por considerar que se trataría de un proyecto de rango orgánico constitucional, los Honorables señores Larraín y V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modificaciones introducidas por la Comisión al proyecto aprobado en general fueron acordadas por la unanimidad de sus integra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 acuerdo con lo dispuesto en el inciso sexto del artículo 133 del Reglamento, las enmiendas deben ser votadas sin debate, salvo que algún señor Senador solicite discutir alguna de las proposiciones de la Comisión o que se trate de una disposición sobre la que haya una o más indicaciones renov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la Secretaría ha elaborado un boletín comparado, dividido en tres columnas. La primera consigna el texto aprobado en general; la segunda, las modificaciones introducidas por la Comisión en el segundo informe,  y la tercera, el texto final que se propone aprob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particular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ún señor Senador desea discutir algunas de las proposiciones por separado, para los efectos de su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Quiero hacer una consulta,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Deseo saber si el punto que se va a votar dice relación al boletín comparado, porque el señor Secretario se refirió al texto del inform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eñor Senador, el texto final propuesto por la Comisión a que hice referencia, figura en la tercera columna del boletín compar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señor ZALDÍVAR, don Andrés (Presidente).- El señor Secretario procederá a aclarar el asu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eñor Senador, como ya fueron aprobados los artículos 3º, 4º, 5º, 8º, 9º, 10, y primero y tercero transitorios, sólo corresponde pronunciarse sobre las demás disposi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como todas las modificaciones fueron aprobadas por unanimidad, deberían ser tratadas por la Sala sin debate, salvo que Su Señoría solicite discutir alguna proposición de la Comisión respecto de alguna de ella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particular el proyecto, y queda despachado en este trámite.</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MODIFICACIÓN DE LEY DE TRÁNSITO EN CUANTO A </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BRO ELECTRÓNICO DE PEAJES Y DE LEY SOBRE PROCEDIMIENTOS ANTE JUZGADOS DE POLICÍA LOC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primer trámite constitucional, iniciado en mensaje de Su Excelencia el Presidente de la República y con urgencia calificada de "simple", que modifica la ley Nº 18.290, de Tránsito, en lo relativo al cobro electrónico de peajes, y la ley Nº 18.287, que establece procedimientos ante los Juzgados de Policía Local, con informe de la Comisión de Transportes y Telecomunicaciones.</w:t>
      </w:r>
    </w:p>
    <w:p>
      <w:pPr>
        <w:pStyle w:val="Extenso"/>
        <w:spacing w:lineRule="auto" w:line="48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921-15)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2ª, en 7 de may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nsportes, sesión 7ª, en 18 de jun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misión deja constancia en su informe de que discutió la iniciativa sólo en general, en conformidad a lo dispuesto en el inciso sexto del artículo 36 del Reglamento de la Corpor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objetivos principales del proyecto son los sigu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Introducir las modificaciones necesarias en la legislación pertinente, para disponer una adecuada implementación y funcionamiento del cobro electrónico de tarifas o peajes que puedan ser utilizados en el sistema de concesiones de obras públ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stablecer la obligación para el adquirente de un vehículo motorizado y para el ministro de fe que autorice un acto traslaticio de dominio de ese orden, el requerir su inscripción en el Registro de Vehículos Motorizados, dentro de los treinta días siguientes a la fecha de adquisición, el primero, y en el plazo de 10 días, contado desde la autorización, a costa del adquirente, el segu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Incorporar a la legislación la obligación del propietario de un vehículo, de mantener actualizado su domicilio y el de su representante legal, en su ca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Prohibir la circulación en los caminos públicos concesionados, en que opere un sistema electrónico de cobro de tarifa o peaje, a todo vehículo que no se encuentre provisto de un dispositivo de cobro electrónico u otro sistema complementario que permita su cob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Reforzar las normas destinadas a hacer efectiva la responsabilidad del infractor en los casos de contravenciones a la Ley de Tránsito, incorporándole una norma que obliga al propietario de un vehículo a realizar una individualización del conductor o tenedor del vehículo que permita su notificación,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Evitar la impunidad por infracciones a las normas del tránsito, determinándose que es lugar hábil para notificar, el último domicilio anotado en el Registro de Vehículos Motorizados del Servicio de Registro Civil e Identif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Transportes y Telecomunicaciones aprobó en general esta iniciativa por la unanimidad de sus miembros presentes, Honorables señores Cantero, Muñoz Barra y V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relac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utoriza el ingreso a la Sala del Subsecretario de Obras Públicas, don Juan Carlos Latorre; del Jefe de Asesores de esa Subsecretaría, don Rodrigo Weisner, y del abogado, don Rafael Iba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el proyecto.</w:t>
        <w:tab/>
        <w:tab/>
        <w:t>Tiene la palabra el Honorable señor Pizar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sin duda, la Comisión de Transportes y Telecomunicaciones, en sesión realizada el 12 del presente mes, se abocó al estudio de la iniciativa en debate, cuyo fundamento se encuentra basado en el interés del Ejecutivo en perfeccionar el sistema de concesiones de obras públicas, ajustándolo a nuevas y mejores tecnologí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al finalidad y teniendo en cuenta los análisis efectuados sobre sistemas utilizados en otros países que han implementado nuevas tecnologías, tales como Canadá, Estados Unidos y Australia, propuso esta iniciativa cuyo objetivo fundamental es dotar al sistema de concesiones de una modalidad de pago de tarifa o peaje que evite la detención de los vehículos que transiten por vías concesion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informe -como señaló el señor Secretario- introduce las modificaciones necesarias, tanto en la Ley de Tránsito como en la ley que establece procedimientos ante los Juzgados de Policía Local, para una adecuada implementación y funcionamiento del cobro electrónico de tarifas o peajes que puedan ser utilizados en el sistema de concesiones de obras públ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establece nuevas obligaciones para el adquirente de un vehículo, en cuanto a requisitos de inscripción, así como la obligación de mantener actualizado su domicilio y el de su representante legal, en su caso, todo esto con la finalidad de identificar el vehículo y a su propietario, y hacer efectivo el cobro del peaje electrónico de quien transita por una vía concesionada.</w:t>
      </w:r>
    </w:p>
    <w:p>
      <w:pPr>
        <w:pStyle w:val="Extenso"/>
        <w:spacing w:lineRule="auto" w:line="480"/>
        <w:rPr/>
      </w:pPr>
      <w:r>
        <w:rPr>
          <w:rFonts w:eastAsia="Times New Roman" w:cs="Times New Roman" w:ascii="Times New Roman" w:hAnsi="Times New Roman"/>
          <w:color w:val="000080"/>
          <w:sz w:val="26"/>
          <w:szCs w:val="26"/>
        </w:rPr>
        <w:tab/>
        <w:tab/>
        <w:t xml:space="preserve">Además, prohíbe la circulación en los caminos públicos concesionados, en que opere un sistema electrónico de cobro de tarifa o peaje, a todo vehículo </w:t>
      </w:r>
      <w:r>
        <w:rPr>
          <w:rFonts w:eastAsia="Times New Roman" w:cs="Times New Roman" w:ascii="Times New Roman" w:hAnsi="Times New Roman"/>
          <w:color w:val="000080"/>
          <w:sz w:val="26"/>
          <w:szCs w:val="26"/>
          <w:lang w:val="es-CL"/>
        </w:rPr>
        <w:t>que no se encuentre provisto de un dispositivo de cobro electrónico u otro sistema complementario que permita dicho cob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simismo, la iniciativa refuerza las normas destinadas a hacer efectiva la responsabilidad del infractor en los casos de contravenciones a la Ley de Tránsito, incorporándole una disposición que obliga al propietario de un vehículo a individualizar al conductor o tenedor del mismo que permita su notificación. Del mismo modo y con el fin de evitar la impunidad por infracciones a las normas del tránsito, determina que es lugar hábil para notificar el último domicilio anotado en el Registro de Vehículos Motorizados del Servicio de Registro Civil e Identific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urante el análisis del proyecto, señor Presidente, se conoció la opinión del Gobierno, a través del Subsecretario de Obras Públicas, don Juan Carlos Latorre; del Jefe de Asesores de dicha Subsecretaría, don Rodrigo Weisner; del Jefe del Departamento Legal de la Subsecretaría de Transportes, don Lautaro Pérez; de la Jefa de la Unidad Técnica del Sistema de Transportes, señora Georgina Febré, y del asesor jurídico de la Comisión Nacional de Seguridad de Tránsito, don Leonardo Aravena, quienes lógicamente recomendaron su aprobación. La iniciativa responde a la necesidad de modificar la legislación, a fin de perfeccionar el sistema de concesiones de obras públicas, ajustándolo -como señalamos anteriormente- a nuevas y mejores tecnologí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oy día, la Comisión se abocó a conocer las opiniones de las empresas que están implementando las vías concesionadas, sobre todo, en la Región Metropolitana, en el Gran Santiago, las que, aparte de entregarnos la información de cómo opera el sistema o cuáles son sus beneficios, nos manifestaron claramente la necesidad de contar con un marco legal que garantice la inhibición de las conductas violatorias de las normas establecidas para el cobro de los peajes, porque ello tiene una implicancia muy grande en un tema tan delicado como es el financiamiento de esos proyect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s inversiones efectuadas en las vías o autopistas concesionadas en Santiago bordean los mil 300 millones de dólares. Se trata de una enorme cifra que asumen quienes se adjudican estas concesiones, las que, por cierto, requieren un financiamiento que normalmente proviene del sistema financiero o de la colocación de bonos. Sin embargo, para garantizar cualquier proyecto de concesión es preciso que haya claridad respecto de la recaudación de los peajes correspondie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de ese punto de vista, resulta muy importante que el Congreso Nacional, tal como lo propuso el Gobierno, a través del Ministerio de Obras Públicas, apruebe el proyecto en deba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objetivo fundamental de la iniciativa y de las concesiones, según se establece en los considerandos y en la intervención del señor Subsecretario, es mejorar el sistema de vías existentes, en este caso, en la Región Metropolitana, con el fin de permitir un adecuado desplazamiento vehicular; una mejor calidad de vida de la población, y, en definitiva, mayor ahorro de tiempo e impedir que la ciudad colapse producto del crecimiento del parque automotriz.</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ctualmente, cerca de 900 mil vehículos registrados que circulan por las calles de la capital son potenciales usuarios de esas autopistas. Lógicamente, la iniciativa facilitará la implementación adecuada del cobro de peajes, sin detención de vehículos, mediante sistemas electrónicos, tal como se plantea en ell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Comisión aprobó el proyecto, por la unanimidad de sus miembros presentes, y solicita a la Sala acogerlo en los mismos términ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uchas graci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Orpi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ORPIS.- Señor Presidente, los fundamentos de esta iniciativa fueron expuestos por el señor Subsecretario y por quienes han hecho uso de la palab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a propósito de la discusión general del proyecto, hay que tener presente que sus normas no sólo se refieren a la tarificación electrónica en las concesiones de obras públicas, sino que también, si se analiza bien el articulado, contienen modificaciones generales a la Ley de Tránsi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eo analizar cómo cada uno de los seis objetivos del proyecto –que fueron señalados por el señor Secretario- tendrán aplicación no sólo en los lugares donde haya concesiones de obras públicas, sino en todo el país.</w:t>
        <w:tab/>
        <w:tab/>
        <w:t>Por ejemplo, en cuanto a las transferencias de los vehículos, la iniciativa no sólo se aplicará en lugares en que haya concesiones de obras urbanas, sino en todo Chile, desde Arica hasta Punta Arenas. En efecto, se establece la intervención de un ministro de fe, quien tendrá la responsabilidad de requerir las inscripciones de los vehículos a costa del adquirente, lo cual se exigirá, en términos generales, a través de todo el paí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simismo, el proyecto tiene por finalidad incorporar en la normativa la obligación del propietario del vehículo de mantener actualizado su domicilio y el de su representante legal, y ello tendrá vigencia no sólo en los lugares donde haya concesión, sino en todo el territorio nacio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uanto a las notificaciones, ocurre exactamente lo mismo, en el sentido de que se trata de una modificación a la Ley de Tránsito cuya aplicación se llevará a cabo independientemente del hecho de que exista o no una concesión urba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al pronunciarnos sobre la iniciativa, estimo importante tener en vista que, además de hacer efectivo un sistema electrónico de cobro de tarifas, estamos modificando la Ley de Tránsito en los lugares con concesiones otorgadas o sin ell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ás allá de que esté o no de acuerdo con las enmiendas propuestas, estimo que hay ciertas materias como las relativas a notificaciones, transferencias y pagos adicionales, que deben tratarse en detalle en la discusión particular, para lo cual solicito que se fije plazo para presentar indicaciones al proyecto ante la Comisión respectiv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su momento recabaré el acuerdo de la Sala en tal sentido,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Sabag.</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ABAG.- Señor Presidente, señores Senadores, uno de los elementos esenciales para el desarrollo de un país lo constituyen sus inversiones en infraestructuras. Este problema ha sido enfrentado de manera eficiente y acertada por medio del sistema de concesiones, que permite la participación de inversionistas privados en la construcción y desarrollo de proyectos de infraestructura. Esto corresponde a un nuevo concepto del rol del capital privado frente a gestiones productivas. Es así como se fomenta la inversión privada en infraestructura pública, disminuyendo el déficit en esta área. Por otra parte, el Estado puede liberar recursos –como ya lo ha hecho- y destinarlos a proyectos de alta rentabilidad soci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rograma de Concesiones de Obras Públicas ha permitido la solución de muchos problemas y, en el futuro inmediato, podrá resolver otros de gran importancia para el paí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relación al uso de estas carreteras, la iniciativa plantea la implementación de un sistema de pago de peajes electrónico. Para estos efectos, los vehículos deberán llevar incorporado o estar dotados de un dispositivo llamado “TAG”. En caso de que su utilización no sea frecuente, podría reemplazarse por una tarjeta electrónica parecida a la de los teléfonos celulares. En un futuro próximo, los vehículos que carezcan de estos mecanismos no podrían circular por vías concesionad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royecto, además, contempla modificaciones tanto a la Ley de Tránsito como a la que regula la actividad de los juzgados de policía loc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persona que adquiera un vehículo estará obligada a requerir en un plazo no mayor de treinta días la correspondiente inscripción en el Registro de Vehículos Motorizados, debiendo hacer la tramitación correspondiente. Además, habrá de mantener actualizado su domicilio y el de su representante legal. Todo ello, con la finalidad de que, en el caso de sanción, no se pretenda eludir la notificación correspondiente ante un ministro de f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simismo, se establece que la falta de individualización del conductor o tenedor del vehículo constituirá falta grave, ya que también, como en el caso anterior, impide la notificación y da pie a la impunidad. Con todo, a fin de evitar estas situaciones, el infractor podrá ser notificado en el último domicilio anotado en el Registro de Vehículos Motorizados del Servicio de Registro Civil e Identific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oda esta normativa está destinada, por una parte, a la modernización de las condiciones del tráfico en las carreteras concesionadas, haciéndolas más expeditas y, por tanto, menos riesgosas. También se trata de cautelar los intereses de los inversores que podrían ver burlado su legítimo derecho al cobro de peajes, el que, de no efectuarse, puede producir complicadas situaciones de orden judicial.</w:t>
      </w:r>
    </w:p>
    <w:p>
      <w:pPr>
        <w:pStyle w:val="Extenso"/>
        <w:spacing w:lineRule="auto" w:line="480"/>
        <w:rPr/>
      </w:pPr>
      <w:r>
        <w:rPr>
          <w:rFonts w:eastAsia="Times New Roman" w:cs="Times New Roman" w:ascii="Times New Roman" w:hAnsi="Times New Roman"/>
          <w:color w:val="000080"/>
          <w:sz w:val="26"/>
          <w:szCs w:val="26"/>
          <w:lang w:val="es-CL"/>
        </w:rPr>
        <w:tab/>
        <w:tab/>
        <w:t xml:space="preserve">Quiero también </w:t>
      </w:r>
      <w:r>
        <w:rPr>
          <w:rFonts w:eastAsia="Times New Roman" w:cs="Times New Roman" w:ascii="Times New Roman" w:hAnsi="Times New Roman"/>
          <w:color w:val="000080"/>
          <w:sz w:val="26"/>
          <w:szCs w:val="26"/>
        </w:rPr>
        <w:t>señalar que son muchas las carreteras concesionadas por diversas empresas, no por una sola. Aquí lo ideal sería que el TAG pudiera servir en todas ellas. Tal como ocurre en el sistema multiportador telefónico, en virtud del cual marcamos determinado código y después nos llega la cuenta, cualquiera que sea la línea que se haya ocupado. En este caso debería ser exactamente igual. Puede haber cuatro, cinco, seis, siete o diez empresas concesionarias y el mismo instrumento servirá en cualquier lugar, y posteriormente se recibirá el cobro correspondiente, tal como sucede con los teléfo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último, debo advertir que es absolutamente indispensable aprobar con rapidez esta iniciativa por cuanto gran parte de las concesiones de obras públicas, sobre todo de sectores urbanos, están en pleno desarrollo. Y para continuar las faenas, las empresas necesitan el financiamiento de las entidades bancarias y, para tenerlo, lo primero que éstas consultan es cómo las empresas recuperarán las inversiones realizadas, pues si no hay ley, nada las garantiza. En consecuencia, este proyecto de ley es fundamental para que la banca les otorgue los créditos que les permitan seguir las obras cuyo término está contemplado en un plazo de aquí a cinco añ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momento estamos abocados a la discusión general. Las inquietudes planteadas por el Honorable señor Orpis las considero muy pertinentes, y pueden ser resueltas por medio de indicaciones, para cuya presentación ante la Comisión se dispone de tiempo sufic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uñoz Ba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Señor Presidente, como integrante de la Comisión de Transportes, puedo afirmar que las informaciones entregadas durante el debate general del proyecto fueron sumamente interesantes. No puedo dejar de señalar que la infraestructura de las obras que se encuentran ya en ejecución está en un nivel de no muchas partes del mundo. Hay autopistas capitalinas sólo comparables con las de dos o tres países, de modo que constituyen un adelanto muy positivo, y sobre ellas circulará en el gran Santiago un número aproximado de novecientos mil vehícul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onorable señor Sabag mencionó un punto no menor: en la construcción de estas autopistas se invertirán aproximadamente mil trescientos millones de dólares, de los cuales cerca de novecientos millones se financiarán por las empresas concesionarias mediante créditos bancarios, la colocación de bonos y aportes de los accionistas. Entonces, estas normas son muy importantes porque subrayan la seriedad del Gobierno de Chile en cuanto al respeto de las reglas del juego para con las empresas que están invirtiendo en 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á mayores posibilidades de financiamiento en la medida en que los bancos, los adquirentes de bonos de infraestructura, como las administradoras de fondos de pensiones -las AFP-, emitidos en el mercado para financiar estas carreteras, puedan contar con la seguridad de que existen los recursos suficientes, entre los que deben contarse también los provenientes del cobro de peajes, para pagar las deu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s inquietudes que planteaba un distinguido señor Senador, debo decir que se dispone del tiempo necesario para perfeccionar, vía presentación de indicaciones, lo relativo a la utilización de los TAG, o de tarjetas -que tendrán un carácter transitorio- que se van a instrumentalizar para estos efec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tal como lo hice en la Comisión de Transportes, aprobaré en general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n primer lugar, quiero señalar que, según el informe, aparezco adoptando acuerdos en la Comisión, en circunstancias de que no es así. En la parte pertinente, se dice: “Acordado en sesión celebrada el día 12 de junio de 2002, con asistencia de sus miembros Honorables Senadores señores Roberto Muñoz Barra (Presidente accidental), Carlos Cantero, Sergio Fernández y Ramón V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ocurrió fue que, para el solo efecto de dar el quórum necesario para iniciar la sesión, y a petición de los señores Senadores, asistí a ella, pero no concurrí a ninguno de los acuerdos. De suerte que aquí hay un error respecto del cual rogaría que se dejara la constancia respec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ejará constancia de ello como lo solicita Su Señoría, aunque la interpretación del señor Secretario es que la referida sesión contó con la asistencia del señor Senador, pero su nombre no aparece en las votaciones respectiv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Lo hago presente porque -repito- el informe dice que fue acordado en tal sesión y con asistencia de tales señores Senadores, entre los cuales se menciona mi nomb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o no se dice que contó con su aprob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n la relación hice presente que la iniciativa había sido aprobada “por la unanimidad de los miembros presentes, Honorables señores Cantero, Muñoz Barra y V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todas maneras, se deja constancia de lo dicho por el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Gracia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participo de la inquietud planteada por el Honorable señor Orpis en el sentido de que aquí, a propósito de cierto tipo de carreteras, habrá normas que se aplicarán en todo el país, incluso a vehículos -por ejemplo, de la Primera o de la Duodécima Regiones- que se rigen por disposiciones especiales de importación en virtud de las cuales no pueden transitar en el resto del territorio. Así que imponerles el cumplimiento de este tipo obligaciones no me parece adecuado. En todo caso, este aspecto puede ser objeto de indicaciones en la discusión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también debe ser materia de indicación el artículo 1º -que empieza diciendo “Sustitúyese el inciso final del artículo 36, por los siguientes”-, por adolecer de una evidente confusión. O simplemente no se entiende de su sola lectura. Expresa: “El adquirente de un vehículo deberá requerir su inscripción dentro de los treinta días siguientes a la fecha de su adquisición”. Conforme, una obligación más que se impone a los chilenos para los efectos de inscribir los vehículos. A mi juicio, está de más, porque obviamente debería seguirse la regla general y no recargar a las personas con más exigencias. Si no se inscribe el vehículo en el Registro de Vehículos Motorizados, el anterior propietario continuará figurando como tal y, por lo tanto, él responderá. No veo por qué se exige esta oblig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alvo que sea nue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Pero, curiosamente, el precepto agrega: “Con todo, el ministro de fe que autorice un acto traslaticio de dominio deberá, a costa del adquirente, requerir la inscripción pertinente en el Registro de Vehículos Motorizados en el plazo de diez días contado desde la autoriz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Vale decir, se está obligando al comprador de un vehículo a inscribirlo dentro de treinta días, pero, no conforme con eso el ministro de fe -el notario-, a costa del adquirente y en el plazo de diez días, debe pedir esa inscripción. Bueno, ¿en qué quedamos? ¿Lo hace el adquirente, el notario, o habrá dos inscripcion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ste evidente error debe ser aclarado y debidamente analizado en la Comisión. En este caso, hay que seguir las reglas generales y no empezar a dictar normas específicas. Si el que vendió un vehículo no se preocupó de hacer la inscripción, responderá de las infracciones, porque lo que le interesa a este proyecto es que alguien se haga cargo de ellas. Pero aquí se da la impresión de que se pretende exigir una obligación como si no significara un trámite más, pérdida de tiempo, etcétera. Y, además, se establece que el notario haga lo mismo. Podría darse incluso el absurdo de que el notario requiera la inscripción a costa del adquirente dentro de diez días y que el adquirente, que tiene un plazo de treinta días y que no sabe que el notario la hizo, la pida de nuevo, lo que implica un doble trámite. No me parece que sea lo que corresponda ni es el sentido de una norma de esta naturale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SPINA.- Habrá dos inscripcion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á mal concebido este texto, por lo que, a mi entender, deberá analizarse con más cuidado por la Comisión o ser objeto de una ind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tengo tres dudas en esta discusión gene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cuando se habla de los caminos públicos “en que opere un sistema electrónico de cobro de tarifas o peajes”, se da la idea de que sólo va a operar ese sistema. Se supone que deberían instalarse en la misma plaza de telepeaje casetas de pago monetario instantáneo. Tal como está redactada la norma, se entiende referida sólo a cobro electrónico. ¿Y qué pasa con el sistema de pago manu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No habrá.</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Entonces, me gustaría que algún miembro de la Comisión aclarara el punto -por supuesto de manera formal para evitar los diálogos, como muy bien advirtió el señor Presidente-, porque, de lo contrario, tendríamos un problema. Como estas obras se están haciendo con los impuestos de todos los chilenos, la exclusividad del mecanismo electrónico afectaría el derecho a pagar en efectiv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este asunto debe ser aclarado, ya que incluso considero que podría lesionar cierto derecho constitucional, pues a nadie se puede obligar a pagar siempre por la vía electrónica. Debe existir la posibilidad de usar casetas de cobro manu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el inciso segundo del número 2 del artículo 1º del proyecto señala: “Los equipos y demás medios utilizados para la implementación de este sistema, constituyen equipos de registros de infrac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otros aprobamos recientemente un proyecto relativo a la operación de fotorradares donde se estableció que los equipos de registro y detección de infracciones sólo podrán ser operados por carabineros y, en forma excepcional, cuando están autorizados, por funcionarios de Obras Públicas. Sin embargo, aquí nada se dice sobre el particular. Se supone que en este caso estarán a cargo del concesionario, que es una entidad privada, y que actuará como ministro de fe frente a la infracción, por ejemplo, de no pago del telepeaj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entender, esta duda debería ser aclarada, ya que afecta a una norma que se contrapone con lo que se aprobó en cuanto a que sólo carabineros operarán estos equipos de registro de infrac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n el artículo 2º de la iniciativa, relativo al procedimiento ante los juzgados de policía local, se dispone que, si la carta certificada no es aceptada o es devuelta al tribunal, se entiende practicada la diligencia en dicho domicilio. Esto me provoca una duda bastante seria, porque muchos ciudadanos que han dado determinada dirección pueden quedar descolocados frente al cumplimiento de la citación del juzgado de policía loc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s son mis inquietudes, y las planteo a los miembros de l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Abur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BURTO.- Señor Presidente, a mi juicio, este proyecto merece ser aprobado en general. No obstante, me preocupan algunas de sus disposi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número 2 del artículo 1º del proyecto se dice que: “En los caminos públicos en que opere un sistema electrónico de cobro de tarifas o peajes, no podrán circular los vehículos que no estén provistos de un dispositivo electrónico u otro sistema complementario que permitan su cob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prohibición es muy amplia, pues ningún vehículo que no cumpla con esta obligación previa puede transitar por una carretera concesionada. Sin embargo, hay casos de propietarios de predios que limitan con este tipo de vías o que están cerca de ellas. ¿Qué pasa con ellos si, por ejemplo, usan sus vehículos para transportar trabajadores diariamente ocupando un trayecto intermedio en el que no deben pasar por ninguna plaza de peaje? Si el precepto queda en los términos propuestos, no podrían transitar sin llevar el mecanismo que exige esta normativa. Por lo tanto, habría que incorporar una excepción, toda vez que nunca necesitarán el dispositivo por ser un vehículo destinado exclusivamente a llevar trabajadores desde su domicilio al predio sin pasar por ninguna plaza de peaj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gustaría que se hiciera la corrección correspond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el asentimiento de la Sala para que pueda intervenir el señor Subsecretario de Obras Públicas, señor Juan Carlos Latorre.</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utori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TORRE (Subsecretario de Obras Públicas).- Señor Presidente, antes de iniciar mi intervención, quiero agradecer el informe despachado a la Sala, porque, en mi concepto, recoge lo central de est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todo, deseo referirme a algunas inquietudes planteadas por Sus Señorías, las que, obviamente, deberán ser analizadas en la discusión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primero que cabe señalar es que se trata de un sistema de peaje electrónico que operará en autopistas urbanas, que dice relación básicamente a aquellas que se hallan en pleno proceso de construcción en la Región Metropolitana y que se encuentran conformadas por todos los ejes de Vespucio norte y sur, Costanera norte y la autopista central con dos ejes, uno que cruza el trazado actual de la Ruta 5 y otro que va por General Velázqu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ndamentalmente se pretende reforzar normas actualmente vigentes para cubrir tres riesgos que deben mitigarse en beneficio de este proceso de invers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Riesgo de localización del usuario, esto es, cómo lo identifica el sist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Riesgo de no pago, o sea, el ingreso sin estar habilitado con algún sistema que pueda identificar que se está usando la autopista,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Riesgo de cobran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hablamos de un sistema de peaje -y con esto pretendo resolver la duda planteada recién por el Senador señor Aburto- asociado esencialmente con las autopistas urbanas, con ingreso a la plaza de peaje a una velocidad normal, sin detención -utilizando para ello tecnología actualmente existente y en aplicación en algunos países del mundo, denominada “free flow”-, y en virtud del cual es factible cargar en la cuenta del usuario exactamente el tramo de la carretera por el que transitó. Esto se halla vinculado a todo un mecanismo de cobranza que no necesariamente obliga a la instalación de una caseta de pago manual, como señaló el Senador señor Martín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normas propuestas intentan respaldar la utilización de una tecnología fundamental, en particular en lo que respecta a autopistas urbanas, que eventualmente podría ampliarse el día de mañana hacia otras, incluso interurba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oncesionarias asumen dentro de sus obligaciones el donar al menos 900 mil TAG o Transponder -cifra que se estima necesaria en la Región Metropolitana- que habilitarían a los usuarios a ingresar a las autopistas. Como contrapartida a la entrega de los TAG, las empresas concesionarias quedan vinculadas con clientes registrados y con domicilios determin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nas intervenciones expresaron la preocupación por una mejor identificación del domicilio del dueño del vehículo. Lo que las empresas concesionarias, las empresas aseguradoras y el sistema financiero esperan de la aplicación de estas disposiciones es que se vayan corrigiendo exigencias actualmente vigentes, pero que se hacen más perentorias en función del texto que se propone.</w:t>
      </w:r>
    </w:p>
    <w:p>
      <w:pPr>
        <w:pStyle w:val="Extenso"/>
        <w:spacing w:lineRule="auto" w:line="480"/>
        <w:ind w:left="709" w:hanging="709"/>
        <w:rPr/>
      </w:pPr>
      <w:r>
        <w:rPr>
          <w:rFonts w:eastAsia="Times New Roman" w:cs="Times New Roman" w:ascii="Times New Roman" w:hAnsi="Times New Roman"/>
          <w:color w:val="000080"/>
          <w:sz w:val="26"/>
          <w:szCs w:val="26"/>
        </w:rPr>
        <w:tab/>
        <w:tab/>
        <w:t xml:space="preserve">Independientemente de que en la discusión particular puedan precisarse algunos puntos como los planteados, el proyecto intenta transformar en costumbre la mantención debidamente actualizada del </w:t>
      </w:r>
      <w:r>
        <w:rPr>
          <w:rFonts w:eastAsia="Times New Roman" w:cs="Times New Roman" w:ascii="Times New Roman" w:hAnsi="Times New Roman"/>
          <w:color w:val="000080"/>
          <w:sz w:val="26"/>
          <w:szCs w:val="26"/>
          <w:lang w:val="es-CL"/>
        </w:rPr>
        <w:t>domicilio del propietario del vehículo. Y el alcance respecto de la forma de notificación es, precisamente, con el objeto de que, para los efectos de cobranza, ella tenga lugar en el domicilio del propietario efectivamente acredit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último, y sin ánimo de extenderme, quiero destacar el hecho de que estas modificaciones tienen por finalidad cubrir el caso de los dueños de vehículos que eluden el pago al sistema. No se trata de obligar a los que cumplen. En Chile, en general, existe un alto grado de cumplimiento de este tipo de normas. Y en lo que innova el proyecto es en sancionar el incumplimiento. Si Sus Señorías me lo permiten, deseo hacer un alcance al respec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a actualidad, cuando una persona no paga en una estación de peaje y pasa de largo, lo que está haciendo es violar una norma del tránsito por no respetar un disco “Pare”, lo cual constituye una infracción grave. Lo que se sanciona no es solamente el no pago del peaje, sino la no observancia de una señal de tránsito. En este caso, la infracción consistirá en ingresar a la autopista sin el TAG o “transponder” o, como dice el texto, “un dispositivo electrónico u otro sistema complementario que permitan su cobro”, pensando en que hay usuarios ocasionales que pueden acceder con un “day pass” o con tarjetas electrónicas que también los habiliten para ingresar a dicha v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l Senador señor Muñoz Barra desea formularle una inquietu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TORRE (Subsecretario de Obras Públicas).- Encant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UÑOZ BARRA.- Señor Presidente, solamente para señalar que comparto la inquietud de un señor Senador respecto del artículo 118 bis, nuevo, y que el problema se soluciona precisando que se trata de “caminos públicos urbanos”. Pero eso lo veremos en la discusión particula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Además, como habrá plazo para formular indicaciones, tendremos ocasión de revisar todos estos detal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Senador señor Viera-Gal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MORENO.- ¿Me concede una interrupción, Honorable coleg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Con todo gusto, con la venia de la Mes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Tiene la palabra, Su Señorí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MORENO.- Deseo hacer una reflexión, de la que deriva una pregunt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oy de acuerdo con el sistema y vamos a votarlo favorablemente. Pero me surge la pregunta de qué ocurre si en la ciudad de Santiago, por colocar un ejemplo, se construye una autopista urbana y un residente de Valparaíso o de Viña del Mar debe circular por dicha vía y quiere hacerlo de buena fe. ¿Cómo resuelve el problem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onozco el sistema en aplicación en un sector de Miami, donde vive un familiar. Key Biscayne es un barrio al cual puede entrar cualquiera porque no es un territorio cerrado, pero hay que pagar peaje para pasar el puente. La casilla de peaje está instalada de tal modo que cualquier persona que desee ir a la playa paga un dólar y tiene acceso a ella; y quienes poseen la tarjeta electrónica tienen a su disposición dos casillas por donde pasan sin pagar, porque son residente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Ignoro si tal sistema se podrá implantar aquí o no, porque –insisto-, ¿qué sucede con la persona que viene de una región o provincia y quiere utilizarlo? ¿Cómo lo hará sin crear un conflicto o sentir que no está violando la ley?</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Gracias por la interrupción, señor Subsecretari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ñor Latorr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LATORRE (Subsecretario de Obras Públicas).- Señor Presidente, sólo para señalar que el objetivo de  la norma es permitir el funcionamiento del sistema electrónico de cobro de peajes. En el proyecto se dice expresamente que puede haber otra forma de habilitar a quien va a ingresar a él, sin precisar el dispositivo. Y en la explicación dada en la Comisión se aludió a la posibilidad de utilizar una tarjeta que permite acceder ocasionalmente al sistem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punto que preocupa al Senador señor Moreno se refiere básicamente a dónde adquirir la tarjeta, problema que, obviamente, el concesionario deberá resolver satisfactoriamente, sin perjuicio de que funcione el cobro electrónico de peaje. Con esto quiero decir que probablemente las autopistas que actualmente operan con una modalidad manual, como es el caso de la Ruta 68, eventualmente introducirán también el sistema de cobro electrónico de peaje, y la forma como interactúen los concesionarios de las autopistas deberán resolverlo éstos, como privado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el uso del TAG o “transponder” se podrá ampliar no solamente a la red urbana, sino también a la interurbana. Además, el sistema deberá dar una respuesta satisfactoria a la inquietud planteada por el Senador señor Moreno en el sentido de que antes de ingresar a una red urbana el usuario deberá disponer de un punto donde adquirir el “day pass”, o una tarjeta que lo habilite para ello. Lo que se trata de evitar es que el sistema obligue a que en horas punta, en una ciudad con gran flujo vehicular, el lugar donde se autorice el acceso y se obtenga la tarjeta sea exactamente el punto de entrada a la autopista, porque entonces el cobro electrónico de peaje propiamente tal deja de cumplir su razón de ser. En todo caso, este punto está muy bien considerado por las propias empresas que están introduciendo este sistema en las autopistas urban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Reitero a Sus Señorías que estamos en la discusión general, sin perjuicio de las observaciones que deseen formula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cupera el uso de la palabra el Honorable señor Viera-Gal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Señor Presidente, no cabe duda de que durante el Gobierno del ex Presidente Frei Ruiz-Tagle y la Administración del Presidente Lagos el país ha tenido un desarrollo espectacular en materia de autopistas. Basta ir de una parte a otra del territorio nacional para darse cuenta de este gran avanc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hay un punto que a muchos Parlamentarios nos preocupa: que no se habiliten caminos secundarios alternativos a las autopistas, donde no se cobre peaje. Por ejemplo, si uno va de un pueblo a otro y no hay otra ruta, debe pagar el peaje correspondiente. Con mi Honorable colega el Senador Sabag lo hemos visto en la Región que representamos y no necesitamos poner otros ejempl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Un problema similar se puede presentar en las autopistas urbanas. Según entiendo, el sistema funcionará siempre y cuando haya otro camino, vía, ruta o calle por donde transitar de un punto a otro, aunque demore más, pero en el cual no haya que pagar peaje. Deseo que por lo menos eso quede muy claro en el proyecto, porque no lo está. De otro modo, las calles van a servir sólo a quienes pueden pagar, lo que, a mi juicio, no correspond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otro lado, me preocupa bastante que no haya un artículo transitorio. Suponiendo que el proyecto se despache de inmediato y -como anotó el Honorable señor Muñoz Barra- no se hace distingo entre caminos públicos urbanos, rurales o interurbanos, si mañana se impone el cobro electrónico obligado en una autopista, no podría circular ningún vehículo que no cuente con el dispositivo de que se trata. Entonces, imagino que debe haber un artículo transitorio que, desde la vigencia de la ley, dé un plazo para que el usuario compre la tarjeta o el distintivo que permite circular, lo que será también de propio interés de la empresa concesionaria, pues de otro modo no podrá transitar vehículo alguno durante un período. Y debe haber un lapso en que operen los dos sistemas, para poder ir ajustando la circul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cuanto quería deci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olicito el acuerdo de la Sala para que pase a dirigir la sesión el Senador señor Sabag, pues debo cumplir otro compromis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ntes de ausentarme, quiero hacer presente que, a petición del Presidente de la Comisión de Relaciones Exteriores, y con el acuerdo del respectivo Comité, el asunto que figura en el quinto lugar de la tabla, relativo al proyecto de acuerdo que aprueba el Protocolo de Kyoto, quedará para la primera sesión que celebraremos a la vuelta de la semana regio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bría acuerdo para aprobar en general el proyec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Me permite, señor Presidente? Deseo fundamentar mi voto, que será favorab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Puede hacerlo, Su Señoría. </w:t>
      </w:r>
    </w:p>
    <w:p>
      <w:pPr>
        <w:pStyle w:val="Extenso"/>
        <w:spacing w:lineRule="auto" w:line="48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Pasa a presidir la sesión el Senador señor Sabag, en calidad de Presidente accidental.</w:t>
      </w:r>
    </w:p>
    <w:p>
      <w:pPr>
        <w:pStyle w:val="Extenso"/>
        <w:spacing w:lineRule="auto" w:line="480"/>
        <w:rPr/>
      </w:pPr>
      <w:r>
        <w:rPr>
          <w:rFonts w:eastAsia="Times New Roman" w:cs="Times New Roman" w:ascii="Times New Roman" w:hAnsi="Times New Roman"/>
          <w:color w:val="000080"/>
          <w:sz w:val="26"/>
          <w:szCs w:val="26"/>
          <w:lang w:val="es-CL"/>
        </w:rPr>
        <w:t xml:space="preserve">El señor MARTÍNEZ.- </w:t>
      </w:r>
      <w:r>
        <w:rPr>
          <w:rFonts w:eastAsia="Times New Roman" w:cs="Times New Roman" w:ascii="Times New Roman" w:hAnsi="Times New Roman"/>
          <w:color w:val="000080"/>
          <w:sz w:val="26"/>
          <w:szCs w:val="26"/>
        </w:rPr>
        <w:t xml:space="preserve">Señor Presidente, quiero insistir en el siguiente hecho. </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mos hablando de caminos públicos en áreas urbanas, y, en cuanto a tránsito se refiere, éstas también son de libre uso para todos los ciudadanos. Mi planteamiento es que en todas esas vías –a cuyo respecto se plantea algo muy positivo- debe existir la alternativa del pago en efectivo para quienes por algún motivo no adquirieron la respectiva tarjeta electrónica. Lo contrario se consideraría como una vulneración del derecho al libre tránsito dentro de nuestro país, elemento fundamental desde el punto de vista del derecho de las person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pósito de mi comentario es el perfeccionamiento del texto del proyecto -después se formularán las indicaciones correspondientes- en el sentido de que se debe solucionar este problema, que considero bastante delicado por cuanto afecta al ciudadano común y corriente que en determinado momento no pudo adquirir la referida tarje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Voto favorablemen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residente accidental).- Si nadie más desea fundamentar su voto, se aprobará el proyecto.</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w:t>
      </w:r>
      <w:r>
        <w:rPr>
          <w:rFonts w:eastAsia="Times New Roman" w:cs="Times New Roman" w:ascii="Times New Roman" w:hAnsi="Times New Roman"/>
          <w:color w:val="000080"/>
          <w:sz w:val="26"/>
          <w:szCs w:val="26"/>
        </w:rPr>
        <w: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ABAG (Presidente accidental).- Si le parece a la Sala, se fijará el 8 de julio, hasta las 18, como plazo para presentar indicacion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corda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CORPORACIÓN DE ESTUDIO DE LEY DE TRÁNSITO EN PROGRAMA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 EDUCACIÓN. INFORME DE COMISIÓN MIX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ABAG (Presidente accidental).- Corresponde ocuparse en el informe de la Comisión Mixta recaído en el proyecto que modifica la ley Nº 18.962, Orgánica Constitucional de Enseñanza, para introducir el estudio de la Ley de Tránsito en los programas de educación. (Boletín Nº 1807-04) </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1807-04)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0ª, en 1º de julio de 1998.</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trámite de Comisión Mixta, sesión 1ª, en 6 de junio de 2000.</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ducación, sesión 29ª, en 8 de septiembre de 1999.</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ixta, sesión 9ª, en 19 de jun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1ª, en 6 de junio de 2000 (se rechaza y pasa a C. Mixt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ABAG (Presidente accidental).- Tiene la palabra el señor Secretari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La iniciativa tuvo su origen en una moción presentada por varios señores Diputad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ntroversia entre ambas Cámaras se originó en el rechazo por esta Corporación, en el segundo trámite constitucional, de la totalidad del texto despachado por la Honorable Cámara de Diputados, en atención a que el contenido prescriptivo del proyecto ya se encuentra recogido en distintas normas legales y reglamentarias, constituyendo una finalidad transversal en los marcos curriculares de enseñanza básica y media, por lo que se estimó innecesario legislar sobre la materi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Mixta rechazó el proyecto por seis votos en contra (de los Senadores señores Boeninger, Larraín, Muñoz Barra y Vega y de los Diputados señores García y Saffirio) y uno a favor (del Diputado señor Espinoz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dicho organismo propone en su informe el rechazo de la iniciativa, lo que ya aprobó la Honorable Cámara de Diputad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residente accidental).- En discusión el informe de la Comisión Mix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daría por aprob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De acuer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RPIS.-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residente accidental).- Tiene la palabra el Honorable señor Orp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RPIS.- Señor Presidente, aunque sea con carácter testimonial, he decidido intervenir respecto del proyecto que nos ocupa, cuya trascendencia –a mi juicio- no es menor. Y lo señalo por lo siguien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iniciativa contiene dos materias importantes. No sólo la relativa a la incorporación en los contenidos de la enseñanza básica y media del estudio de la Ley de Tránsito como motivo para proteger la vida, sino que otra sumamente importante –por cuya inexistencia el país sufre hoy día- incluida en una norma cuyo objetivo es establecer la prevención de drogas a partir de la enseñanza básic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qué señalo lo anterior? Creo que una de las grandes virtudes de los políticos debería ser anticiparse a los hechos. Se veía venir el problema de las drog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moción en debate, señor Presidente, ingresó a tramitación legislativa en 1996 en la Cámara de Diputados. Y me pregunto –porque, dentro del marco curricular, en la actualidad no existe la exigencia de la prevención de drogas a nivel escolar-: qué hubiese ocurrido de estar vigente esta normativa, de haber sido obligatoria la prevención de drogas. A mi juicio, hoy día la realidad sería radicalmente distint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ce pocas semanas el CONACE dio a conocer el tercer o cuarto estudio sobre consumo de drogas en la población escolar, y quiero dejarlo como testimonio ante el Senado. Los resultados de dicho estudio señalan 6 por ciento de consumo en 8º básico, porcentaje que se duplica entre 8ºbásico y 1º medio y se vuelve a duplicar entre 1º y 4º medio. Y es evidente que para ir restringiendo este problema resulta fundamental la prevención de drogas. ¡Fundament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el informe de Comisión Mixta expresa que no es necesario legislar al respecto, pues el punto es materia de reglamento, y que a través de disposiciones de esta índole el Ejecutivo podría, por tanto, incorporarlo en la educa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graciadamente, en 1996 se agregó dicha disposición y todavía no es realidad, a pesar de que existe jornada escolar completa, la prevención de drogas desde el nivel básico hacia adelan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precisamente propuse la inclusión de tal norma en la moción -que ni siquiera me pertenece, sino que es del Diputado socialista señor Alejandro Navarro-, pues sabía que en definitiva no iba a ser realidad una disposición de esa naturaleza porque, al igual que muchas promesas que se hacen en el país, la situación se iría dilatando, como ha sucedido hasta hoy, en que nos encontramos con realidades dramátic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dramático el resultado del referido estudio, y aún más cuando el mismo señala que la marihuana se puede conseguir en pocas horas. El 40 ó 50 por ciento de los estudiantes indica que en pocas horas pueden conseguir la droga en los alrededores de los colegi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teniendo a la vista los niveles de consumo y la accesibilidad, para evitar tal escalada era fundamental la incorporación de la prevención de drogas a nivel escolar. Desgraciadamente, aún no existe ese programa, pero sí hay niveles muy altos de consumo, lo cual será bastante difícil de revertir. Estoy seguro de que con una norma de esa naturaleza habríamos evitado muchos de los estragos causados hoy por la dro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materia que nos ocupa se analizó en Comisión Mixta y se dijo que era discutible. A mi juicio, existen cosas muy discutibles, sobre todo si estamos en el límite. Pero a veces, cuando se trata de reparar un mal de tal naturaleza, yo prefiero optar por lo discutible, pero que exista una disposición vigente, desde Arica a Punta Arenas, sobre prevención de drog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lamentable, pero creo que en este caso el Parlamento les ha fallado a muchas generaciones que hoy día se están destruyendo a raíz de las drog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 dich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ABAG (Presidente accidental).- Tiene la palabra el Honorable señor Muñoz Bar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Señor Presidente, debo señalar que existe una apreciación legítima desde el punto de vista de la intención. Pero es injusta porque –y se lo señalo al Senador señor Orpis- no puede haber nada más peligroso que incorporar contenidos curriculares a los programas de estudios por medio de una ley, pues ésta se hallará supeditada a mayorías parlamentarias ocasional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tal precedente sería nefasto, porque no habría seguridad ni para los programas de estudios, desde el punto de vista de su proyección, ya que cada cierto tiempo podrían nacer iniciativas absolutamente bien intencionadas pero que, lejos de aportar, perjudicaría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manifestar al Honorable señor Orpis que no debe olvidar que la elaboración de los programas de estudios de las diferentes unidades educacionales tiene 50 por ciento de posibilidades de incorporar contenidos. Acorde con las características de la zona, esto lo pueden realizar los profesores, los padres y apoderados y los propios alumnos, ya que los programas, según la ley, se pueden discutir en esas condiciones en las diferentes unidades educacionales en todo el paí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último, invito a la meditación a mi estimado colega en el sentido de que no puede haber nada más pernicioso que introducir contenidos curriculares por medio de una ley, que –reitero- puede ser aprobada o rechazada. Porque, así como es posible colocar algunos contenidos, también se podría determinar la eliminación de otros. Para eso existen los organismos técnicos competentes: para ir confeccionando las mallas curricular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o es todo, señor Presiden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ABAG (Presidente accidental).- Tiene la palabra el Honorable señor Larraí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no podría estar más de acuerdo con lo planteado por el Senador señor Orpis en cuanto a la importancia del tema educativo en el ámbito de la drogadicción o del consumo de drogas y estupefacientes, que se ha incrementado en los últimos años en Chile y respecto del cual todos los estudios apuntan a que su incorporación como hábito empieza, por desgracia, en el escolar. Y, por lo tanto, es allí donde se debe trabaj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comparto con el señor Presidente de la Comisión Mixta, quien acaba de hacer uso de la palabra, lo relativo al raciocinio prevaleciente en tal órgano de estudio, en el sentido de que, por la naturaleza de la iniciativa, no corresponde que dentro de la Ley Orgánica Constitucional de Enseñanza se incluya el tipo de contenidos curriculares de que se trata, como ningún otro, por relevantes que se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uerpo legal aludido, por lo demás, se encuentra dispuesto en la Constitución, en el artículo 19 Nº 11, para el efecto de determinar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 O sea, el nivel, los objetivos y la justificación de tal normativa son muy precisos y no guardan ninguna relación con el tema de los contenidos curriculares. En verdad sería muy complejo que se configurara como precedente el que a través de leyes ellos se fueran fijando en forma sucesiva, porque se contradiría todo el sentido de la educación consignado dentro de la Carta y, en particular, el de la libertad de enseñan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ello fue lo que movió al rechazo. Hasta se podría haber cuestionado que el objetivo original de la moción era incluir conceptos de enseñanza del tránsito y que posteriormente se agregó el otro aspecto, por iniciativa del entonces Diputado señor Orpis. Pero, en cuanto al primer aspecto, no se suscitó ninguna duda de que el punto no iba a quedar comprendido. De manera que podría haberse planteado que el texto, al hacer referencia sólo a conceptos en el área de las drogas, estaba alejándose de la idea matriz de la iniciativa y, por lo tanto, entraba en un serio riesgo de inconstitucionalidad. Por esas razones se rechazó.</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una manera de recoger el testimonio del Senador señor Orpis -quien, por lo demás, presenta una trayectoria destacada en el ámbito que nos ocupa, por la obra que realiza a través de la Casa de Acogida La Esperanza, que funciona en Iquique, en Santiago y que se proyecta probablemente a nivel nacional-, solicito enviar un oficio al Ministerio de Educación, si lo tiene a bien la Sala, a fin de que el Senado se haga eco de la relevancia de incorporar dentro de los contenidos mínimos, si aún ello no se ha hecho, la necesidad de la enseñanza sobre el tema de la droga, así como de la prevención de su consumo y de las consecuencias negativas para la persona y para el cuerpo social que él tiene. Pero insisto en que no es procedente que lo anterior se haga a través de una ley orgánica constitucional como la mencionada, porque se distorsiona completamente todo el sentido de nuestro sistema y de la filosofía educ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residente accidental).- Si le parece a la Sala, se enviará el oficio en nombre de todos los pres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residente accidental).- Tiene la palabra,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Señor Presidente, sólo deseo decir que comparto la inquietud del Honorable señor Orpis por el drama de la droga y la necesidad de prevenirla; pero me gustaría hacer un alcanc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al menos desde el año pasado, un convenio con el Ministerio de Educación por el cual la prevención se ha incorporado en el currículo de la educación básica. Un programa llamado “Quiero Ser” se halla distribuido en todo Chile, en todas las escuelas del nivel mencionado, y se han capacitado miles de profesores para llevarlo adel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habría sido mejor que ello se hubiera hecho en 1996, como Su Señoría indica; pero las cosas van madurando poco a poco y creo que hoy la inquietud del señor Senador se encuentra satisfecha, al menos en lo referente a la educación bás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residente accidental).- Tiene la palabra el Honorable señor Orp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RPIS.- Señor Presidente, no es tan cierto lo expresado por el Honorable señor Viera-Gall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puntualizar lo siguiente: es muy distinto que un programa revista un carácter absolutamente voluntario para los establecimientos educacionales, como uno de los tantos que existen, a que sea parte de los contenidos, establecido en la propia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bo consignar que efectivamente se trabaja en estos últimos por parte del Ministerio de Educación. Y me consta que lo más probable es que se implementen en el año en curso. Y en 2001, como bien cabe señalarlo, aparentemente -no tengo plena certeza al respecto- se registró una incorporación del punto en la enseñanza básic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pregunta, señor Presidente, y la reflexión que planteaba –de lo que también se hacía eco el Honorable señor Viera-Gallo- se refieren a por qué esperar exactamente seis años, con todo lo que ha avanzado el fenómeno, y no tomar a tiempo las propias decis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que habla llamaría, en definitiva, a acelerar el proceso por el Ministerio, para implementarlo a la brevedad, con carácter universal, tanto en la enseñanza básica como en la media, lo que no ocurre hoy en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una interrup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RPIS.- Por supues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residente accidental).- Solicito al Honorable señor Viera-Gallo que sea brev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Lo seré,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residente accidental).- Porque se registra el preciso número de señores Senadores para la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i intervención tomará muy poco tiemp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residente accidental).- Luego se comenzará a votar, entonc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ido tomar la votación de inmediato, señor Presidente, sin perjuicio de que se pueda seguir discutiendo, porque creo que el oficio que propuse es susceptible de ser enriquecido con el debate, para que sea más comple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residente).- Conviene que los señores Senadores dejen el voto, a fin de poder seguir escuchando a quienes no se han pronunciado todavía. Porque tenemos el número de 16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sólo deseo precisar que el tema no es voluntario en la educación básica, sino obligatorio, como contenido transversal. Y es todavía experimental, digamos, a nivel de la educación media, en cien lice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spiración debe ser la planteada por el Senador señor Orpis, en cuanto a que ojalá se cubriera la educación en todos sus nive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RPIS.- Señor Presidente, recupero el uso de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si rigiera la obligatoriedad existiría la implementación en todos los colegios de Chile. La semana anterior hice una encuesta en los de Iquique y menos de 30 por ciento de ellos cumple con programas de la naturaleza mencionada. Así que no sé hasta dónde llega la obligatorie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residente accidental).- En votación el informe.</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voto a favor del informe; en otras palabras, rechazo la idea de legis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deseo hacer presente algo en la fundamentación de mi vo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uerdo con la alarma del Honorable señor Senador Orpis, porque el problema de la droga hoy ya reviste un carácter generalizado, se extiende por todo el territorio y, por lo tanto, constituye una cuestión de seguridad nacional. Nunca pensé que en Chile fuéramos a llegar a tal nivel de compromiso, en términos de que ello penetrase todos los espacios de la sociedad. De manera que la preocupación manifestada aquí es totalmente váli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se debe evaluar la cuestión de la libertad de enseñanza y la imposición de un currículo por decreto en ese tipo de actividades, sobre todo cuando existe el espacio para los elementos transversales. Pero esa conjugación nos tiene que llevar a focalizarnos en el tema expuesto. Es preciso considerar un proceso ya a nivel de todas las capas de la sociedad, de todos los organismos sociales, cualquiera que sea su interrelación, sean intermedios o no, para dar un paso más en cuanto a lo que se realiza hoy, que es insufic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residente accidental).- Todos estamos muy de acuerdo con el Senador señor Orpis al respecto, así que lo apoyaremos en su oportun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le parece a la Sala, se aprobará el informe de la Comisión Mixt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RPIS.- Con mi rechaz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l informe, con el voto en contra del Honorable señor Orp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ABAG </w:t>
        <w:tab/>
        <w:t>(Presidente accidental).- Terminado el Orden del D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residente).- Se les dará curso en la forma reglamentari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48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CANT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l Trabajo y Previsión Social, concerniente a VIOLACIONES A DERECHOS DE TRABAJADORES DE MINERA EL ABRA.(SEGUND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 de Vivienda y Urbanismo, Ministro de Salud y Director Nacional de CONAMA, en cuanto a PROYECTO PLAYA EL CARBONCILLO DE ANTOFAGASTA.(SEGUND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Minería, acerca de INQUIETUDES DE TRABAJADORES DE ENAMI Y SITUACIÓN FINANCIERA DE ESA EMPR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Secretario Regional Ministerial de Vivienda y Urbanismo de la Segunda Región y al señor Alcalde de Antofagasta, sobre CONSTRUCCIONES EN ZONA DE ALUVIÓN, ANTOFAGAS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Director Nacional del Medio Ambiente y al señor Gerente General de la División Norte CODELCO Chile-Chuquicamata, respecto de DAÑO AMBIENTAL POR PROYECTO INMOBILIARIO “LOMAGUASI”, CALAMA.(SEGUND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ESP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l Interior, tocante a BENEFICIOS LEGALES PARA EXONERADOS POLÍTIC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Educación, relativo a PROCEDIMIENTO POR SEGUIR EN OTORGAMIENTO DE CRÉDITO FISCAL UNIVERSI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Intendente de la Novena Región, al señor Gobernador de Malleco y al señor Alcalde de Purén, atinente a MAL ESTADO DE VIVIENDAS DE POBLACIÓN “IGNACIO CARRERA PINTO”, COMUNA DE PURÉN.(SEGUND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Intendente de la Novena Región y a cada uno de los alcaldes de las 16 comunas de la 14ª. circunscripción senatorial, acerca de CUPOS EN PROGRAMAS DE EMPLEO MUNICIP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Superintendente de Seguridad Social y al señor Intendente de la Novena Región, respecto de PENSIÓN ASISTENCIAL PARA DON JUAN ISIDRO SILVA RIQUEL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Secretario Regional Ministerial de Vivienda y Urbanismo de Novena Región y al señor Alcalde de Victoria, concerniente a MEJORAMIENTO DE ACCESOS A PUENTES EN BAJO TRAIGUÉN, VICTO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Director Regional del Servicio de Salud de la Araucanía Norte y al señor Director del Hospital de Victoria, en cuanto a DISPONIBILIDAD DE PRÓTESIS DE CAD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Directora Regional del Servicio de Vivienda y Urbanismo de la Novena Región, con relación a FECHA DE INICIO DE PROYECTO DE PAVIMENTACIÓN DE CALLE CHILLÁN, COMUNA DE VICTO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Director Nacional de la Comisión Nacional del Medio Ambiente, con copia a señora Directora de CONAMA de la Novena Región, sobre CONTAMINACIÓN DE RÍO TRAIGUÉN, COMUNA DE VICTO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Gerente General de la Empresa de Ferrocarriles del Estado, respecto de EXENCIÓN DE TRÁMITE DE REGISTRO A VEHÍCULOS EN TRÁNSITO POR TÚNEL “LAS RAÍCES”, COMUNA DE LONQUIMAY.(NOVEN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Director Nacional de la Corporación Nacional de Desarrollo Indígena, tocante a HABILITACIÓN DE OFICINA DE CONADI EN COMUNA DE LONQUIMA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Director Regional del Servicio de Cooperación Técnica de la Novena Región, atinente a DESARROLLO TURÍSTICO DE COMUNA DE LONQUIMA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Presidenta del Directorio de la Empresa de Servicios Sanitarios La Araucanía S. A. (ESSAR), en cuanto a REDES DE ALCANTARILLADO Y EVACUACIÓN DE AGUAS SERVIDAS EN POBLACIONES DE SECTOR BAJO TRAIGUÉN, COMUNA DE VICTORIA. (NOVEN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Jefe Regional de Empresa Eléctrica FRONTEL, Novena Región, sobre CONVENIO DE SUMINISTRO DE ENERGÍA ELÉCTRICA EN POBLACIÓN SCHNEIDER, COMUNA DE VICTO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Vicerrector de Universidad Arturo Prat, sede Victoria, referente a IMPLEMENTACIÓN DE EDUCACIÓN A DISTANCIA Y POSIBILIDAD DE PRIVATIZACIÓN DE UNIVERSIDAD ARTURO PRA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Alcalde de Victoria, en relación con PROYECTOS DE AGRUPACIÓN DE PRODUCTORES SILVOAGROPECUARIOS “PELONCHE”, COMUNA DE VICTORIA.(NOVEN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tocante a ASFALTADO DE CAMINO A QUINAMÁVIDA, COMUNA DE COLBÚN.(SÉPT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NARAN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l Interior, referente a CASETAS SANITARIAS PARA COMUNIDADES DE “PAHUIL” Y “LA VEGA”, COMUNA DE CHANCO, Y POBLACIÓN “LOS AROMOS”, DE VARA GRUESA, COMUNA DE LINARES. (SÉPT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Excelencia el Presidente de la República, con copia al señor Ministro de Hacienda, acerca de APORTE PRESUPUESTARIO A CUERPO DE SOCORRO ANDINO.</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residente accidental).- El primer turno corresponde al Comité Socialis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Cedimos el tiempo al Honorable señor Silv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Señor Presidente, por nuestra parte llegamos al acuerdo de ceder nuestro tiempo al Honorable señor Silva; sin embargo, ocuparé algunos minutos para hacer una reflex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ILVA.- No tengo inconveniente,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Muchas graci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ABAG (Presidente accidental).- Tiene la palabra el Honorable  señor  Martínez.</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 xml:space="preserve">VIOLACIÓN A DERECHOS HUMANOS DE EX MIEMBROS DE </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b/>
          <w:bCs/>
          <w:color w:val="000080"/>
          <w:sz w:val="26"/>
          <w:szCs w:val="26"/>
          <w:lang w:val="es-CL"/>
        </w:rPr>
        <w:t>FUERZAS ARMADAS Y CARABINEROS</w:t>
      </w:r>
    </w:p>
    <w:p>
      <w:pPr>
        <w:pStyle w:val="Extenso"/>
        <w:tabs>
          <w:tab w:val="clear" w:pos="2268"/>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Señor Presidente, Honorables colegas, se ha hablado mucho de que en Chile debe mantenerse el Estado de Derecho. Pero se supone que éste conlleva la obligación de que las leyes de la República, desde la Constitución Política hacia abajo -vale decir, todas las normativas que conforman la pirámide legal-, tienen que ser respetadas, aparte de la debida correlación que se requiere entre las funciones que corresponden a los diferentes órganos del Estado.</w:t>
      </w:r>
    </w:p>
    <w:p>
      <w:pPr>
        <w:pStyle w:val="Extenso"/>
        <w:tabs>
          <w:tab w:val="clear" w:pos="2268"/>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se sentido, quisiera formular la siguiente pregunta. ¿Se comete violación a los derechos humanos de los ex miembros de las Fuerzas Armadas y Carabineros de Chile que actualmente se hallan sometidos a proceso cuando los tribunales sostienen que los llamados “detenidos desaparecidos” no se encontrarían muertos y que, en consecuencia, estarían secuestrados en alguna parte?</w:t>
      </w:r>
    </w:p>
    <w:p>
      <w:pPr>
        <w:pStyle w:val="Extenso"/>
        <w:tabs>
          <w:tab w:val="clear" w:pos="2268"/>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e planteamiento ha significado que más de 300 personas hayan sido sometidas a proceso debido a una interpretación equivoca, lo cual, por supuesto, afecta la lógica y se aparta de los fundamentos del Derecho y de la justicia.</w:t>
      </w:r>
    </w:p>
    <w:p>
      <w:pPr>
        <w:pStyle w:val="Extenso"/>
        <w:tabs>
          <w:tab w:val="clear" w:pos="2268"/>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es válido preguntarse si resulta lícito tener detenidas a esas personas a raíz de una interpretación errónea, muy acomodaticia y antojadiza de la situación, violándose sus derechos más fundamentales, al haber sido sometidas a proceso y, más aún, detenidas por el hecho de inventarse una figura que no consignan nuestras leyes ni códigos.</w:t>
      </w:r>
    </w:p>
    <w:p>
      <w:pPr>
        <w:pStyle w:val="Extenso"/>
        <w:tabs>
          <w:tab w:val="clear" w:pos="2268"/>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parece que, al mantenerse dicha situación, se estaría en presencia de una violación a los derechos humanos fundamentales de esos chilenos, sometidos a juicio sobre la base de la idea o concepto de que las personas detenidas desaparecidas, lamentablemente fallecidas -así lo evidencian los antecedentes legales, procesos judiciales y beneficios otorgados-, se encontrarían secuestradas y, por lo tanto, estarían vivas en algún lugar de Chile.</w:t>
      </w:r>
    </w:p>
    <w:p>
      <w:pPr>
        <w:pStyle w:val="Extenso"/>
        <w:tabs>
          <w:tab w:val="clear" w:pos="2268"/>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ABAG (Presidente accidental).- En el tiempo de los Comités Institucionales 1 y 2, tiene la palabra el Honorable señor  Silva.</w:t>
      </w:r>
    </w:p>
    <w:p>
      <w:pPr>
        <w:pStyle w:val="Extenso"/>
        <w:tabs>
          <w:tab w:val="clear" w:pos="2268"/>
          <w:tab w:val="left" w:pos="2410" w:leader="none"/>
        </w:tabs>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tabs>
          <w:tab w:val="clear" w:pos="2268"/>
          <w:tab w:val="left" w:pos="2410" w:leader="none"/>
        </w:tabs>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CUERDOS DE SEGUNDA CUMBRE MUNDIAL SOBRE ENVEJECIMIENTO</w:t>
      </w:r>
    </w:p>
    <w:p>
      <w:pPr>
        <w:pStyle w:val="Extenso"/>
        <w:tabs>
          <w:tab w:val="clear" w:pos="2268"/>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ILVA.- Señor Presidente, mi propósito hoy día es informar -precisamente a petición del titular de la Corporación, Senador señor Andrés Zaldívar- acerca de los acuerdos adoptados en la Segunda Cumbre Mundial sobre Envejecimiento, celebrada recientemente en Madrid, donde tuve el honor de asistir en calidad de Presidente de la delegación chilena, cuya gestión fue muy importante y destacada.</w:t>
      </w:r>
    </w:p>
    <w:p>
      <w:pPr>
        <w:pStyle w:val="Extenso"/>
        <w:tabs>
          <w:tab w:val="clear" w:pos="2268"/>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se evento estuvieron representados alrededor de 180 países y asistieron más de 5 mil delegados.</w:t>
      </w:r>
    </w:p>
    <w:p>
      <w:pPr>
        <w:pStyle w:val="Extenso"/>
        <w:tabs>
          <w:tab w:val="clear" w:pos="2268"/>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ABAG (Presidente accidental).- ¿Me permite una interrupción, señor Senador?</w:t>
      </w:r>
    </w:p>
    <w:p>
      <w:pPr>
        <w:pStyle w:val="Extenso"/>
        <w:tabs>
          <w:tab w:val="clear" w:pos="2268"/>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ILVA.- Con todo gusto, señor Presidente.</w:t>
      </w:r>
    </w:p>
    <w:p>
      <w:pPr>
        <w:pStyle w:val="Extenso"/>
        <w:tabs>
          <w:tab w:val="clear" w:pos="2268"/>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SABAG (Presidente accidental).- Pienso que el informe de Su Señoría reviste la máxima importancia y amerita ser escuchado por todos los señores Senadores. </w:t>
      </w:r>
    </w:p>
    <w:p>
      <w:pPr>
        <w:pStyle w:val="Extenso"/>
        <w:tabs>
          <w:tab w:val="clear" w:pos="2268"/>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otras oportunidades se ha dado cuenta de lo actuado en reuniones internacionales al inicio de la sesión.</w:t>
      </w:r>
    </w:p>
    <w:p>
      <w:pPr>
        <w:pStyle w:val="Extenso"/>
        <w:tabs>
          <w:tab w:val="clear" w:pos="2268"/>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sugiero al señor Senador que exponga al comienzo de la próxima reunión, tanto más cuanto que la tabla fijada para esa oportunidad es breve.</w:t>
      </w:r>
    </w:p>
    <w:p>
      <w:pPr>
        <w:pStyle w:val="Extenso"/>
        <w:tabs>
          <w:tab w:val="clear" w:pos="2268"/>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ILVA.- Señor Presidente, era precisamente lo que yo iba a proponer, sobre todo teniendo en cuenta que el titular de la Comisión de Hacienda me comunicó hoy día que fue aprobado en ella el proyecto de ley cuyo estudio se encontraba pendiente y que crea el Servicio Nacional del Adulto Mayor. Considero que tal iniciativa -como lo podrán apreciar los señores Senadores en su oportunidad- se halla muy vinculada a los acuerdos adoptados en la reciente Cumbre de Madrid.</w:t>
      </w:r>
    </w:p>
    <w:p>
      <w:pPr>
        <w:pStyle w:val="Extenso"/>
        <w:tabs>
          <w:tab w:val="clear" w:pos="2268"/>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la Mesa así lo estima, dejaré pendiente mi presentación, para hacerla en los términos planteados; sin embargo, para ello necesito autorización de la Presidencia del Senado.</w:t>
      </w:r>
    </w:p>
    <w:p>
      <w:pPr>
        <w:pStyle w:val="Extenso"/>
        <w:tabs>
          <w:tab w:val="clear" w:pos="2268"/>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ABAG (Presidente accidental).- Señor Senador, se ha tomado nota para que el asunto sea analizado en reunión de Comités.</w:t>
      </w:r>
    </w:p>
    <w:p>
      <w:pPr>
        <w:pStyle w:val="Extenso"/>
        <w:tabs>
          <w:tab w:val="clear" w:pos="2268"/>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todo caso, hago presente que para la próxima sesión sólo figura en tabla el proyecto de acuerdo sobre el Protocolo de Kyoto.</w:t>
      </w:r>
    </w:p>
    <w:p>
      <w:pPr>
        <w:pStyle w:val="Extenso"/>
        <w:tabs>
          <w:tab w:val="clear" w:pos="2268"/>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dada la importancia que reviste el tema, el cual concita el interés de todos, y considerando que la relación sobre misiones especiales se ha realizado anteriormente al comienzo de la sesión, correspondería  que el informe del Honorable señor Silva sea rendido al inicio de la próxima.</w:t>
      </w:r>
    </w:p>
    <w:p>
      <w:pPr>
        <w:pStyle w:val="Extenso"/>
        <w:tabs>
          <w:tab w:val="clear" w:pos="2268"/>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ILVA.- Muchas gracias, señor Presidente.</w:t>
      </w:r>
    </w:p>
    <w:p>
      <w:pPr>
        <w:pStyle w:val="Extenso"/>
        <w:tabs>
          <w:tab w:val="clear" w:pos="2268"/>
          <w:tab w:val="left" w:pos="2410" w:leader="none"/>
        </w:tabs>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color w:val="000080"/>
          <w:sz w:val="26"/>
          <w:szCs w:val="26"/>
          <w:lang w:val="es-CL"/>
        </w:rPr>
        <w:t>El señor SABAG (Presidente accidental).- Como ningún otro Comité intervendrá, y habiéndose cumplido con su objetivo, se levanta la sesión.</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Se levantó a las 18:40.</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ind w:left="0" w:hanging="0"/>
        <w:jc w:val="center"/>
        <w:rPr>
          <w:rFonts w:ascii="Times New Roman" w:hAnsi="Times New Roman" w:eastAsia="Times New Roman" w:cs="Times New Roman"/>
          <w:i/>
          <w:i/>
          <w:iCs/>
          <w:color w:val="000080"/>
          <w:sz w:val="26"/>
          <w:szCs w:val="26"/>
          <w:lang w:val="es-CL"/>
        </w:rPr>
      </w:pPr>
      <w:r>
        <w:rPr>
          <w:rFonts w:eastAsia="Times New Roman" w:cs="Times New Roman" w:ascii="Times New Roman" w:hAnsi="Times New Roman"/>
          <w:i/>
          <w:iCs/>
          <w:color w:val="000080"/>
          <w:sz w:val="26"/>
          <w:szCs w:val="26"/>
          <w:lang w:val="es-CL"/>
        </w:rPr>
        <w:t>Manuel Ocaña Vergara,</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5">
    <w:name w:val="Heading 5"/>
    <w:basedOn w:val="Normal"/>
    <w:next w:val="Normal"/>
    <w:qFormat/>
    <w:pPr>
      <w:keepNext w:val="true"/>
      <w:numPr>
        <w:ilvl w:val="4"/>
        <w:numId w:val="1"/>
      </w:numPr>
      <w:tabs>
        <w:tab w:val="clear" w:pos="708"/>
        <w:tab w:val="left" w:pos="709" w:leader="none"/>
      </w:tabs>
      <w:spacing w:lineRule="auto" w:line="360"/>
      <w:jc w:val="both"/>
      <w:outlineLvl w:val="4"/>
    </w:pPr>
    <w:rPr>
      <w:rFonts w:ascii="Times New Roman" w:hAnsi="Times New Roman" w:eastAsia="Times New Roman" w:cs="Times New Roman"/>
      <w:color w:val="auto"/>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widowControl w:val="false"/>
      <w:tabs>
        <w:tab w:val="clear" w:pos="708"/>
        <w:tab w:val="left" w:pos="2835" w:leader="none"/>
      </w:tabs>
      <w:ind w:left="851" w:hanging="851"/>
      <w:jc w:val="both"/>
    </w:pPr>
    <w:rPr>
      <w:rFonts w:ascii="Arial" w:hAnsi="Arial" w:eastAsia="Arial" w:cs="Arial"/>
      <w:color w:val="auto"/>
      <w:lang w:val="es-ES"/>
    </w:rPr>
  </w:style>
  <w:style w:type="paragraph" w:styleId="WWBodyText2">
    <w:name w:val="WW-Body Text 2"/>
    <w:basedOn w:val="Normal"/>
    <w:qFormat/>
    <w:pPr>
      <w:tabs>
        <w:tab w:val="clear" w:pos="708"/>
        <w:tab w:val="left" w:pos="2552" w:leader="none"/>
      </w:tabs>
      <w:jc w:val="both"/>
    </w:pPr>
    <w:rPr>
      <w:rFonts w:ascii="Arial" w:hAnsi="Arial" w:eastAsia="Arial" w:cs="Arial"/>
      <w:color w:val="auto"/>
      <w:sz w:val="22"/>
      <w:szCs w:val="22"/>
    </w:rPr>
  </w:style>
  <w:style w:type="paragraph" w:styleId="Personal">
    <w:name w:val="personal"/>
    <w:basedOn w:val="Normal"/>
    <w:qFormat/>
    <w:pPr>
      <w:jc w:val="both"/>
    </w:pPr>
    <w:rPr>
      <w:rFonts w:ascii="Arial" w:hAnsi="Arial" w:eastAsia="Arial" w:cs="Arial"/>
      <w:color w:val="auto"/>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50:00Z</dcterms:created>
  <dc:creator>Redacción de Sesiones del Senado</dc:creator>
  <dc:description/>
  <dc:language>en-US</dc:language>
  <cp:lastModifiedBy>Alejandra Carvallo Migliaro</cp:lastModifiedBy>
  <cp:lastPrinted>2002-06-21T12:48:00Z</cp:lastPrinted>
  <dcterms:modified xsi:type="dcterms:W3CDTF">2002-08-26T14:50:00Z</dcterms:modified>
  <cp:revision>2</cp:revision>
  <dc:subject/>
  <dc:title>REPÚBLICA DE CHILE</dc:title>
</cp:coreProperties>
</file>