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377</w:t>
      </w:r>
      <w:r>
        <mc:AlternateContent>
          <mc:Choice Requires="wps">
            <w:drawing>
              <wp:anchor behindDoc="0" distT="0" distB="0" distL="114935" distR="114935" simplePos="0" locked="0" layoutInCell="0" allowOverlap="1" relativeHeight="2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0</w:t>
      </w:r>
      <w:r>
        <w:rPr>
          <w:rFonts w:cs="Courier New" w:ascii="Courier New" w:hAnsi="Courier New"/>
          <w:spacing w:val="-20"/>
          <w:szCs w:val="24"/>
        </w:rPr>
        <w:t xml:space="preserve"> </w:t>
      </w:r>
      <w:r>
        <w:rPr>
          <w:rFonts w:cs="Courier New" w:ascii="Courier New" w:hAnsi="Courier New"/>
          <w:szCs w:val="24"/>
        </w:rPr>
        <w:t>de juni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crea el Consejo Nacional y los Consejos de Pueblos Indígenas, correspondiente al boletín N° 10.526-06,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lang w:val="es-MX"/>
        </w:rPr>
        <w:t>“</w:t>
      </w:r>
      <w:r>
        <w:rPr>
          <w:rFonts w:cs="Courier New" w:ascii="Courier New" w:hAnsi="Courier New"/>
          <w:lang w:val="es-MX"/>
        </w:rPr>
        <w:t>TÍTULO I</w:t>
      </w:r>
    </w:p>
    <w:p>
      <w:pPr>
        <w:pStyle w:val="Normal"/>
        <w:spacing w:lineRule="auto" w:line="360"/>
        <w:jc w:val="center"/>
        <w:rPr>
          <w:rFonts w:ascii="Courier New" w:hAnsi="Courier New" w:cs="Courier New"/>
          <w:lang w:val="es-MX"/>
        </w:rPr>
      </w:pPr>
      <w:r>
        <w:rPr>
          <w:rFonts w:cs="Courier New" w:ascii="Courier New" w:hAnsi="Courier New"/>
          <w:lang w:val="es-MX"/>
        </w:rPr>
        <w:t>DE LOS CONSEJOS DE PUEBLOS INDÍGENAS</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1°</w:t>
      </w:r>
    </w:p>
    <w:p>
      <w:pPr>
        <w:pStyle w:val="Normal"/>
        <w:spacing w:lineRule="auto" w:line="360"/>
        <w:jc w:val="center"/>
        <w:rPr>
          <w:rFonts w:ascii="Courier New" w:hAnsi="Courier New" w:cs="Courier New"/>
          <w:lang w:val="es-MX"/>
        </w:rPr>
      </w:pPr>
      <w:r>
        <w:rPr>
          <w:rFonts w:cs="Courier New" w:ascii="Courier New" w:hAnsi="Courier New"/>
          <w:lang w:val="es-MX"/>
        </w:rPr>
        <w:t>De su Naturaleza y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 Consejos de Pueblos Indígenas. Créanse nueve Consejos de Pueblos Indígenas (en adelante también los “Consejos”), que se constituirán como corporaciones de Derecho Público, con personalidad jurídica y patrimonio propios, de carácter autónomo, representativo, participativo y de consulta, de conformidad con lo dispuesto en est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cada Consejo de Pueblo Indígena le corresponderá la representación de los intereses, necesidades y derechos humanos del respectivo pueblo indígena, especialmente ante los órganos del Estado. Constituirán una instancia de participación en todos los ámbitos de la política pública y, en particular, respecto de los procesos de consulta y participación de los pueblos indígenas conforme a lo dispuesto en el Convenio N° 169, de la Organización Internacional del Trabajo, sobre Pueblos Indígenas y Tribales en Países Indepe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cada Consejo de Pueblo Indígena constituirá una instancia de participación en la formulación de propuestas, observaciones y recomendaciones relativas a la elaboración, implementación, ejecución y evaluación de la Política Nacional Indígena, y de los planes y programas sectoriales e intersectoriales relacionados con el respectivo pueblo indíge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estatutos de cada corporación establecerán quién ejercerá la dirección y administración superior del respectivo Consejo de Pueblo Indíge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dividualización de los Consejos. Los nueve Consejos de Pueblos Indígenas serán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Consejo del Pueblo Indígena Ayma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2. Consejo del Pueblo Indígena Quechua.</w:t>
      </w:r>
    </w:p>
    <w:p>
      <w:pPr>
        <w:pStyle w:val="Normal"/>
        <w:spacing w:lineRule="auto" w:line="360"/>
        <w:ind w:left="1560" w:hanging="426"/>
        <w:jc w:val="both"/>
        <w:rPr>
          <w:rFonts w:ascii="Courier New" w:hAnsi="Courier New" w:cs="Courier New"/>
          <w:lang w:val="es-MX"/>
        </w:rPr>
      </w:pPr>
      <w:r>
        <w:rPr>
          <w:rFonts w:cs="Courier New" w:ascii="Courier New" w:hAnsi="Courier New"/>
          <w:lang w:val="es-MX"/>
        </w:rPr>
        <w:t>3. Consejo del Pueblo Indígena Atacameño o Likan Antay.</w:t>
      </w:r>
    </w:p>
    <w:p>
      <w:pPr>
        <w:pStyle w:val="Normal"/>
        <w:spacing w:lineRule="auto" w:line="360"/>
        <w:ind w:firstLine="1134"/>
        <w:jc w:val="both"/>
        <w:rPr>
          <w:rFonts w:ascii="Courier New" w:hAnsi="Courier New" w:cs="Courier New"/>
          <w:lang w:val="es-MX"/>
        </w:rPr>
      </w:pPr>
      <w:r>
        <w:rPr>
          <w:rFonts w:cs="Courier New" w:ascii="Courier New" w:hAnsi="Courier New"/>
          <w:lang w:val="es-MX"/>
        </w:rPr>
        <w:t>4. Consejo del Pueblo Indígena Diagui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5. Consejo del Pueblo Indígena Co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6. Consejo del Pueblo Indígena Rapa Nui.</w:t>
      </w:r>
    </w:p>
    <w:p>
      <w:pPr>
        <w:pStyle w:val="Normal"/>
        <w:spacing w:lineRule="auto" w:line="360"/>
        <w:ind w:firstLine="1134"/>
        <w:jc w:val="both"/>
        <w:rPr>
          <w:rFonts w:ascii="Courier New" w:hAnsi="Courier New" w:cs="Courier New"/>
          <w:lang w:val="es-MX"/>
        </w:rPr>
      </w:pPr>
      <w:r>
        <w:rPr>
          <w:rFonts w:cs="Courier New" w:ascii="Courier New" w:hAnsi="Courier New"/>
          <w:lang w:val="es-MX"/>
        </w:rPr>
        <w:t>7. Consejo del Pueblo Indígena Kawésq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8. Consejo del Pueblo Indígena Yag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t>9. Consejo del Pueblo Indígena Mapuch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Funciones y atribuciones. Para el cumplimiento de su misión, los Consejos tendrán las siguientes atribuciones y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Formular propuestas, observaciones y recomendaciones, a través del Ministerio de Pueblos Indígenas, a los órganos de la Administración del Estado que estimen conveniente, relativas a la elaboración, implementación, ejecución y evaluación de planes y programas sectoriales e intersectoriales destinados a promover el desarrollo económico, social, cultural, territorial y sustentable de los pueblos indígenas; el fortalecimiento de sus derechos colectivos, de su identidad, cultura, lenguas, salud, educación, instituciones y tradiciones; la preservación de los recursos naturales, su patrimonio arqueológico, histórico, cultural, de conocimientos tradicionales y del desarrollo indígena en las áreas urbana y rural, en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Colaborar con el Consejo Nacional de Pueblos Indígenas en las propuestas de dictación o modificación de normas legales, reglamentarias y administrativas referidas a los derechos de los pueblos indíg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mitir opinión y formular recomendaciones y observaciones, a través del Ministerio de Pueblos Indígenas, sobre el desarrollo de los procesos de consulta relacionados con el respectivo pueblo indígena. Asimismo, cada Consejo de Pueblo Indígena podrá emitir opinión y pronunciarse sobre la existencia o no de la susceptibilidad de afectación directa de las medidas administrativas y legislativas que se prevean ejecutar, relacionadas con el respectivo pueblo indígena, de conformidad con el Convenio N° 169, de la Organización Internacional del Trabajo, sobre Pueblos Indígenas y Tribales en Países Indepe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Emitir informes acerca de la implementación del Convenio N° 169, de la Organización Internacional del Trabajo, sobre Pueblos Indígenas y Tribales en Países Independientes, y demás tratados y convenios internacionales suscritos por Chile en lo relativo a los pueblos indígenas, dentro del ámbito de sus compete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Emitir opinión y formular recomendaciones y observaciones al Ministerio del Medio Ambiente, en relación con los procesos de consulta indígena que se desarrollen en el marco de las evaluaciones de los estudios de impacto ambi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Emitir opinión y formular recomendaciones y observaciones a los ministerios en materia de derechos colectivos de los pueblos indígenas y su interculturalidad, desde su propia perspectiva, respecto de todas las materias que sean relevantes para el desarrollo, libre determinación y buen vivir de los pueblos indígenas y su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7. Emitir opinión y proporcionar información en materia de costumbre indígena y derecho consuetudinario propio, a solicitud de cualquier organismo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Emitir opinión y formular recomendaciones, a través del Ministerio de Pueblos Indígenas, sobre la conservación, protección, promoción, valorización y difusión del patrimonio cultural material e inmaterial de los pueblos indígenas, e impulsar medidas que contribuyan a la implementación de la letra j) del artículo 8 del Convenio sobre la Diversidad Biológica, de la Organización de las Naciones Unidas, así como de otros tratados internacionales sobre la materia ratificados por Chile y que se encuentren vig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9. Colaborar, dentro del ámbito de su competencia, con la mantención del Registro de Autoridades y Organizaciones Tradicionales Indígenas, e informar respecto de cualquier materia que el Servicio Nacional de Pueblos Indígenas le requiera relacionada con el Registro de Comunidades y Asociaciones Indíg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0. Adoptar decisiones sobre su propia orgánica con carácter resolutivo, facultativo y vincul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1. Diseñar los planes operativos anuales del respectivo Consejo, y elaborar y publicar en el mes de junio de cada año un informe de gestión y desarroll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2. Celebrar convenios de colaboración y cooperación con organismos públicos o privados, nacionales o internacionales, para el cumplimiento de sus fi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3. Desempeñar las demás funciones que le encomiend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2°</w:t>
      </w:r>
    </w:p>
    <w:p>
      <w:pPr>
        <w:pStyle w:val="Normal"/>
        <w:spacing w:lineRule="auto" w:line="360"/>
        <w:jc w:val="center"/>
        <w:rPr>
          <w:rFonts w:ascii="Courier New" w:hAnsi="Courier New" w:cs="Courier New"/>
          <w:lang w:val="es-MX"/>
        </w:rPr>
      </w:pPr>
      <w:r>
        <w:rPr>
          <w:rFonts w:cs="Courier New" w:ascii="Courier New" w:hAnsi="Courier New"/>
          <w:lang w:val="es-MX"/>
        </w:rPr>
        <w:t>De su Com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Composición de los Consejos de Pueblos Indígenas. Cada Consejo de Pueblo Indígena tendrá el siguiente número de representa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l Consejo del Pueblo Indígena Aymara, nueve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l Consejo del Pueblo Indígena Quechua, tre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l Consejo del Pueblo Indígena Atacameño o Likan Antay, cinco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El Consejo del Pueblo Indígena Diaguita, cinco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El Consejo del Pueblo Indígena Colla, tre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El Consejo del Pueblo Indígena Rapa Nui, tre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El Consejo del Pueblo Indígena Kawésqar, tre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El Consejo del Pueblo Indígena Yagán, tres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9. El Consejo del Pueblo Indígena Mapuche, treinta y cinco miemb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 Reglamentos internos. Los Consejos se regirán por la presente ley y por uno o más reglamentos internos, los que deberán respetar la Constitución Política de la República, los tratados internacionales sobre derechos humanos ratificados por Chile y que se encuentren vigentes, y la demás normativa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reglamentos internos serán generados por cada pueblo indígena para su Consejo, considerando las reglas de su derecho consuetudinario propio, sus valores tradicionales, elementos de significación cultural y cosmovisión simbólica, fuentes prácticas y sus procedimientos propios y culturalmente pertin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os reglamentos se deberán señalar, entre otras materias, el domicilio del respectivo Consejo</w:t>
      </w:r>
      <w:r>
        <w:rPr>
          <w:rFonts w:cs="Courier New" w:ascii="Courier New" w:hAnsi="Courier New"/>
          <w:highlight w:val="yellow"/>
          <w:lang w:val="es-MX"/>
        </w:rPr>
        <w:t xml:space="preserve"> </w:t>
      </w:r>
      <w:r>
        <w:rPr>
          <w:rFonts w:cs="Courier New" w:ascii="Courier New" w:hAnsi="Courier New"/>
          <w:lang w:val="es-MX"/>
        </w:rPr>
        <w:t>de Pueblo Indígena, su forma de organización interna, los procedimientos para la determinación y remoción de consejeros y para la adopción de acuerdos, las inhabilidades e incompatibilidades de los consejeros, el procedimiento de impugnación en sede indígena y el procedimiento para la determinación del participante en el Consejo Nacional Indígena a que se refiere el título II.</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ualquier modificación efectuada a los reglamentos internos deberá ser depositada en el Ministerio de Pueblos Indígenas o en la Secretaría Regional Ministerial de Pueblos Indígenas correspondiente al domicilio del respectivo Consejo, en el plazo de treinta días hábiles contado desde su aprob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Determinación de los consejeros. Los miembros de cada Consejo de Pueblo Indígena serán determinados de conformidad con los procedimientos establecidos en los respectivos reglamentos internos a que se refiere el artículo precedente, considerando, en su caso, la opinión de las respectivas autoridades tradicionales indígenas y sus propios procedimientos de convocatoria y toma de deci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para estos efectos, los Consejos podrán solicitar al Ministerio de Pueblos Indígenas y al Servicio Nacional de Pueblos Indígenas toda la información necesaria, incluida aquella contenida en el Registro Especial de Calidad Indígena a que se refiere el artículo 3 de la ley N° 19.253, que establece normas sobre protección, fomento y desarrollo de los indígenas y crea la Corporación Nacional de Desarrollo Indígena. Esta información deberá ser usada respetando lo dispuesto en la ley N° 19.628, sobre Protección de la Vida Pri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Requisitos mínimos. Para ser miembro de uno de los Consejos se requerirá tener, a lo menos, 18 años de edad, acreditar la calidad de indígena de conformidad con lo dispuesto en el artículo 2 de la ley N° 19.253 y cumplir con lo dispuesto en el estatuto de la corporación y en el reglamento intern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Impugnación en sede indígena. Sin perjuicio de lo dispuesto en el artículo 9, cualquier persona perteneciente al respectivo pueblo indígena podrá impugnar los procesos de determinación de consejeros, así como los procesos realizados para la generación o modificación de los reglamentos internos, conforme a lo dispuesto en su reglamen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lazo para impugnar será de quince días hábiles, contado desde la fecha de la determinación de consejeros o de la generación o modificación de los reglamentos internos. La impugnación deberá ser resuelta en el plazo de treinta días hábiles, contado desde su inter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el interesado deduce impugnación en sede judicial, la sede indígena deberá inhibirse de conocer cualquier reclamación que éste formule sobre la misma preten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9.- Impugnación en sede judicial. Cualquier persona perteneciente al respectivo pueblo indígena podrá impugnar los procesos de determinación de consejeros, así como los procesos realizados para la generación o modificación de los reglamentos internos, mediante presentación ante la Corte de Apelaciones del domicilio del Consejo de Pueblo Indígena respectivo. Serán aplicables las normas establecidas para la tramitación y fallo del recurso de protección de las garantías constitucionales, en lo que resulten pertin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plazo para impugnar será de treinta días hábiles, contado desde la fecha de la determinación o la generación o modificación de los reglamentos intern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a Corte de Apelaciones podrá abrir un término de prueba, si lo estima necesario, que se regirá por las reglas de los incidentes que contempla el Código de Procedimiento Civi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stos efectos, la Corte de Apelaciones apreciará la prueba rendida de acuerdo con las reglas de la sana crítica, y considerará la costumbre indígena en los términos establecidos en la ley Nº 19.253 y en los tratados internacionales de derechos humanos ratificados por Chile y que se encuentren vig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nterpuesta una impugnación en sede indígena, no podrá el mismo reclamante deducir igual pretensión ante los tribunales de justicia, mientras aquélla no haya sido resuelta. Planteada la impugnación en sede indígena se suspenderá el plazo para ejercer la acción ante la Corte de Apelaciones respectiva. Éste volverá a contarse desde la fecha en que se notifique el acto que la resuelve o, en su caso, desde que la reclamación se entienda desestimada por el transcurso del plaz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0.- Vacancia del cargo. Las vacancias que se produzcan en el Consejo respectivo deberán ser provistas en el plazo máximo de un mes, de conformidad con lo establecido en los respectivos reglamentos intern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1.- Duración en el cargo. Los consejeros durarán cuatro años en el cargo, contados desde su determinación. Los respectivos reglamentos internos podrán establecer los procedimientos de renov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3°</w:t>
      </w:r>
    </w:p>
    <w:p>
      <w:pPr>
        <w:pStyle w:val="Normal"/>
        <w:spacing w:lineRule="auto" w:line="360"/>
        <w:jc w:val="center"/>
        <w:rPr>
          <w:rFonts w:ascii="Courier New" w:hAnsi="Courier New" w:cs="Courier New"/>
          <w:lang w:val="es-MX"/>
        </w:rPr>
      </w:pPr>
      <w:r>
        <w:rPr>
          <w:rFonts w:cs="Courier New" w:ascii="Courier New" w:hAnsi="Courier New"/>
          <w:lang w:val="es-MX"/>
        </w:rPr>
        <w:t>De su Funcion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2.- Sesiones. Los Consejos sesionarán mensualmente en sesiones ordinarias. Podrán celebrar sesiones extraordinarias cuando lo solicite un tercio o más de los miembros en ejercicio, en el caso de Consejos de más de tres miembros, y cuando lo soliciten dos tercios o más de</w:t>
      </w:r>
      <w:r>
        <w:rPr>
          <w:rFonts w:cs="Courier New" w:ascii="Courier New" w:hAnsi="Courier New"/>
          <w:color w:val="FF0000"/>
          <w:lang w:val="es-MX"/>
        </w:rPr>
        <w:t xml:space="preserve"> </w:t>
      </w:r>
      <w:r>
        <w:rPr>
          <w:rFonts w:cs="Courier New" w:ascii="Courier New" w:hAnsi="Courier New"/>
          <w:lang w:val="es-MX"/>
        </w:rPr>
        <w:t>los miembros en ejercicio, en el caso de Consejos de tres miembros. Los Consejos podrán celebrar como máximo una sesión por día, sea ésta ordinaria o extraordinaria; pero no podrán convocar a más de tres sesiones extraordinarias en un año calen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sesiones podrán extenderse hasta por tres días y en ellas podrán tratarse todas aquellas materias que sean de su compet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sesiones ordinarias y extraordinarias serán públicas y su convocatoria se hará en la forma que determinen los reglamentos internos respec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3.- Dieta. Los consejeros tendrán derecho a percibir una dieta equivalente a 10 unidades tributarias mensuales por cada sesión ordinaria a la que asistan, con un tope mensual máximo de 30 unidades tributaria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uando los consejeros deban trasladarse fuera de su lugar de residencia habitual para asistir a las sesiones del respectivo Consejo, éste les financiará</w:t>
      </w:r>
      <w:r>
        <w:rPr>
          <w:rFonts w:cs="Courier New" w:ascii="Courier New" w:hAnsi="Courier New"/>
          <w:szCs w:val="24"/>
        </w:rPr>
        <w:t xml:space="preserve"> los gastos de traslados</w:t>
      </w:r>
      <w:r>
        <w:rPr>
          <w:rFonts w:cs="Courier New" w:ascii="Courier New" w:hAnsi="Courier New"/>
          <w:lang w:val="es-MX"/>
        </w:rPr>
        <w:t>, alojamiento, alimentación y seguro de accidentes personales, cuando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I</w:t>
      </w:r>
    </w:p>
    <w:p>
      <w:pPr>
        <w:pStyle w:val="Normal"/>
        <w:spacing w:lineRule="auto" w:line="360"/>
        <w:jc w:val="center"/>
        <w:rPr>
          <w:rFonts w:ascii="Courier New" w:hAnsi="Courier New" w:cs="Courier New"/>
          <w:lang w:val="es-MX"/>
        </w:rPr>
      </w:pPr>
      <w:r>
        <w:rPr>
          <w:rFonts w:cs="Courier New" w:ascii="Courier New" w:hAnsi="Courier New"/>
          <w:lang w:val="es-MX"/>
        </w:rPr>
        <w:t>DEL CONSEJO NACIONAL DE PUEBLOS INDÍGENAS</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1°</w:t>
      </w:r>
    </w:p>
    <w:p>
      <w:pPr>
        <w:pStyle w:val="Normal"/>
        <w:spacing w:lineRule="auto" w:line="360"/>
        <w:jc w:val="center"/>
        <w:rPr>
          <w:rFonts w:ascii="Courier New" w:hAnsi="Courier New" w:cs="Courier New"/>
          <w:lang w:val="es-MX"/>
        </w:rPr>
      </w:pPr>
      <w:r>
        <w:rPr>
          <w:rFonts w:cs="Courier New" w:ascii="Courier New" w:hAnsi="Courier New"/>
          <w:lang w:val="es-MX"/>
        </w:rPr>
        <w:t>De su Naturaleza y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4.- Consejo Nacional de Pueblos Indígenas. Créase el Consejo Nacional de Pueblos Indígenas (en adelante también el “Consejo Nacional”), que se constituirá como corporación de derecho público, con personalidad jurídica y patrimonio propios, de carácter autónomo, representativo, participativo y de consulta, de conformidad con lo dispuesto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l Consejo Nacional le corresponderá la representación de los intereses y necesidades de los pueblos indígenas en su conjunto y la promoción y defensa de sus derechos humanos, especialmente ante los órganos del Estado, constituyéndose en una instancia de participación en todos los ámbitos de la política pública. Contará sobre su orgánica con atribuciones resolutivas, facultativas y vincula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estatuto de la corporación establecerá, a lo menos, quién ejercerá la dirección y administración superior del Consejo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5.- Funciones y atribuciones. Para el cumplimiento de su misión, el Consejo Nacional de Pueblos Indígenas tendrá las siguientes atribuciones y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Promover las medidas destinadas a favorecer la promoción, respeto y protección de los derechos humanos de los Pueblos Indígenas en Chile, así como emitir opinión y formular recomendaciones</w:t>
      </w:r>
      <w:r>
        <w:rPr>
          <w:rFonts w:cs="Courier New" w:ascii="Courier New" w:hAnsi="Courier New"/>
          <w:strike/>
          <w:lang w:val="es-MX"/>
        </w:rPr>
        <w:t xml:space="preserve"> </w:t>
      </w:r>
      <w:r>
        <w:rPr>
          <w:rFonts w:cs="Courier New" w:ascii="Courier New" w:hAnsi="Courier New"/>
          <w:lang w:val="es-MX"/>
        </w:rPr>
        <w:t>sobre ellas ante los órganos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Colaborar con el Ministerio de Pueblos Indígenas en la implementación, seguimiento y evaluación de resultados del Convenio N° 169, de la Organización Internacional del Trabajo, sobre Pueblos Indígenas y Tribales en Países Independientes, y demás tratados y convenios internacionales de derechos humanos, suscritos por Chile y que se encuentre vigentes, relativos a materias indíg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Colaborar con el Ministerio de Pueblos Indígenas en el estudio, diseño, implementación y evaluación de la Política Nacional Indíge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Colaborar con el Ministerio de Pueblos Indígenas en la promoción e impulso de las políticas, planes y programas nacionales y regionales destinados al desarrollo económico, social y cultural de los pueblos indíg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Adoptar acuerdos y emitir su opinión ante los organismos públicos nacionales e internacionales sobre la situación nacional de los derechos de los pueblos indígenas, y hacer recomendaciones para su debido resguardo y respeto a los distintos órganos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Proponer al Ministro de Pueblos Indígenas, con la colaboración de los Consejos de Pueblos Indígenas, la dictación o modificación de normas legales, reglamentarias y administrativas referidas a los derechos de los pueblos indígenas y sus miembros, considerando lo preceptuado en el Convenio N° 169, de la Organización Internacional del Trabajo, sobre Pueblos Indígenas y Tribales en Países Indepe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Proponer al Ministro de Pueblos Indígenas modelos de administración de las Áreas de Desarrollo Indígena y, asimismo, proponer el establecimiento de nuevas áreas, emitir opinión sobre las propuestas de nuevas áreas y evaluar su funcionamiento, para lo cual podrá formular observaciones y recomend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Emitir opinión y formular recomendaciones y observaciones, a través del Ministerio de Pueblos Indígenas, sobre el desarrollo de los procesos de consulta relacionados con los pueblos indígenas, en su conjunto. Asimismo, podrá emitir opinión y pronunciarse sobre la existencia o no de susceptibilidad de afectación directa de las medidas administrativas y legislativas que se prevean ejecutar, de conformidad con el Convenio N° 169, de la Organización Internacional del Trabajo, sobre Pueblos Indígenas y Tribales en Países Indepe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9. Designar a quienes concurrirán en su representación a los foros internacionales sobre temas indígenas, cuando corresponda y de conformidad con lo establecido en su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0. Absolver las consultas que los organismos del Estado le formulen en materia de derechos de los pueblos indíg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1. Aprobar los reglamentos internos que regulen su funcion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2. Diseñar planes operativos anuales y elaborar y publicar, en el mes de junio de cada año, un informe de gestión y desarroll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3. Promover la adhesión o ratificación de tratados o convenios internacionales relativos a los pueblos indíg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4. Asesorar y apoyar en materias indígenas a cualquier autoridad del Estado que lo requiera, incluso a los gobiernos regionales, municipios y concejos municipales, en conformidad a lo establecido en su reglamentación inter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 Desempeñar las demás funciones que le encomiend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2°</w:t>
      </w:r>
    </w:p>
    <w:p>
      <w:pPr>
        <w:pStyle w:val="Normal"/>
        <w:spacing w:lineRule="auto" w:line="360"/>
        <w:jc w:val="center"/>
        <w:rPr>
          <w:rFonts w:ascii="Courier New" w:hAnsi="Courier New" w:cs="Courier New"/>
          <w:lang w:val="es-MX"/>
        </w:rPr>
      </w:pPr>
      <w:r>
        <w:rPr>
          <w:rFonts w:cs="Courier New" w:ascii="Courier New" w:hAnsi="Courier New"/>
          <w:lang w:val="es-MX"/>
        </w:rPr>
        <w:t>De su Com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6.- Composición. El Consejo Nacional estará compuesto por quince consejeros pertenecientes a cada uno de los Consejos de Pueblos Indígenas a que se refiere el título I, de acuerdo con la siguiente distrib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Dos consejeros del Consejo del Pueblo Indígena Ayma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Un consejero del Consejo del Pueblo Indígena Quechu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Un consejero del Consejo del Pueblo Indígena Atacameño o Likan Anta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Dos consejeros del Consejo del Pueblo Indígena Diagui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Un consejero del Consejo del Pueblo Indígena Co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Un consejero del Consejo del Pueblo Indígena Rapa Nui.</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Un consejero del Consejo del Pueblo Indígena Kawésq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Un consejero del Consejo del Pueblo Indígena Yag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9. Cinco consejeros del Consejo del Pueblo Indígena Mapuch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7.- Consejeros Nacionales. Los Consejos de Pueblos Indígenas deberán determinar a sus respectivos miembros participantes en el Consejo Nacional Indígena de conformidad con lo establecido en su reglamentación inter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impugnación de los procesos de determinación de consejeros se regirá por lo dispuesto en los artículos 8 y 9, en lo que resulte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3°</w:t>
      </w:r>
    </w:p>
    <w:p>
      <w:pPr>
        <w:pStyle w:val="Normal"/>
        <w:spacing w:lineRule="auto" w:line="360"/>
        <w:jc w:val="center"/>
        <w:rPr>
          <w:rFonts w:ascii="Courier New" w:hAnsi="Courier New" w:cs="Courier New"/>
          <w:lang w:val="es-MX"/>
        </w:rPr>
      </w:pPr>
      <w:r>
        <w:rPr>
          <w:rFonts w:cs="Courier New" w:ascii="Courier New" w:hAnsi="Courier New"/>
          <w:lang w:val="es-MX"/>
        </w:rPr>
        <w:t>De su Funcion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8.- Domicilio. El Consejo Nacional tendrá su domicilio en la ciudad de Santiago. No obstante, podrá disponer la celebración de sesiones ordinarias fuera de esta ciu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9.- Sesiones. Las sesiones ordinarias del Consejo Nacional se celebrarán tres veces al año, en la primera semana de los meses de abril, agosto y diciembr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ada sesión ordinaria podrá extenderse por un período de hasta tres días y en ellas podrán tratarse todas aquellas materias que sean de competencia del Consejo Nacional. El período podrá ampliarse hasta por dos días adicionales consecutivos, por acuerdo de la mayoría absoluta de los miembros en ejercicio, la que en todo caso deberá incluir a consejeros pertenecientes, a lo menos, a tres pueblos indíg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sesiones extraordinarias tendrán lugar sólo cuando lo solicite un tercio o más de los miembros en ejercicio, y entre los solicitantes haya consejeros pertenecientes, a lo menos, a tres pueblos indígenas. Con todo, no podrá citarse a más de tres sesiones extraordinarias en un año calen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sesiones extraordinarias podrán extenderse por un período máximo de tres días y en ellas sólo podrán abordarse las materias previstas en la convocato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sesiones ordinarias y extraordinarias serán públicas y su convocatoria se efectuará en la forma que determine el reglamento inter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0.- Reglamento Interno. El Consejo Nacional determinará en un reglamento interno las normas necesarias para su adecuado funcionamiento, en conformidad con lo dispuesto en el artículo 5, en lo que resulte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impugnación de los procesos realizados para la generación o modificación del reglamento interno se regirá por lo dispuesto en los artículos 8 y 9, en lo que resulte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1.- Traslados y otros gastos. El Consejo Nacional financiará a sus miembros, cuando corresponda, los gastos de traslado, alojamiento, alimentación y seguro de accidentes personales para asistir a sus sesiones, cuando ello les signifique trasladarse fuera de su lugar de residencia habit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primero.- Para efectos de determinar la primera conformación de cada uno de los Consejos de Pueblos Indígenas a que se refiere el Título I de la presente ley, el Subsecretario de Pueblos Indígenas deberá convocar dentro de noventa días, contados desde la entrada en vigencia de esta ley, a todas las organizaciones representativas de los pueblos indígenas, en especial a las constituidas de conformidad con la ley Nº 19.253, que establece normas sobre protección, fomento y desarrollo de los indígenas y crea la Corporación Nacional de Desarrollo Indígen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lo dispuesto en el inciso anterior, cada pueblo indígena deberá proceder a la elaboración y aprobación del primer reglamento interno, dentro del plazo de un año contado desde la convocatoria señalada en el inciso anterior, con el apoyo administrativo y técnico necesario del Ministerio de Pueblos Indíg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El primer reglamento interno de cada uno de los Consejos de Pueblos Indígenas deberá ser depositado en el Ministerio de Pueblos Indígenas o en las secretarias regionales ministeriales respectivas, en el plazo de treinta días hábiles, contado desde su aprob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La primera sesión de cada Consejo de Pueblo Indígena deberá realizarse dentro de los tres meses siguientes al depósito de su primer reglamento inter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Ministerio de Pueblos Indígenas deberá supervisar y velar por la correcta realización de la primera sesión de los Consejos, entregando a cada pueblo indígena el apoyo administrativo y técnico neces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cuarto.- La presente ley entrará en vigencia en la misma fecha en que inicie sus funciones el Ministerio de Pueblos Indígenas, o a contar de la fecha de publicación de la presente ley, en el caso de que esta última sea publicada con posterioridad a la ley del Ministerio de Pueblos Indíg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quinto.- El mayor gasto fiscal que irrogue la aplicación de esta ley durante el primer año presupuestario de su entrada en vigencia, se financiará con cargo a </w:t>
      </w:r>
      <w:r>
        <w:rPr>
          <w:rFonts w:cs="Courier New" w:ascii="Courier New" w:hAnsi="Courier New"/>
          <w:szCs w:val="24"/>
        </w:rPr>
        <w:t>las partidas presupuestarias de la Corporación Nacional de Desarrollo Indígena y de la Subsecretaría de Servicios Sociales</w:t>
      </w:r>
      <w:r>
        <w:rPr>
          <w:rFonts w:cs="Courier New" w:ascii="Courier New" w:hAnsi="Courier New"/>
          <w:lang w:val="es-MX"/>
        </w:rPr>
        <w:t xml:space="preserve"> y, en lo que faltare, con cargo a los recursos de la partida presupuestaria Tesoro Público de la Ley de Presupuesto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Hago presente a V.E. que los artículos 1, 2, 3, 4, 9, 14, 15 y 16 del proyecto de ley fueron aprobados en general y en particular con el voto favorable de 96 diputados, de un total de 117 en ejercicio, dándose así cumplimiento a lo dispuesto en el inciso segundo del artículo 66 de la Constitución Política de la República.</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48:00Z</dcterms:created>
  <dc:creator>Patricio Velásquez Weisse</dc:creator>
  <dc:description/>
  <cp:keywords/>
  <dc:language>en-US</dc:language>
  <cp:lastModifiedBy>Mauricio Ramos</cp:lastModifiedBy>
  <cp:lastPrinted>2017-06-20T13:26:00Z</cp:lastPrinted>
  <dcterms:modified xsi:type="dcterms:W3CDTF">2017-06-20T17:26:00Z</dcterms:modified>
  <cp:revision>46</cp:revision>
  <dc:subject/>
  <dc:title>OFICIO 2</dc:title>
</cp:coreProperties>
</file>