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9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 823-10.</w:t>
      </w:r>
    </w:p>
    <w:p>
      <w:pPr>
        <w:pStyle w:val="Normal"/>
        <w:spacing w:before="0" w:after="240"/>
        <w:ind w:left="39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ÓN DE RELACIONES EXTERIORES recaído en el proyecto de acuerdo, en primer trámite constitucional, sobre aprobación del "Convenio Constitutivo del Fondo para el Desarrollo de los Pueblos Indígenas de América Latina y el Caribe", suscrito en Madrid, en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En sesión del día de ayer, Martes 16 de Mayo en curso, Su Excelencia el señor Presidente de la República hizo presente la urgencia para el despacho de la iniciativa en informe, calificando tal urgencia como de "discusión inmedia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sesión del día de ayer en la que vuestra Comisión trató la iniciativa en informe asistió el Honorable Diputado señor Eugenio Tuma Zedán. Asimismo, concurrieron, especialmente invitados,</w:t>
        <w:tab/>
        <w:t>el señor Director Nacional de la Corporación</w:t>
        <w:tab/>
        <w:t>Nacional de Desarrollo Indígena don Mauricio Huenchulaf Cayuqueo y el señor Jefe de la Oficina de Santiago de la referida Corporación, don Juan Queupuán Huaiqui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Su Excelencia el señor Presidente de la República en el mensaje con el que dio inicio a la tramitación legislativa del proyecto de acuerdo en informe, textual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Convenio, como lo expresa el Preámbulo, fue adoptado en presencia de representantes de pueblos indígenas de la región, y se inspira en los postulados de los más relevantes instrumentos internacionales sobre derechos humanos, como la Declaración Universal de Derechos Humanos, el Pacto Internacional de Derechos Civiles y Políticos, el Pacto Internacional de Derechos Económicos, Sociales y Culturales y las normas contempladas en el Convenio de la Organización Internacional del Trabajo sobre Pueblos Indígenas y Tribales, todos los cuales confirman y reafirman su fe en los derechos fundamentales del hombre, en el valor y la dignidad de la persona humana y en la igualdad de derechos de hombres y mujeres, y envuelven el compromiso de los Estados Partes de adoptar todas las medidas que estimen convenientes para su cumplimiento interna e internacionalmente.  Debe señalarse, igualmente, que el Convenio guarda completa armonía con los principios expresados en la Declaración Americana de los Derechos y Deberes del Homb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olítica de mi Gobierno ha sido de permanente preocupación por impulsar las iniciativas legislativas, administrativas y económicas necesarias para concretar los planes y medidas que tienden a beneficiar a los pueblos indígenas de Chile, y, al efecto, dictó primeramente el decreto supremo Nº 30, de 17 de Mayo de 1.990, que creó la Comisión Especial de Pueblos Indígenas, en el que se expresa "que es decidido propósito del Gobierno propender al desarrollo integral de los pueblos indígenas componentes de la sociedad chilena, a la conservación, fomento y difusión de sus expresiones y valores culturales y a la debida participación y proyección de sus miembros en la comunidad nacional, en plenitud de derechos".  Posteriormente, se sometió a trámite legislativo el proyecto de Ley Indígena, con fecha de 8 de Octubre de 1.991, en el cual deben destacarse la creación del Fondo de Etno-desarrollo, cuyo objetivo es el de financiar programas especiales de desarrollo de los pueblos y comunidades indígenas, y la norma del artículo 38, que dispone que las organizaciones indígenas deberán expresar su opinión en todas las materias que tengan ingerencia o relación con cuestiones indígenas, y que sus representantes deberán ser escuchados en las instancias de participación que se reconozca a otros grupos intermed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legislación propuesta tiene su fundamento en el hecho de que los grupos indígenas registran, luego de estudios realizados en el ámbito internacional y nacional, indicadores desfavorables en cuanto a sus condiciones de vida, a sus ingresos económicos y a su índice de mortalidad.  Al efecto, el Censo de Reducciones Indígenas Seleccionadas, de 1.988, dejó de manifiesto carencias en estos aspectos, entre los que merecen especial mención una alta tasa de mortalidad infantil; un fuerte proceso de migración, especialmente entre las mujeres, a partir de los quince años de edad, un alto grado de analfabetismo y deficientes condiciones ambientales de vi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l Tratado que en esta oportunidad se somete a la aprobación de Vuestras Señorías se inscribe en el contexto del marco precedentemente descrito y constituye, asimismo, una reafirmación de los principios de justicia y de igualdad de derechos de hombres y mujeres sin consideración de razas, sexos, color y condición social que inspiran, como se ha dicho, la labor de mi Gobiern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strumento internacional respecto del cual tenemos la honra de informaros consta de un preámbulo y de quince artículos, el contenido de todos los cuales os reseñaremos, someramente, a continuación.  En lo que dice relación con los artículos 1º y 3º -relativos al objeto y funciones del Fondo para el Desarrollo de los Pueblos Indígenas de América Latina y el Caribe y a la estructura organizacional del mismo, respectivamente- vuestra Comisión acordó transcribirlos, atendido el hecho de que realizar de ellos una síntesis no resultaría fiel a sus detallados elemen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ámbu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él, las Altas Partes Contratantes expresan que han convenido el tratado en análisis, en presencia de representantes de pueblos indígenas de la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cordando los términos de la Declaración Universal de Derechos Humanos, del Pacto Internacional de Derechos Económicos, Sociales y Culturales y del Pacto Internacional de Derechos Civiles y Político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iderando las normas internacionales enunciadas en el Convenio de la organización Internacional del Trabajo sobre Pueblos Indígenas y Tribales, adoptado por La Conferencia Internacional del Trabajo en 1.98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JETO Y FU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l objetivo y funciones del Fondo, disponiendo, a la letra,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jeto.  El objeto del Fondo para el Desarrollo de los Pueblos Indígenas de América Latina y el Caribe, en adelante denominado "Fondo Indígena", es el de establecer un mecanismo destinado a apoyar los procesos de autodesarrollo de pueblos, comunidades y organizaciones indígenas de la América Latina y del Caribe, en adelante denominados "Pueblos Indígen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ntenderá por la expresión "Pueblos Indígenas" a los pueblos indígenas que descienden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Además, la conciencia de su identidad indígena deberá considerarse un criterio fundamental para determinar los grupos a los que se aplican las disposiciones del presente Convenio Constitu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utilización del término Pueblos en este Convenio no deberá interpretarse en el sentido de que tenga implicación alguna en lo que atañe a los derechos que pueda conferirse a dicho término en el Derecho Interna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nciones.  Para lograr la realización del objeto enunciado en el párrafo 1.1 de este artículo, el Fondo Indígena tendrá las siguientes funciones básic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roveer una instancia de diálogo para alcanzar la concertación en la formulación de políticas de desarrollo, operaciones de asistencia técnica, programas y proyectos de interés para los Pueblos Indígenas, con la participación de los Gobiernos de los Estados de la región, Gobiernos de otros Estados, organismos proveedores de recursos y los mismos Pueblos Indígen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Canalizar recursos financieros y técnicos para los proyectos y programas prioritarios, concertados con los Pueblos Indígenas, asegurando que contribuyan a crear las condiciones para el autodesarrollo de dichos Puebl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Proporcionar recursos de capacitación y asistencia técnica para apoyar el fortalecimiento institucional, la capacidad de gestión, la formación de recursos humanos y de información y asimismo la investigación de los Pueblos Indígenas y sus organiz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2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EMBROS Y RECURS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serán miembros del Fondo los Estados que ratifiquen el Convenio, depositando   el   respectivo   instrumento en la Secretaría General de la Organización de las Naciones uni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que los recursos del Fondo se formarán con las contribuciones que hagan a él los Estados Miembros, y con los aportes que efectúen "otros Estados, organismos multilaterales, bilaterales o nacionales de carácter público o privado, donantes institucionales y los ingresos netos generados por las actividades e inversiones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Aparentemente, sobre esta norma debería pronunciarse la Honorable Comisión de Hacienda, aun cuando vuestra Comisión de Relaciones Exteriores tuvo dudas acerca de la procedencia del trámite a aquéll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que los llamados "Instrumentos de Contribución" serán "protocolos firmados por cada Estado Miembro para establecer sus respectivos compromisos de aportar al Fondo Indígena recursos para la conformación del patrimonio de dicho Fondo"; y que los otros aportes que puedan hacérsele se regirán por las normas del artículo 5º del Convenio, que se reseñará más adela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rmina diciendo que "Las Contribuciones al Fondo Indígena podrán efectuarse en divisas, moneda local, asistencia técnica y en especie, de acuerdo con los reglamentos dictados por la Asamblea General.  Los aportes en moneda local deberán sujetarse a condiciones de mantenimiento de valor y tasa de camb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RUCTURA ORGANIZA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refiere a los dos órganos del Fondo, es decir, la Asamblea General y el Consejo Dir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respecto, ad litteram, dispone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n órganos del Fondo Indígena la Asamblea General y el Consejo Dir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2.</w:t>
        <w:tab/>
        <w:t>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Composición.  La Asamblea General estará compuesta p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un delegado acreditado por el Gobierno de cada uno de los Estados Miembro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un delegado de los Pueblos Indígenas de cada Estado de la región Miembro del Fondo Indígena, acreditado por su respectivo Gobierno luego de consultas llevadas a efecto con las organizaciones indígenas de ese Est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Decis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Las decisiones serán tomadas contando con la unanimidad de los votos afirmativos de los delegados de los Estados de la región Miembros del Fondo Indígena, así como con la mayoría de los votos afirmativos de los representantes de otros Estados Miembros y la mayoría de los votos afirmativos de los delegados de los Pueblos Indígen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En asuntos que afecten a los Pueblos Indígenas de uno o más países, se requerirá además, el voto afirmativo de sus delegad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Reglamento.  La Asamblea General dictará su Reglamento y otros que considere necesarios para el funcionamiento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Funciones. Son funciones de la Asamblea General, sin limitarse a ell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formular la política general del Fondo Indígena y adoptar las medidas que sean necesarias para el logro de sus objetiv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aprobar los criterios básicos para la elaboración de los planes, proyectos y programas a ser apoyados por 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aprobar la condición de Miembro, de acuerdo con las estipulaciones de este Convenio y las reglas que establezca la 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 aprobar el programa y presupuesto anual y los estados de gestión periódicos de</w:t>
        <w:tab/>
        <w:t>los recursos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w:t>
        <w:tab/>
        <w:t xml:space="preserve"> elegir a los miembros del Consejo Directivo a que se refiere el párrafo 3.3</w:t>
        <w:tab/>
        <w:t xml:space="preserve">y delegar a dicho Consejo las facultades </w:t>
        <w:tab/>
        <w:t>necesarias para el funcionamiento</w:t>
        <w:tab/>
        <w:t>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w:t>
        <w:tab/>
        <w:t>aprobar la estructura técnica y administrativa del Fondo Indígena y nombrar el Secretario Técni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 aprobar acuerdos especiales que permitan a Estados que no sean miembros, así como a organizaciones públicas y privadas, cooperar con o participar en 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i) aprobar las eventuales modificaciones</w:t>
        <w:tab/>
        <w:t>del Convenio Constitutivo y someterlas a la ratificación de los Estados Miembros, cuando correspon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x)</w:t>
        <w:tab/>
        <w:t>terminar las operaciones del Fondo Indígena y nombrar liquidador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Reuniones.  La Asamblea General se reunirá ordinariamente una vez al año y extraordinariamente, las veces que sea necesario, por propia iniciativa o a solicitud del Consejo Directivo, de conformidad con los procedimientos establecidos en el reglamento de la 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3</w:t>
        <w:tab/>
        <w:t>Consejo Dir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mposición. El Consejo Directivo estará compuesto por nueve miembros elegidos por la Asamblea General, que representan en partes iguales a los Gobiernos de los Estados de la región Miembros del Fondo Indígena, a los Pueblos Indígenas de estos mismos Estados Miembros y a los Gobiernos de los otros Estados Miembr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andato de los miembros del Consejo Directivo será   de   dos    años   debiendo    procurarse     su alternabil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Decis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ecisiones serán tomadas contando con la unanimidad de los votos afirmativos de los delegados de los Estados de la región Miembros del Fondo Indígena, así como con la mayoría de los votos afirmativos de los representantes de otros Estados Miembros y la mayoría de los votos afirmativos de los delegados de los Pueblos Indígen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Las decisiones del Consejo Directivo que involucren a un determinado país requerirán además, para su validez, la aprobación del Gobierno del Estado de que se trate y del Pueblo Indígena beneficiario, a través de los mecanismos más apropiad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Funciones.  De conformidad con las normas, reglamentos y orientaciones aprobados por la Asamblea General son funciones del consejo Dir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proponer a la Asamblea General los reglamentos y normas complementarios para el cumplimiento de los objetivos del Fondo Indígena, incluyendo el reglamento del Consej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designar entre sus miembros a su Presidente, mediante los mecanismos de voto establecidos en el numeral 3.3 (b);</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adoptar las disposiciones necesarias para el cumplimiento de este Convenio y de las decisiones de la 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 evaluar las necesidades técnicas y administrativas del Fondo Indígena y proponer las medidas correspondientes a la 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w:t>
        <w:tab/>
        <w:t>administrar los recursos del Fondo Indígena y autorizar la contratación de crédi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w:t>
        <w:tab/>
        <w:t>elevar a consideración de la Asamblea General las propuestas de programa y de presupuesto anuales y los estados de gestión periódicos de los recursos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 considerar y aprobar programas y proyectos elegibles para recibir el apoyo del Fondo Indígena, de acuerdo con sus objetivos y reglamen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i) gestionar y prestar asistencia técnica y el apoyo necesario para la preparación de los proyectos y program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x)</w:t>
        <w:tab/>
        <w:t>promover y establecer mecanismos de concertación entre los Estados Miembros del Fondo Indígena, entidades cooperantes y beneficiar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 proponer a la Asamblea General el nombramiento del Secretario Técnico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i) suspender temporalmente las operaciones del Fondo Indígena hasta que la Asamblea General tenga la oportunidad de examinar la situación y tomar las medidas pertin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ii)</w:t>
        <w:tab/>
        <w:t>ejercer las demás atribuciones que le confiere este Convenio y las funciones que le asigne la Asamblea Gene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Reuniones.  El Consejo Directivo se reunirá por lo menos tres veces al año, en los meses de Abril, Agosto y Diciembre y extraordinariamente, cuando lo considere neces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4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MINIST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 Asamblea, General y el Consejo Directivo "determinarán y establecerán la estructura de gestión técnica administrativa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ferida estructura, dirigida por un Secretario Técnico, se denominará "Secretariado Técnico" y estará formada por "personal altamente calificado en términos de formación profesional y experiencia y no excederá de diez personas, seis profesionales y cuatro administrativos", pudiendo contratar, temporalmente, a más personal.  No obstante, la Asamblea General podrá ampliar o modificar la aludida estructu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e la norma en comento señalando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samblea General podrá autorizar la firma de contratos de administración con entidades que cuenten con los recursos y experiencia requeridos para llevar a cabo la gestión técnica, financiera y administrativa de los recursos y actividades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5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IDADES COOPERA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ermite al Fondo, con aprobación de la Asamblea General, firmar acuerdos especiales para que Estados no miembros, y organizaciones internacionales, nacionales o locales puedan contribuir a su patrimonio o participar en sus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6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PERACIONES Y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termina que el Fondo habrá de organizar sus actividades por medio de una clasificación por áreas de programas y proyectos, “para facilitar la concentración de esfuerzos administrativos y financieros y la programación por medio de gestiones periódicas de recursos, que permitan el cumplimiento de los objetivos concretos del Fondo Indígen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programas y proyectos habrán de favorecer directa y exclusivamente a los pueblos indígenas de los países de América Latina y del Caribe.  También a aquéllos de otros Estados que hayan suscrito los acuerdos a que alude el artículo 5º, ya reseñ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 incisos finales disponen, a la letra,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samblea General adoptará criterios específicos que permitan, en forma interdependiente y tomando en cuenta la diversidad de los beneficiarios, determinar la elegibilidad de los solicitantes y beneficiarios de las operaciones del Fondo Indígena y establecer la prioridad de los programas y proyec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diciones de Financia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Teniendo en cuenta las características diversas y particulares de los eventuales beneficiarios de los programas y proyectos, la Asamblea General establecerá parámetros flexibles a ser utilizados por el consejo Directivo para determinar las modalidades de financiamiento y establecer las condiciones de ejecución para cada programa y proyecto, en consulta con los interesad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conformidad con los criterios aludidos, el Fondo Indígena concederá recursos no reembolsables, créditos, garantías y otras modalidades apropiadas de financiamiento, solas o combinad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7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VALUACIÓN Y SEGU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la Asamblea General habrá de evaluar periódicamente el funcionamiento del Fondo, en su conju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Consejo Directivo evaluará el desarrollo de los programas y proyectos, tomando en especial consideración las solicitudes que los beneficiarios de ellos presenten 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8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TIRO DE MIEMBR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aculta a cualquier Estado Miembro para retirarse del Fondo.  Ello se formalizará, por escrito, en comunicación dirigida al Presidente del Consejo Directivo, quién lo notificará a la Secretaría General de la O.N.U. Tal retiro se hará efectivo un año después de recibida la aludida notific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dicho caso, las contribuciones percibidas no serán devueltas y el Estado que se retire "continuará siendo responsable por las sumas que adeuda al Fondo Indígena y las obligaciones asumidas con el mismo antes de la fecha de terminación de su membres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9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RMINACIÓN DE OPER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que la Asamblea General podrá decidir el término de las operaciones del Fondo.  Para ello, "nombrará liquidadores, determinará el pago de deudas y el reparto de activos en forma proporcional entre sus Miembr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0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ERSONERÍA JURÍD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cribe, literalmente, lo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tuación Juríd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El Fondo Indígena tendrá personalidad jurídica y plena capacidad pa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celebrar contra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adquirir y enajenar bienes muebles e inmueb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aceptar y conceder préstamos y donaciones, otorgar garantías, comprar y vender valores, invertir los fondos no comprometidos para sus operaciones y realizar las transacciones financieras necesarias para el cumplimiento de su objeto y fu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w:t>
        <w:tab/>
        <w:t>iniciar procedimientos judiciales o administrativos y comparecer en ju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w:t>
        <w:tab/>
        <w:t>realizar todas las demás acciones requeridas para el desarrollo de sus funciones y el cumplimiento de los objetivos de este Conven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l Fondo deberá ejercer estas capacidades de acuerdo con los requisitos legales del Estado Miembro en cuyo territorio realice sus operaciones y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1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MUNIDADES, EXENCIONES Y PRIVILEG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mpone a los Estados Miembros la obligación de adoptar, conforme a su ordenamiento jurídico, "las disposiciones que fueran necesarias a fin de conferir al Fondo Indígena las inmunidades, exenciones y privilegios necesarios para el cumplimiento de sus objetivos y la realización de sus fu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2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ODIFIC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que el Convenio en informe sólo podrá ser modificado por acuerdo unánime de la Asamblea General. Tal modificación -en caso de ser procedente- deberá ser ratificada por los Estados Miembr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3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SICIONES GENER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termina que la sede del Fondo será la ciudad boliviana de La Paz.</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el artículo 13º en comento, textualmente,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Estado Miembro designará como depositario a su Banco Central para que el Fondo Indígena pueda mantener sus disponibilidades en la moneda de dicho Estado Miembro y otros activos de la institución.  En caso de que el Estado Miembro no tuviera Banco Central, deberá designar de acuerdo con el Fondo Indígena, alguna otra institución para ese fi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4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SICIONES FIN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cribe que el Convenio en análisis será depositado en la Secretaría General de la Organización de las Naciones Unidas, donde estará abierto a la firma de los Estados de la región que deseen ser miembros de él, como asimismo a la de otros Estados que tengan igual inten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vigencia del Convenio se iniciará cuando al menos tres Estados de la región lo hayan ratificado.  No obstante, cualquier Estado miembro podrá denunciarlo mediante notificación en tal sentido, presentada al Secretario General de la O.N.U. Tal denuncia producirá sus efectos un año después de la referida notific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n pronto como el Convenio entre en vigor, el Secretario General de la Organización de las Naciones Unidas convocará a la primera reunión de la Asamblea General del Fondo.  En dicha reunión, la referida Asamblea designará al Consejo Directivo y determinará la fecha en que el Fondo haya de iniciar sus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5º.</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SICIONES TRANSITORI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luego de que cinco Estados de la región hayan suscrito el Convenio -y sin que ello signifique compromisos para los Estados que no lo hayan ratificado-, se establecerá un "Comité Interino", que tendrá similares funciones y composición que el Consejo Directivo a que alude el artículo 3º, ya reseñ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ajo la tuición de dicho Comité Interino habrá de conformarse el Secretariado Técnico regulado en el artículo 4º, antes descri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e la norma disponiendo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actividades del Comité Interino y</w:t>
        <w:tab/>
        <w:t>del Secretariado Técnico serán financiadas</w:t>
        <w:tab/>
        <w:t>con contribuciones voluntarias de los Estados que</w:t>
        <w:tab/>
        <w:t>hayan suscrito este Convenio, así como con contribuciones de otros Estados y entidades, mediante cooperación técnica y otras formas de asistencia que los Estados u otras entidades puedan gestionar ante organizaciones internacion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iniciarse la sesión que vuestra Comisión dedicó al estudio de la iniciativa en informe, hizo uso de la palabra el señor Director Nacional de la Corporación Nacional de Desarrollo Indígena, don Mauricio Huenchulaf Cayuqueo, quien expresó que la ley número 19.253 del 5 de Octubre de 1.994, establece normas sobre protección, fomento y desarrollo de los pueblos indígenas creando la Corporación Nacional de Desarrollo Indígena (CONADI), como un servicio público, funcionalmente descentralizado, sometido a la supervigilancia del Ministerio de Planificación y Coope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Corporación Nacional de Desarrollo Indígena es el organismo encargado de promover, coordinar y ejecutar en su caso, la acción del Estado en favor del desarrollo integral de   las   personas    y   comunidades    indígenas, especialmente en lo económico, social y cultural y de impulsar su participación en la vida na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artir de lo anterior, para la CONADI la ratificación del Convenio que crea el Fondo de Desarrollo de los Pueblos Indígenas de América Latina y el Caribe es de especial relevancia por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Constituye una instancia de diálogo para alcanzar la concertación en la formulación de políticas de desarrollo, en la concreción de operaciones de asistencia técnica, y en la formulación de programas y proyectos de interés para los pueblos indígenas, con La participación de los Gobiernos de los Estados de 'La región, Gobiernos de otros Estados, organismos proveedores de recursos y los mismos pueblos indígen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Permite canalizar recursos financieros y técnicos para los proyectos y programas prioritarios, concertados con los pueblos indígena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Proporciona   recursos de capacitación y asistencia técnica para apoyar el fortalecimiento institucional, la capacidad</w:t>
        <w:tab/>
        <w:t>de gestión, la formación de recursos humanos y</w:t>
        <w:tab/>
        <w:t>de información, y la investigación acerca de</w:t>
        <w:tab/>
        <w:t xml:space="preserve">los </w:t>
        <w:tab/>
        <w:t>pueblos indígenas y de sus organiz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ás adelante, y a propósito de diversas consultas formuladas por los miembros de vuestra Comisión, hizo uso de la palabra el señor Jefe de la Oficina de Santiago de la Corporación Nacional de Desarrollo Indígena, don Juan Queupuán, quién expresó -entre otros conceptos- que estimaba de capital importancia apoyar a las organizaciones indígenas que actúan dentro del marco de la ley, puesto que el descontento de gran número de los integrantes de sus comunidades es un elemento que aprovechan quienes agitan a estos pueblos, al margen de la legisl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Diputado señor Tuma expresó que concurría a una Comisión del Senado en atención a la gran importancia que atribula a la aprobación del proyecto de acuerdo en informe.  Expresó Su Señoría que representaba a una zona del país en la cual hay una gran cantidad de ciudadanos de origen mapuche, los que tienen numerosos problemas, en especial, relativos a la tenencia de tierras.  Agregó el Honorable señor Diputado que el presupuesto de la Corporación Nacional de Desarrollo Indígena es muy menguado, enormemente inferior, por ejemplo, al del Instituto de Desarrollo Agropecuario, organismo que atiende, potencialmente, a un número mínimo de personas, en comparación con la CONADI que debiera ocuparse de alrededor de un millón de personas.  Tanto es así, añadió, que el presupuesto de la Corporación, para la zona que Su Señoría representa, alcanza sólo para dar solución al problema de la tenencia de tierras a dos familias por cada comuna, los que, a todas luces, es absolutamente insuficiente.  De ahí que cualquier ayuda que pueda recibirse del Fondo para el Desarrollo de los Pueblos Indígenas será de enorme provech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Alessandri hizo presente que tenía dudas respecto de la necesidad de crear nuevos organismos internacionales, burocráticos, añadiendo que en una última consulta sólo votaron alrededor de quince mil indígenas, de un total cercano al millón, lo que, a juicio de Su Señoría, demostraría el escaso interés de aquéllos en estas organiz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Urenda hizo presentes sus dudas respecto a que nuestro país pueda resultar beneficiado con recursos del Fondo, atendido el hecho de que sólo han ratificado el Convenio un número reducido de Estados, en todos los cuales la población indígena es, proporcionalmente, enormemente superior a la de Chile.  Parece obvio, añadió, que los recursos con que cuente el Fondo se canalizarán preferentemente hacia dichos Estad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Mc Intyre expresó que el instrumento internacional cuya aprobación propone el proyecto de acuerdo en informe se basa, fundamentalmente, en el nuevo Convenio número 169, aprobado por la Conferencia General de la Organización Internacional del Trabajo, el que se refiere a los Pueblos Indígenas y Tribales en Países Independientes.  Dicho Convenio -agregó Su Señoría- está pendiente de aprobación, en la Honorable Cámara de Diputados, desde hace más de cuatro años.  Tanto se funda el Tratado en estudio en ese Convenio de la OIT, que expresamente se señala, en el preámbulo de aquél, que éste se ha adoptado "Considerando las normas internacionales enunciadas en el Convenio de la organización Internacional del Trabajo sobre Pueblos Indígenas y Tribales, adoptado por la Conferencia Internacional del Trabajo en 1.989". De ahí que resulte -a juicio del Honorable señor Senador- inoportuno aprobar el proyecto de acuerdo en informe mientras no se apruebe el referido al aludido Convenio 169.</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Bitar expresó que le parecía percibir -por las numerosas consultas formuladas a los representantes de la Corporación Nacional de Desarrollo Indígena una suerte de temor frente a la posibilidad de adoptar políticas y programas de apoyo a comunidades indígenas pertenecientes, en común, a dos o más países.  Agregó Su Señoría que nuestra nacionalidad está claramente consolidada y que las referidas comunidades, existentes en Chile, tienen una conciencia clara y definida de ser chilenas, razón por la cual no estima razonable temer una especie de internacionalización de ell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Honorable Senador señor Páez expresó que estimaba necesaria la aprobación del proyecto de acuerdo en informe, toda vez que el hecho de que Chile sea parte del Fondo no puede sino beneficiarlo, dado que cualquier recurso o apoyo técnico que nuestro país reciba de él contribuirá a hacer más eficaz la labor de la Corporación Nacional de Desarrollo Indígena, la que cuenta con poco personal y escaso presupues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o en votación el proyecto de acuerdo en informe, ella arrojó el siguiente resultado:</w:t>
        <w:tab/>
        <w:t>por la aprobación, dos votos (Honorables Senadores señores Bitar y Páez); por el rechazo, un voto (Honorable Senador señor Mc Intyre); y dos abstenciones (Honorables Senadores señores Alessandri y Uren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o preceptuado en el artículo 178 del Reglamento de la Corporación -y atendido el hecho de que las abstenciones determinaban que quedara sin resolverse la proposición que se votó- se procedió, de inmediato, a repetir la vot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petida, ella arrojó el mismo resultad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y de acuerdo con lo preceptuado en la norma reglamentaria citada, las abstenciones se consideraron como favorables a la posición que había obtenido el mayor número de votos (la de los Honorables Senadores que estaban por acoger la iniciativa) resultando el proyecto de acuerdo aprobado por cuatro votos a favor (Honorables Senadores señores Bitar y Paéz que inicialmente votaron afirmativamente y Honorables Senadores señores Alessandri y Urenda, que se abstuvieron) y un voto en contra (Honorable Senador señor Mc Inty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de Relaciones Exteriores tiene el alto honor de proponeros, por mayoría de votos, que aprobéis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Convenio Constitutivo del Fondo para el Desarrollo de los Pueblos Indígenas de América Latina y el Caribe", suscrito en Madrid, el 24 de Julio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7 de May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39:00Z</dcterms:created>
  <dc:creator>Alejandra Carvallo</dc:creator>
  <dc:description/>
  <dc:language>en-US</dc:language>
  <cp:lastModifiedBy>Alejandra Carvallo</cp:lastModifiedBy>
  <dcterms:modified xsi:type="dcterms:W3CDTF">2001-12-12T23:39:00Z</dcterms:modified>
  <cp:revision>2</cp:revision>
  <dc:subject/>
  <dc:title>BOLETIN Nº 823-10</dc:title>
</cp:coreProperties>
</file>