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UNDO INFORME DE LA COMISION DE CONSTITUCION, LEGISLACIÓN, JUSTICIA Y REGLAMENTO RECAIDO EN EL PROYECTO DE LEY, INICIADO EN MOCION DEL HONORABLE SENADOR SEÑOR OTERO, QUE MODIFICA EL CODIGO PENAL A FIN DE CAUTELAR LA PRIVACIDAD DE LAS PERSONAS</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Constitución, Legislación, Justicia y Reglamento tiene a honra someter a vuestra consideración su segundo informe sobre el proyecto de ley de la referencia, en primer trámite constitucional, que tiene su origen en una moción del H. Senador señor Miguel Otero Lathrop.</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los efectos de lo dispuesto en el artículo 124 del Reglamento del Senado, se deja la siguiente constancia:</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w:t>
        <w:tab/>
        <w:t>Artículos que no fueron objeto de indicaciones ni de modificaciones: No hay.</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ndicaciones aprobadas con modificaciones: Nºs. 2, 3 y 4.</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II.- Indicación rechazada: Nº1</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totalidad de las indicaciones formuladas a este proyecto de ley, provienen del H. Senador señor Sebastián Piñera Echenique.</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dicación Nº 1 propone contemplar el nuevo párrafo que se incorpora al Título III del Libro Segundo del Código Penal, como párrafo 4º en lugar de 5º, y que el actual párrafo 4º pase a ser 5º.</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al discutir esta indicación, estimó inconveniente la modificación adicional a la estructura del Código que plantea la indicación.  La ubicación del párrafo aludido ya se había planteado durante la discusión particular, a la luz de la sugerencia formulada en ese sentido por el profesor señor Cury, pero se descartó por la misma consideración y por la falta de sistematicidad del Título respectivo que reconocieron los Profesores señores Cury y Guzmán, y en la especie no se advierten nuevos argumentos que permitan sustentar un cambio de criteri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metida a votación la indicación, fue rechazada por unanimidad, con los votos de los HH.  Senadores señores Fernández, Otero, Pacheco y Vodanovic.</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dicación Nº 2 sugiere reemplazar el nuevo artículo 161-A del Código Penal por un nuevo artículo 147-A.</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se precepto, además de cambios de forma, como el uso del plural para referirse al sujeto activo y la ordenación en tres numerandos de las conductas punibles, se disminuye el grado superior de la pena, de reclusión menor en cualquiera de sus grados a reclusión menor en sus grados mínimo a medio; se sustituye la mención de la falta de autorización del afectado por la falta de voluntad de éste; se elimina la figura de difusión por un medio distinto de los señalados en el artículo 16 de la ley Nº 16.643, que se contempla en un artículo separado, y se incorpora un inciso final, en cuya virtud esta disposición no se aplica a aquellas personas a quienes por leyes o reglamentos especiales les es lícito ejecutar las acciones descritas.</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prefirió mantener, en general, la redacción. propuesta por el primer informe.  Aceptó, eso sí, el inciso final propuesto por la indicación, en cuanto exime de responsabilidad a aquellas personas autorizadas por la ley o el reglamento para ejecutar las acciones típicas, por cuanto si bien es cierto que ellas quedan amparadas por la eximente genérica del artículo 10 Nº 10 del Código Penal -que declara exentos de responsabilidad penal a quienes obren en cumplimiento de un deber o en ejercicio legítimo de un derecho, autoridad, cargo u oficio-, resulta conveniente incluirlo expresamente en el artículo, por la especial naturaleza que revisten estos delitos.</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a en votación la indicación, resultó aprobada, sólo en cuanto a la inclusión del inciso final propuesto, como nuevo inciso del artículo 161-A, por la unanimidad de los presentes.  Votaron favorablemente los HH.  Senadores señores Fernández, Otero, Pacheco y Vodanovic.</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diante la indicación Nº3, se intercala en el Código Penal un artículo 147-B nuevo, que castiga con las mismas partes del artículo 147-A a los que difundan, por un medio distinto de los señalados en el artículo 16 de la ley Nº 16.643, las conversaciones, comunicaciones, documentos, instrumentos, imágenes y hechos procurados en la forma descrita en el artículo precedente.  En caso de ser una misma la persona que los haya obtenido y divulgado, se aplicarán a ésta las penas de reclusión menor en su grado máximo y multa de 100 a 500 Unidades Tributarias Mensuales.</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urante la discusión que se planteó en el seno de la Comisión, se observó que la conducta de difusión contemplada en el artículo propuesto por la indicación, ya se encuentra incluida en el artículo 161 -A.</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dicación, sin embargo, agrega otro elemento, cual el que quien haya obtenido la información y quien la divulgue sea la misma persona, y al efecto le aplica la misma pena de reclusión menor, pero en su grado superior, y eleva el mínimo de la pena de multa.</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juzgó que, aunque este caso se resolvería por la vía del concurso de delitos, resulta conveniente incluirlo en forma especial.  Estimó apropiado contemplarlo como inciso segundo del artículo 161-A, quedando como inciso tercero el que se acogió, al tratar la indicación Nº 2.</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ometida a votación, la indicación se aprobó por unanimidad, en cuanto a incluir su oración final como inciso segundo del artículo 161-A, con los votos favorables de los HH. Senadores señores Fernández, Otero, Pacheco y Vodanovic.</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dicación Nº4 recomienda la sustitución del nuevo artículo 161-B del Código Penal por un artículo 147-C, que se diferencia del otro en ciertas precisiones y cambios formales.</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a el artículo que se propone que serán castigados con las penas de reclusión menor en su grado máximo y multa de 100 a 500 Unidades Tributarias Mensuales, los que pretendan obtener la entrega de dinero o bienes, o la realización de cualquiera conducta que no sea jurídicamente obligatoria, mediante la ejecución de cualquiera de los actos señalados en los dos artículos anteriores.  En el evento que se exija la ejecución de un acto o hecho que sea constitutivo de delito, la pena de reclusión se aplicará aumentada en un grad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concluyó que ese precepto no contiene innovaciones sustantivas en relación con el artículo 161-B consignado en el primer informe.  Con todo, prefirió acoger, por razones de mayor claridad, la última parte de la frase final propuesta, donde se precisa que la pena que se aplica aumentada en un grado, es la de reclusión, sin perjuicio de la aplicación de la multa en todo cas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uesta en votación la indicación Nº 4, se acogió por unanimidad, en cuanto a reemplazar las palabras finales del artículo 161-B, a partir de la última coma (,), por la frase "la pena de reclusión se aplicará aumentada en un grad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otaron favorablemente los HH.  Senadores señores Fernández, Otero, Pacheco y Vodanovic.</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virtud de los acuerdos anteriores, la Comisión de Constitución, Legislación, Justicia y Reglamento tiene el honor de proponeros las siguientes modificaciones al artículo único del proyecto de ley consignado en nuestro primer informe:.</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w:t>
        <w:tab/>
        <w:t>En el nuevo artículo 161-A del Código Penal:</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Agregar el siguiente inciso segund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aso de ser una misma la persona que los haya obtenido y divulgado, se aplicarán a ésta las penas de reclusión menor en su grado máximo y multa de 100 a 500 Unidades Tributarias Mensuales." (Aprobado con 4 votos contra 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Incorporar un nuevo inciso tercero, del siguiente tenor:</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disposición no es aplicable a aquellas personas a quienes por leyes o reglamentos especiales les es lícito ejecutar las acciones descritas." (Aprobado por 4 votos contra 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tab/>
        <w:t>Reemplazar, en el nuevo artículo 161-B del Código Penal, la frase final “se aplicará la pena aumentada en un grado", por "la pena de reclusión se aplicará aumentada en un grado". (Aprobado por unanimidad, 4 por 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consiguiente, el proyecto de ley quedaría como sigue:</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Unico.- Agrégase en el Código Penal, al Título III del Libro Segundo, el siguiente párrafo 5:</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w:t>
      </w:r>
      <w:r>
        <w:rPr>
          <w:rFonts w:eastAsia="Courier New" w:cs="Courier New" w:ascii="Courier New" w:hAnsi="Courier New"/>
          <w:sz w:val="24"/>
          <w:szCs w:val="24"/>
          <w:lang w:val="es-ES_tradnl"/>
        </w:rPr>
        <w:t>&amp; 5. De los delitos contra el respeto y protección a la vida privada y pública de la persona y su familia.</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A.- Se castigará con la pena de reclusión menor en cualquiera de sus grados y multa de 50 a 500 Unidades Tributarias Mensuales al que, sin autorización del afectado, capte, intercepte, grabe o reproduzca conversaciones o comunicaciones de carácter privado, sustraiga, fotografíe, fotocopie o reproduzca documentos o instrumentos de carácter privado o capte, grabe o fotografíe imágenes o cualquier hecho de carácter privado que se realice, produzca, ocurra, o exista en casas, oficinas, vehículos particulares o en lugares que no sean de libre acceso al público, cualquiera sea el medio que se utilice; o los difunda por un medio distinto de los señalados en el artículo 16 de la ley Nº 16.643.</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aso de ser una misma la persona que los haya obtenido y divulgado, se aplicarán a ésta las penas de reclusión menor en su grado máximo y multa de 100 a 500 Unidades Tributarlas Mensuales.</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disposición no es aplicable a aquellas personas a quienes por leyes o reglamentos especiales les es lícito ejecutar las acciones descritas.</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61-B.- Se castigará con la pena de reclusión menor en su grado máximo y multa de 100 a 500 Unidades Tributarlas Mensuales, al que pretenda obtener la entrega de dinero o bienes o la realización de cualquier conducta que no sea jurídicamente obligatoria, mediante cualquiera de los actos señalados en el artículo precedente.  En el evento que se exija la ejecución de un acto o hecho que sea constitutivo de delito, la pena de reclusión se aplicará aumentada en un grado"."</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la sesión celebrada el 7 de septiembre de 1993, con asistencia de los HH.  Senadores señores Hernán Vodanovic Schnake (Presidente), Sergio Fernández Fernández, Miguel Otero Lathrop y Máximo Pacheco Gómez.</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8 de septiembre de 1993.</w:t>
      </w:r>
    </w:p>
    <w:p>
      <w:pPr>
        <w:pStyle w:val="Normal"/>
        <w:spacing w:before="0" w:after="240"/>
        <w:ind w:right="6" w:firstLine="228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w:t>
        <w:tab/>
        <w:t>José Luis Alliende Leiva, Secretari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6" w:hanging="0"/>
      <w:jc w:val="both"/>
    </w:pPr>
    <w:rPr>
      <w:rFonts w:ascii="Courier New" w:hAnsi="Courier New" w:eastAsia="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right="6" w:firstLine="2280"/>
      <w:jc w:val="both"/>
    </w:pPr>
    <w:rPr>
      <w:rFonts w:ascii="Courier New" w:hAnsi="Courier New" w:eastAsia="Courier New" w:cs="Courier New"/>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3:34:00Z</dcterms:created>
  <dc:creator>Alejandra Carvallo</dc:creator>
  <dc:description/>
  <dc:language>en-US</dc:language>
  <cp:lastModifiedBy>Alejandra Carvallo M.</cp:lastModifiedBy>
  <dcterms:modified xsi:type="dcterms:W3CDTF">2001-12-08T23:34:00Z</dcterms:modified>
  <cp:revision>2</cp:revision>
  <dc:subject/>
  <dc:title>SESION 25' (ANEXO DE DOCUMENTOS)                                   4329</dc:title>
</cp:coreProperties>
</file>