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387</w:t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º de agosto de 1997.</w:t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 la moción, informe y antecedentes que tengo a honra pasar a manos de V.E., el Senado ha dado su aprobación al siguiente</w:t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"Artículo único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Sustitúyense en el artículo 1º transitorio de la ley Nº 19.495 las expresiones "Licencias Clase A-1 y A-2 " por las de "Licencias Clase A-1, A-2, B y C".</w:t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ículo transitorio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Las normas de esta ley regirán con efecto retroactivo a contar de la fecha de publicación de la ley Nº 19.495.".</w:t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276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Heading2"/>
        <w:ind w:left="4536" w:hanging="0"/>
        <w:rPr/>
      </w:pPr>
      <w:r>
        <w:rPr/>
        <w:t>SERGIO ROMERO PIZARRO</w:t>
      </w:r>
    </w:p>
    <w:p>
      <w:pPr>
        <w:pStyle w:val="Normal"/>
        <w:tabs>
          <w:tab w:val="clear" w:pos="720"/>
          <w:tab w:val="left" w:pos="1276" w:leader="none"/>
        </w:tabs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tabs>
          <w:tab w:val="clear" w:pos="720"/>
          <w:tab w:val="left" w:pos="1276" w:leader="none"/>
        </w:tabs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ind w:left="4536" w:hanging="0"/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16:00Z</dcterms:created>
  <dc:creator>jhenriquez</dc:creator>
  <dc:description/>
  <dc:language>en-US</dc:language>
  <cp:lastModifiedBy>jehl</cp:lastModifiedBy>
  <dcterms:modified xsi:type="dcterms:W3CDTF">2002-01-23T18:16:00Z</dcterms:modified>
  <cp:revision>2</cp:revision>
  <dc:subject/>
  <dc:title>N' 11</dc:title>
</cp:coreProperties>
</file>