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4" w:right="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CONSTITUCION, LEGISLACION, JUSTICIA Y REGLAMENTO RECAIDO EN EL PROYECTO DE LEY, INICIADO EN MOCION DEL HONORABLE SENADOR SEÑOR OTERO, QUE MODIFICA EL CODIGO PENAL A FIN DE CAUTELAR EFECTIVAMENTE LA PRIVACIDAD DE LAS PERSONA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Constitución, Legislación, Justicia y Reglamento tienen el honor de informaros acerca del proyecto de ley de la referencia, que tiene su origen en una moción del H. Senador señor Miguel Otero Lathrop.</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stieron al debate habido en la Comisión el H. Senador señor Otero, y, especialmente invitados, el señor Ministro de Justicia, don Francisco Cumplido Cereceda, y la señora Subsecretaria del ramo, doña Martita Wöerner Tap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demás, solicitó su opinión sobre esta iniciativa de ley a los profesores de Derecho Penal de la Pontificia Universidad Católica de Chile, señores Enrique Cury Urzúa y Manuel Guzmán Vi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CEDENT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los diversos antecedentes tenidos en vista por la Comisión para el mejor estudio de esta iniciativa legal, se cuentan los siguient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 La Constitución Política de la República de Chil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19, Nº 4, asegura a todas las personas "el respeto y protección a la vida privada y pública y a la honra de la persona y de su famil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fracción de este precepto, cometida a través de un medio de comunicación social, y que consistiere en la imputación de un hecho o acto falso, o que cause injustificadamente daño o descrédito a una persona o a su familia, será constitutiva de delito y tendrá la sanción que determine la ley.  Con todo, el medio de comunicación social podrá excepcionarse probando ante el tribunal correspondiente la verdad de la imputación, a menos que ella constituya por sí misma el delito de injuria a particulares.  Además, los propietarios, editores, directores y administradores del medio de comunicación social respectivo serán solidariamente responsables de las indemnizaciones que proceda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ismo artículo, en su Nº 5, asegura a todas las personas "la inviolabilidad del hogar y de toda forma de comunicación privada.  El hogar sólo puede allanarse y las comunicaciones y documentos privados interceptarse, abrirse o registrarse en los casos y formas determinados por la le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La sentencia de la Excma.  Corte Suprema de 16 de septiembre de 1992, recaída en los autos rol Nº PR-8130, sobre queja interpuesta por el abogado don Patricio Hidalgo Marín en contra del señor Ministro de la Ilustrísima Corte de Apelaciones de Santiago don Sergio Valenzuela Patiñ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fallo de mayoría, se declaró en esa resolución: "lº.  Que el derecho a la privacidad en todas sus manifestaciones, incluyendo el de las comunicaciones telefónicas, es esencial para la convivencia ciudadana y constituye una de las bases en que se sustenta la paz social, al punto que ha encontrado consagración dentro de las garantías constitucionales, en los números 4º y 5º del artículo 19 de la Carta Fundament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º. Que, en esta forma, ninguna entidad o autoridad, bajo ningún pretexto, puede expedir órdenes que invadan la esfera privada de las personas, la que no puede tener otra limitación que aquéllas que en forma expresa y determinada disponga un texto leg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º. Que si bien el artículo 14 de la ley sobre conductas terroristas autoriza la interceptación de las comunicaciones privadas de las personas, tal medida de excepción sólo dice relación con los sospechosos en la comisión de los delitos previstos en dicha ley, pero en caso alguno faculta la interceptación de las comunicaciones telefónicas de sus abogados, los que, además, están sujetos al secreto profesional, que es esencial resguardar en un estado de derech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La sentencia de la Excma.  Corte Suprema de 29 de marzo de 1993, recaída en los autos rol Nº 143, sobre queja interpuesta por el H. Senador don Sebastián Piñera Echenique en contra de los Ministros de la Ilustrísima Corte Marcial señores Alfredo Pfeiffer, Emilio Pomar y Enrique Ibarr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fallo declaró sin lugar el recurso de queja, por no existir falta ni abuso en la resolución que lo motivó, dictada en voto de mayoría por los señores Ministros recurridos, el 19 de enero de 1992, en los autos sobre recursos de amparo seguido ante la Corte Marcial, ingreso Nº 1.012-92.</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resolución que dio origen al recurso, en su considerando tercero, da por establecido los siguientes hechos: "a) Que el día dieciséis de agosto pasado en esta ciudad, aproximadamente entre las 9,59 y 10,08 horas y, mientras se dirigía desde su domicilio al canal 4 de Televisión, Sebastián Piñera Echenique sostenía una conversación telefónica por medio de su celular con Pedro Pablo Díaz Herrera, quien lo había llamado; b) Que en la Sala llamada "Control de propias Tropas" ubicada en la Cuarta Compañía de Guerra Electrónica perteneciente al Regimiento de Telecomunicaciones Nº 9 Soberanía, que se encuentra situado en el Comando de Telecomunicaciones del Ejército de Peñalolén, existen equipos electrónicos destinados específicamente para oír y grabar las comunicaciones que se efectúen entre las distintas unidades del Ejército de Chile, para cuyo efecto están debidamente programadas con las frecuencias en que tales comunicaciones se producen; c) Que aproximadamente a la misma hora en que se llevaba a efecto la comunicación telefónica celular entre los señores Piñera y Díaz, un extraño a ella, habiendo desprogramado los equipos mencionados y volviendo a programarlos en la frecuencia en que transmiten las ondas electrónicas de las comunicaciones telefónicas celulares para escucharlas, tomo conocimiento clandestino de esa conversación telefónica por medio de su intercepción y se apoderó de ella, sin interrumpirla, mediante una grabación que a su vez traspasó a una cinta magnetofónica en un equipo de su propied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bre esa base, la mayoría de la Ilustrísima Corte Marcial efectuó el siguiente razonamiento: "Cuarto: Que, si bien es cierto que esta Corte concuerda en la circunstancia de que la conducta antes indicada sería violatoria de la garantía constitucional consagrada en el artículo 19 Nº 5º de la Constitución Política de la República, no es menos cierto que no puede estimar, que la misma sea constitutiva de la figura delictiva descrita y sancionada en la letra b) del artículo 36 de la ley Nº 18.168; en efecto, dicha norma sanciona al que maliciosamente interfiera, intercepte o interrumpa un servicio de telecomunicación", verbos rectores que, conforme al significado que se les asigna a los mismos en la lengua castellana no comprenden el escuchar clandestinamente una conversación telefónica privada, grabar ésta y/o difundirla.  En efecto, conforme al Diccionario de la Real Academia Española de la Lengua, se entiende que intercepta quien se apodera de una cosa antes de que ella llegue al lugar o a la persona a que se destina, a quien detiene una cosa en su camino o a quien interrumpe u obstruye algo; por interferir se comprende a quien cruce, interponga algo en el camino de una cosa o en una acción; por último, las acepciones del verbo interrumpir son las de cortar la continuidad de una acción, de atravesarse alguien con su palabra cuando otro está hablan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Quinto:</w:t>
        <w:tab/>
        <w:t>Que, acorde con lo precedentemente señalado, la conducta descrita en el apartado l) del auto de procesamiento en referencia no contempla en su descripción los verbos "escuchar", "oír", "grabar" o "difundir" el contenido de comunicaciones telefónicas de orden priv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xto:</w:t>
        <w:tab/>
        <w:t>Que, a mayor abundamiento, como se desprende de la lectura del tipo penal consagrado en la letra b) del artículo 36 de la ley Nº 18.168, del contexto de ese cuerpo legal, así como de la historia fidedigna de la introducción de la expresión "interceptare" en el primitivo texto de la ley Nº 18.168, conforme a la cual ello tuvo por objeto incluir la obstrucción de una vía de comunicación, lo que por ella se pretende resguardar, es decir, el bien jurídico protegido, es el normal funcionamiento de los servicios de telecomunicaciones y no la privacidad de las conversaciones que se sostengan a través de los mismos, a diferencia de lo que sucede con la norma contemplada en el artículo 22 de la ley Nº 16.643, sobre Abusos de Publicid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 La ley Nº 18.168, Ley General de Telecomunic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artículo 36, dispone que comete delito, de acción públic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 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El que maliciosamente interfiera, intercepte o interrumpa un servicio de telecomunicaciones sufrirá la pena de presidio menor en cualquiera de sus grados y el comiso de los equipos e instal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w:t>
        <w:tab/>
        <w:t>El proyecto de ley que modifica la ley Nº 18.168, Ley General de Telecomunicaciones (Boletín Nº 400-15).</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dicha iniciativa, que se encuentra actualmente cumpliendo su tercer trámite constitucional en la H. Cámara de Diputados, el H. Senado ha acordado agregar las siguientes letras c) y d) nuevas, al artículo 36 del respectivo cuerpo legal, que pasaría a ser 36 B:</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c) El que intercepte o capte maliciosamente o grabe sin la debida autorización, cualquier tipo de señal que se emita a través de un servicio público de telecomunicaciones, será sancionado con la pena de presidio menor en su grado medio y multa de 50 a 5.000 UTM.</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La difusión pública o privada de cualquier comunicación obtenida con infracción a lo establecido en la letra precedente, será sancionada con la pena de presidio menor en su grado máximo y multa de 100 a 5.000 UTM.".</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 La ley Nº 16.643, sobre abusos de publicid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 establece que, para los efectos de esa ley, se considerarán medios de difusión los diarios, revistas o escritos periódicos; los impresos, carteles, afiches, avisos, inscripciones murales, volantes o emblemas que se vendan, distribuyan o expongan en lugares o reuniones públicas; y la radio, la televisión, la cinematografía, los altoparlantes, la fonografía y en general cualquier artificio apto para fijar, grabar, reproducir o transmitir la palabra, cualquiera que sea la forma de expresión que se utilice, sonidos o imáge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22, por su parte, dispone que la imputación de hechos determinados, relativos a la vida privada o familiar de una persona, difundida a través de alguno de los medios señalados en el artículo 16, efectuada sin autorización de ésta, y que provocare a su respecto daño o algunas formas de descrédito, tales como la hostilidad, el menosprecio o el ridículo, será sancionada con la pena de multa de diez a cincuenta ingresos mínimos.  En caso de reiteración o de reincidencia en relación con una misma persona, se impondrá, además, la pena de reclusión menor en su grado mínimo a medi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s mismas penas incurrirán quienes grabaren palabras o captaren imágenes de otra persona, no destinada a la publicidad y, sin consentimiento de ella, las difundieren por alguno de los medios señalados en el artículo 16, y provocaren las consecuencias señaladas en el inciso anterior.</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s incisos anteriores no se considerarán como hechos relativos a la vida privada o familiar de una persona los siguient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tab/>
        <w:t>Los referentes al desempeño de funciones pública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w:t>
        <w:tab/>
        <w:t>Los realizados en el ejercicio de una profesión u oficio y cuyo conocimiento poseyere interés público re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w:t>
        <w:tab/>
        <w:t>Los que consistieron en actividades a las cuales haya tenido libre acceso el público, a título gratuito u oneros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w:t>
        <w:tab/>
        <w:t>Las actuaciones que, con el consentimiento del interesado, hubieren sido captadas o difundidas por algunos de los medios señalados en el artículo 16;</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w:t>
        <w:tab/>
        <w:t>Los acontecimientos o manifestaciones de que el interesado haya dejado testimonio en registros o archivos públicos, 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w:t>
        <w:tab/>
        <w:t>Los consistentes en la ejecución de delitos de acción pública o participación culpable en los mism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inculpado de cometer el delito contemplado en el inciso primero de este artículo se le admitirá prueba de verdad de la imputación en los siguientes cas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i acreditare que el hecho verdadero imputado, aunque perteneciente a la vida privada, tiene real importancia respecto del desempeño correcto y eficaz de la función pública, o de la profesión u oficio del afectado, o de alguna actividad de significativa relevancia para la comunidad, 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Si el ofendido exigiere prueba de la verdad de la imputación contra él dirigida, y siempre que dicha prueba no afectare el honor o los legítimos secretos de tercer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s casos de las letras a) y b) del inciso anterior, probada la verdad de la imputación, el inculpado quedará exento de pe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considerarán, en todo caso, pertenecientes a la vida privada los hechos relativos a la vida sexual, conyugal o doméstica de una persona, salvo que ellos fueren constitutivos de delit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obstante que la iniciativa legal consta de un artículo único, la Comisión resolvió, por unanimidad, discutirla primero en general y luego en particular, para un mejor ordenamiento del deba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GENER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Otero fundamenta su moción en la necesidad de hacer eficaz el artículo 19, Nº 4, de la Constitución Política del Estado, que garantiza “el respeto y protección a la vida privada y pública y a la honra de la persona y de la famil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cuerda que la honra de las personas está protegida en los párrafos 6º, 7º y 8º del Libro Segundo del Título Séptimo del Código Penal.  Sin embargo, el respeto y protección a la vida privada y pública carece de un amparo legal efectivo.  Así esta garantía constitucional, hoy en día, es meramente programática sin que se pueda materializar en la práctic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recientes acontecimientos, que son de dominio público, demuestran la realidad de la afirmación anterior.  En la actualidad, afectar la privacidad de las personas mediante sistemas de espionaje, de grabación, de captación a distancia de conversaciones, obtención de imágenes y fotografías con teleobjetivos, colocación de micrófonos en casas, oficinas o automóviles, etc., aun cuando se trate de captar actividades realizadas dentro del hogar o en lugares privados, no constituye infracción legal algu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ivacidad es un elemento consubstancial al ser humano y, por ello, en la Constitución de 1980 se consagró expresamente este derecho a la privacidad como garantía constitucional.  El problema se plantea en distinguir qué es lo que constituye la privacidad y en determinar si este derecho prima o no sobre la garantía constitucional que consagra el número 12 del mismo artículo 19 en cuanto a la libertad de informar sin censura prev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stiene, al efecto, que la opinión unánime de filósofos y tratadistas prioriza el respeto al derecho a la privacidad por sobre el derecho a informar sin censura.  Esta última garantía está limitada, precisamente, por la privacidad consubstancial a la persona huma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otro lado, advierte que es imprescindible analizar la situación al margen de toda connotación política.  El respeto a la vida privada y pública de una persona no sólo se viola por razones de carácter político sino también por razones de carácter comercial, delictual o de cualquier otra índole.  El bien que se protege es precisamente ese espacio propio que permite al ser humano tener una libertad natural dentro de su entorno.  De aquí que no hay que confundir los actos que se realizan en la privacidad de aquellos que se ejecutan en lugares públicos o de libre acceso públ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ersona actúa dentro de la libertad que le da la privacidad de su hogar, de su oficina, de los lugares privados o a los cuales no tiene acceso el público.  Esta separación de lo privado y de lo público es lo que determina el bien jurídico que debe cautelarse.  Toda acción que se realiza en un lugar público o de libre acceso público está fuera de la privacidad que garantiza la Constitución.  De igual manera, es preciso diferenciar la cautela a la privacidad de las personas de la garantía a la inviolabilidad de las señales de telecomunicaciones que se envíen a través de los servicios públicos de telecomunic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por ello que el respeto a la vida privada y pública de las personas, debe consagrarse en el Código Penal, en el Título III de su Libro Segundo, que sanciona los crímenes y simples delitos que afectan los derechos garantidos por la Constitución.  La inviolabilidad y el secreto de las señales de telecomunicaciones es una materia distinta y por ello se debe sancionar en la Ley de Telecomunic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de ley consta de un artículo único, que agrega un nuevo párrafo 5 al Título III del Libro Segundo del Código Pen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párrafo se denomina "Delitos contra el respeto y protección a la vida privada y pública de la persona y su familia", y está integrado por cuatro artículos, numerados 161 A al 161 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1 A castiga con la pena de reclusión menor en cualquiera de sus grados y multa de 500 a 5.000 UTM:</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tab/>
        <w:t>Al que, indebidamente y por cualquier medio, capte, intercepte, grabe, fotografíe, fotocopie o reproduzca conversaciones, comunicaciones, documentos, instrumentos o cualquier hecho de carácter personal que se produzca, exista, ocurra o se realice en casas, oficinas, recintos y vehículos particulares o en lugares que no sean de libre acceso al públ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Al que, sin autorización del afectado y a través de teleobjetivos o cualquier otro medio, fotografíe o capte imágenes de personas dentro de sus hogares, oficinas o recintos particulares o que no sean de libre acceso al público.</w:t>
      </w:r>
    </w:p>
    <w:p>
      <w:pPr>
        <w:pStyle w:val="BlockText"/>
        <w:rPr/>
      </w:pPr>
      <w:r>
        <w:rPr/>
        <w:t>Se presume que existe autorización, desde el momento mismo en que al hechor se le permite el acceso al recinto con el fin de realizar los actos indicados en el inciso preced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Al que, sin autorización del afectado, haga uso, difunda o publique cualquier conversación, hecho, antecedente, fotografía, imagen, instrumento o documento obtenido en contravención a los artículos anterior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además que los delitos se castigarán como consumados desde que se encuentren en grado de tentativ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lica el autor de la moción que en este artículo se sanciona al que indebidamente y por cualquier medio se introduzca o entrometa en la privacidad que da el hogar, la oficina, los recintos y vehículos particulares y lugares que no son de libre acceso al público, por ser éstos los espacios donde ésta se ejerce y adquiere vida.  Nada hay que justifique o permita la violación de estos espacios propios y consubstanciales a la persona huma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que, tratándose de una violación a la privacidad hecha a través de la fotografía u otros medios destinados a captar imágenes de personas, se presume la autorización del afectado y desaparece el ilícito penal, desde el momento mismo en que al hechor se le permite el acceso al lugar privado para realizar los actos que la norma legal sancio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ñala que se sanciona el hecho de hacer uso, difundir o publicar las fotografías, antecedentes, etcétera, que se hubieren obtenido con infracción a las normas anteriores.  Esta norma impone la obligación ineludible, al que pretende usar, difundir o publicar un elemento que afecta la privacidad de las personas, de cerciorarse que efectivamente lo que se va a usar, publicar o difundir no se ha obtenido por medios ilegales.  De no existir esta norma, la garantía que se pretende materializar seria ilusoria, ya que bastaría con hacer el uso, difusión o publicación, aduciendo que se ignoraba su origen ilícit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1 B aumenta en un grado la pena que corresponda al que, mediante la comisión de cualquiera de los delitos tipificados en el artículo precedente, pretenda obtener la entrega de dinero o bienes o la realización de cualquier conducta que no sea jurídicamente obligator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1 C establece que los Tribunales del Crimen, en los procesos de que conozcan y sólo tratándose de delitos que merezcan pena aflictiva y respecto de determinadas personas, podrán autorizar la ejecución de alguna de las conductas tipificadas en los números 1 y 2 del artículo 161 A, por un tiempo que no podrá exceder de 30 días.  Este plazo sólo podrá prorrogarse por una sola vez en caso que existan en el proceso antecedentes graves que así lo aconsejen, lo que será determinado por el Tribunal en resolución fundada.  Estas actuaciones sólo podrán ser encomendadas a Carabineros de Chile o a Investig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grabaciones, documentos, instrumentos o informaciones así obtenidas, se entregarán directamente al Juez de la causa, el que deberá escucharlas o revisarlas personalmente y sólo podrá transcribir al proceso las partes pertinentes que permitan acreditar la existencia del delito que se investiga y la participación punible.  Las grabaciones, documentos e instrumentos y antecedentes así obtenidos se mantendrán en estricta custodia, no podrán duplicarse y, ejecutoriada la resolución que sobresea el proceso o la sentencia de término, se procederá a su destrucción, de lo que se dejará debida constancia.  La divulgación o publicación de cualquiera de estos antecedentes, salvo aquellos de que se haya dejado constancia en el proceso, será sancionada con las penas establecidas en el artículo 161 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ecepto, de acuerdo a su autor, es consecuente con el principio que las garantías constitucionales no deben amparar actos delictuales.  Por ello, se otorga a los jueces del crimen, tratándose de delitos que merezcan pena aflictiva, respecto de personas determinadas y por tiempo limitado, la facultad de autorizar a Carabineros de Chile e Investigaciones para realizar actos que afecten la privacidad, con el exclusivo fin de acreditar la existencia del delito que se investiga y la participación punibl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1 D manifiesta que el que, incurriendo en alguna de las conductas tipificadas en el articulo 161 A, tomare conocimiento de conspiración o ejecución de cualquier delito de acción pública, quedará exento de sanción, si entrega dicha información y los antecedentes respectivos directamente a un Juez del Crimen, sin haberlos dado a conocer o divulgado a persona alguna y debiendo mantener absoluta reserva sobre ello.  El Juez del Crimen mantendrá la debida confidencialidad sobre esta informa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al respecto el H. Senador señor Otero en su moción que el propósito de esta norma es establecer una causal de exención de responsabilidad penal para el que, habiendo incurrido en alguna de las figuras penales que afectan la privacidad, tome conocimiento de la existencia de una conspiración delictual o de la comisión de un delito, siempre que dé conocimiento exclusivo y directo de ello al Juez del Crime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informe que la Comisión le solicitó sobre el proyecto, el abogado penalista y Profesor de la cátedra en la Pontificia Universidad Católica de Chile, don Manuel Guzmán Vial, expresó que, atendiendo el constante esfuerzo que mantiene la dogmática penal de sistematizar los bienes jurídicos que son agraviados o puestos en riesgo por la acción delictiva, se advierte entre los autores y en el derecho comparado, el interés de agrupar a los delitos en contra del ámbito de la intimidad, de una manera coherente y receptiva frente a las nuevas modalidades que afecta a esa esfera de intereses, tan estrechamente ligada a la perso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ntro de la concepción actual, hay autores que incluyen entre los delitos contra la libertad y la seguridad, aquellos que denominan delitos contra la voluntad, en que distinguen los que atentan contra la libertad de la voluntad (coacciones, amenazas, detenciones ilegales) y los que importan un menosprecio de la voluntad ajena (allanamiento de morada, descubrimiento y revelación de secretos), en que el sujeto pasivo se encuentra afectado por la injerencia de otra persona en su esfera personal y en que la ley lo faculta para imponer una prohibición, como expresión del respeto que se le debe al desarrollo de su vida individu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orden de consideraciones, haciéndose cargo de las nuevas realidades sociales y tecnológicas, consideró que este proyecto de ley es una contribución a una mejor protección del bien de la intimidad, cuando este se vea vulnerado por la utilización de dispositivos que interfieren el ejercicio de la libertad, en las manifestaciones de la vida person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izo presente que, en un Código Penal como el nuestro, con bastante más de una centuria de vigencia, siempre constituirá una dificultad introducir una nueva figura delictiva, y ubicarla de una manera adecuada.  En estricto rigor, podrían asaltar dudas si la adición de un nuevo párrafo al Título III del Libro II del Código Penal, es la mejor ubicación de los nuevos delitos.  Observó que, sin embargo, también es efectivo que, para introducir en ese Código de una manera sistemática todos los delitos que sean contra la voluntad, habría que proceder a un reordenamiento integral, propio de una modificación del Código Penal mism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ado que existen otros delitos que afectan a la intimidad, si bien están referidos a bienes jurídicos distintos -como los consultados por la ley Nº 18.168, en su artículo 36, y en el artículo 22 de la Ley de Abusos de Publicidad-, le pareció conveniente armonizar el posible concurso de leyes que puedan producirse entre esos preceptos, con las nuevas figuras que se proponen crear.  A su juicio, esto se hace más necesario si se comparan las penas que se imponen a los diversos delitos, que varían desde multa hasta la de reclusión menor en cualquiera de sus grados y multa, que impone el proyect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lación con las disposiciones de esta iniciativa de ley, apuntó que por los numerandos 1 y 2 del artículo 161 A se enfatiza la circunstancia de que el reproche de la acción punible está centrado en un lugar determinado, como la casa, oficina, recinto o vehícul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desconocerse que tal modalidad es significativa, pues la víctima se siente en tales casos amparada por un entorno de resguardo, le pareció que el núcleo de la acción delictiva está constituido por la injerencia del tercero en la órbita de la intimidad, sin la autorización del sujeto pasiv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esta suerte, el enunciado de los tipos propuestos dejaría fuera de la censura penal, a las acciones que ocurrieran en lugares públicos.  Así, la conversación privada que se tiene en un lugar público, y que es, por ejemplo, grabada desde distancia, clandestinamente, no se sancionaría, lo que importaría dejar en la impunidad un hecho atentatorio contra la intimidad.  Por ello, creyó apropiado sancionar "al que por cualquier medio capte, grabe o reproduzca conversaciones, sin autorización de los que intervienen en ellas", esto es, de forma que no se haga mención al lugar en que se realiza la ac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uego se podrían refundir los numerandos 1 y 2, expresando, que asimismo, "serán castigados con la pena señalada en el inciso primero, a los que capten, intercepten, graben, fotografíen, fotocopien o reproduzcan comunicaciones, documentos o instrumentos de carácter personal que se produzcan o existan en casas, oficinas, recintos y vehículos particulares o en lugares que no sean de libre acceso al públ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o lado, no le pareció conveniente la introducción que se hace en el numerando, primero del artículo 161 A, del vocablo "indebidamente" -expresión que en la técnica legal es denominada elemento normativo del tipo-, porque introduce una circunstancia de ambigüedad en la determinación del tipo, al facilitar la alegación del imputado de haber actuado "debidamente".  Entendió que las situaciones que se desean legitimar quedan suficientemente cubiertas por una causal de justificación, como es la eximente del artículo 10, Nº 10, del Código Penal, consistente en obrar "en cumplimiento de un deber o en el ejercicio legítimo de un derecho, autoridad, oficio o carg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paró el último inciso del artículo 161 A, por juzgar inconveniente alterar el sistema del Código que gradúa las formas de realización del delito (consumado, frustrado y tentado), a las que se les asigna una penalidad difer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llamó la atención sobre el hecho de que, dado que la pena que se prescribe en el artículo 161 A barca los tres grados de la reclusión menor, resulta excesiva e imprecisa la sanción del 161 B, que incluso podría llegar hasta la pena de crimen.  Más conveniente sería imponer como pena para este caso, la de reclusión menor en su grado máxim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l artículo 161 D, estimó que persigue el atendible propósito de liberar de responsabilidad a quien, al perpetrar alguno de los delitos consultados en el proyecto, proporciona información al juez del crimen de haber tomado conocimiento sobre la ocurrencia de algún delito.  Sin embargo, -anotó- tal proceder puede incentivar a querellantes o terceros que persigan la consumación de una venganza o les asista algún propósito torcido, recurriendo a la intromisión en la intimidad de una persona, en la seguridad que no serán sancionados, si se lo comunican al tribun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definitiva, el señor Guzmán fue de parecer que el proyecto constituye un aporte significativo para la protección de las personas, sin perjuicio de las observaciones indicadas anteriorm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solicitó también un informe al abogado penalista y profesor de la Pontificia Universidad Católica de Chile, don Enrique Cury Urzúa, a quien le pareció inconveniente la ubicación que se asigna a los nuevos artículos y al párrafo que los agrupa.  Ello, por cuanto el título III del Libro Segundo tiene ya una sistemática muy confusa y la introducción de este nuevo párrafo en el lugar que se propone contribuiría a aumentar sus defectos.  Sugirió, al efecto, que el nuevo párrafo lleve el número 4 y que el actual número 4 pase a ser 5.</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que se refiere a los aspectos de fondo, consideró excesiva la pena establecida en el artículo 161 A, ya que es muy superior a la consagrada en el artículo 244 del Código Penal para la violación de morada y en el artículo 146 para la violación de correspondencia y registro de papeles.  La desarmonía es manifiesta, dado que la índole del ataque y el valor de los bienes jurídicos protegidos son semejantes, Creyó, por eso, que la pena no debería exceder de reclusión menor en su grado mínimo a medi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ensó también que debería establecerse una subsidiaridad expresa de la conducta descrita en el número 3 del artículo 161 A respecto de las que se contemplan en los números 1 y 2. Esto es, que si quien difunde o publica lo obtenido en contravención a lo establecido en los números anteriores, sólo será castigado por aquellas infracciones y no por la últim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opinión, debería suprimirse el inciso final del artículo 161 A, toda vez que no habría ninguna razón para exasperar la pena de la tentativa en este caso, lo que es técnicamente defectuoso y valorativamente inconveniente.  Adujo que incluso en aquellas legislaciones que, como la francesa, igualan generalmente la pena de la tentativa a la de la consumación, la jurisprudencia tiende a desentenderse de la norma, diversificando en la práctica la san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 la agravación a que se refiere el artículo 161 B del proyecto, por las mismas razones que invocó respecto del artículo 161 A, se inclinó a morigerarla.  En tales casos, cree que sería suficiente con prescribir que se impondrá el máximo de la pena establecida para el delito o, sencillamente, que la conducta descrita por el artículo se considerará como una agravante específica del hecho punibl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parecer, el artículo 161 D debería suprimirse, puesto que son muy inconvenientes estas disposiciones que cohonestan la ejecución de un delito porque el autor denuncia la de otro.  Reflexionó que, si el autor de la conducta sancionada en el artículo 361 A toma conocimiento de la ejecución de una violación de morada o de un hurto relativamente insignificante, podría quedar exento de las penas -mucho más graves- conminadas por la referida disposición.  Aparte de esta inconsecuencia práctica, consideró que este tipo de preceptos introduce un elemento de inmoralidad en las regulaciones legislativas que es contraproduc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el debate en la Comisión, el H. Senador señor Otero explicó que el proyecto pretende subsanar el hecho de que la garantía constitucional de respeto a la vida privada de las personas no está realmente protegida por la le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bien jurídico protegido con la iniciativa es la privacidad de las personas, concebida como el espacio y entorno en que una persona está sola y puede actuar libremente.  No están comprendidos los hechos privados que el titular da a conocer voluntariamente o por negligencia.  Tampoco aquellos consistentes en la sola intercepción de señales, que están considerados en el proyecto que modifica la Ley General de Telecomunicaciones.  Los medios que se consideran para la comisión del delito quedan abiertos para los que existen actualmente o puedan llegar a existir.</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nto a la pena, estimó que es la adecuada para proteger el bien jurídico protegido dando, sin embargo, énfasis a la pena de carácter económico, con lo que se siguen las tendencias modernas que amplían las penas pecuniarias y restringen las privativas de libert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royecto permite también obtener información de la participación en delitos de difícil pesquisa, como el tráfico de drogas o el terrorismo, a través de dos medios: el primero apunta a la realización de determinadas acciones de intercepción efectuadas por orden judicial, que constituye una limitación al derecho a la privacidad; el segundo medio es el arrepentimiento eficaz, que opera si quien cometió el delito entrega oportunamente al juez del crimen la información que haya obtenido acerca de la comisión de un delito de acción públic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señora Subsecretaria de Justicia hizo presente que el Supremo Gobierno tiene ciertas objeciones al proyecto tal como se ha presentado, por cuanto están en juego los Nºs. 4 y 12 del artículo 19 de la Constitución Política, y, en el caso del Nº 12, ella establece un control a posteriori, con la consagración del derecho a rectificación.  Manifestó que los delitos establecidos en la ley 16.643 deben comprobarse judicialmente; en ningún caso se presume la responsabilidad penal, y las sanciones son de carácter represivo y no preventivo. Esto tiende a reafirmar el principio general de la libertad de expresión, sin censura previa, reservándose la prevención sólo para cuando se amenaza gravemente la estabilidad del sistema democrát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 las inquietudes planteadas en la Comisión, acerca de la posibilidad de que esta materia se encuentre cubierta por el artículo 22 de la ley 16.643, y del posible concurso aparente de leyes penales que pudiera producirse, el H. Senador señor Otero expresó que el proyecto no afecta el derecho a informar sin censura previa, sino a los particulares que cometan estos hechos y que no están considerados por la Ley de Abusos de Publicidad.  En su opinión el bien jurídico protegido en ambos casos es diferente: en el primero, es la libertad de prensa, y en el segundo, la privacidad de las personas.  Por su parte, la Ley General de Telecomunicaciones, que también regula estas materias, está enfocada a la protección de la señal de telecomunic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tinuó el autor de la moción señalando que el problema más difícil de resolver es determinar el ámbito de la vida privada, desde el punto de vista objetivo del derecho penal, y por ello se optó en el proyecto por definirlo en relación con un espacio físico que sería el entorno de la persona.  Señaló que no compartía la opinión del profesor señor Guzmán, quien estima que deben considerarse también las acciones que ocurran en lugares públicos, -citando el ejemplo de una conversación privada que es grabada a distancia-, porque al realizarse actividades en lugares públicos, se sacrifica voluntariamente la privacid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ió que propone que el delito frustrado sea sancionado como consumado, porque estima que, aunque el delito no se perfeccione, la vida privada ya ha sido transgredida desde que hay principio de ejecución, porque la voluntad del hechor agotó los medios para llevarlo a cabo, aunque se haya frustrado por hechos no imputables a é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tuvo en cuenta, entre otras consideraciones, que en los informes que se recibieron, los Profesores de Derecho Penal consultados no objetaron los elementos del tipo que regulan el ámbito de la privacid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metido a votación, el proyecto fue aprobado en general, por unanimidad.  Votaron favorablemente los HH.  Senadores señores Diez, Fernández, Huerta, Pacheco y Vodanovic.</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7DISCUSION PARTICULAR</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Mensaje Nº 043-326, fechado el 1º de junio de 1993 -suscrito también por el señor Ministro de Justicia-, S.E. el Vicepresidente de la República formuló una indicación sustitutiva de esta iniciativa de ley, en la que, como cuestión previa, desarrolló la posición del Ejecutivo frente a las materias que en ella se regula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lación entre la libertad de expresión y el derecho a la intimidad y privacidad de las persona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nto a este punto, sostiene S.E. el Vicepresidente de la República y el señor Ministro de Justicia que "el Ejecutivo está profundamente preocupado por garantizar efectivamente a la población el derecho a la privacidad e intimidad de las personas, consagrado en la Constitución Política vigente, sin descuidar la protección que corresponde asegurar al ejercicio pleno de la libertad de expresión, sin censura previa, que reconoce la misma Carta Fundamental.  En opinión del Ejecutivo, este último derecho constituye uno de los pilares básicos de nuestro Estado de Derecho y nuestra tradición republican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ahí, pues, que el Gobierno haya enviado a consideración del Congreso Nacional diversos proyectos que dicen relación directa con este tema, como el proyecto de ley que modifica la ley Nº 16.643, sobre abusos de publicidad, y el proyecto de ley que modifica la ley Nº 18.168, Ley General de Telecomunicaciones (Boletín Nº 400-15).</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próximamente se espera enviar al Parlamento los proyectos de ley sobre libertades de opinión e información y ejercicio del periodismo y el proyecto sobre regulación legal de la informátic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stenemos que de acuerdo al ordenamiento constitucional vigente, el control de los abusos a la libertad de expresión es, por regla general, de carácter represiv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anterior significa que frente a la eventual colisión de derechos entre la libertad de expresión (artículo 19 Nº 12) y el derecho a la intimidad y privacidad de las personas (artículo 19 Nº 4), debe adoptarse el criterio de aceptar el ejercicio de la libertad de expresión -que incluye el derecho a la opinión e información- sin censura previa, sancionando sus abusos sólo represivamente, esto es, sin suspender o restringir la libertad mism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raciocinio es recogido expresamente por el Constituyente, en primer lugar, al consagrar en el artículo 19 Nº 12 la responsabilidad por los "delitos y abusos" que se cometan en el ejercicio de la libertad de expresión, de acuerdo a la ley, la que deberá ser de quórum calific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esta manera se responde a posteriori por el abuso o el delito.  Enseguida, el derecho a rectificación (artículo 19 Nº 2 inciso tercero), constituye una muestra del sentido represivo de las san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ercer lugar, se reafirma dicho carácter, al prescribir expresamente el Constituyente una excepción a la regla general: el control preventivo que ejercita el sistema de censura para la exhibición y publicidad de la producción cinematográfica (artículo 19 Nº 12, inciso fin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este control represivo se reconoce en la propia garantización del derecho a la intimidad y privacidad de las personas (artículo 19 Nº 14) al precisar expresamente que, en un caso de extrema gravedad de la infracción de este derecho -el cometido por un medio de comunicación social-, se responda por los delitos cometid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te caso también se consagra claramente por el Constituyente el control represivo, pues se especifica que el "delito" que se cometa, tendrá la sanción que determine la le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hablar de "delito", se entiende que debe comprobarse la responsabilidad en la comisión de un ilícito penal a través de un proceso cuya resolución se encuentre firme y ejecutoriada.  Lo anterior es concordante con la garantía procesal de justo y racional procedimiento y la imposibilidad de presumir de derecho la responsabilidad penal (artículo 19 Nº 3).</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por los motivos descritos, postularnos que los abusos en el ejercicio de la libertad de expresión sólo pueden ser, por regla general, sancionados penal y civilmente en forma represiv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excepción la constituye el control preventivo en casos de extrema gravedad, que puedan desestabilizar el sistema democrático imperante.  Esto ocurre en las actividades calificadas por la ley como conductas terroristas, en las acciones que atenten contra la seguridad del Estado, o en aquellas acciones que se encuentren dentro de las conductas sancionadas como delito de narcotráfico.  Cada normativa penal especial debe regular, con características de excepcionalidad y sin menoscabar el derecho en su esencia (conforme al artículo 19 Nº 26 de la Constitución) la limitación al ejercicio de la libertad de expresión que correspond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stulamos que frente a la moción parlamentaria del H. Senador señor Otero, lo que corresponde es incorporar una norma en nuestro Código Penal que permita garantizar el respeto y protección de la privacidad en la vida pública y privada de las personas, conforme a las características del tipo que se señala a continua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stenemos, además, la necesidad de dictar a futuro una ley de carácter civil que desarrolle la garantía constitucional a la privacidad, intimidad y honra de las personas, incorporando la protección del derecho a la propia imagen.  En este sentido coincidimos con la idea de legislar sobre la materia propuesta por la reciente moción del H. Senador señor Cantuarias (proyecto de ley sobre protección de la vida privada, Boletín Nº 896-07).".</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sición del Supremo Gobierno frente al proyecto de ley en inform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luz de los criterios expuestos precedentemente, señalan S.E. el Vicepresidente de la República y el señor Ministro de Justicia que, "en cuanto a la moción legislativa en análisis, invocamos la necesidad de modificar su redacción y, en su caso, eliminar diversas disposiciones, de manera de hacerla coherente con nuestro ordenamiento juríd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fecto, consideramos que constituye un elemento básico del tipo penal el actuar doloso y la provocación de un perjuicio.  Una alternativa para la redacción definitiva del tipo podría ser eliminar la voz "indebidamente" o "maliciosamente", así como omitir la provocación del perjuicio por entenderse -sin necesidad de señalarse expresamente en la disposición- como elementos esenciales de todo tipo pen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embargo, en la especie podría interpretarse que, por ejemplo, toda captación de imágenes o intercepción de comunicaciones es dolosa, produce perjuicio, y por tanto debe sancionarse penalm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o anterior, el Ejecutivo sugiere para el tipo penal en comento incorporar expresamente -como elemento necesario para condenar la conducta- el obrar malicioso y la difusión por cualquier medio.  Esto último permite establecer padrones objetivos para determinar el perjuicio provoc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ferimos la redacción propuesta, pues de esta manera lo que se sanciona es la "apropiación de atributos de la personalidad, tales como la imagen o las palabras", porque entrar a una enumeración de los medios y formas con que ello es posible, condena a la norma a una vigencia temporal o provisoria, pues puede ser sobrepasada por los adelantos técnic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importante es proteger el bien jurídico, sea cual fuere el medio por el cual se efectúe su vulneración.  Lo esencial es proteger la privacidad e intimidad de las personas, incorporando a nuestro ordenamiento jurídico la protección del derecho a la propia imagen, como consecuencia lógica del respeto a la vida privad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ponemos eliminar, consecuentemente, diversas disposiciones de la normativa propuesta.  En este sentido, pensamos que lo contemplado en el artículo 161 A, numeral 3.-, no es sino expresión del delito de extorsión, figura penal que en todo caso no corresponde al tema en comento y es posible de sancionar por otras vías legal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rechazamos la idea de alterar la graduación que nuestro Código Penal establece para determinar las formas o etapas del delito.  Pensarnos que la tentativa, la consumación o la frustración del delito deben tener asignadas penas diversa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relación a la norma propuesta como artículo 161 B, que exime de culpabilidad a quien comete el ilícito penal descrito precedentemente bajo ciertas circunstancias, postulamos que no es conveniente en delitos de esta especie la consagración de la disposición planteada, toda vez que fomenta la comisión de acciones delictivas, específicamente la acción de intercepción de comunicaciones o captación de las mismas en la convicción que posteriormente no sean sancionad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dicación del Ejecutiv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dicación que formuló S.E. el Vicepresidente de la República en el referido Mensaje fue para sustituir el artículo único del proyecto, por el sigui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Unico.- Agrégase en el Código Penal al Título III del Libro Segundo, el siguiente párrafo 5:</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DELITOS CONTRA EL RESPETO Y PROTECCION DE LA VIDA PUBLLCA Y PRIVADA DE LAS PERSONA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 A.- El que maliciosamente se apropie de atributos de la personalidad tales como la imagen o palabras y las difunda por cualquier medio, sufrirá la pena de presidio menor en su grado mínimo y multa de 50 a 300 unidades tributarlas mensual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ena se aumentará en un grado respecto del funcionario público que sin la debida autorización, realice la conducta descrita en el inciso anterior.".</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la Comisión el señor Ministro de Justicia reiteró las argumentaciones contenidas en el citado documento, señalando que, luego de estudiar las distintas opciones analizadas durante el debate, estimó conveniente presentar la indicación en coment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 juicio, la descripción del tipo debe ser comprensiva de todos los medios que existan en la actualidad o que puedan llegar a existir en el futuro, considerando los avances tecnológicos a fin de que la norma no quede sin aplicación.  Agregó que la indicación propone además sancionar la apropiación, en general, de cualquier atributo de la personalida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luego de estudiar la propuesta del Ejecutivo consideró que el tipo es demasiado genérico, porque los atributos de la personalidad son de naturaleza muy diversa, y algunos de ellos ya están amparados por el Código Penal, mediante los delitos contra el nombre, el estado civil, el patrimonio u otro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se anotó- aquí no estaríamos en presencia de la apropiación de un atributo de la personalidad, ya que al autor del delito lo que le interesa no es "apropiarse" de él, sino que obtener información que lícitamente le está vedad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la difusión que pueda hacerse de esta información indebidamente obtenida debe ser una figura especial, pero no un elemento esencial del tipo, toda vez que el delito se comete al interferir la vida privada, independientemente de la difusión que pueda dársele con posterioridad.  Lo que sí es esencial es que afecte realmente la privacidad del afectado y que éste no haya otorgado su autoriza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as consideraciones anteriores, la Comisión estimó procedente rechazar la indicación que hiciera S.E. el Vicepresidente de la República.  El rechazo se produjo por unanimidad, con los votos de los HH.  Senadores señores Diez, Fernández, Otero y Vodanovic.</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grega al Título III del Libro Segundo del Código Penal, un párrafo 5 nuevo, denominado "Delitos contra el respeto y protección a la vida privada y pública de la persona y su famil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o párrafo consta de cuatro artículos, signados 161 A, 161 B, 161 C y 161 D, que la Comisión acordó estudiar separadam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encabezamiento fue aprobado por unanimidad, con modificaciones de forma.  Votaron los HH.  Senadores señores Diez, Fernández, Otero y Vodanovic.</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ciona con la pena de reclusión menor en cualquiera de sus grados y multa de 500 a 5.000 UTM:</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w:t>
        <w:tab/>
        <w:t>Al que, indebidamente y por cualquier medio, capte, intercepte, grabe, fotografíe, fotocopie o reproduzca conversaciones, comunicaciones, documentos, instrumentos o cualquier hecho de carácter personal que se produzca, exista, ocurra o se realice en casas, oficinas, recintos y vehículos particulares o en lugares que no sean de libre acceso al públ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Al que, sin autorización del afectado y a través de teleobjetivos o cualquier otro medio, fotografíe o capte imágenes de personas dentro de sus hogares, oficinas o recintos particulares o que no sean de libre acceso al públic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esume que existe autorización, desde el momento mismo en que al hechor se le permite el acceso al recinto con el fin de realizar los actos indicados en el inciso preceden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tab/>
        <w:t>Al que, sin autorización del afectado, haga uso, difunda o publique cualquier conversación, hecho, antecedente, fotografía, imagen, instrumento o documento obtenido en contravención a los artículos anterior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además, que los delitos se castigarán como consumados desde que se encuentran en grado de tentativ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specto del Nº 1, la Comisión, con el objeto de dejar en claro el bien jurídico protegido, acordó precisar que las conversaciones o comunicaciones, así como los documentos, instrumentos, imágenes y otros hechos sobre los cuales pueden realizarse las conductas que en este precepto se describen, deben ser de carácter priv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prefirió esta expresión, y no el vocablo "personal" por ser más atinente, de conformidad al Diccionario de la Lengua Española, que define lo privado como aquello "que se ejecuta a vista de pocos, familiar y domésticamente, sin formalidad ni ceremonia alguna", y, en una segunda acepción, "particular y personal de cada un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sugerencia del señor Ministro de Justicia, la Comisión dejó constancia que el concepto de vida privada comprende el de intimidad.  En ese mismo sentido se pronunció la Comisión de Estudios de la Nueva Constitución Política al estudiar la garantía constitucional de que se trata, en la sesión Nº 129, de 12 de junio de 1975, oportunidad en la cual el ex integrante de esta Comisión, H. Senador señor Jaime Guzmán Errázuriz, expresó que la privacidad “envuelve el ámbito de una zona de la vida de una persona que debe quedar precisamente excluida de la noticia o de la invasión externa.  La intimidad, es todavía una zona más profunda y sensible que la privacidad.  Es algo todavía más sutil y por lo tanto de menor alcance en su extens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o lado, la Comisión estimó innecesario aludir a que las acciones punibles se realicen "indebidamente", ya que la situación inversa queda cubierta por la eximente genérica del artículo 10, Nº 10, del Código Pen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simismo, se consideró superflua la presunción de autorización contemplada en el inciso segundo del Nº 2. Se tuvo presente la argumentación del autor del proyecto, en orden a juzgar conveniente contemplar en forma expresa el caso de que a una persona se le haya permitido el acceso a un lugar privado, en términos de alterar en esa circunstancia el peso de la prueba, debiendo el afectado probar que el agente fue más allá de la autorización otorgada, lo que protegería especialmente a la prensa, cuando ha sido autorizado su ingreso a un recinto privado.  Sin embargo, se creyó suficiente la salvedad que se hace en el encabezamiento de este número, en cuanto a que la conducta quedará tipificada penalmente sólo en la medida que se realice sin autorización del afect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uanto al Nº 3, después de un extenso análisis, la Comisión determinó que la conducta rectora básica es la de difundir, y, específicamente, por medios distintos a los medios de difusión regulados en el artículo 16 de la ley Nº 16.643, sobre abusos de publicidad, puesto que la difusión por estos últimos esté prevista y sancionada en ese cuerpo legal.</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 resolvió suprimir el inciso final, que castigaba los delitos precedentes como consumados desde que se encontrasen en grado de tentativa, a fin de que se apliquen las reglas general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estimó conveniente refundir los dos primeros números de este artículo en una nueva redacción, recogiendo las opiniones vertidas durante la discusión, entre ellas la disminución de la pena de mult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os términos, queda configurado este artículo en el sentido de que se castiga, con la pena de reclusión menor en cualquiera de sus grados y multa de 50 a 500 Unidades Tributarias Mensuales al que, sin autorización del afectado, capte, intercepte, grabe o reproduzca conversaciones o comunicaciones de carácter privado, sustraiga, fotografíe, fotocopie o reproduzca documentos o instrumentos de carácter privado o capte, grabe o fotografíe imágenes o cualquier hecho de carácter privado que se realice, produzca, ocurra, o exista en casas, oficinas, vehículos particulares o en lugares que no sean de libre acceso al público, cualquiera sea el medio que se utilice; o los difunda por un medio distinto de los señalados en el artículo 16 de la ley Nº 16.643.</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161-A, con la nueva redacción, fue aprobado por unanimidad, con los votos de los HH.  Senadores señores Diez, Fernández, Otero y Vodanovic.</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B</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umenta en un grado la pena que corresponda al que, mediante la comisión de cualquiera de los delitos tipificados en el artículo precedente, pretenda obtener la entrega de dinero o bienes o la realización de cualquier conducta que no sea jurídicamente obligator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Otero explicó que la referencia de este artículo en cuanto a que se aumenta en un grado la pena, está hecha a la pena mayor contemplada en el artículo anterior, es decir, la reclusión menor en su grado máximo.  Destacó que en esta norma se sanciona específicamente la extorsión que puede realizar el autor del delito con la información obtenida a través de éste.</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coincidió en que la conducta sancionada por el artículo propuesto, es social y moralmente reprochable.  Estimó preferible, no obstante, configurarla separadamente, en términos de sancionar con la pena de reclusión menor en su grado máximo y multa de 100 a 500 Unidades Tributarias Mensuales, al que pretenda obtener la entrega de dinero o bienes o la realización de cualquier conducta que no sea jurídicamente obligatoria, mediante cualquiera de los actos señalados en el artículo precedente.  En el evento que se exija la ejecución de un acto o hecho que sea constitutivo de delito, se aplicará la pena aumentada en un gr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con su nueva redacción, fue aprobado por unanimidad, con los votos de los HH.  Senadores señores Diez, Fernández, Otero y Vodanovic.</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C</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pone que los tribunales del crimen, en los procesos de que conozcan y sólo tratándose de delitos que merezcan pena aflictiva y respecto de determinadas personas, podrán autorizar la ejecución de alguna de las conductas tipificadas en los números 1 y 2 del artículo 161 A, por un tiempo que no podrá exceder de 30 días.  Este plazo sólo podrá prorrogarse por una sola vez en caso que existan en el proceso antecedentes graves que así lo aconsejen, lo que será determinado por el tribunal en resolución fundada.  Estas actuaciones sólo podrán ser encomendadas a Carabineros de Chile o a Investig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ñade que las grabaciones, documentos, instrumentos o informaciones así obtenidas, se entregarán directamente al juez de la causa, el que deberá escucharlas o revisarlas personalmente y sólo podrá transcribir al proceso las partes que permitan acreditar la existencia del delito que se investiga y la participación punible.  Las grabaciones, documentos e instrumentos y antecedentes así obtenidos se mantendrán en estricta custodia, no podrán duplicarse y, ejecutoriada la resolución que sobresea el proceso o la sentencia de término, se procederá a su destrucción, de lo que se dejará debida constancia.  La divulgación o publicación de cualquiera de estos antecedentes, salvo aquellos de que se haya dejado constancia en el proceso, será sancionada con las penas establecidas en el artículo 161 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atención a que, este precepto contiene una nueva atribución para los jueces del crimen, se estimó procedente oír el parecer de la Excma. Corte Suprema sobre la materia, a la luz de lo establecido en el artículo 74 de la Constitución Política de la Repúblic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oficio Nº 833, fechado el 3 de junio de 1993, se informó la opinión favorable de la Excma.  Corte Suprema, en cuanto por disposición constitucional y legal le corresponde opinar.</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curso del debate efectuado en la Comisión, el H. Senador señor Otero expuso que lo ideal en esta materia es establecer una norma genérica en el Código Penal, porque no es específica para este proyecto, ni de la esencia del mismo, agregando que el problema quedó cubierto con posterioridad a la presentación de esta moción por la Ley General de Telecomunicaciones.</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ideración, a la explicación precedente y ante la coincidencia con su opinión por parte de la Comisión, el H. Senador señor Otero retiró este artículo de su moción, antes de ser sometido a vota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D</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ñala que el que, incurriendo en alguna de las conductas tipificadas en el artículo 161 A, tomare conocimiento de conspiración o ejecución de cualquier delito de acción pública, quedará exento de sanción, si entrega dicha información y los antecedentes respectivos directamente a un juez del crimen, sin haberlos dado a conocer o divulgado a persona alguna y debiendo mantener absoluta reserva sobre ello.  El juez del crimen mantendrá la debida  confidencialidad sobre esta informa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H. Senador señor Otero dejó constancia que esta norma es idéntica a la contenida en la ley sobre arrepentimiento eficaz, y se introduce aquí, a pesar de no ser fundamental para el proyecto, por la utilidad que significa en la prevención del dañ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mismo autor de la moción, con el objeto de aunar criterios, propuso circunscribir los delitos respecto de los cuales procede la exención, a aquellos que atenten contra la seguridad interior o exterior del Estado, de terrorismo, narcotráfico, contra las personas o rob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nte las opiniones surgidas en el seno de la Comisión en el sentido que este artículo no sé relaciona con el propósito fundamental del proyecto y debiera ser objeto de una norma genérica que trate esta situación en forma global, el H. Senador señor Otero lo retiró del proyecto, antes de ser sometido a votación.</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la Comisión de Constitución, Legislación, Justicia y Reglamento tiene el honor de someter a vuestra consideración el siguiente proyecto de le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Unico.- Agrégase en el Código Penal al Título III del Libro Segundo, el siguiente párrafo 5:</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5. De los delitos contra el respeto y protección a la vida privada y pública de la persona y su familia.</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A.- Se castigará con la pena de reclusión menor en cualquiera de sus grados y multa de 50 a 500 Unidades Tributarias Mensuales al que, sin autorización del afectado, capte, intercepte, grabe o reproduzca conversaciones o comunicaciones de carácter privado, sustraiga, fotografíe, fotocopie o reproduzca documentos o instrumentos de carácter privado o capte, grabe o fotografíe imágenes o cualquier hecho de carácter privado que se realice, produzca, ocurra, o exista en casas, oficinas, vehículos particulares o en lugares que no sean de libre acceso al público, cualquiera sea el medio que se utilice; o los difunda por un medio distinto de los señalados en el artículo 16 de la ley Nº 16.643.</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B.- Se castigará con la pena de reclusión menor en su grado máximo y multa de 100 a 500 Unidades Tributarias Mensuales, al que pretenda obtener la entrega de dinero o bienes o la realización de cualquier conducta que no sea jurídicamente obligatoria, mediante cualquiera de los actos señalados en el artículo precedente.  En el evento que se exija la ejecución de un acto o hecho que sea constitutivo de delito, se aplicará la pena aumentada en un grad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probado en las sesiones de los días 21 de octubre de 1992, 4 de mayo, 11 de mayo y 8 de junio de 1993, con asistencia de los HH.  Senadores señores Hernán Vodanovic Schnake (Presidente), Sergio Diez Urzúa, Sergio Fernández Fernández, Carlos Letelier Bobadilla, (Vicente Huerta Celis, Ricardo Martin Díaz y Miguel Otero Lathrop) y Máximo Pacheco Gómez.</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5 de junio de 1993.</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José Luis Alliende Leiva, Secretario.</w:t>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4" w:right="6"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24" w:right="6" w:firstLine="2268"/>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1:46:00Z</dcterms:created>
  <dc:creator>Alejandra Carvallo</dc:creator>
  <dc:description/>
  <dc:language>en-US</dc:language>
  <cp:lastModifiedBy>Alejandra Carvallo M.</cp:lastModifiedBy>
  <dcterms:modified xsi:type="dcterms:W3CDTF">2001-12-09T01:46:00Z</dcterms:modified>
  <cp:revision>2</cp:revision>
  <dc:subject/>
  <dc:title>SESION 6- (ANEXO DE DOCUMEN@ros)                                689</dc:title>
</cp:coreProperties>
</file>