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82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816-10.</w:t>
      </w:r>
    </w:p>
    <w:p>
      <w:pPr>
        <w:pStyle w:val="Normal"/>
        <w:spacing w:before="0" w:after="240"/>
        <w:ind w:left="382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RELACIONES EXTERIORES recaído en el proyecto de acuerdo, en primer trámite constitucional, relativo al  Convenio Básico de Cooperación Científica y Tecnológica entre los Gobiernos de Chile y de los Estados Unidos de América, suscrito en Washington, el 14 de Mayo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14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tiene el honor de informaros sobre el proyecto de acuerdo -en primer trámite constitucional e iniciando en mensaje de Su Excelencia el señor Presidente de la República- indicado en el rubro.</w:t>
      </w:r>
    </w:p>
    <w:p>
      <w:pPr>
        <w:pStyle w:val="Normal"/>
        <w:spacing w:before="0" w:after="240"/>
        <w:ind w:left="14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ensaje por el cual el Primer Mandatario sometió a vuestra consideración el Convenio en informe se señala que el referido instrumento internacional, "rubricado en el contexto de un proceso de creciente fortalecimiento de la relación bilateral, tiene por propósito fundamental, establecer un marco jurídico básico para fomentar la cooperación científica y el desarrollo tecnológico con fines pacíficos entre ambos país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cooperación podrá incluir el intercambio de información científica y técnica, de científicos, técnicos y expertos, la realización de Seminarios y reuniones conjuntas, de proyectos de investigación en ciencias básicas y aplicadas, y cualesquiera otras formas de colaboración que en dichos campos puedan acordarse entre las Par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en análisis consta de un preámbulo y doce artículos cuyos contenidos os reseñaremos, resumidamente, a continuación.  Además,</w:t>
        <w:tab/>
        <w:t>contiene dos anexos, referidos a la Propiedad Industrial y a la Protección</w:t>
        <w:tab/>
        <w:t>de la Tecnología Sensitiva, respectivam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os Gobiernos adoptan el compromiso de fomentar la cooperación técnica y científica con fines pacíficos, entre ambos país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señalan que la cooperación se orienta, fundamentalmente, a crear oportunidades para intercambiar ideas, información, habilidades y técnicas, como, también, a colaborar en asuntos de interés mutu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s formas en que se manifestará la cooperación acordada abarca, entre otros, los siguientes aspectos:</w:t>
      </w:r>
    </w:p>
    <w:p>
      <w:pPr>
        <w:pStyle w:val="BodyText2"/>
        <w:tabs>
          <w:tab w:val="clear" w:pos="1872"/>
          <w:tab w:val="clear" w:pos="2160"/>
          <w:tab w:val="clear" w:pos="2880"/>
          <w:tab w:val="clear" w:pos="3600"/>
          <w:tab w:val="clear" w:pos="4320"/>
          <w:tab w:val="clear" w:pos="5040"/>
          <w:tab w:val="clear" w:pos="5760"/>
          <w:tab w:val="clear" w:pos="6480"/>
          <w:tab w:val="clear" w:pos="7200"/>
          <w:tab w:val="clear" w:pos="7920"/>
          <w:tab w:val="clear" w:pos="8640"/>
          <w:tab w:val="left" w:pos="-2127" w:leader="none"/>
        </w:tabs>
        <w:rPr/>
      </w:pPr>
      <w:r>
        <w:rPr/>
        <w:t>-intercambios de información científica y técn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tercambio de científicos, técnicos y exper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alización de seminarios y reuniones conjunta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alización conjunta de proyectos de investigación en ciencias</w:t>
        <w:tab/>
        <w:t>básicas y aplicadas.</w:t>
      </w:r>
    </w:p>
    <w:p>
      <w:pPr>
        <w:pStyle w:val="BodyText2"/>
        <w:tabs>
          <w:tab w:val="clear" w:pos="1872"/>
          <w:tab w:val="clear" w:pos="2160"/>
          <w:tab w:val="clear" w:pos="2880"/>
          <w:tab w:val="clear" w:pos="3600"/>
          <w:tab w:val="clear" w:pos="4320"/>
          <w:tab w:val="clear" w:pos="5040"/>
          <w:tab w:val="clear" w:pos="5760"/>
          <w:tab w:val="clear" w:pos="6480"/>
          <w:tab w:val="clear" w:pos="7200"/>
          <w:tab w:val="clear" w:pos="7920"/>
          <w:tab w:val="clear" w:pos="8640"/>
          <w:tab w:val="left" w:pos="-2127" w:leader="none"/>
        </w:tabs>
        <w:rPr/>
      </w:pPr>
      <w:r>
        <w:rPr/>
        <w:t>-en general cualquier otra forma de cooperación científica y técnica que se acuerd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a ejecución del Convenio en informe, las Partes acuerdan estimular y facilitar los contacto y la cooperación, por la vía directa, entre entidades de los sectores público y privado de Chile y de Estados Unidos, tales como agencias gubernamentales, universidades, centros de investigación y desarrollo, entre otros.</w:t>
      </w:r>
    </w:p>
    <w:p>
      <w:pPr>
        <w:pStyle w:val="BodyText2"/>
        <w:tabs>
          <w:tab w:val="clear" w:pos="1872"/>
          <w:tab w:val="clear" w:pos="2160"/>
          <w:tab w:val="clear" w:pos="2880"/>
          <w:tab w:val="clear" w:pos="3600"/>
          <w:tab w:val="clear" w:pos="4320"/>
          <w:tab w:val="clear" w:pos="5040"/>
          <w:tab w:val="clear" w:pos="5760"/>
          <w:tab w:val="clear" w:pos="6480"/>
          <w:tab w:val="clear" w:pos="7200"/>
          <w:tab w:val="clear" w:pos="7920"/>
          <w:tab w:val="clear" w:pos="8640"/>
          <w:tab w:val="left" w:pos="-2127" w:leader="none"/>
        </w:tabs>
        <w:rPr/>
      </w:pPr>
      <w:r>
        <w:rPr/>
        <w:t>Convienen,   asimismo,   que    podrán pactar Acuerdos Complementarios relativos al mismo tipo de cooperación,    en   aplicación   del   Convenio    que considerá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V.</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en casos apropiados, podrá formularse invitación para que participen en proyectos y programas en ejecución, bajo el Acuerdo en informe, las siguientes personas e instituciones de terceros países o de organizaciones internacion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1440"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ientíficos;</w:t>
      </w:r>
    </w:p>
    <w:p>
      <w:pPr>
        <w:pStyle w:val="Normal"/>
        <w:spacing w:before="0" w:after="240"/>
        <w:ind w:left="1440"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ertos;</w:t>
      </w:r>
    </w:p>
    <w:p>
      <w:pPr>
        <w:pStyle w:val="Normal"/>
        <w:spacing w:before="0" w:after="240"/>
        <w:ind w:left="1440"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écnicos;</w:t>
      </w:r>
    </w:p>
    <w:p>
      <w:pPr>
        <w:pStyle w:val="Normal"/>
        <w:spacing w:before="0" w:after="240"/>
        <w:ind w:left="1440"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encias gubernamentales, o</w:t>
      </w:r>
    </w:p>
    <w:p>
      <w:pPr>
        <w:pStyle w:val="Normal"/>
        <w:spacing w:before="0" w:after="240"/>
        <w:ind w:left="1440"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stitu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articipación de las referidas personas e instituciones será financiada a sus propias expensas, salvo que se acordara lo contr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el financiamiento de la cooperación será materia de "Acuerdos Complementarios", según lo dispuesto en el artículo III, anteriormente analiz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en la ejecución de la cooperación que acuerdan ambas Partes, se observará la legislación interna de cada país, y que, además, tal cooperación estará sujeta a la disponibilidad de recurs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objetivo de promover, coordinar y evaluar las actividades que se desarrollen en cumplimiento del Acuerdo que suscriben, las Altas Partes acuerdan crear una Comisión Mixt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ferida Comisión estará integrada por representantes designados por Chile y por los Estados Unidos y celebrará sus reuniones cada dos años, alternativamente en cada paí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uerdan, asimismo, que en el tiempo intermedio entre las reuniones que celebrará la Comisión Mixta, los representantes de las Partes podrán reunirse "para analizar y fomentar la ejecución de este Acuerdo e intercambiar información sobre el progreso de los Programas, Proyectos y actividades de coope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tanto nuestro país como los Estados Unidos de América harán sus mejores esfuerzos por facilitar la entrada y salida de sus respectivos territorios del personal y de los equipos de la otra Parte, en la medida que dicho personal o equipos estén destinados o sean utilizados en proyectos y programas desarrollados en cumplimiento del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igual modo, establece que cada Parte hará esfuerzos en asegurarse que los participantes en la cooperación cuenten con acceso al personal y a las instalaciones ubicados dentro de su respectivo país, según las necesidades del desarrollo de sus activ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X.</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cada Parte hará esfuerzos por otorgar las siguientes facil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 acceso equivalente a los principales programas e instalaciones auspiciadas o apoyadas por su Gobierno para los investigadores visitantes, 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 acceso e intercambio equivalentes en lo relativo a la información en materia de investigación y desarrollo del ámbito científico y tecnológi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la "información científica y técnica de naturaleza no propietaria derivada de las actividades de cooperación llevadas a cabo bajo este Acuerdo, salvo que se acuerde lo contrario bajo circunstancias específicas, será puesta a disposición de la comunidad científica mundial" por las vías usuales y según los procedimientos habituales las agencias participantes.</w:t>
      </w:r>
    </w:p>
    <w:p>
      <w:pPr>
        <w:pStyle w:val="BodyText2"/>
        <w:tabs>
          <w:tab w:val="clear" w:pos="1872"/>
          <w:tab w:val="clear" w:pos="2160"/>
          <w:tab w:val="clear" w:pos="2880"/>
          <w:tab w:val="clear" w:pos="3600"/>
          <w:tab w:val="clear" w:pos="4320"/>
          <w:tab w:val="clear" w:pos="5040"/>
          <w:tab w:val="clear" w:pos="5760"/>
          <w:tab w:val="clear" w:pos="6480"/>
          <w:tab w:val="clear" w:pos="7200"/>
          <w:tab w:val="clear" w:pos="7920"/>
          <w:tab w:val="clear" w:pos="8640"/>
          <w:tab w:val="left" w:pos="-2127" w:leader="none"/>
        </w:tabs>
        <w:rPr/>
      </w:pPr>
      <w:r>
        <w:rPr/>
        <w:t>Dispone, asimismo, que el tratamiento de la propiedad intelectual, que fuere creada o proporcionada en al desarrollo de la cooperación, es regulado por el Anexo I. De igual modo, y conforme lo reglamenta el Anexo II, se observarán obligaciones recíprocas de seguridad.  Ambos Anexos señalados forman parte integrante del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el Acuerdo en informe no importa una limitación de otros Instrumentos Internacionales de cooperación o de asistencia científica entre Chile y los Estados Unidos, así como, tampoco, puede entenderse que va en perjuicio de ést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1. señala que el Acuerdo entrará en vigor el día en que las Partes se hayan notificado que ha sido aprobado de conformidad con sus respectivos procedimientos constitucion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número 2. dispone que el Acuerdo tendrá una vigencia de cinco años, salvo que cualquiera de las Partes notifique a la otra, por la vía diplomática y con seis meses de anticipación, su intención de ponerle término.  Agrega la norma que la terminación anticipada del Acuerdo "no afectará la validez de cualquier Acuerdo Complementario en ejercic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número 3. preceptúa que el Acuerdo podrá ser objeto de ampliación o modificación por acuerdo escrito de las Partes.  Las referidas alteraciones entrarán en vigencia de la misma forma en que lo hará al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transcriben los Anexos I y II del Acuerdo en informe que, según lo prescribe el artículo X, ya comentado, forman parte integrante del referido instrumento internacion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EXO 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PIEDAD INTELECTU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ámbul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mplimiento del artículo X de este Acuerdo, las Partes asegurarán la adecuada y efectiva protección de la propiedad intelectual creada o aportada en las actividades de cooperación realizadas bajo este Acuerdo y los Acuerdos complementarios, concuerdan en notificarse oportunamente de cualquier invención, trabajo patentable o derecho de autor que se derive de las actividades de cooperación que se originen en virtud del presente Acuerdo, y convienen en buscar para dicha propiedad intelectual la debida y oportuna protección leg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erechos de dicha propiedad intelectual serán asignados según lo estipulado en este Anex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Alcance</w:t>
      </w:r>
    </w:p>
    <w:p>
      <w:pPr>
        <w:pStyle w:val="Heading1"/>
        <w:ind w:firstLine="2268"/>
        <w:rPr/>
      </w:pPr>
      <w:r>
        <w:rPr/>
        <w:t>A.</w:t>
        <w:tab/>
        <w:t>Este anexo es aplicable a todas las actividades de cooperación emprendidas en cumplimiento de este Acuerdo, a menos que se haya acordado lo contr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Para los fines de este Acuerdo, "propiedad intelectual" tendrá el significado previsto en el artículo 2 de la Convención que estableció la Organización Mundial de la Propiedad Intelectual, suscrita en Estocolmo el 14 de Julio de 1967.</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Este Anexo define la titularidad de derechos, intereses, formas de explotación o utilización y regalías entre las Partes por las obras derivadas de las actividades de cooperación regidas por este Acuerdo.  Cada parte se asegura que la otra pueda obtener los derechos de propiedad intelectual a los que se refiere este Anexo, obteniendo esos derechos de sus propios participantes, mediante contratos, cesiones u otros medios legales.  Este anexo no modificará ni perjudicará la titularidad de derechos de propiedad intelectual en las relaciones entre las Partes y sus propios nacionales, la que será determinada por las leyes y prácticas de cada Par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s disputas concernientes a la propiedad intelectual que se susciten en relación a las actividades de cooperación a que se refiere el presente Acuerdo, serán resueltas mediante conversaciones entre las instituciones participantes interesadas o, si fuere necesario, directamente por las Partes o sus representantes.  No pudiendo las instituciones participantes o interesadas, las Partes o sus representantes encontrar una solución a la disputa y previo Acuerdo de las Partes, ésta será presentada ante un tribunal arbitral compuesto de tres jueces para arbitraje obligatorio, de acuerdo con los reglamentos de la norma internacional.  Salvo que las Partes o sus representantes acuerden lo contrario por escrito, en tales casos se aplicarán los reglamentos de arbitraje de UNCITR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La terminación o expiración de este Acuerdo no afectará los derechos u obligaciones bajo este Anex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No se realizarán actividades de cooperación donde el propósito de éstas sea el de producir inventos o cuando exista tal posibilidad en las áreas que una de las Partes considere, de acuerdo a su legislación interna, como materias no patentables y hasta que esta condición legal se mantenga.  Para los efectos del presente Acuerdo, se entenderá por "materia Patentable" toda aquella que sea susceptible de una protección legal por medio de una patente de invención, modelo de utilidad, dibujo o diseño industrial o cualquiera otra modalidad sui gener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Titularidad de derech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specto de los artículos en publicaciones científicas y técnicas, los informes y los libros que directamente se originen en actividades de cooperación regidas en virtud del presente Acuerdo, cada Parte tendrá derecho a una licencia no exclusiva, irrevocable y gratuita de regalías en todos los países, para traducirlos, reproducirlos y distribuirlos públicamente.  Todas las copias de una obra registrada, distribuidas públicamente y preparada bajo la disposición anterior, indicarán el nombre de sus autores, salvo renuncia expres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os derechos a todas las formas de propiedad intelectual, que no sean aquellos descritos en la anterior sección II (A), serán asignados de la siguiente mane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Los investigadores visitantes, por ejemplo, científicos que visiten a la otra Parte para la promoción de su educación, recibirán derechos de propiedad intelectual bajo las políticas de la institución huésped.  Además, cada investigador visitante designado como inventor tendrá derecho a compartir en un porción de cualquiera regalía devengado por la institución huésped por la licencia de dicha propiedad intelectual.</w:t>
      </w:r>
    </w:p>
    <w:p>
      <w:pPr>
        <w:pStyle w:val="Normal"/>
        <w:spacing w:before="0" w:after="240"/>
        <w:ind w:left="14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 Para la propiedad intelectual creada durante una investigación conjunta, por ejemplo, cuando las Partes, instituciones participantes o personal participante han acordado con antelación el alcance del trabajo, cada Parte tendrá derecho a obtener todos los derechos e intereses en su propio territorio.  Los derechos e intereses en terceros países serán determinados en el arreglo de puesta en práctica.  Si la investigación no es designada como investigación conjunta en el arreglo de la puesta en práctica, los derechos a la propiedad intelectual que se originen de la investigación serán asignados de acuerdo con el párrafo 2 (Bl).  Además, cada persona nombrada como inventor tendrá derecho a compartir en una porción de cualquiera regalía devengado por cualquiera institución por la licencia de la propiedad.</w:t>
      </w:r>
    </w:p>
    <w:p>
      <w:pPr>
        <w:pStyle w:val="Normal"/>
        <w:spacing w:before="0" w:after="240"/>
        <w:ind w:left="14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No obstante, si un tipo de propiedad intelectual está disponible bajo las leyes de una Parte pero no de la otra parte, la Parte cuyas leyes disponen este tipo de protección tendrá derecho a todos los derechos mundialmente.  Las personas nombradas como inventores de la propiedad tendrán derecho, sin embargo, a las regalías según lo dispuesto en el párrafo anteri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Heading1"/>
        <w:ind w:firstLine="2268"/>
        <w:rPr/>
      </w:pPr>
      <w:r>
        <w:rPr/>
        <w:t>III.  Información empresarial - confidencial</w:t>
      </w:r>
    </w:p>
    <w:p>
      <w:pPr>
        <w:pStyle w:val="BodyText2"/>
        <w:tabs>
          <w:tab w:val="clear" w:pos="1872"/>
          <w:tab w:val="clear" w:pos="2160"/>
          <w:tab w:val="clear" w:pos="2880"/>
          <w:tab w:val="clear" w:pos="3600"/>
          <w:tab w:val="clear" w:pos="4320"/>
          <w:tab w:val="clear" w:pos="5040"/>
          <w:tab w:val="clear" w:pos="5760"/>
          <w:tab w:val="clear" w:pos="6480"/>
          <w:tab w:val="clear" w:pos="7200"/>
          <w:tab w:val="clear" w:pos="7920"/>
          <w:tab w:val="clear" w:pos="8640"/>
          <w:tab w:val="left" w:pos="-2127" w:leader="none"/>
        </w:tabs>
        <w:rPr/>
      </w:pPr>
      <w:r>
        <w:rPr/>
        <w:t>En el caso que una información identificada oportunamente como empresarial-confidencial sea proporcionada o creada bajo el presente Acuerdo, cada Parte y sus participantes protegerán dicha información de acuerdo con las leyes, reglamentos y prácticas administrativas aplicables.  Una información puede ser identificada como “empresarial-confidencial" si una persona que tiene esa información puede obtener un beneficio económico o una ventaja competitiva sobre aquellos que no la tienen, si la información no es de conocimiento público o no está disponible al público, y si el propietario no la ha hecho disponible previamente sin notificar oportunamente la obligación de mantenerla confiden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EXO II</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TECCION DE TECNOLOGIA SENSI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as partes concuerdan que bajo este Acuerdo no se proporcionará ninguna información o equipo necesario de proteger por razones de seguridad nacional, como aquellos que sean material clasificado, por cualquiera de las Partes.  Si dicha información o equipo fuera creado o proporcionado sin intencionalidad dentro del transcurso de proyectos o cooperación bajo este Acuerdo, se protegerá de ser revelado sin autorización bajo las leyes, reglamentos y prácticas administrativas nacionales aplicables.  Cuando se revelare inadvertidamente información o equipos a receptores no autorizados, la Parte de donde procede será informada.  Cualquiera dificultad en proporcionar protección adecuada para información o equipos sensitivos será materia de consulta entre ambas Partes.  Este Acuerdo no sustituye las obligaciones internacionales, leyes y reglamentos nacionales de cada Parte con respecto a transferencias y divulgación de información y equipos sujetos a leyes y reglamentos de exportación y reexport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en la Sala se adopte igual procedimi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teniendo presente la naturaleza del Convenio, lo estimó plenamente justificado y conveniente a los intereses nacionales, en atención a que permitirá alcanzar los objetivos planteados de cooperación científica y tecnológica entre nuestro país y los Estados Unidos de América.  Asimismo, consideró que, en el último tiempo, el Honorable Senado ha aprobado Convenios de idéntica naturaleza, tales como los suscritos por nuestro país con Venezuela, México, Brasil, Kenya y Paragua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precedentemente expuesto, vuestra Comisión de Relaciones Exteriores, por unanimidad, os recomienda aproba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Convenio Básico de Cooperación Científica y Tecnológica suscrito entre el Gobierno de Chile y el Gobierno de los Estados Unidos de América", suscrito en Washington, el 14 de Mayo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unánimemente, en sesiones del día 7 de Abril y del día de hoy, con asistencia de los Honorables Senadores señores Beltrán Urenda Zegers (Presidente), Arturo Alessandri Besa y Ronald Mc Intyre Mendoz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4 de Abril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Heading1"/>
        <w:spacing w:before="0" w:after="240"/>
        <w:ind w:firstLine="2268"/>
        <w:jc w:val="center"/>
        <w:rPr/>
      </w:pPr>
      <w:r>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ind w:firstLine="2268"/>
      <w:jc w:val="both"/>
      <w:outlineLvl w:val="0"/>
    </w:pPr>
    <w:rPr>
      <w:rFonts w:ascii="Courier New" w:hAnsi="Courier New" w:eastAsia="Courier New" w:cs="Courier New"/>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2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2268"/>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1:45:00Z</dcterms:created>
  <dc:creator>Alejandra Carvallo M.</dc:creator>
  <dc:description/>
  <dc:language>en-US</dc:language>
  <cp:lastModifiedBy>Alejandra Carvallo M.</cp:lastModifiedBy>
  <dcterms:modified xsi:type="dcterms:W3CDTF">2001-12-08T21:45:00Z</dcterms:modified>
  <cp:revision>2</cp:revision>
  <dc:subject/>
  <dc:title>BOLETIN Nº816-10</dc:title>
</cp:coreProperties>
</file>