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330</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2827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25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1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25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7 de mayo de 201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before="120" w:after="0"/>
        <w:ind w:firstLine="2552"/>
        <w:jc w:val="both"/>
        <w:rPr/>
      </w:pPr>
      <w:r>
        <w:rPr>
          <w:rFonts w:cs="Courier New" w:ascii="Courier New" w:hAnsi="Courier New"/>
        </w:rPr>
        <w:t>La Cámara de Diputados, en sesión de esta fecha, aprobó en general el proyecto de ley que modifica el Código Penal, tipificando el delito de desaparición forzada de personas, correspondiente al boletín N° 9.818-17.</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Hago presente a US. que la Sala aprobó en general esta iniciativa por 95 votos a favor, de un total de 118 diputados en ejercicio, dándose así cumplimiento, en lo que respecta al artículo 148 E contenido en el número 2 del artículo 1 del proyecto de ley, </w:t>
      </w:r>
      <w:r>
        <w:rPr>
          <w:rFonts w:cs="Courier New" w:ascii="Courier New" w:hAnsi="Courier New"/>
          <w:bCs/>
          <w:szCs w:val="24"/>
          <w:lang w:eastAsia="es-CL"/>
        </w:rPr>
        <w:t>a lo dispuesto en el inciso segundo del artículo 66 de la Constitución Política de la Repúblic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DERECHOS HUMANOS Y PUEBLOS ORIGINARIO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PENAL, TIPIFICANDO EL DELITO DE DESAPARICIÓN FORZADA DE PERSON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rFonts w:ascii="Courier New" w:hAnsi="Courier New" w:cs="Courier New"/>
          <w:szCs w:val="24"/>
          <w:lang w:val="es-ES"/>
        </w:rPr>
      </w:pPr>
      <w:r>
        <w:rPr>
          <w:rFonts w:cs="Courier New" w:ascii="Courier New" w:hAnsi="Courier New"/>
          <w:szCs w:val="24"/>
          <w:lang w:val="es-ES"/>
        </w:rPr>
        <w:t>Boletín N° 9.818-17</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L ARTÍCULO 1</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1</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1.</w:t>
      </w:r>
      <w:r>
        <w:rPr>
          <w:rFonts w:cs="Courier New" w:ascii="Courier New" w:hAnsi="Courier New"/>
          <w:szCs w:val="24"/>
          <w:lang w:val="es-ES"/>
        </w:rPr>
        <w:t xml:space="preserve"> De los diputados señor Claudio Arriagada Macaya y señora Yasna Provoste Campillay:</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 Para intercalar en </w:t>
      </w:r>
      <w:r>
        <w:rPr>
          <w:rFonts w:cs="Courier New" w:ascii="Courier New" w:hAnsi="Courier New"/>
          <w:szCs w:val="24"/>
        </w:rPr>
        <w:t>el epígrafe del párrafo 4° del Título Tercero del Libro Segundo, que se reemplaza, lo siguiente:</w:t>
      </w:r>
    </w:p>
    <w:p>
      <w:pPr>
        <w:pStyle w:val="Normal"/>
        <w:tabs>
          <w:tab w:val="clear" w:pos="709"/>
          <w:tab w:val="left" w:pos="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rPr>
        <w:t>a) Entre las palabras “derechos” y “garantizados” la expresión “fundamentales de las person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b) Entre el vocablo “Constitución” y el punto final la frase “y los Tratados de Derechos Humanos ratificados y vigentes en Chil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2</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2.</w:t>
      </w:r>
      <w:r>
        <w:rPr>
          <w:rFonts w:cs="Courier New" w:ascii="Courier New" w:hAnsi="Courier New"/>
          <w:szCs w:val="24"/>
          <w:lang w:val="es-ES"/>
        </w:rPr>
        <w:t xml:space="preserve"> De los diputados señor Claudio Arriagada Macaya y señora Yasna Provoste Campilla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reemplazar el artículo 148 A, que se incorpora en el Código Penal, por el siguient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rtículo 148 A.- El empleado público, o el que con la autorización, el apoyo o la aquiescencia del Estado, prive de libertad a una persona, cualquiera que fuere su forma, seguida de la falta de información sobre su paradero o suerte, o de la negativa a reconocer dicha privación de libertad, dentro de los plazos legales establecidos, sustrayéndola de la protección de la ley, sufrirá la pena de presidio menor en su grado máximo a presidio mayor en su grado medi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La misma pena se impondrá al empleado público, que, conociendo o no pudiendo menos que conocer de la ocurrencia de estas conductas, no las impidiere o las hiciere cesar, teniendo la facultad o autoridad necesaria para ello o estando en posición de hacerl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Si la privación de libertad de la víctima se prolongare por un plazo mayor al que la ley en cualquier caso establece para una legítima privación de libertad o si de ello resultare un daño grave en la persona o intereses de la víctima, la pena será presidio mayor en su grado medio a máxim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que con motivo u ocasión de la desaparición forzada cometiere además tortura, homicidio, violación, violación sodomítica, o alguna de las lesiones comprendidas en los artículos 395, 396 Y 397 N°1, en la persona del ofendido, será castigado con presidio mayor en su grado máximo a presidio perpetuo calificad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i durante la desaparición forzada irrogare a la víctima torturas u otros flagelos análogos sufrirá la pena de presidio mayor en grado medio a presidio mayor en su grado máxi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Con todo, si causare la muerte de la víctima, sufrirá la pena de presidio perpetuo simple a presidio perpetuo califica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a acción penal y la pena del delito previsto en este artículo son imprescriptibles.”.</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3.</w:t>
      </w:r>
      <w:r>
        <w:rPr>
          <w:rFonts w:cs="Courier New" w:ascii="Courier New" w:hAnsi="Courier New"/>
          <w:szCs w:val="24"/>
          <w:lang w:val="es-ES"/>
        </w:rPr>
        <w:t xml:space="preserve"> De los diputados señores Jaime Bellolio Avaria, Juan Antonio Coloma Álamos y Diego Paulsen Keh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 Para reemplazar el inciso final del artículo 148 A, que se incorpora en el Código Penal, por el siguient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szCs w:val="24"/>
          <w:lang w:val="es-ES"/>
        </w:rPr>
        <w:t>“</w:t>
      </w:r>
      <w:r>
        <w:rPr>
          <w:rFonts w:cs="Courier New" w:ascii="Courier New" w:hAnsi="Courier New"/>
          <w:szCs w:val="24"/>
          <w:lang w:val="es-ES"/>
        </w:rPr>
        <w:t>El delito contemplado en este artículo tendrá un carácter continuado o permanente mientras sus autores continúen ocultando la muerte y el paradero de la persona desparecida y mientras no se hayan esclarecido los hechos.”.</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b) Para sustituir en el artículo 148 E, que se incorpora en el Código Penal, la expresión “Carabineros en contra de otro miembro de las Fuerzas Armadas o Carabineros” por “de las Policías en contra de otro miembro de las Fuerzas Armadas o de las Policías”.</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3</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b/>
          <w:szCs w:val="24"/>
          <w:lang w:val="es-ES"/>
        </w:rPr>
        <w:t>4.</w:t>
      </w:r>
      <w:r>
        <w:rPr>
          <w:rFonts w:cs="Courier New" w:ascii="Courier New" w:hAnsi="Courier New"/>
          <w:szCs w:val="24"/>
          <w:lang w:val="es-ES"/>
        </w:rPr>
        <w:t xml:space="preserve"> De los diputados señor Claudio Arriagada Macaya y señora Yasna Provoste Campillay, para agregar en el número 3, que modifica el artículo 149 del Código Penal, la siguiente modificación:</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Modifícase el inciso primero del artículo 149 de la siguiente maner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 Sustitúyese el número 2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Los que debiendo informar de la detención de una persona, poner al detenido a disposición del Ministerio Público o conducirlo a la presencia del Tribunal omitiere hacerlo o no lo hiciese dentro de los plazos establecidos en el artículo 131 del Código Procesal Pe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5.</w:t>
      </w:r>
      <w:r>
        <w:rPr>
          <w:rFonts w:cs="Courier New" w:ascii="Courier New" w:hAnsi="Courier New"/>
          <w:szCs w:val="24"/>
          <w:lang w:val="es-ES"/>
        </w:rPr>
        <w:t xml:space="preserve"> De los diputados señor Claudio Arriagada Macaya y señora Yasna Provoste Campillay, para agregar en el número 3, que modifica el artículo 149 del Código Penal, la siguiente modific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ncorpórase el siguiente número 4, nuevo, pasando los actuales 5 y 6 a ser 6 y 7, respectivam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Los que impidieren a una persona privada de libertad comunicarse telefónicamente con las personas de su confianza que estime necesario; solicitar y/o ser visitado por jueces o Ministros de Corte encargados de las visitas de cárceles o establecimientos penales en las ocasiones regulares en las se realizan o en otras extraordinarias; solicitar y/o ser visitados y oídos en forma reservada por abogados de la Defensoría Penal Pública, Fiscales del Ministerio Público, u otros Jueces o Ministros de Corte; solicitar y/o entrevistarse privadamente con su abogado; solicitar y/o ser examinado y atendido por un médico legista o por uno de su confianza; presentar telefónicamente o por escrito cualquier otra petición a la autoridad; o no cursare tales peticiones a la brevedad posibl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4, nuevo</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6.</w:t>
      </w:r>
      <w:r>
        <w:rPr>
          <w:rFonts w:cs="Courier New" w:ascii="Courier New" w:hAnsi="Courier New"/>
          <w:szCs w:val="24"/>
          <w:lang w:val="es-ES"/>
        </w:rPr>
        <w:t xml:space="preserve"> De los diputados señor Claudio Arriagada Macaya y señora Yasna Provoste Campillay, para agregar el siguiente número 4 en el artículo 1:</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4.- Incorpóranse, a continuación del artículo 149, los siguientes artículos 149 bis, 149 ter, 149 quáter y 149 quinqui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9 bis.- La desaparición forzada de personas no será considerada delito político para los efectos de extradición. Y se considerará en todo caso incluida entre los delitos que dan lugar a extradición.</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ter.- Los hechos constitutivos de la desaparición forzada no podrán considerarse como cometidos en el ejercicio de las funciones militare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os presuntos responsables de los hechos constitutivos del delito de desaparición forzada de personas sólo podrán ser juzgados por las jurisdicciones de derecho común competentes, con exclusión de toda jurisdicción especial, en particular la militar.</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quáter.- En ningún caso podrán invocarse circunstancias excepcionales, tales como estado de guerra o amenaza de guerra, inestabilidad política interna o cualquier otra emergencia pública como justificación de la desaparición forzada de personas. Tampoco tales circunstancias excepcionales considerarse como circunstancia eximente o atenuante de responsabilidad.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n la tramitación de dichos procedimientos o recursos, las autoridades judiciales competentes tendrán libre e inmediato acceso a todo centro de detención y a cada una de sus dependencias, así como a todo lugar donde haya motivos para creer que se puede encontrar a las personas desaparecidas, incluso lugares sujetos a la jurisdicción militar.</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quinquies.- Los responsables del delito de desaparición forzada de personas, sea que hayan participado como autores, cómplices o encubridores del mismo, no podrán ser beneficiados por indulto de ningún tipo ni por una norma de amnistí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Si los autores del delito de desaparición forzada establecidos en los artículos 147 bis, 148, 148 bis, 148 ter, fueren miembros del Ejército, Armada, Fuerza Aérea o Carabineros, serán sancionados además con la pena accesoria de degradación contemplada en el artículo 228 del Código de Justicia Militar. Los condenados a esta pena accesoria, no podrán ser </w:t>
        <w:tab/>
        <w:t>indultados ni rehabilitado</w:t>
        <w:tab/>
        <w:t>s por decreto ni ley, ni siquiera si fuere una ley de amnistí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demás, se presentaron las siguientes indicaciones, las que deben ser declaradas inadmisibles por estar mal formuladas, en atención a que no coinciden con el texto propuesto por la comisión en el primer inform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l diputado señor Claudio Arriagada Macay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szCs w:val="24"/>
          <w:lang w:val="es-ES"/>
        </w:rPr>
        <w:t>“</w:t>
      </w:r>
      <w:r>
        <w:rPr>
          <w:rFonts w:cs="Courier New" w:ascii="Courier New" w:hAnsi="Courier New"/>
          <w:szCs w:val="24"/>
          <w:lang w:val="es-ES"/>
        </w:rPr>
        <w:t>Para sustituir en el inciso primero del artículo 147 bis, el párrafo “y que se niegue a informar o reconocer dicha privación de libertad o paradero del ofendido” por el siguiente: “, cualquiera que fuere su forma, negándose a reconocer dicha privación de libertad u ocultando la suerte o paradero de la persona desaparecida, sustrayéndola de la protección de la ley,”.”.</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l diputado señor Claudio Arriagada Macaya:</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Para agregar en el artículo 147 bis un inciso quinto del siguiente teno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acción penal y la pena del delito previsto en este artículo son imprescriptibl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 los diputados señor Claudio Arriagada Macaya y señora Yasna Provoste Campillay:</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Para agregar al actual artículo 148 bis, a continuación del punto final que pasa a ser una coma, el siguiente texto:</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no pusiere de inmediato los hechos en conocimiento de las autoridades públicas, o no denunciare a la brevedad la comisión o del delito, su tentativa o los planes existentes para su comisión al Ministerio Públic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 los diputados señor Claudio Arriagada Macaya y señora Yasna Provoste Campillay:</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eliminar del artículo 148 ter, la siguiente frase: “La pena asignada en estos casos será de presidio mayor en su grado medio a presidio mayor en su grado máximo”.”.</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l diputado señor Claudio Arriagada Macaya:</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Para sustituir el artículo 148 ter por el siguient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148 ter. El que cometa el delito de desaparición forzada en contra de mujeres embarazadas, niños, niñas o adolescentes, adultos mayores, y personas en situación de discapacidad, será sancionado con la pena de presidio mayor en su grado medio a presidio mayor en su grado máxi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8:00Z</dcterms:created>
  <dc:creator>Patricio Velásquez Weisse</dc:creator>
  <dc:description/>
  <cp:keywords/>
  <dc:language>en-US</dc:language>
  <cp:lastModifiedBy>John Smok K.</cp:lastModifiedBy>
  <cp:lastPrinted>2017-04-04T18:40:00Z</cp:lastPrinted>
  <dcterms:modified xsi:type="dcterms:W3CDTF">2017-05-17T18:49:00Z</dcterms:modified>
  <cp:revision>9</cp:revision>
  <dc:subject/>
  <dc:title>OFICIO 2</dc:title>
</cp:coreProperties>
</file>