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3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1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4 de enero de 200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w:tab/>
      </w:r>
    </w:p>
    <w:p>
      <w:pPr>
        <w:pStyle w:val="Normal"/>
        <w:tabs>
          <w:tab w:val="clear" w:pos="709"/>
          <w:tab w:val="left" w:pos="-720" w:leader="none"/>
          <w:tab w:val="left" w:pos="2552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</w:r>
    </w:p>
    <w:p>
      <w:pPr>
        <w:pStyle w:val="BodyText2"/>
        <w:tabs>
          <w:tab w:val="clear" w:pos="2835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"Artículo único.- Sustitúyese la letra a) del artículo 42 del decreto ley N° 825, de 1974, modificado por el artículo único de la ley N° 19.534, por la siguient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eastAsia="Arial" w:cs="Arial" w:ascii="Arial" w:hAnsi="Arial"/>
        </w:rPr>
        <w:t>“</w:t>
      </w:r>
      <w:r>
        <w:rPr/>
        <w:t>a)</w:t>
        <w:tab/>
        <w:t xml:space="preserve"> Licores, piscos, whisky, aguardientes y destilados, incluyendo los vinos licorosos o aromatizados similares al vermouth, tasa del 27%;</w:t>
      </w:r>
      <w:r>
        <w:rPr>
          <w:rFonts w:eastAsia="Arial" w:cs="Arial" w:ascii="Arial" w:hAnsi="Arial"/>
        </w:rPr>
        <w:t>“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Artículo transitorio.- </w:t>
        <w:tab/>
        <w:t>La tasa de 27% establecida mediante el artículo único de esta ley regirá para los piscos, a contar de la fecha de su publ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cto de las demás bebidas alcohólicas indicadas en el citado artículo, dicha tasa será aplicable a partir del 21 de marzo del año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n el tiempo que medie entre la publicación de esta ley y el 21 de marzo del año 2003, se aplicarán las siguientes tasas para las bebidas alcohólicas referidas en el inciso anteri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1. </w:t>
        <w:tab/>
        <w:t>Licores, aguardientes y desti-lados, incluyendo vinos licorosos o aromatizados similares al vermou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 xml:space="preserve"> A partir de la fecha de publicación de la presente ley y hasta el 20 de marzo del 2002, tasa del 3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>A partir del 21 de marzo del 2002 y hasta el 20 de marzo del 2003, tasa del 28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2. </w:t>
        <w:tab/>
        <w:t>Whisk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- </w:t>
        <w:tab/>
        <w:t>A partir de la fecha de publicación de la presente ley y hasta el 20 de marzo del 2001, tasa del 47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-</w:t>
        <w:tab/>
        <w:t xml:space="preserve"> A partir del 21 de marzo del 2001 y hasta el 20 de marzo del 2002, tasa del 35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- </w:t>
        <w:tab/>
        <w:t>A partir del 21 de marzo del 2002 y hasta el 20 de marzo del 2003, tasa del 30%.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maría eugenia gonzalez silva</dc:creator>
  <dc:description/>
  <dc:language>en-US</dc:language>
  <cp:lastModifiedBy>Alejandra Carvallo</cp:lastModifiedBy>
  <cp:lastPrinted>2001-01-24T10:23:00Z</cp:lastPrinted>
  <dcterms:modified xsi:type="dcterms:W3CDTF">2001-11-12T20:10:00Z</dcterms:modified>
  <cp:revision>2</cp:revision>
  <dc:subject/>
  <dc:title/>
</cp:coreProperties>
</file>