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58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10.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1.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CREA LA DEFENSORÍA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3.- </w:t>
      </w:r>
      <w:r>
        <w:rPr>
          <w:rFonts w:cs="Arial" w:ascii="Arial" w:hAnsi="Arial"/>
          <w:sz w:val="24"/>
          <w:szCs w:val="24"/>
          <w:lang w:val="es-ES_tradnl"/>
        </w:rPr>
        <w:t>del Honorable Senador señor Quintana, para agregar después de la expresión “de Santiago” la frase “y tendrá filiales en cada una de las region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Walker (don Patricio), para agregar después de la expresión “de Santiago” la frase “, sin perjuicio de los domicilios que pueda establecer en las distintas region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 </w:t>
      </w:r>
      <w:r>
        <w:rPr>
          <w:rFonts w:cs="Arial" w:ascii="Arial" w:hAnsi="Arial"/>
          <w:sz w:val="24"/>
          <w:szCs w:val="24"/>
          <w:lang w:val="es-ES_tradnl"/>
        </w:rPr>
        <w:t>del Honorable Senador señor Quintana, para reemplazar el texto que señala: “respecto de los órganos del Estado y de aquellas personas jurídicas de derecho privado que tengan por objeto principal la promoción o protección de derechos de los niños y niñas”, por el siguiente: “respecto de los órganos del Estado y de aquellas personas jurídicas de derecho público o privado que tengan por objeto la promoción o protección de los niño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Walker (don Patricio), para sustituir el texto que señala: “respecto de los órganos del Estado y de aquellas personas jurídicas de derecho privado que tengan por objeto principal la promoción o protección de derechos de los niños y niñas”, por el siguiente: “respecto de toda persona natural o jurídica, de derecho público o privado, nacional o extranjera, que pudiere afectar los derechos de los niños, niñas y adolescentes, así como de organizaciones y grupos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9.- </w:t>
      </w:r>
      <w:r>
        <w:rPr>
          <w:rFonts w:cs="Arial" w:ascii="Arial" w:hAnsi="Arial"/>
          <w:sz w:val="24"/>
          <w:szCs w:val="24"/>
          <w:lang w:val="es-ES_tradnl"/>
        </w:rPr>
        <w:t>del Honorable Senador señor Quintana, para consult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fensoría de la Niñez velará especialmente por proteger, promover y difundir los derechos de los niños y niñas migrantes y de los que pertenecen a los Pueblos Indígenas en el territorio de Chile, para estos efectos deberá elaborar y sugerir medidas especiales para el pleno disfrute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12.- </w:t>
      </w:r>
      <w:r>
        <w:rPr>
          <w:rFonts w:cs="Arial" w:ascii="Arial" w:hAnsi="Arial"/>
          <w:sz w:val="24"/>
          <w:szCs w:val="24"/>
          <w:lang w:val="es-ES_tradnl"/>
        </w:rPr>
        <w:t>del Honorable Senador señor Quintana, para agregar después de la expresión “humanos,”, lo siguiente: “a nivel local, regional 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 bis.- </w:t>
      </w:r>
      <w:r>
        <w:rPr>
          <w:rFonts w:cs="Arial" w:ascii="Arial" w:hAnsi="Arial"/>
          <w:sz w:val="24"/>
          <w:szCs w:val="24"/>
          <w:lang w:val="es-ES_tradnl"/>
        </w:rPr>
        <w:t>De S.E la Presidenta de la República, para sustituir la palabra “defender” por “proteg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la Honorable Senadora señora Van Rysselberghe, para consultar después de la letra a)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poner acciones y deducir querellas, según corresponda, para la protección de los derechos de las niñas, niños y adolescentes en cualquier juicio, instancia o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Walker (don Patrici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17.- </w:t>
      </w:r>
      <w:r>
        <w:rPr>
          <w:rFonts w:cs="Arial" w:ascii="Arial" w:hAnsi="Arial"/>
          <w:sz w:val="24"/>
          <w:szCs w:val="24"/>
          <w:lang w:val="es-ES_tradnl"/>
        </w:rPr>
        <w:t>del Honorable Senador señor Quintana, para anteponer a la voz “Intermediar” la expresión “Actuar como represen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w:t>
      </w:r>
      <w:r>
        <w:rPr>
          <w:rFonts w:cs="Arial" w:ascii="Arial" w:hAnsi="Arial"/>
          <w:b/>
          <w:sz w:val="24"/>
          <w:szCs w:val="24"/>
          <w:lang w:val="es-ES_tradnl"/>
        </w:rPr>
        <w:t xml:space="preserve">19.- </w:t>
      </w:r>
      <w:r>
        <w:rPr>
          <w:rFonts w:cs="Arial" w:ascii="Arial" w:hAnsi="Arial"/>
          <w:sz w:val="24"/>
          <w:szCs w:val="24"/>
          <w:lang w:val="es-ES_tradnl"/>
        </w:rPr>
        <w:t xml:space="preserve">del Honorable Senador señor Quintana y </w:t>
      </w:r>
      <w:r>
        <w:rPr>
          <w:rFonts w:cs="Arial" w:ascii="Arial" w:hAnsi="Arial"/>
          <w:b/>
          <w:sz w:val="24"/>
          <w:szCs w:val="24"/>
          <w:lang w:val="es-ES_tradnl"/>
        </w:rPr>
        <w:t>19 bis.-</w:t>
      </w:r>
      <w:r>
        <w:rPr>
          <w:rFonts w:cs="Arial" w:ascii="Arial" w:hAnsi="Arial"/>
          <w:sz w:val="24"/>
          <w:szCs w:val="24"/>
          <w:lang w:val="es-ES_tradnl"/>
        </w:rPr>
        <w:t xml:space="preserve"> de S.E. la Presidenta de la República, para suprimir la palabra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1.- </w:t>
      </w:r>
      <w:r>
        <w:rPr>
          <w:rFonts w:cs="Arial" w:ascii="Arial" w:hAnsi="Arial"/>
          <w:sz w:val="24"/>
          <w:szCs w:val="24"/>
          <w:lang w:val="es-ES_tradnl"/>
        </w:rPr>
        <w:t>del Honorable Senador señor Quintana, para sustituir la locución “Observar y hacer seguimiento a la actuación” por “Observar, hacer seguimiento y evaluar la ac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Walker (don Patricio), para reemplazar la expresión “o aquellas” por “,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4.- </w:t>
      </w:r>
      <w:r>
        <w:rPr>
          <w:rFonts w:cs="Arial" w:ascii="Arial" w:hAnsi="Arial"/>
          <w:sz w:val="24"/>
          <w:szCs w:val="24"/>
          <w:lang w:val="es-ES_tradnl"/>
        </w:rPr>
        <w:t>del Honorable Senador señor Quintana, para eliminar el vocablo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Walker (don Patricio), para agregar después de la expresión “o niñas” la siguiente frase: “y organizaciones de hecho que puedan afectar con sus acciones los derechos de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 bis.-</w:t>
      </w:r>
      <w:r>
        <w:rPr>
          <w:rFonts w:cs="Arial" w:ascii="Arial" w:hAnsi="Arial"/>
          <w:sz w:val="24"/>
          <w:szCs w:val="24"/>
          <w:lang w:val="es-ES_tradnl"/>
        </w:rPr>
        <w:t xml:space="preserve"> De S.E. la Presidenta de la República, para suprimir la frase “de derecho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w:t>
      </w:r>
      <w:r>
        <w:rPr>
          <w:rFonts w:cs="Arial" w:ascii="Arial" w:hAnsi="Arial"/>
          <w:b/>
          <w:sz w:val="24"/>
          <w:szCs w:val="24"/>
          <w:lang w:val="es-ES_tradnl"/>
        </w:rPr>
        <w:t xml:space="preserve">27.- </w:t>
      </w:r>
      <w:r>
        <w:rPr>
          <w:rFonts w:cs="Arial" w:ascii="Arial" w:hAnsi="Arial"/>
          <w:sz w:val="24"/>
          <w:szCs w:val="24"/>
          <w:lang w:val="es-ES_tradnl"/>
        </w:rPr>
        <w:t xml:space="preserve">del Honorable Senador señor Quintana y </w:t>
      </w:r>
      <w:r>
        <w:rPr>
          <w:rFonts w:cs="Arial" w:ascii="Arial" w:hAnsi="Arial"/>
          <w:b/>
          <w:sz w:val="24"/>
          <w:szCs w:val="24"/>
          <w:lang w:val="es-ES_tradnl"/>
        </w:rPr>
        <w:t>27 bis.-</w:t>
      </w:r>
      <w:r>
        <w:rPr>
          <w:rFonts w:cs="Arial" w:ascii="Arial" w:hAnsi="Arial"/>
          <w:sz w:val="24"/>
          <w:szCs w:val="24"/>
          <w:lang w:val="es-ES_tradnl"/>
        </w:rPr>
        <w:t xml:space="preserve"> de S.E. la Presidenta de la República, para suprimir la palabra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Walker (don Patricio), para agregar la siguiente oración final: “Para tales efectos, el requerimiento deberá establecer un plazo razonable para la entrega de los antecedentes y/o elaboración  de los informes solic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 bis.-</w:t>
      </w:r>
      <w:r>
        <w:rPr>
          <w:rFonts w:cs="Arial" w:ascii="Arial" w:hAnsi="Arial"/>
          <w:sz w:val="24"/>
          <w:szCs w:val="24"/>
          <w:lang w:val="es-ES_tradnl"/>
        </w:rPr>
        <w:t xml:space="preserve"> De S.E. la Presidenta de la República, para intercalar, después de la frase “tramitación del procedimiento” y antes del punto aparte, la frase “pero el tribunal deberá considerarla en la sen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31.- </w:t>
      </w:r>
      <w:r>
        <w:rPr>
          <w:rFonts w:cs="Arial" w:ascii="Arial" w:hAnsi="Arial"/>
          <w:sz w:val="24"/>
          <w:szCs w:val="24"/>
          <w:lang w:val="es-ES_tradnl"/>
        </w:rPr>
        <w:t>del Honorable Senador señor Quintana,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Promover el cumplimiento de la Convención sobre los Derechos del Niño y los demás tratados internacionales relativos a los derechos de los niños y niñas ratificados por Chile y que se encuentren vigentes, velando por su adecuada incorporación, respeto y promoción en la legislación, reglamentos y práctica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33.- </w:t>
      </w:r>
      <w:r>
        <w:rPr>
          <w:rFonts w:cs="Arial" w:ascii="Arial" w:hAnsi="Arial"/>
          <w:sz w:val="24"/>
          <w:szCs w:val="24"/>
          <w:lang w:val="es-ES_tradnl"/>
        </w:rPr>
        <w:t>del Honorable Senador señor Quintan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Promover la adhesión o ratificación de tratados e instrumentos internacionales de derechos humanos de niños y niñas, velando por su adecuada incorporación, respeto y promo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a Honorable Senadora señora Van Rysselbergh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k) Visitar los centros de privación de libertad y centros residenciales de protección sean de administración directa del Estado o de organismos colaboradores privados, sin perjuicio de las facultades de los demás organismos públicos competentes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36.- </w:t>
      </w:r>
      <w:r>
        <w:rPr>
          <w:rFonts w:cs="Arial" w:ascii="Arial" w:hAnsi="Arial"/>
          <w:sz w:val="24"/>
          <w:szCs w:val="24"/>
          <w:lang w:val="es-ES_tradnl"/>
        </w:rPr>
        <w:t>del Honorable Senador señor Quintana, para reemplazar la palabra “Visitar” por “Inspeccio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la Honorable Senadora señora Van Rysselberghe,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 Recoger, facilitar y difundir la opinión de los niños y niñas, promoviendo su respeto y consideración, resguardando el derecho-deber preferente de los padres a educar a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la Honorable Senadora señora Van Rysselbergh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Defen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ñ), nuev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 bis.-</w:t>
      </w:r>
      <w:r>
        <w:rPr>
          <w:rFonts w:cs="Arial" w:ascii="Arial" w:hAnsi="Arial"/>
          <w:sz w:val="24"/>
          <w:szCs w:val="24"/>
          <w:lang w:val="es-ES_tradnl"/>
        </w:rPr>
        <w:t xml:space="preserve"> De S.E. la Presidenta de la República, para intercalar, a continuación de la letra n), una nueva letra ñ) del siguiente tenor, adecuándose la ordenación correlativa de las demás le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ñ) Elaborar y presentar un informe anual de conformidad a lo establecido en el artícul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0.- </w:t>
      </w:r>
      <w:r>
        <w:rPr>
          <w:rFonts w:cs="Arial" w:ascii="Arial" w:hAnsi="Arial"/>
          <w:sz w:val="24"/>
          <w:szCs w:val="24"/>
          <w:lang w:val="es-ES_tradnl"/>
        </w:rPr>
        <w:t>del Honorable Senador señor Quintana, para consult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gerir legislac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2.- </w:t>
      </w:r>
      <w:r>
        <w:rPr>
          <w:rFonts w:cs="Arial" w:ascii="Arial" w:hAnsi="Arial"/>
          <w:sz w:val="24"/>
          <w:szCs w:val="24"/>
          <w:lang w:val="es-ES_tradnl"/>
        </w:rPr>
        <w:t>del Honorable Senador señor Quintana,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alizar, encargar, promover y difundir estudios, acerca de todos los ámbitos relativos a las funciones y atribuciones de la Defens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4.- </w:t>
      </w:r>
      <w:r>
        <w:rPr>
          <w:rFonts w:cs="Arial" w:ascii="Arial" w:hAnsi="Arial"/>
          <w:sz w:val="24"/>
          <w:szCs w:val="24"/>
          <w:lang w:val="es-ES_tradnl"/>
        </w:rPr>
        <w:t>del Honorable Senador señor Quintana, para introducir una letra, nueva,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dministrar y delegar la explotación de una concesión de servicios de radiodifusión televisiva digital terrestre de alcance nacional y/o radiodifusión sonora, y que tengan por objeto la difusión y promoción de los derechos del niño y de las actividades propias de la Defens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 la Honorable Senadora señora Van Rysselbergh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operar con las Naciones Unidas, las instituciones regionales y las instituciones de otros países que sean competentes, en la promoción y protección de los derechos de los niños, niñas y adolescentes, informando de ello a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la Honorable Senadora señora Van Rysselberghe, para introduci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aborar un Informe Anual, que deberá presentar al Presidente de la República, al Congreso Nacional y al Presidente de la Corte Suprema sobre sus actividades, sobre la situación nacional en materia de derechos humanos de los niños, niñas y adolescentes y hacer las recomendaciones que estime convenientes para su debido resguardo y respeto, debiendo garantizar su adecuada publi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 bis.-</w:t>
      </w:r>
      <w:r>
        <w:rPr>
          <w:rFonts w:cs="Arial" w:ascii="Arial" w:hAnsi="Arial"/>
          <w:sz w:val="24"/>
          <w:szCs w:val="24"/>
          <w:lang w:val="es-ES_tradnl"/>
        </w:rPr>
        <w:t xml:space="preserve"> De S.E. la Presidenta de la República, para incorpor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fensoría ejercerá sus funciones y atribuciones de manera coordinada con otras instituciones nacionales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la Honorable Senadora señora Van Rysselbergh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 El interés superior del niño o niña, la no discriminación arbitraria y su derecho a ser oído son principios rectores que la Defensoría tendrá siempre en consideración al conocer y pronunciarse respecto de cualquier petición que se le formu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ambién deberá tenerse en consideración la autonomía del niño o niña conforme a su edad y madurez, respetando siempre el derecho preferente y el deber de los padres de educar a sus hijos, salvo que sea impro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 bis.-</w:t>
      </w:r>
      <w:r>
        <w:rPr>
          <w:rFonts w:cs="Arial" w:ascii="Arial" w:hAnsi="Arial"/>
          <w:sz w:val="24"/>
          <w:szCs w:val="24"/>
          <w:lang w:val="es-ES_tradnl"/>
        </w:rPr>
        <w:t xml:space="preserve"> Del Honorable Senador señor Espina, para reemplazar la frase “y la autonomía progresiva” por “la autonomía progresiva y el derecho y deber preferente de los padres de educar a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 ter.-</w:t>
      </w:r>
      <w:r>
        <w:rPr>
          <w:rFonts w:cs="Arial" w:ascii="Arial" w:hAnsi="Arial"/>
          <w:sz w:val="24"/>
          <w:szCs w:val="24"/>
          <w:lang w:val="es-ES_tradnl"/>
        </w:rPr>
        <w:t xml:space="preserve"> Del Honorable Senador señor Espina, para intercalar entre la expresión “formule” y el punto aparte, que pasa  a ser punto seguido, la frase: “y en relación a cualquier acción que reali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 quáter.-</w:t>
      </w:r>
      <w:r>
        <w:rPr>
          <w:rFonts w:cs="Arial" w:ascii="Arial" w:hAnsi="Arial"/>
          <w:sz w:val="24"/>
          <w:szCs w:val="24"/>
          <w:lang w:val="es-ES_tradnl"/>
        </w:rPr>
        <w:t xml:space="preserve"> Del Honorable Senador señor Ossandón, para agregar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En la interpretación de estos principios se velará siempre por una integración armónica con el ejercicio legítimo de cualquier otro derecho fundamental, en especial los que se encuentran consagrados en los numerales 4º, 6º y 10º del artículo 19 de la Constitución Política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9.- </w:t>
      </w:r>
      <w:r>
        <w:rPr>
          <w:rFonts w:cs="Arial" w:ascii="Arial" w:hAnsi="Arial"/>
          <w:sz w:val="24"/>
          <w:szCs w:val="24"/>
          <w:lang w:val="es-ES_tradnl"/>
        </w:rPr>
        <w:t>del Honorable Senador señor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Las derivaciones o recomendaciones que la Defensoría realice, se publicarán en el sitio electrónico de la Defensoría y  se comunicarán al jefe superior del respectivo servicio del Órgano del Estado o al representante legal de las personas jurídicas de derecho privado señaladas en el artículo 2° de esta ley, según corresponda, sin perjuicio de que deberán ser incorporadas y detalladas en el Informe Anual de la Defens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l Honorable Senador señor Walker (don Patrici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 En su organización interna el Defensor debe considerar a lo menos, las siguientes áreas de trabajo: un área de monitoreo, supervisión y fiscalización, un área de recepción de quejas y reclamos: un área de representación administrativa y judicial; un área de incidencia en políticas públicas y de relaciones con los organismos de la sociedad civil y con  organizaciones de niños y niñas; un área de promoción y educación en derechos del niño y un área de generación y gestión de conoc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precisión de su organización interna, la Defensoría se regirá por las disposiciones de esta ley y lo que señalen sus estatutos, los que establecerán sus normas específicas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statutos y sus modificaciones serán elaborados de manera participativa con el Consejo Consultivo del Defensor y luego propuestos por este al Presidente de la República y su aprobación se dispondrá mediante decreto supremo expedido a través del Ministerio Secretaría General de la P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los estatutos deberán ajustarse a los principios internacionales que rigen a las instituciones nacionales de promoción y protección de los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la Honorable Senadora señora Van Rysselberghe, para agregar después de la expresión “su aprobación” la siguiente: “previo acuerdo d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 bis.-</w:t>
      </w:r>
      <w:r>
        <w:rPr>
          <w:rFonts w:cs="Arial" w:ascii="Arial" w:hAnsi="Arial"/>
          <w:sz w:val="24"/>
          <w:szCs w:val="24"/>
          <w:lang w:val="es-ES_tradnl"/>
        </w:rPr>
        <w:t xml:space="preserve"> De S.E la Presidenta de la República, para incorporar un incis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organización de la Defensoría considerará, entre otras, las siguientes áreas: área de protección de derechos; área de promoción y difusión de derechos; y área de estu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Honorable Senador señor Walker (don Patrici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Defensor será designado por acuerdo del Senado, adoptado por mayoría absoluta de sus miembros en ejercicio, a partir de una propuesta elaborada por el Consejo Consultivo. En caso que el candidato propuesto sea rechazado, el Consejo deberá dentro del plazo más breve posible, realizar una nueva pro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2 bis.-</w:t>
      </w:r>
      <w:r>
        <w:rPr>
          <w:rFonts w:cs="Arial" w:ascii="Arial" w:hAnsi="Arial"/>
          <w:sz w:val="24"/>
          <w:szCs w:val="24"/>
          <w:lang w:val="es-ES_tradnl"/>
        </w:rPr>
        <w:t xml:space="preserve"> De S.E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fensor será designado por acuerdo del Senado, adoptado por mayoría absoluta de sus miembros en ejercicio, a partir de la recomendación de una terna que deberá presentarle la Comisión de Derechos Humanos, Nacionalidad y Ciudadanía de dicha corporación. Para estos efectos, la Comisión deberá oír especialmente al Consejo Consultivo de la Defensoría de la Niñez, al Consejo Directivo del Instituto Nacional de Derechos Humanos y a académicos de destacada trayectoria vinculada a la difusión, promoción y defensa de los derechos de los niños y niñas. En caso de que el Senado no designe a alguno de los nombres sugeridos por la Comisión en el plazo de 30 días, ésta deberá presentarle una nueva terna como recomend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2 ter.-</w:t>
      </w:r>
      <w:r>
        <w:rPr>
          <w:rFonts w:cs="Arial" w:ascii="Arial" w:hAnsi="Arial"/>
          <w:sz w:val="24"/>
          <w:szCs w:val="24"/>
          <w:lang w:val="es-ES_tradnl"/>
        </w:rPr>
        <w:t xml:space="preserve"> Del Honorable Senador señor Ossandón, para reemplazarlo por un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fensor será designado por acuerdo del Senado, adoptado por los dos tercios de sus miembros en ejercicio y en sesión especialmente convocada al efecto, a partir de una propuesta en terna que efectúe la Comisión de Derechos Humanos, Nacionalidad y Ciudadanía de esa corporación. Si la sala del Senado no aprobare alguna de las tres proposiciones formuladas por la Comisión, esta última deberá elaborar una nueva terna en sustitución de la que fuere rechazada, repitiendo el procedimiento hasta que se apruebe un nombramiento. En la elaboración de las ternas, la Comisión deberá oír especialmente a las organizaciones de la sociedad civil vinculadas a la difusión, promoción y defensa de los derechos de los niños y niñas, así como también escuchará los planteamientos que formule cada uno de los aspirantes al cargo de Defen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l Honorable Senador señor Chahuán, para reemplazar la frase “por mayoría absoluta de sus miembros en ejercicio”, por la siguiente: “por las cuatro séptimas partes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la Honorable Senadora señora Van Rysselberghe, para sustituir la expresión “mayoría absoluta” por “dos ter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la Honorable Senadora señora Van Rysselberghe, para reemplazar el texto que señala: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En caso que el candidato propuesto sea rechazado, el Consejo hará una nueva propuesta, sobre la base del mismo concurso.", por el siguiente: "a partir de una propuesta de la Corte Suprema, previo concurso público. Durante éste, la Corte Suprema deberá oír especialmente a las organizaciones de la sociedad civil vinculadas a la difusión, promoción y defensa de los derechos de los niños y niñas. En caso que el candidato propuesto sea rechazado, la Corte Suprema hará una nueva propuesta, sobre la base del mismo concur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Walker (don Patricio), para reemplazar el término “cinco” por “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Walker (don Patricio), y</w:t>
      </w:r>
      <w:r>
        <w:rPr>
          <w:rFonts w:cs="Arial" w:ascii="Arial" w:hAnsi="Arial"/>
          <w:b/>
          <w:sz w:val="24"/>
          <w:szCs w:val="24"/>
          <w:lang w:val="es-ES_tradnl"/>
        </w:rPr>
        <w:t xml:space="preserve"> 58.- </w:t>
      </w:r>
      <w:r>
        <w:rPr>
          <w:rFonts w:cs="Arial" w:ascii="Arial" w:hAnsi="Arial"/>
          <w:sz w:val="24"/>
          <w:szCs w:val="24"/>
          <w:lang w:val="es-ES_tradnl"/>
        </w:rPr>
        <w:t>de la Honorable Senadora señora Van Rysselberghe, para sustituir la palabra “cinco” por “diez”.</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 bis.-</w:t>
      </w:r>
      <w:r>
        <w:rPr>
          <w:rFonts w:cs="Arial" w:ascii="Arial" w:hAnsi="Arial"/>
          <w:sz w:val="24"/>
          <w:szCs w:val="24"/>
          <w:lang w:val="es-ES_tradnl"/>
        </w:rPr>
        <w:t xml:space="preserve"> De S.E.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Poseer una reconocida trayectoria en el ámbito de los derechos humanos o en la defensa de los derechos de los niños y niña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 ter.-</w:t>
      </w:r>
      <w:r>
        <w:rPr>
          <w:rFonts w:cs="Arial" w:ascii="Arial" w:hAnsi="Arial"/>
          <w:sz w:val="24"/>
          <w:szCs w:val="24"/>
          <w:lang w:val="es-ES_tradnl"/>
        </w:rPr>
        <w:t xml:space="preserve"> Del Honorable Senador señor Ossandó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Poseer una reconocida capacidad de gestión y liderazgo que le permita afrontar con eficacia la defensa de los derechos de los niño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 quáter.-</w:t>
      </w:r>
      <w:r>
        <w:rPr>
          <w:rFonts w:cs="Arial" w:ascii="Arial" w:hAnsi="Arial"/>
          <w:sz w:val="24"/>
          <w:szCs w:val="24"/>
          <w:lang w:val="es-ES_tradnl"/>
        </w:rPr>
        <w:t xml:space="preserve"> Del Honorable Senador señor Espina, para incorporar un nuevo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Defensor deberá concurrir trimestralmente, en forma alternativa, a las comisiones permanentes especializadas en la materia de cada una de las cámaras del Congreso Nacional a brindar los informes que se le requieran, o en cualquier momento cuando la comisión así lo requie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l Honorable Senador señor Walker (don Patrici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1.- </w:t>
      </w:r>
      <w:r>
        <w:rPr>
          <w:rFonts w:cs="Arial" w:ascii="Arial" w:hAnsi="Arial"/>
          <w:sz w:val="24"/>
          <w:szCs w:val="24"/>
          <w:lang w:val="es-ES_tradnl"/>
        </w:rPr>
        <w:t>del Honorable Senador señor Quintana, para incorpor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no podrá ser Defensor quien haya sido condenado por delitos que infrinjan la ley N° 20.609 sobre discriminación o por delitos de la ley N° 20.066, sobr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Walker (don Patricio), para intercalar a continuación del vocablo “laboral” la expresión “, sea pública o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 bis.-</w:t>
      </w:r>
      <w:r>
        <w:rPr>
          <w:rFonts w:cs="Arial" w:ascii="Arial" w:hAnsi="Arial"/>
          <w:sz w:val="24"/>
          <w:szCs w:val="24"/>
          <w:lang w:val="es-ES_tradnl"/>
        </w:rPr>
        <w:t xml:space="preserve"> Del Honorable Senador señor Navarro y </w:t>
      </w:r>
      <w:r>
        <w:rPr>
          <w:rFonts w:cs="Arial" w:ascii="Arial" w:hAnsi="Arial"/>
          <w:b/>
          <w:sz w:val="24"/>
          <w:szCs w:val="24"/>
          <w:lang w:val="es-ES_tradnl"/>
        </w:rPr>
        <w:t>62 ter.-</w:t>
      </w:r>
      <w:r>
        <w:rPr>
          <w:rFonts w:cs="Arial" w:ascii="Arial" w:hAnsi="Arial"/>
          <w:sz w:val="24"/>
          <w:szCs w:val="24"/>
          <w:lang w:val="es-ES_tradnl"/>
        </w:rPr>
        <w:t xml:space="preserve"> del Honorable Senador señor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fensor no podrá, en las elecciones populares o en los actos que las preceden, participar en reuniones, manifestaciones u otros actos de carácter político, o efectuar cualquiera actividad de la misma índole dentro de la Defens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rPr>
        <w:t>62 quáter.-</w:t>
      </w:r>
      <w:r>
        <w:rPr>
          <w:rFonts w:cs="Arial" w:ascii="Arial" w:hAnsi="Arial"/>
          <w:sz w:val="24"/>
          <w:szCs w:val="24"/>
        </w:rPr>
        <w:t xml:space="preserve"> Del Honorable Senador señor Ossandón, para reemplazar, en el inciso primero, la expresión “mayoría de sus miembros en ejercicio”, en las dos oportunidades en que aparece, por la frase “los dos tercios de sus miembros en ejercic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62 quinquies.-</w:t>
      </w:r>
      <w:r>
        <w:rPr>
          <w:rFonts w:cs="Arial" w:ascii="Arial" w:hAnsi="Arial"/>
          <w:sz w:val="24"/>
          <w:szCs w:val="24"/>
        </w:rPr>
        <w:t xml:space="preserve"> De S.E. la Presidenta de la República, para intercalar, a continuación de la expresión “miembros en ejercicio” y antes del punto y aparte, la locución “habiendo oído previamente al Defens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Incisos segundo, tercero, cuarto y quinto, nuev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62 sexies.-</w:t>
      </w:r>
      <w:r>
        <w:rPr>
          <w:rFonts w:cs="Arial" w:ascii="Arial" w:hAnsi="Arial"/>
          <w:sz w:val="24"/>
          <w:szCs w:val="24"/>
        </w:rPr>
        <w:t xml:space="preserve"> Del Honorable Senador señor Ossandón, para intercalar nuevos incisos segundo, tercero, cuarto y quint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a solicitud de remoción formulada por el Senado señalará con claridad y precisión los hechos que configuraren la causal invocada y a ella se acompañarán o se ofrecerán, si fuera el caso, los medios de prueba en que se fundare. Si la solicitud de remoción no cumpliere estos requisitos, el pleno de la Corte, especialmente convocado al efecto, la declarará inadmisible en cuenta, sin más trámi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mitida a tramitación la solicitud, el Presidente de la Corte Suprema dará traslado de ella al Defensor inculpado, el que deberá ser evacuado dentro de los ocho días hábiles siguientes a la fecha de recepción del oficio respectivo, que le será remitido junto con sus antecedentes por la vía que se estimare más expedi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acordar la remoción, deberá reunirse el voto conforme de los dos tercios de los miembros de la Corte en ejercicio. Cualquiera de las partes podrá comparecer ante la Corte Suprema hasta antes de la vista de la causa, en especial para hacer valer las garantías del debido proceso en el procedimiento de remo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 la Honorable Senadora señora Van Rysselbergh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cesado en el cargo en virtud de cualquier causal, el Defensor no podrá optar a cargos de elección popular ni a cargos en los órganos de la administración del Estado sino después de transcurridos dos años desde la cesa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5.- </w:t>
      </w:r>
      <w:r>
        <w:rPr>
          <w:rFonts w:cs="Arial" w:ascii="Arial" w:hAnsi="Arial"/>
          <w:sz w:val="24"/>
          <w:szCs w:val="24"/>
          <w:lang w:val="es-ES_tradnl"/>
        </w:rPr>
        <w:t>del Honorable Senador señor Quintana, para consult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sponder a la contingencia relacionada con los sujeto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7.- </w:t>
      </w:r>
      <w:r>
        <w:rPr>
          <w:rFonts w:cs="Arial" w:ascii="Arial" w:hAnsi="Arial"/>
          <w:sz w:val="24"/>
          <w:szCs w:val="24"/>
          <w:lang w:val="es-ES_tradnl"/>
        </w:rPr>
        <w:t>del Honorable Senador señor Quintana,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stablecer un sistema de denuncias individuales y colectivas para los ni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9.- </w:t>
      </w:r>
      <w:r>
        <w:rPr>
          <w:rFonts w:cs="Arial" w:ascii="Arial" w:hAnsi="Arial"/>
          <w:sz w:val="24"/>
          <w:szCs w:val="24"/>
          <w:lang w:val="es-ES_tradnl"/>
        </w:rPr>
        <w:t>del Honorable Senador señor Quintana, para introducir una letra, nueva,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romover activamente la discusión de los Derechos del Niño en la agenda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 la Honorable Senadora señora Van Rysselberghe,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situación nacional en materia de derechos de los niños y niñas, el derecho preferente y el deber de los padres de educar a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rPr>
        <w:t>70 bis.-</w:t>
      </w:r>
      <w:r>
        <w:rPr>
          <w:rFonts w:cs="Arial" w:ascii="Arial" w:hAnsi="Arial"/>
          <w:sz w:val="24"/>
          <w:szCs w:val="24"/>
        </w:rPr>
        <w:t xml:space="preserve"> Del Honorable Senador señor Espina, para intercalar entre las palabras “nacional” y “en”, la expresión “y reg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 ter.-</w:t>
      </w:r>
      <w:r>
        <w:rPr>
          <w:rFonts w:cs="Arial" w:ascii="Arial" w:hAnsi="Arial"/>
          <w:sz w:val="24"/>
          <w:szCs w:val="24"/>
          <w:lang w:val="es-ES_tradnl"/>
        </w:rPr>
        <w:t xml:space="preserve"> De S.E. la Presidenta de la República, para eliminar la expresión “por parte de los sujetos señalados en el artículo 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 quáter.-</w:t>
      </w:r>
      <w:r>
        <w:rPr>
          <w:rFonts w:cs="Arial" w:ascii="Arial" w:hAnsi="Arial"/>
          <w:sz w:val="24"/>
          <w:szCs w:val="24"/>
          <w:lang w:val="es-ES_tradnl"/>
        </w:rPr>
        <w:t xml:space="preserve"> De S.E. la Presidenta de la República, para intercalar, a continuación de la palabra “niñas” y antes del punto aparte, la frase “, incluyendo aquellas relativas a las adecuaciones necesarias de la legislación y reglamentos para el cumplimiento de lo dispuesto en la Convención sobre los Derechos del Ni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l Honorable Senador señor Navarro,</w:t>
      </w:r>
      <w:r>
        <w:rPr>
          <w:rFonts w:cs="Arial" w:ascii="Arial" w:hAnsi="Arial"/>
          <w:b/>
          <w:sz w:val="24"/>
          <w:szCs w:val="24"/>
          <w:lang w:val="es-ES_tradnl"/>
        </w:rPr>
        <w:t xml:space="preserve"> 72.- </w:t>
      </w:r>
      <w:r>
        <w:rPr>
          <w:rFonts w:cs="Arial" w:ascii="Arial" w:hAnsi="Arial"/>
          <w:sz w:val="24"/>
          <w:szCs w:val="24"/>
          <w:lang w:val="es-ES_tradnl"/>
        </w:rPr>
        <w:t>del Honorable Senador señor Quintana, y</w:t>
      </w:r>
      <w:r>
        <w:rPr>
          <w:rFonts w:cs="Arial" w:ascii="Arial" w:hAnsi="Arial"/>
          <w:b/>
          <w:sz w:val="24"/>
          <w:szCs w:val="24"/>
          <w:lang w:val="es-ES_tradnl"/>
        </w:rPr>
        <w:t xml:space="preserve"> 73.- </w:t>
      </w:r>
      <w:r>
        <w:rPr>
          <w:rFonts w:cs="Arial" w:ascii="Arial" w:hAnsi="Arial"/>
          <w:sz w:val="24"/>
          <w:szCs w:val="24"/>
          <w:lang w:val="es-ES_tradnl"/>
        </w:rPr>
        <w:t>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l Honorable Senador señor Walker (don Patrici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defensor podrá en causas que involucren un interés social relevante para niños, niñas o adolescentes o afecten sus derechos colectivos, ejercer la acción penal prevista en el artículo 111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l Honorable Senador señor Chahuán, para sustituir la oración final “Los consejeros serán ad-honorem.”, por la siguiente: “Los cargos de consejeros serán ejercidos ad-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77.- </w:t>
      </w:r>
      <w:r>
        <w:rPr>
          <w:rFonts w:cs="Arial" w:ascii="Arial" w:hAnsi="Arial"/>
          <w:sz w:val="24"/>
          <w:szCs w:val="24"/>
          <w:lang w:val="es-ES_tradnl"/>
        </w:rPr>
        <w:t>del Honorable Senador señor Quintan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rá facultad del Consejo revisar las políticas públicas y sugerir legislación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l Honorable Senador señor Chahuán, para reemplazar la locución “se regirán por el Código del Trabajo” por el siguiente texto: “se regirán por el decreto con fuerza de ley N° 29, de 2004, del Ministerio de Hacienda, que fija texto refundido, coordinado y sistematizado de la ley Nº 18.834, sobre Estatu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la Honorable Senadora señora Van Rysselberghe, para eliminar la voz “dir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9 bis.-</w:t>
      </w:r>
      <w:r>
        <w:rPr>
          <w:rFonts w:cs="Arial" w:ascii="Arial" w:hAnsi="Arial"/>
          <w:sz w:val="24"/>
          <w:szCs w:val="24"/>
          <w:lang w:val="es-ES_tradnl"/>
        </w:rPr>
        <w:t xml:space="preserve"> Del Honorable Senador señor Ossandón, para agregar, a continuación de la palabra “directivas” la expresión “y profes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9 ter.-</w:t>
      </w:r>
      <w:r>
        <w:rPr>
          <w:rFonts w:cs="Arial" w:ascii="Arial" w:hAnsi="Arial"/>
          <w:sz w:val="24"/>
          <w:szCs w:val="24"/>
          <w:lang w:val="es-ES_tradnl"/>
        </w:rPr>
        <w:t xml:space="preserve"> Del Honorable Senador señor Ossandón, para agregar, a continuación del punto aparte, que pasa a ser seguido, la siguiente 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Con todo, los estatutos podrán otorgar a determinadas funciones directivas y profesionales la calidad de cargos de exclusiva confianza del Defensor, en virtud de lo cual aquellos funcionarios que los desempeñen podrán ser nombrados y removidos libremente por és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l Honorable Senador señor Chahuá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l Honorable Senador señor Walker (don Patrici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La presente ley entrará en vigencia dentro de los sesenta días después de publicada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imera designación del Defensor de la Niñez la efectuara directamente el Senado, dentro de los sesenta días desde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Consejo Consultivo se constituirá de conformidad  con lo que establezcan los estatutos de la Defens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 bis.-</w:t>
      </w:r>
      <w:r>
        <w:rPr>
          <w:rFonts w:cs="Arial" w:ascii="Arial" w:hAnsi="Arial"/>
          <w:sz w:val="24"/>
          <w:szCs w:val="24"/>
          <w:lang w:val="es-ES_tradnl"/>
        </w:rPr>
        <w:t xml:space="preserve"> De S.E. la Presidenta de la República, para reemplazar la expresión “diez meses” por “cinc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segundo y terc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 ter.-</w:t>
      </w:r>
      <w:r>
        <w:rPr>
          <w:rFonts w:cs="Arial" w:ascii="Arial" w:hAnsi="Arial"/>
          <w:sz w:val="24"/>
          <w:szCs w:val="24"/>
          <w:lang w:val="es-ES_tradnl"/>
        </w:rPr>
        <w:t xml:space="preserve"> De S.E. la Presidenta de la República,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primera designación del Defensor de la Niñez se hará dentro de los sesenta días de la publicación de la presente ley en el Diario Oficial, de conformidad con lo dispuesto en el inciso segundo del artículo 10 de la presente ley, para efectos de la instalación de la Defensoría de los Derechos de la Niñez. Mientras no se encuentre constituido el Consejo Consultivo a que hace referencia el párrafo tercero del título II de esta ley, la Comisión de Derechos Humanos, Nacionalidad y Ciudadanía del Senado deberá oír, en su lugar, a representantes de las organizaciones de la sociedad civil vinculadas a la difusión, promoción y defensa de los derechos de los niños y niñas. En tanto no inicie sus actividades dicha Defensoría, la remuneración del Defensor de la Niñez se financiará con cargo a la Asignación 50-01-03-24-03-13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anterior, la Defensoría de la Niñez se entenderá legalmente constituida una vez que la presente ley haya entrado en vigenci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06:00Z</dcterms:created>
  <dc:creator>RPINEDA</dc:creator>
  <dc:description/>
  <dc:language>en-US</dc:language>
  <cp:lastModifiedBy>Comisiones</cp:lastModifiedBy>
  <cp:lastPrinted>2017-01-16T16:29:00Z</cp:lastPrinted>
  <dcterms:modified xsi:type="dcterms:W3CDTF">2017-01-16T19:52:00Z</dcterms:modified>
  <cp:revision>14</cp:revision>
  <dc:subject/>
  <dc:title>Indicaciones al proyecto de ley que crea el Ministerio de Seguridad Pública y el Servicio Nacional para la Prevención del Consumo y Tráfico de Drogas (Boletín N° 4248-07)</dc:title>
</cp:coreProperties>
</file>